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inne Bhajana</w:t>
      </w:r>
    </w:p>
    <w:p>
      <w:pPr>
        <w:pStyle w:val="Normal"/>
        <w:rPr/>
      </w:pPr>
      <w:r>
        <w:rPr/>
        <w:t>Ragam: Natai</w:t>
      </w:r>
    </w:p>
    <w:p>
      <w:pPr>
        <w:pStyle w:val="Normal"/>
        <w:rPr/>
      </w:pPr>
      <w:r>
        <w:rPr/>
        <w:t>Talam: Adi</w:t>
      </w:r>
    </w:p>
    <w:p>
      <w:pPr>
        <w:pStyle w:val="Normal"/>
        <w:rPr/>
      </w:pPr>
      <w:r>
        <w:rPr/>
        <w:t>Composer: Tyagar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allavi</w:t>
      </w:r>
      <w:r>
        <w:rPr/>
        <w:t xml:space="preserve">: </w:t>
      </w:r>
    </w:p>
    <w:p>
      <w:pPr>
        <w:pStyle w:val="Normal"/>
        <w:rPr/>
      </w:pPr>
      <w:r>
        <w:rPr/>
        <w:t xml:space="preserve">Ninne Bhajana Seyuvaadan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Anupallavi</w:t>
      </w:r>
      <w:r>
        <w:rPr/>
        <w:t>:</w:t>
      </w:r>
    </w:p>
    <w:p>
      <w:pPr>
        <w:pStyle w:val="Normal"/>
        <w:rPr/>
      </w:pPr>
      <w:r>
        <w:rPr/>
        <w:t>Pannagashayi Parula Vedal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haranam</w:t>
      </w:r>
      <w:r>
        <w:rPr/>
        <w:t>: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Snaanaadi Japa Thapa Yoga Dhyaana Samaadhi . Sukhaprada! </w:t>
      </w:r>
    </w:p>
    <w:p>
      <w:pPr>
        <w:pStyle w:val="Normal"/>
        <w:pBdr>
          <w:bottom w:val="single" w:sz="6" w:space="1" w:color="000000"/>
        </w:pBdr>
        <w:rPr/>
      </w:pPr>
      <w:r>
        <w:rPr/>
        <w:t>Seethanaayaka ! Sakala Loka Paalaka! Thiagaraja Sannutha!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u w:val="single"/>
        </w:rPr>
      </w:pPr>
      <w:r>
        <w:rPr>
          <w:u w:val="single"/>
        </w:rPr>
        <w:t>Meaning: (From “The spritual heritage of tyagaraja)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>O Protector of the Universe ! I meditate on and worship you alone. I cannot bring myself to approach others. You bestow happiness on those who do snaana, japa, tapa, yoga, dhyaana and samaadhi.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>[Word-by-Word Meanings: Ramesh Panchagnula]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Pallavi</w:t>
      </w:r>
      <w:r>
        <w:rPr/>
        <w:t>:</w:t>
      </w:r>
    </w:p>
    <w:p>
      <w:pPr>
        <w:pStyle w:val="Normal"/>
        <w:rPr/>
      </w:pPr>
      <w:r>
        <w:rPr/>
        <w:t>Ninne Bhajana Seyuvaadan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inne: Only Yo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hajana: Worship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eyu vaadanu: performe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hajana cheyu vaadanu: (here) Worshipp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[</w:t>
      </w:r>
      <w:r>
        <w:rPr>
          <w:b/>
          <w:i/>
        </w:rPr>
        <w:t>I meditate on and worship you alone]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G ; </w:t>
        <w:tab/>
        <w:t xml:space="preserve">;  ; </w:t>
        <w:tab/>
        <w:t xml:space="preserve">; ; </w:t>
        <w:tab/>
        <w:t>mgpm</w:t>
        <w:tab/>
        <w:t xml:space="preserve">|  M ; </w:t>
        <w:tab/>
        <w:t xml:space="preserve">; - mg </w:t>
        <w:tab/>
        <w:t xml:space="preserve">pm gm </w:t>
        <w:tab/>
        <w:t xml:space="preserve">, r S </w:t>
        <w:tab/>
        <w:t>||</w:t>
      </w:r>
    </w:p>
    <w:p>
      <w:pPr>
        <w:pStyle w:val="Normal"/>
        <w:rPr/>
      </w:pPr>
      <w:r>
        <w:rPr/>
        <w:t>Nin</w:t>
        <w:tab/>
        <w:tab/>
        <w:tab/>
        <w:t xml:space="preserve">- - - - </w:t>
        <w:tab/>
        <w:t xml:space="preserve">   ne </w:t>
        <w:tab/>
        <w:t xml:space="preserve">     - - </w:t>
        <w:tab/>
        <w:t>- -   - -   Bh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 ; </w:t>
        <w:tab/>
        <w:t xml:space="preserve">; ; </w:t>
        <w:tab/>
        <w:t xml:space="preserve">; ; </w:t>
        <w:tab/>
        <w:t xml:space="preserve">; gm </w:t>
        <w:tab/>
        <w:t xml:space="preserve">|   P ; </w:t>
        <w:tab/>
        <w:t xml:space="preserve">; M </w:t>
        <w:tab/>
        <w:t xml:space="preserve">mg pm </w:t>
        <w:tab/>
        <w:t xml:space="preserve">gmrs </w:t>
        <w:tab/>
        <w:t>||</w:t>
      </w:r>
    </w:p>
    <w:p>
      <w:pPr>
        <w:pStyle w:val="Normal"/>
        <w:rPr>
          <w:b/>
          <w:b/>
        </w:rPr>
      </w:pPr>
      <w:r>
        <w:rPr/>
        <w:t>Na</w:t>
        <w:tab/>
        <w:t xml:space="preserve">- - </w:t>
        <w:tab/>
        <w:t xml:space="preserve"> - - </w:t>
        <w:tab/>
        <w:t>- Se</w:t>
        <w:tab/>
        <w:t xml:space="preserve">  yu</w:t>
        <w:tab/>
        <w:t xml:space="preserve">   -    </w:t>
        <w:tab/>
        <w:t>vaa - -    da-nu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rsnp</w:t>
        <w:tab/>
        <w:t xml:space="preserve">nsgm </w:t>
        <w:tab/>
        <w:t>G;</w:t>
        <w:tab/>
        <w:t>gmpn</w:t>
        <w:tab/>
        <w:t xml:space="preserve">|  snpm  </w:t>
        <w:tab/>
        <w:t xml:space="preserve"> G ; </w:t>
        <w:tab/>
        <w:t>nppm</w:t>
        <w:tab/>
        <w:t xml:space="preserve">R S </w:t>
        <w:tab/>
        <w:t>||</w:t>
      </w:r>
    </w:p>
    <w:p>
      <w:pPr>
        <w:pStyle w:val="Normal"/>
        <w:rPr/>
      </w:pPr>
      <w:r>
        <w:rPr/>
        <w:t>Nin</w:t>
        <w:tab/>
        <w:tab/>
        <w:tab/>
        <w:t xml:space="preserve">ne </w:t>
        <w:tab/>
        <w:t xml:space="preserve">     --- - </w:t>
        <w:tab/>
        <w:t xml:space="preserve">- - </w:t>
        <w:tab/>
        <w:t>- -   - -   Bh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 ; </w:t>
        <w:tab/>
        <w:t xml:space="preserve">; ; </w:t>
        <w:tab/>
        <w:t xml:space="preserve">; ; </w:t>
        <w:tab/>
        <w:t xml:space="preserve">gmpn </w:t>
        <w:tab/>
        <w:t>|   nSn</w:t>
        <w:tab/>
        <w:t>P , m</w:t>
        <w:tab/>
        <w:t xml:space="preserve">mg pm </w:t>
        <w:tab/>
        <w:t xml:space="preserve">gmrs </w:t>
        <w:tab/>
        <w:t>||</w:t>
      </w:r>
    </w:p>
    <w:p>
      <w:pPr>
        <w:pStyle w:val="Normal"/>
        <w:rPr>
          <w:b/>
          <w:b/>
        </w:rPr>
      </w:pPr>
      <w:r>
        <w:rPr/>
        <w:t>Na</w:t>
        <w:tab/>
        <w:t xml:space="preserve">- - </w:t>
        <w:tab/>
        <w:t xml:space="preserve"> - - </w:t>
        <w:tab/>
        <w:t>Se</w:t>
        <w:tab/>
        <w:t xml:space="preserve">  yu</w:t>
        <w:tab/>
        <w:t xml:space="preserve">   -    </w:t>
        <w:tab/>
        <w:t>vaa - -    da-nu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rsnp</w:t>
        <w:tab/>
        <w:t xml:space="preserve">nsgm </w:t>
        <w:tab/>
        <w:t>G;</w:t>
        <w:tab/>
        <w:t>snpm</w:t>
        <w:tab/>
        <w:t>|  gmpn</w:t>
        <w:tab/>
        <w:t xml:space="preserve">S  - gr </w:t>
        <w:tab/>
        <w:t>snpm</w:t>
        <w:tab/>
        <w:t xml:space="preserve">R S </w:t>
        <w:tab/>
        <w:t>||</w:t>
      </w:r>
    </w:p>
    <w:p>
      <w:pPr>
        <w:pStyle w:val="Normal"/>
        <w:rPr/>
      </w:pPr>
      <w:r>
        <w:rPr/>
        <w:t>Nin</w:t>
        <w:tab/>
        <w:tab/>
        <w:tab/>
        <w:t xml:space="preserve">ne </w:t>
        <w:tab/>
        <w:t xml:space="preserve">     --- - </w:t>
        <w:tab/>
        <w:t xml:space="preserve">- - </w:t>
        <w:tab/>
        <w:t>- -   - -   Bh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 ; </w:t>
        <w:tab/>
        <w:t xml:space="preserve">; ; </w:t>
        <w:tab/>
        <w:t xml:space="preserve">; ; </w:t>
        <w:tab/>
        <w:t xml:space="preserve">gmpn </w:t>
        <w:tab/>
        <w:t>|   srs-n</w:t>
        <w:tab/>
        <w:t>sn- pn</w:t>
        <w:tab/>
        <w:t>p - mpm</w:t>
        <w:tab/>
        <w:t xml:space="preserve"> gmrs </w:t>
        <w:tab/>
        <w:t>||</w:t>
      </w:r>
    </w:p>
    <w:p>
      <w:pPr>
        <w:pStyle w:val="Normal"/>
        <w:rPr>
          <w:b/>
          <w:b/>
        </w:rPr>
      </w:pPr>
      <w:r>
        <w:rPr/>
        <w:t>Na</w:t>
        <w:tab/>
        <w:t xml:space="preserve">- - </w:t>
        <w:tab/>
        <w:t xml:space="preserve"> - - </w:t>
        <w:tab/>
        <w:t>Se</w:t>
        <w:tab/>
        <w:t xml:space="preserve">    - - -yu</w:t>
        <w:tab/>
        <w:t xml:space="preserve">   - vaa - -     -- -    da-nu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rsnp</w:t>
        <w:tab/>
        <w:t xml:space="preserve">nsgm </w:t>
        <w:tab/>
        <w:t>G;</w:t>
        <w:tab/>
        <w:t>snpm</w:t>
        <w:tab/>
        <w:t>|  gmpn</w:t>
        <w:tab/>
        <w:t xml:space="preserve">S  - gr </w:t>
        <w:tab/>
        <w:t>snpm</w:t>
        <w:tab/>
        <w:t xml:space="preserve">R S </w:t>
        <w:tab/>
        <w:t>||</w:t>
      </w:r>
    </w:p>
    <w:p>
      <w:pPr>
        <w:pStyle w:val="Normal"/>
        <w:rPr/>
      </w:pPr>
      <w:r>
        <w:rPr/>
        <w:t>Nin</w:t>
        <w:tab/>
        <w:tab/>
        <w:tab/>
        <w:t xml:space="preserve">ne </w:t>
        <w:tab/>
        <w:t xml:space="preserve">     --- - </w:t>
        <w:tab/>
        <w:t xml:space="preserve">- - </w:t>
        <w:tab/>
        <w:t>- -   - -   Bh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 ; </w:t>
        <w:tab/>
        <w:t xml:space="preserve">; ; </w:t>
        <w:tab/>
        <w:t xml:space="preserve">; ; </w:t>
        <w:tab/>
        <w:t xml:space="preserve">gmpn </w:t>
        <w:tab/>
        <w:t xml:space="preserve">|   </w:t>
      </w:r>
      <w:r>
        <w:rPr>
          <w:u w:val="single"/>
        </w:rPr>
        <w:t>srSS-nsNN- pn</w:t>
        <w:tab/>
        <w:t>PP - mpMM</w:t>
      </w:r>
      <w:r>
        <w:rPr/>
        <w:t xml:space="preserve">  gmrs </w:t>
        <w:tab/>
        <w:t>||</w:t>
      </w:r>
    </w:p>
    <w:p>
      <w:pPr>
        <w:pStyle w:val="Normal"/>
        <w:rPr>
          <w:b/>
          <w:b/>
        </w:rPr>
      </w:pPr>
      <w:r>
        <w:rPr/>
        <w:t>Na</w:t>
        <w:tab/>
        <w:t xml:space="preserve">- - </w:t>
        <w:tab/>
        <w:t xml:space="preserve"> - - </w:t>
        <w:tab/>
        <w:t>Se</w:t>
        <w:tab/>
        <w:t xml:space="preserve">    - - -yu</w:t>
        <w:tab/>
        <w:t xml:space="preserve">   -    vaa - -     -- -         da-nu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 G ; </w:t>
        <w:tab/>
        <w:t xml:space="preserve">;  ; </w:t>
        <w:tab/>
        <w:t xml:space="preserve">; ; </w:t>
        <w:tab/>
        <w:t>mgpm</w:t>
        <w:tab/>
        <w:t xml:space="preserve">|  M ; </w:t>
        <w:tab/>
        <w:t xml:space="preserve">; - mg </w:t>
        <w:tab/>
        <w:t xml:space="preserve">pm gm </w:t>
        <w:tab/>
        <w:t xml:space="preserve">, r S </w:t>
        <w:tab/>
        <w:t>||</w:t>
      </w:r>
    </w:p>
    <w:p>
      <w:pPr>
        <w:pStyle w:val="Normal"/>
        <w:rPr/>
      </w:pPr>
      <w:r>
        <w:rPr/>
        <w:t>Nin</w:t>
        <w:tab/>
        <w:tab/>
        <w:tab/>
        <w:t xml:space="preserve">- - - - </w:t>
        <w:tab/>
        <w:t xml:space="preserve">   ne </w:t>
        <w:tab/>
        <w:t xml:space="preserve">     - - </w:t>
        <w:tab/>
        <w:t>- -   - -   Bh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 ; </w:t>
        <w:tab/>
        <w:t xml:space="preserve">; ; </w:t>
        <w:tab/>
        <w:t xml:space="preserve">; ; </w:t>
        <w:tab/>
        <w:t xml:space="preserve">; ; </w:t>
        <w:tab/>
        <w:t xml:space="preserve">|   ; ; </w:t>
        <w:tab/>
        <w:t xml:space="preserve">; ; </w:t>
        <w:tab/>
        <w:t xml:space="preserve">; ; </w:t>
        <w:tab/>
        <w:t xml:space="preserve">; ;  </w:t>
        <w:tab/>
        <w:t>||</w:t>
      </w:r>
    </w:p>
    <w:p>
      <w:pPr>
        <w:pStyle w:val="Normal"/>
        <w:rPr/>
      </w:pPr>
      <w:r>
        <w:rPr/>
        <w:t>Na</w:t>
        <w:tab/>
        <w:t xml:space="preserve">- - </w:t>
        <w:tab/>
        <w:t xml:space="preserve"> - - </w:t>
        <w:tab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upallavi</w:t>
      </w:r>
      <w:r>
        <w:rPr/>
        <w:t xml:space="preserve">: </w:t>
      </w:r>
    </w:p>
    <w:p>
      <w:pPr>
        <w:pStyle w:val="Normal"/>
        <w:rPr/>
      </w:pPr>
      <w:r>
        <w:rPr/>
        <w:t>Pannagashayi Parula Vedalen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nnaga Saayi!: One who sleeps on serpent (Oh!Lord Vishnu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rula: Other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edaleenu: cannot plead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</w:t>
      </w:r>
      <w:r>
        <w:rPr>
          <w:b/>
          <w:i/>
        </w:rPr>
        <w:t>O Protector of the Universe !  I cannot bring myself to approach others.]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P N</w:t>
        <w:tab/>
        <w:t xml:space="preserve">; ; </w:t>
        <w:tab/>
        <w:t xml:space="preserve">; ; </w:t>
        <w:tab/>
        <w:t>pnsn</w:t>
        <w:tab/>
        <w:t>| pnsn</w:t>
        <w:tab/>
        <w:t>pmgm</w:t>
        <w:tab/>
        <w:t>;  P</w:t>
        <w:tab/>
        <w:t xml:space="preserve">, N , </w:t>
        <w:tab/>
        <w:t>||</w:t>
      </w:r>
    </w:p>
    <w:p>
      <w:pPr>
        <w:pStyle w:val="Normal"/>
        <w:rPr/>
      </w:pPr>
      <w:r>
        <w:rPr/>
        <w:t>Pan</w:t>
        <w:tab/>
        <w:tab/>
        <w:tab/>
        <w:t xml:space="preserve">na- - </w:t>
        <w:tab/>
        <w:t xml:space="preserve">   - -  - </w:t>
        <w:tab/>
        <w:t xml:space="preserve">ga - - - </w:t>
        <w:tab/>
        <w:t xml:space="preserve"> sha </w:t>
        <w:tab/>
        <w:t xml:space="preserve">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; </w:t>
        <w:tab/>
        <w:t xml:space="preserve">; ; </w:t>
        <w:tab/>
        <w:t xml:space="preserve">; ; </w:t>
        <w:tab/>
        <w:t xml:space="preserve">; ; </w:t>
        <w:tab/>
        <w:t xml:space="preserve">|  ; ; </w:t>
        <w:tab/>
        <w:t xml:space="preserve">; ; </w:t>
        <w:tab/>
        <w:t xml:space="preserve">; ; </w:t>
        <w:tab/>
        <w:t>; ;</w:t>
        <w:tab/>
        <w:t>||</w:t>
      </w:r>
    </w:p>
    <w:p>
      <w:pPr>
        <w:pStyle w:val="Normal"/>
        <w:rPr/>
      </w:pPr>
      <w:r>
        <w:rPr/>
        <w:t>y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 N</w:t>
        <w:tab/>
        <w:t xml:space="preserve">; ; </w:t>
        <w:tab/>
        <w:t xml:space="preserve">; ; </w:t>
        <w:tab/>
        <w:t>pnsn</w:t>
        <w:tab/>
        <w:t>| pnsn</w:t>
        <w:tab/>
        <w:t>pmgm</w:t>
        <w:tab/>
        <w:t>;  P</w:t>
        <w:tab/>
        <w:t xml:space="preserve">, N , </w:t>
        <w:tab/>
        <w:t>||</w:t>
      </w:r>
    </w:p>
    <w:p>
      <w:pPr>
        <w:pStyle w:val="Normal"/>
        <w:rPr/>
      </w:pPr>
      <w:r>
        <w:rPr/>
        <w:t>Pan</w:t>
        <w:tab/>
        <w:tab/>
        <w:tab/>
        <w:t xml:space="preserve">na- - </w:t>
        <w:tab/>
        <w:t xml:space="preserve">   - -  - </w:t>
        <w:tab/>
        <w:t xml:space="preserve">ga - - - </w:t>
        <w:tab/>
        <w:t xml:space="preserve"> sha </w:t>
        <w:tab/>
        <w:t xml:space="preserve">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; </w:t>
        <w:tab/>
        <w:t xml:space="preserve">; ; </w:t>
        <w:tab/>
        <w:t xml:space="preserve">; ; </w:t>
        <w:tab/>
        <w:t xml:space="preserve">, pN  </w:t>
        <w:tab/>
        <w:t>|  S- ns</w:t>
        <w:tab/>
        <w:t xml:space="preserve">R S - </w:t>
        <w:tab/>
        <w:t>s n p m</w:t>
        <w:tab/>
        <w:t>g m p n</w:t>
        <w:tab/>
        <w:t>||</w:t>
      </w:r>
    </w:p>
    <w:p>
      <w:pPr>
        <w:pStyle w:val="Normal"/>
        <w:rPr/>
      </w:pPr>
      <w:r>
        <w:rPr/>
        <w:t>Yi</w:t>
        <w:tab/>
        <w:tab/>
        <w:tab/>
        <w:t xml:space="preserve"> Paru</w:t>
        <w:tab/>
        <w:t xml:space="preserve">   la Ve</w:t>
        <w:tab/>
        <w:t>-   da</w:t>
        <w:tab/>
        <w:t xml:space="preserve">le - - - </w:t>
        <w:tab/>
        <w:t xml:space="preserve">nu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 N</w:t>
        <w:tab/>
        <w:t xml:space="preserve">; ; </w:t>
        <w:tab/>
        <w:t xml:space="preserve">; ; </w:t>
        <w:tab/>
        <w:t>pnsn</w:t>
        <w:tab/>
        <w:t>| pnsn</w:t>
        <w:tab/>
        <w:t>pmgm</w:t>
        <w:tab/>
        <w:t>;  pn</w:t>
        <w:tab/>
        <w:t xml:space="preserve">p- R s </w:t>
        <w:tab/>
        <w:t>||</w:t>
      </w:r>
    </w:p>
    <w:p>
      <w:pPr>
        <w:pStyle w:val="Normal"/>
        <w:rPr/>
      </w:pPr>
      <w:r>
        <w:rPr/>
        <w:t>Pan</w:t>
        <w:tab/>
        <w:tab/>
        <w:tab/>
        <w:t xml:space="preserve">na- - </w:t>
        <w:tab/>
        <w:t xml:space="preserve">   - -  - </w:t>
        <w:tab/>
        <w:t xml:space="preserve">ga - - - </w:t>
        <w:tab/>
        <w:t xml:space="preserve"> sha </w:t>
        <w:tab/>
        <w:t xml:space="preserve">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; </w:t>
        <w:tab/>
        <w:t xml:space="preserve">; ; </w:t>
        <w:tab/>
        <w:t xml:space="preserve">; ; </w:t>
        <w:tab/>
        <w:t xml:space="preserve">, pN  </w:t>
        <w:tab/>
        <w:t>|  S- ns</w:t>
        <w:tab/>
        <w:t xml:space="preserve">R S - </w:t>
        <w:tab/>
        <w:t>s n p m</w:t>
        <w:tab/>
        <w:t>g m p n</w:t>
        <w:tab/>
        <w:t>||   [finish: gmrs]</w:t>
      </w:r>
    </w:p>
    <w:p>
      <w:pPr>
        <w:pStyle w:val="Normal"/>
        <w:rPr/>
      </w:pPr>
      <w:r>
        <w:rPr/>
        <w:t>Yi</w:t>
        <w:tab/>
        <w:tab/>
        <w:tab/>
        <w:t xml:space="preserve"> Paru</w:t>
        <w:tab/>
        <w:t xml:space="preserve">   la Ve</w:t>
        <w:tab/>
        <w:t>-   da</w:t>
        <w:tab/>
        <w:t xml:space="preserve">le - - - </w:t>
        <w:tab/>
        <w:t xml:space="preserve">nu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tta swa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srs</w:t>
        <w:tab/>
        <w:t xml:space="preserve">; gm </w:t>
        <w:tab/>
        <w:t>gm pm</w:t>
        <w:tab/>
        <w:t>; mp</w:t>
        <w:tab/>
        <w:t>|  mpnp</w:t>
        <w:tab/>
        <w:t xml:space="preserve"> ;   p n</w:t>
        <w:tab/>
        <w:t>mPm</w:t>
        <w:tab/>
        <w:t>gMr</w:t>
        <w:tab/>
        <w:t>||</w:t>
      </w:r>
    </w:p>
    <w:p>
      <w:pPr>
        <w:pStyle w:val="Normal"/>
        <w:rPr/>
      </w:pPr>
      <w:r>
        <w:rPr/>
        <w:t>nsrs</w:t>
        <w:tab/>
        <w:t xml:space="preserve">, s gm </w:t>
        <w:tab/>
        <w:t>gm pm</w:t>
        <w:tab/>
        <w:t>, p mp</w:t>
        <w:tab/>
        <w:t>|  mpnp</w:t>
        <w:tab/>
        <w:t xml:space="preserve"> , n   p n</w:t>
        <w:tab/>
        <w:t>mPm</w:t>
        <w:tab/>
        <w:t>gMr</w:t>
        <w:tab/>
        <w:t>||</w:t>
      </w:r>
    </w:p>
    <w:p>
      <w:pPr>
        <w:pStyle w:val="Normal"/>
        <w:rPr/>
      </w:pPr>
      <w:r>
        <w:rPr/>
        <w:t>s R- r</w:t>
        <w:tab/>
        <w:t>G – gm</w:t>
        <w:tab/>
        <w:t>, - m P</w:t>
        <w:tab/>
        <w:t>p D- d</w:t>
        <w:tab/>
        <w:t>| n S n</w:t>
        <w:tab/>
        <w:t xml:space="preserve">  P – mg </w:t>
        <w:tab/>
        <w:t xml:space="preserve"> mPm</w:t>
        <w:tab/>
        <w:t>gmrs</w:t>
        <w:tab/>
        <w:t>||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aranam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Snaanaadi Japa Thapa Yoga Dhyaana Samaadhi Sukhaprada </w:t>
      </w:r>
    </w:p>
    <w:p>
      <w:pPr>
        <w:pStyle w:val="Normal"/>
        <w:pBdr>
          <w:bottom w:val="single" w:sz="6" w:space="1" w:color="000000"/>
        </w:pBdr>
        <w:rPr/>
      </w:pPr>
      <w:r>
        <w:rPr/>
        <w:t>Seethanaayaka ! Sakala Loka Paalaka Thiagaraja Sannutha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naanamu: bat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pamu: jap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apassu: Penanc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Yoga: Yog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hyaanamu: Meditatio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maadhi sukha:  Blissful state of samaadh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ada: giver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ethanaayaka!: Lord  of Sita, (Lord Rama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kala loka paalaka: One who takes care of the univers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yagaraaja sannutha: One who is praised by Thyagaraaja(Rama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</w:t>
      </w:r>
      <w:r>
        <w:rPr/>
        <w:t>[</w:t>
      </w:r>
      <w:r>
        <w:rPr>
          <w:b/>
          <w:i/>
        </w:rPr>
        <w:t>You bestow happiness on those who do snaana, japa, tapa, yoga, dhyaana and samaadhi.]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P ; </w:t>
        <w:tab/>
        <w:t>;  pp</w:t>
        <w:tab/>
        <w:t xml:space="preserve">mr S </w:t>
        <w:tab/>
        <w:t>– np np</w:t>
        <w:tab/>
        <w:t xml:space="preserve">|  M – P </w:t>
        <w:tab/>
        <w:t xml:space="preserve">  pm  gm   gmpm</w:t>
        <w:tab/>
        <w:t>mg M</w:t>
        <w:tab/>
        <w:t>||</w:t>
      </w:r>
    </w:p>
    <w:p>
      <w:pPr>
        <w:pStyle w:val="Normal"/>
        <w:pBdr>
          <w:bottom w:val="single" w:sz="6" w:space="1" w:color="000000"/>
        </w:pBdr>
        <w:rPr/>
      </w:pPr>
      <w:r>
        <w:rPr/>
        <w:t>Snaa</w:t>
        <w:tab/>
        <w:t xml:space="preserve">  naa</w:t>
        <w:tab/>
        <w:t xml:space="preserve">--  di </w:t>
        <w:tab/>
        <w:t xml:space="preserve"> Ja-  pa-     -     Thapa - - -    Yo- - -   - - ga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P , m </w:t>
        <w:tab/>
        <w:t xml:space="preserve">– gm  pm    rs  -  S – pm   gm |  rs  -   S   R  G    M M    ;  ; </w:t>
        <w:tab/>
        <w:t xml:space="preserve">|| </w:t>
      </w:r>
    </w:p>
    <w:p>
      <w:pPr>
        <w:pStyle w:val="Normal"/>
        <w:pBdr>
          <w:bottom w:val="single" w:sz="6" w:space="1" w:color="000000"/>
        </w:pBdr>
        <w:rPr/>
      </w:pPr>
      <w:r>
        <w:rPr/>
        <w:t>Dhyaa</w:t>
        <w:tab/>
        <w:t xml:space="preserve">-       - -  - - na-   Sa-  maa-  - - dhi-  Su   kha -   pra  da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N P  </w:t>
        <w:tab/>
        <w:t>;  pp</w:t>
        <w:tab/>
        <w:t xml:space="preserve">mr S </w:t>
        <w:tab/>
        <w:t>– np np</w:t>
        <w:tab/>
        <w:t xml:space="preserve">|  M – P </w:t>
        <w:tab/>
        <w:t xml:space="preserve">  pm  gm   gmpm</w:t>
        <w:tab/>
        <w:t>mg M</w:t>
        <w:tab/>
        <w:t>||</w:t>
      </w:r>
    </w:p>
    <w:p>
      <w:pPr>
        <w:pStyle w:val="Normal"/>
        <w:pBdr>
          <w:bottom w:val="single" w:sz="6" w:space="1" w:color="000000"/>
        </w:pBdr>
        <w:rPr/>
      </w:pPr>
      <w:r>
        <w:rPr/>
        <w:t>Snaa</w:t>
        <w:tab/>
        <w:t xml:space="preserve">  naa</w:t>
        <w:tab/>
        <w:t xml:space="preserve">--  di </w:t>
        <w:tab/>
        <w:t xml:space="preserve"> Ja-  pa-     -     Thapa - - -    Yo- - -   - - ga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P , m </w:t>
        <w:tab/>
        <w:t xml:space="preserve">– gm  pm    rs  -  S – pm   gm |  rs  -   S   R  G    M M    ;  pm </w:t>
        <w:tab/>
        <w:t xml:space="preserve">|| </w:t>
      </w:r>
    </w:p>
    <w:p>
      <w:pPr>
        <w:pStyle w:val="Normal"/>
        <w:pBdr>
          <w:bottom w:val="single" w:sz="6" w:space="1" w:color="000000"/>
        </w:pBdr>
        <w:rPr/>
      </w:pPr>
      <w:r>
        <w:rPr/>
        <w:t>Dhyaa</w:t>
        <w:tab/>
        <w:t>-       - -  - - na-   Sa-  maa-  - - dhi-  Su   kha -   pra  da      See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PN    pnsn</w:t>
        <w:tab/>
        <w:t xml:space="preserve">pmgm </w:t>
        <w:tab/>
      </w:r>
      <w:r>
        <w:rPr>
          <w:u w:val="single"/>
        </w:rPr>
        <w:t>Pnp</w:t>
      </w:r>
      <w:r>
        <w:rPr/>
        <w:t xml:space="preserve"> mg</w:t>
        <w:tab/>
        <w:t xml:space="preserve"> |  M </w:t>
      </w:r>
      <w:r>
        <w:rPr>
          <w:u w:val="single"/>
        </w:rPr>
        <w:t>Pnp</w:t>
      </w:r>
      <w:r>
        <w:rPr/>
        <w:t xml:space="preserve">    mg M    P N </w:t>
        <w:tab/>
        <w:t xml:space="preserve">P  -  S </w:t>
        <w:tab/>
        <w:t xml:space="preserve">||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Tha    naa--  </w:t>
        <w:tab/>
        <w:t>tha -- !   Sa—ka-      la Lo--    --   ka  Paa -     -     la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S ;  </w:t>
        <w:tab/>
        <w:t xml:space="preserve">; ; </w:t>
        <w:tab/>
        <w:t xml:space="preserve">; ; </w:t>
        <w:tab/>
        <w:t xml:space="preserve">; ; </w:t>
        <w:tab/>
        <w:t xml:space="preserve">|  ; ; </w:t>
        <w:tab/>
        <w:t xml:space="preserve">; ; </w:t>
        <w:tab/>
        <w:t xml:space="preserve">; ; </w:t>
        <w:tab/>
        <w:t xml:space="preserve">; pm </w:t>
        <w:tab/>
        <w:t>||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ka </w:t>
        <w:tab/>
        <w:t xml:space="preserve">- - </w:t>
        <w:tab/>
        <w:t xml:space="preserve">- - </w:t>
        <w:tab/>
        <w:t xml:space="preserve">- - </w:t>
        <w:tab/>
        <w:t xml:space="preserve">  - - </w:t>
        <w:tab/>
        <w:t xml:space="preserve">- - </w:t>
        <w:tab/>
        <w:t xml:space="preserve">- - </w:t>
        <w:tab/>
        <w:t>- See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PN    pnsn</w:t>
        <w:tab/>
        <w:t xml:space="preserve">pmgm </w:t>
        <w:tab/>
      </w:r>
      <w:r>
        <w:rPr>
          <w:u w:val="single"/>
        </w:rPr>
        <w:t>Pnp</w:t>
      </w:r>
      <w:r>
        <w:rPr/>
        <w:t xml:space="preserve"> mg</w:t>
        <w:tab/>
        <w:t xml:space="preserve"> |  M </w:t>
      </w:r>
      <w:r>
        <w:rPr>
          <w:u w:val="single"/>
        </w:rPr>
        <w:t>Pnp</w:t>
      </w:r>
      <w:r>
        <w:rPr/>
        <w:t xml:space="preserve">    mg M    P N </w:t>
        <w:tab/>
        <w:t xml:space="preserve">P  -  S </w:t>
        <w:tab/>
        <w:t xml:space="preserve">||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Tha    naa--  </w:t>
        <w:tab/>
        <w:t>tha -- !   Sa—ka-      la Lo--    --   ka  Paa -     -     la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S ;  </w:t>
        <w:tab/>
        <w:t xml:space="preserve">; ; </w:t>
        <w:tab/>
        <w:t xml:space="preserve">; ; </w:t>
        <w:tab/>
        <w:t xml:space="preserve">N ;  </w:t>
        <w:tab/>
        <w:t>|  S – ns</w:t>
        <w:tab/>
        <w:t xml:space="preserve"> R S </w:t>
        <w:tab/>
        <w:t>sn pm</w:t>
        <w:tab/>
        <w:t>gm - pm   ||  [finish: gmrs]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ka </w:t>
        <w:tab/>
        <w:t xml:space="preserve">- - </w:t>
        <w:tab/>
        <w:t xml:space="preserve">- - </w:t>
        <w:tab/>
        <w:t>Thia</w:t>
        <w:tab/>
        <w:t xml:space="preserve">  ga    ra-  -  ja </w:t>
        <w:tab/>
        <w:t>nu --        tha – See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Chitta swaram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nsrs</w:t>
        <w:tab/>
        <w:t xml:space="preserve">; gm </w:t>
        <w:tab/>
        <w:t>gm pm</w:t>
        <w:tab/>
        <w:t>; mp</w:t>
        <w:tab/>
        <w:t>|  mpnp</w:t>
        <w:tab/>
        <w:t xml:space="preserve"> ;   p n</w:t>
        <w:tab/>
        <w:t>mPm</w:t>
        <w:tab/>
        <w:t>gMr</w:t>
        <w:tab/>
        <w:t>||</w:t>
      </w:r>
    </w:p>
    <w:p>
      <w:pPr>
        <w:pStyle w:val="Normal"/>
        <w:pBdr>
          <w:bottom w:val="single" w:sz="6" w:space="1" w:color="000000"/>
        </w:pBdr>
        <w:rPr/>
      </w:pPr>
      <w:r>
        <w:rPr/>
        <w:t>nsrs</w:t>
        <w:tab/>
        <w:t xml:space="preserve">, s gm </w:t>
        <w:tab/>
        <w:t>gm pm</w:t>
        <w:tab/>
        <w:t>, p mp</w:t>
        <w:tab/>
        <w:t>|  mpnp</w:t>
        <w:tab/>
        <w:t xml:space="preserve"> , n   p n</w:t>
        <w:tab/>
        <w:t>mPm</w:t>
        <w:tab/>
        <w:t>gMr</w:t>
        <w:tab/>
        <w:t>||</w:t>
      </w:r>
    </w:p>
    <w:p>
      <w:pPr>
        <w:pStyle w:val="Normal"/>
        <w:pBdr>
          <w:bottom w:val="single" w:sz="6" w:space="1" w:color="000000"/>
        </w:pBdr>
        <w:rPr/>
      </w:pPr>
      <w:r>
        <w:rPr/>
        <w:t>s R- r</w:t>
        <w:tab/>
        <w:t>G – gm</w:t>
        <w:tab/>
        <w:t>, - m P</w:t>
        <w:tab/>
        <w:t>p D- d</w:t>
        <w:tab/>
        <w:t>| n S n</w:t>
        <w:tab/>
        <w:t xml:space="preserve">  P – mg </w:t>
        <w:tab/>
        <w:t xml:space="preserve"> mPm</w:t>
        <w:tab/>
        <w:t>gmrs</w:t>
        <w:tab/>
        <w:t>||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5T21:25:00Z</dcterms:created>
  <dc:creator>SHIVKUMAR KALYANARAMAN</dc:creator>
  <dc:description/>
  <dc:language>en-US</dc:language>
  <cp:lastModifiedBy>shivkuma</cp:lastModifiedBy>
  <dcterms:modified xsi:type="dcterms:W3CDTF">2002-08-03T17:32:00Z</dcterms:modified>
  <cp:revision>40</cp:revision>
  <dc:subject/>
  <dc:title>Kamalambam Bhajare</dc:title>
</cp:coreProperties>
</file>