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Ninne Nera Nammi</w:t>
      </w:r>
    </w:p>
    <w:p>
      <w:pPr>
        <w:pStyle w:val="Normal"/>
        <w:rPr/>
      </w:pPr>
      <w:r>
        <w:rPr/>
        <w:t>Ragam: Panthuvarali (Kamavardhini): 51st Melakartha</w:t>
      </w:r>
    </w:p>
    <w:p>
      <w:pPr>
        <w:pStyle w:val="Normal"/>
        <w:ind w:left="720" w:hanging="0"/>
        <w:rPr/>
      </w:pPr>
      <w:r>
        <w:rPr>
          <w:i/>
          <w:iCs/>
        </w:rPr>
        <w:t>Aro: S R1 G3 M2 P D1 N3 S</w:t>
        <w:br/>
        <w:t xml:space="preserve">Ava: S N3 D1 P M2 G3 R1 S </w:t>
      </w:r>
    </w:p>
    <w:p>
      <w:pPr>
        <w:pStyle w:val="Normal"/>
        <w:rPr>
          <w:lang w:val="it-IT"/>
        </w:rPr>
      </w:pPr>
      <w:r>
        <w:rPr>
          <w:lang w:val="it-IT"/>
        </w:rPr>
        <w:t>Talam: Rupakam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D.K. Pattam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Pallavi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lang w:val="it-IT"/>
        </w:rPr>
        <w:t xml:space="preserve">Ninne Nera Namminaanuraa O Ramaa Raamayy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/>
      </w:pPr>
      <w:r>
        <w:rPr>
          <w:lang w:val="it-IT"/>
        </w:rPr>
        <w:t xml:space="preserve">Anni Kallalanucu Adi Paadi Vedi(thi) Pannagashayana Ne Chinna Tanamu Naad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aranam:</w:t>
      </w:r>
    </w:p>
    <w:p>
      <w:pPr>
        <w:pStyle w:val="Normal"/>
        <w:rPr/>
      </w:pPr>
      <w:r>
        <w:rPr>
          <w:lang w:val="it-IT"/>
        </w:rPr>
        <w:t>Veda Shaastra Puraana Vidyalache Bheda Vaadamula Deeraka Bhramayu Vaarala Juch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u w:val="single"/>
        </w:rPr>
        <w:t>Meaning: (From T.K. Govinda Rao’s Book and www.karnatik.com):</w:t>
      </w:r>
      <w:r>
        <w:rPr/>
        <w:br/>
      </w:r>
      <w:r>
        <w:rPr>
          <w:b/>
          <w:i/>
        </w:rPr>
        <w:t>Rama! I fully placed my faith (“nammi” - have faith, trust) in you (“ninne”) a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realized that worldly (“anni”) happiness is a mirage (“kallala” – untruth), so I engaged myself in singing (“padi” – sing) your glory and praying (“vedi” - pray ) for your grace while dancing (“adi” - dance) to the rhythmic chanting of your names, ever since my (“nade” – mine) childhoo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h, you who recline (“shayana”) on the serpent couch (“pannaga”), observing (“juchi”) men (“vaarala”) who are caught in the web (“bhrama” - error illusion, desire ) of eternal (“deeraka”) arguments and disputes (“bheda vaadamula”) despite their proficiency (“vidyalache”) in the Vedas and Epics (“shastra”, “purana”)). They waste their time in fruitless exercises and waste precious tim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  <w:lang w:val="it-IT"/>
        </w:rPr>
        <w:t>Pallavi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lang w:val="it-IT"/>
        </w:rPr>
        <w:t xml:space="preserve">Ninne Nera Namminaanuraa O Ramaa Raamayy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ma! I fully placed my faith (“nammi” - have faith, trust) in you (“ninne”) a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S </w:t>
        <w:tab/>
        <w:t xml:space="preserve">sn D </w:t>
        <w:tab/>
        <w:t xml:space="preserve">P   M </w:t>
        <w:tab/>
        <w:t xml:space="preserve">|| G ; </w:t>
        <w:tab/>
        <w:t xml:space="preserve">M – G </w:t>
        <w:tab/>
        <w:t xml:space="preserve">; R </w:t>
        <w:tab/>
        <w:t xml:space="preserve">|| S ; </w:t>
        <w:tab/>
        <w:t xml:space="preserve">; ; </w:t>
        <w:tab/>
        <w:t xml:space="preserve">gr s n </w:t>
        <w:tab/>
        <w:t xml:space="preserve">|| sr  G </w:t>
        <w:tab/>
        <w:t>; gm    p  d   N ||</w:t>
      </w:r>
    </w:p>
    <w:p>
      <w:pPr>
        <w:pStyle w:val="Normal"/>
        <w:rPr>
          <w:lang w:val="it-IT"/>
        </w:rPr>
      </w:pPr>
      <w:r>
        <w:rPr/>
        <w:t xml:space="preserve">  </w:t>
      </w:r>
      <w:r>
        <w:rPr>
          <w:lang w:val="it-IT"/>
        </w:rPr>
        <w:t>Ni</w:t>
        <w:tab/>
        <w:t>nne--</w:t>
        <w:tab/>
        <w:t xml:space="preserve">Ne ra </w:t>
        <w:tab/>
        <w:t xml:space="preserve">  Nam</w:t>
        <w:tab/>
        <w:t>mi  naa</w:t>
        <w:tab/>
        <w:t>- nu</w:t>
        <w:tab/>
        <w:t xml:space="preserve">   raa </w:t>
        <w:tab/>
        <w:t xml:space="preserve">-- </w:t>
        <w:tab/>
        <w:t xml:space="preserve">O - - </w:t>
        <w:tab/>
        <w:t xml:space="preserve">  Ra-maa –Raa-</w:t>
        <w:tab/>
        <w:t>may- y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S </w:t>
        <w:tab/>
        <w:t xml:space="preserve">sn dn </w:t>
        <w:tab/>
        <w:t xml:space="preserve">nd  pm  </w:t>
        <w:tab/>
        <w:t xml:space="preserve">|| gnnd </w:t>
        <w:tab/>
        <w:t xml:space="preserve">pm – G </w:t>
        <w:tab/>
        <w:t xml:space="preserve">; R </w:t>
        <w:tab/>
        <w:t xml:space="preserve">|| S ; </w:t>
        <w:tab/>
        <w:t xml:space="preserve">; ; </w:t>
        <w:tab/>
        <w:t xml:space="preserve">gr s n </w:t>
        <w:tab/>
        <w:t xml:space="preserve">|| sr  G </w:t>
        <w:tab/>
        <w:t>; gm    p  d   N ||</w:t>
      </w:r>
    </w:p>
    <w:p>
      <w:pPr>
        <w:pStyle w:val="Normal"/>
        <w:rPr>
          <w:lang w:val="it-IT"/>
        </w:rPr>
      </w:pPr>
      <w:r>
        <w:rPr/>
        <w:t xml:space="preserve">  </w:t>
      </w:r>
      <w:r>
        <w:rPr>
          <w:lang w:val="it-IT"/>
        </w:rPr>
        <w:t>Ni</w:t>
        <w:tab/>
        <w:t>nne--</w:t>
        <w:tab/>
        <w:t xml:space="preserve">Ne ra </w:t>
        <w:tab/>
        <w:t xml:space="preserve">  Nam</w:t>
        <w:tab/>
        <w:t>mi  naa</w:t>
        <w:tab/>
        <w:t>- nu</w:t>
        <w:tab/>
        <w:t xml:space="preserve">   raa </w:t>
        <w:tab/>
        <w:t xml:space="preserve">-- </w:t>
        <w:tab/>
        <w:t xml:space="preserve">O - - </w:t>
        <w:tab/>
        <w:t xml:space="preserve">  Ra-maa –Raa-</w:t>
        <w:tab/>
        <w:t>may- y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S </w:t>
        <w:tab/>
        <w:t xml:space="preserve">sn dn </w:t>
        <w:tab/>
        <w:t xml:space="preserve">nd  pm  </w:t>
        <w:tab/>
        <w:t xml:space="preserve">|| gnnd </w:t>
        <w:tab/>
        <w:t xml:space="preserve">pm– G </w:t>
        <w:tab/>
        <w:t xml:space="preserve">; R </w:t>
        <w:tab/>
        <w:t xml:space="preserve">|| S ; </w:t>
        <w:tab/>
        <w:t xml:space="preserve">; ; </w:t>
        <w:tab/>
        <w:t xml:space="preserve">S  ,n  </w:t>
        <w:tab/>
        <w:t xml:space="preserve">|| pd ns </w:t>
        <w:tab/>
        <w:t xml:space="preserve">r s N </w:t>
        <w:tab/>
        <w:t>d s n  d ||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Ni</w:t>
        <w:tab/>
        <w:t>nne--</w:t>
        <w:tab/>
        <w:t xml:space="preserve">Ne ra </w:t>
        <w:tab/>
        <w:t xml:space="preserve">  Nam</w:t>
        <w:tab/>
        <w:t>mi  naa</w:t>
        <w:tab/>
        <w:t>- nu</w:t>
        <w:tab/>
        <w:t xml:space="preserve">   raa </w:t>
        <w:tab/>
        <w:t xml:space="preserve">-- </w:t>
        <w:tab/>
        <w:t xml:space="preserve">O - - </w:t>
        <w:tab/>
        <w:t xml:space="preserve">  Ra-maa – -  -     Ra-may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S </w:t>
        <w:tab/>
        <w:t xml:space="preserve">sn dn </w:t>
        <w:tab/>
        <w:t xml:space="preserve">nd  pm  </w:t>
        <w:tab/>
        <w:t xml:space="preserve">|| gnnd </w:t>
        <w:tab/>
        <w:t xml:space="preserve">pm– G </w:t>
        <w:tab/>
        <w:t xml:space="preserve">; R </w:t>
        <w:tab/>
        <w:t xml:space="preserve">|| S ; </w:t>
        <w:tab/>
        <w:t xml:space="preserve">; ; </w:t>
        <w:tab/>
        <w:t xml:space="preserve">S  ,n  </w:t>
        <w:tab/>
        <w:t xml:space="preserve">|| pd ns </w:t>
        <w:tab/>
        <w:t xml:space="preserve">r s N </w:t>
        <w:tab/>
        <w:t>, d n  d ||</w:t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>Ni</w:t>
        <w:tab/>
        <w:t>nne--</w:t>
        <w:tab/>
        <w:t xml:space="preserve">Ne ra </w:t>
        <w:tab/>
        <w:t xml:space="preserve">  Nam</w:t>
        <w:tab/>
        <w:t>mi  naa</w:t>
        <w:tab/>
        <w:t>- nu</w:t>
        <w:tab/>
        <w:t xml:space="preserve">   raa </w:t>
        <w:tab/>
        <w:t xml:space="preserve">-- </w:t>
        <w:tab/>
        <w:t xml:space="preserve">O - - </w:t>
        <w:tab/>
        <w:t xml:space="preserve">  Ra-maa – -  -     Ra-may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S </w:t>
        <w:tab/>
        <w:t xml:space="preserve">sn gr </w:t>
        <w:tab/>
        <w:t>nd  pm</w:t>
        <w:tab/>
        <w:t xml:space="preserve">|| gnnd </w:t>
        <w:tab/>
        <w:t>pm – gm</w:t>
        <w:tab/>
        <w:t xml:space="preserve">  pm g r </w:t>
        <w:tab/>
        <w:t xml:space="preserve">|| S ; </w:t>
        <w:tab/>
        <w:t xml:space="preserve">; ; </w:t>
        <w:tab/>
        <w:t xml:space="preserve">g r s n  </w:t>
        <w:tab/>
        <w:t xml:space="preserve">|| d ns r </w:t>
        <w:tab/>
        <w:t>gr s n   d- sn  d ||</w:t>
      </w:r>
    </w:p>
    <w:p>
      <w:pPr>
        <w:pStyle w:val="Normal"/>
        <w:rPr/>
      </w:pPr>
      <w:r>
        <w:rPr>
          <w:lang w:val="it-IT"/>
        </w:rPr>
        <w:t>-ya Ni</w:t>
        <w:tab/>
        <w:t>nne--</w:t>
        <w:tab/>
        <w:t xml:space="preserve">Ne ra </w:t>
        <w:tab/>
        <w:t xml:space="preserve">  Nam</w:t>
        <w:tab/>
        <w:t>mi  naa</w:t>
        <w:tab/>
        <w:t>-  - -  -nu</w:t>
        <w:tab/>
        <w:t xml:space="preserve">   raa </w:t>
        <w:tab/>
        <w:t xml:space="preserve">-- </w:t>
        <w:tab/>
        <w:t xml:space="preserve">O - - </w:t>
        <w:tab/>
        <w:t xml:space="preserve">  Ra-maa – -  -     - Ramay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m- S </w:t>
        <w:tab/>
        <w:t xml:space="preserve">sn gr </w:t>
        <w:tab/>
        <w:t>nd  pm</w:t>
        <w:tab/>
        <w:t xml:space="preserve">|| gnnd </w:t>
        <w:tab/>
        <w:t>pm – gm</w:t>
        <w:tab/>
        <w:t xml:space="preserve">  pm g r </w:t>
        <w:tab/>
        <w:t xml:space="preserve">|| G ; </w:t>
        <w:tab/>
        <w:t xml:space="preserve">; ; </w:t>
        <w:tab/>
        <w:t xml:space="preserve">R ;   </w:t>
        <w:tab/>
        <w:t xml:space="preserve">|| ; ; </w:t>
        <w:tab/>
        <w:t xml:space="preserve">S ; </w:t>
        <w:tab/>
        <w:t>; ;   ||</w:t>
      </w:r>
    </w:p>
    <w:p>
      <w:pPr>
        <w:pStyle w:val="Normal"/>
        <w:rPr>
          <w:lang w:val="it-IT"/>
        </w:rPr>
      </w:pPr>
      <w:r>
        <w:rPr>
          <w:lang w:val="it-IT"/>
        </w:rPr>
        <w:t>-ya Ni</w:t>
        <w:tab/>
        <w:t>nne--</w:t>
        <w:tab/>
        <w:t xml:space="preserve">Ne ra </w:t>
        <w:tab/>
        <w:t xml:space="preserve">  Nam</w:t>
        <w:tab/>
        <w:t>mi  naa</w:t>
        <w:tab/>
        <w:t>-  - -  -nu</w:t>
        <w:tab/>
        <w:t xml:space="preserve">   raa </w:t>
        <w:tab/>
        <w:t xml:space="preserve">-- </w:t>
        <w:tab/>
        <w:t xml:space="preserve">- - </w:t>
        <w:tab/>
        <w:t xml:space="preserve">   - - </w:t>
        <w:tab/>
        <w:t xml:space="preserve">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/>
      </w:pPr>
      <w:r>
        <w:rPr>
          <w:lang w:val="it-IT"/>
        </w:rPr>
        <w:t xml:space="preserve">Anni Kallalanucu Adi Paadi Vedi(thi) Pannagashayana Ne Chinna Tanamu Naad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realized that worldly (“anni”) happiness is a mirage (“kallala” – untruth), so I engaged myself in singing (“padi” – sing) your glory and praying (“vedi” - pray ) for your grace while dancing (“adi” - dance) to the rhythmic chanting of your names, ever since my (“nade” – mine) childhoo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 </w:t>
        <w:tab/>
        <w:t xml:space="preserve">M , p </w:t>
        <w:tab/>
        <w:t xml:space="preserve">, D , </w:t>
        <w:tab/>
        <w:t xml:space="preserve">|| rsnd </w:t>
        <w:tab/>
        <w:t xml:space="preserve"> N S </w:t>
        <w:tab/>
        <w:t xml:space="preserve">; S  </w:t>
        <w:tab/>
        <w:t>|| ; , s</w:t>
        <w:tab/>
        <w:t xml:space="preserve">, r  S </w:t>
        <w:tab/>
        <w:t xml:space="preserve">; S </w:t>
        <w:tab/>
        <w:t xml:space="preserve">|| sn D </w:t>
        <w:tab/>
        <w:t>D N    rs nd ||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A</w:t>
        <w:tab/>
        <w:t>nni Kal</w:t>
        <w:tab/>
        <w:t xml:space="preserve">   la</w:t>
        <w:tab/>
        <w:t xml:space="preserve">   la- - </w:t>
        <w:tab/>
        <w:t>-    nu</w:t>
        <w:tab/>
        <w:t xml:space="preserve">  chu </w:t>
        <w:tab/>
        <w:t xml:space="preserve">       Aa</w:t>
        <w:tab/>
        <w:t xml:space="preserve"> di Paa</w:t>
        <w:tab/>
        <w:t xml:space="preserve">- di   </w:t>
        <w:tab/>
        <w:t xml:space="preserve">   Ve- - </w:t>
        <w:tab/>
        <w:t xml:space="preserve"> -   -   di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G </w:t>
        <w:tab/>
        <w:t xml:space="preserve">M , p </w:t>
        <w:tab/>
        <w:t xml:space="preserve">, D , </w:t>
        <w:tab/>
        <w:t>|| sn rs</w:t>
        <w:tab/>
        <w:t xml:space="preserve">  nd -N </w:t>
        <w:tab/>
        <w:t xml:space="preserve">; S  </w:t>
        <w:tab/>
        <w:t>|| ; , s</w:t>
        <w:tab/>
        <w:t xml:space="preserve">, r  S </w:t>
        <w:tab/>
        <w:t xml:space="preserve">; S </w:t>
        <w:tab/>
        <w:t xml:space="preserve">|| sn D </w:t>
        <w:tab/>
        <w:t>D N    rs nd ||</w:t>
      </w:r>
    </w:p>
    <w:p>
      <w:pPr>
        <w:pStyle w:val="Normal"/>
        <w:rPr/>
      </w:pPr>
      <w:r>
        <w:rPr>
          <w:lang w:val="it-IT"/>
        </w:rPr>
        <w:t>--    A</w:t>
        <w:tab/>
        <w:t>nni Kal</w:t>
        <w:tab/>
        <w:t xml:space="preserve">   la</w:t>
        <w:tab/>
        <w:t xml:space="preserve">   la- - </w:t>
        <w:tab/>
        <w:t xml:space="preserve">  - -   nu</w:t>
        <w:tab/>
        <w:t xml:space="preserve">  chu </w:t>
        <w:tab/>
        <w:t xml:space="preserve">       Aa</w:t>
        <w:tab/>
        <w:t xml:space="preserve"> di Paa</w:t>
        <w:tab/>
        <w:t xml:space="preserve">- di   </w:t>
        <w:tab/>
        <w:t xml:space="preserve">   Ve- - </w:t>
        <w:tab/>
        <w:t xml:space="preserve"> -   -   di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G </w:t>
        <w:tab/>
        <w:t xml:space="preserve">M , p </w:t>
        <w:tab/>
        <w:t xml:space="preserve">, D , </w:t>
        <w:tab/>
        <w:t>|| sn rs</w:t>
        <w:tab/>
        <w:t xml:space="preserve">  nd -N </w:t>
        <w:tab/>
        <w:t xml:space="preserve">; S  </w:t>
        <w:tab/>
        <w:t>|| ; , s</w:t>
        <w:tab/>
        <w:t xml:space="preserve">g </w:t>
      </w:r>
      <w:r>
        <w:rPr>
          <w:u w:val="single"/>
        </w:rPr>
        <w:t>rr</w:t>
      </w:r>
      <w:r>
        <w:rPr/>
        <w:t xml:space="preserve">  S </w:t>
        <w:tab/>
        <w:t xml:space="preserve">;   </w:t>
      </w:r>
      <w:r>
        <w:rPr>
          <w:u w:val="single"/>
        </w:rPr>
        <w:t>S,r</w:t>
      </w:r>
      <w:r>
        <w:rPr/>
        <w:t xml:space="preserve"> </w:t>
        <w:tab/>
        <w:t xml:space="preserve">|| sn D </w:t>
        <w:tab/>
        <w:t xml:space="preserve">D N    </w:t>
      </w:r>
      <w:r>
        <w:rPr>
          <w:u w:val="single"/>
        </w:rPr>
        <w:t>Srs</w:t>
      </w:r>
      <w:r>
        <w:rPr/>
        <w:t xml:space="preserve">  S ||</w:t>
      </w:r>
    </w:p>
    <w:p>
      <w:pPr>
        <w:pStyle w:val="Normal"/>
        <w:rPr/>
      </w:pPr>
      <w:r>
        <w:rPr>
          <w:lang w:val="it-IT"/>
        </w:rPr>
        <w:t>--    A</w:t>
        <w:tab/>
        <w:t>nni Kal</w:t>
        <w:tab/>
        <w:t xml:space="preserve">   la</w:t>
        <w:tab/>
        <w:t xml:space="preserve">   la- - </w:t>
        <w:tab/>
        <w:t xml:space="preserve">  - -   nu</w:t>
        <w:tab/>
        <w:t xml:space="preserve">  chu </w:t>
        <w:tab/>
        <w:t xml:space="preserve">       Aa</w:t>
        <w:tab/>
        <w:t>- di  Paa</w:t>
        <w:tab/>
        <w:t xml:space="preserve">-  di   </w:t>
        <w:tab/>
        <w:t xml:space="preserve">   Ve- - </w:t>
        <w:tab/>
        <w:t xml:space="preserve"> -   -   di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, you who recline (“shayana”) on the serpent couch (“pannaga”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 S </w:t>
        <w:tab/>
        <w:t xml:space="preserve">S  S </w:t>
        <w:tab/>
        <w:t>g r    S</w:t>
        <w:tab/>
        <w:t xml:space="preserve">||  sn D </w:t>
        <w:tab/>
        <w:t xml:space="preserve">D  dn </w:t>
        <w:tab/>
        <w:t xml:space="preserve">; S </w:t>
        <w:tab/>
        <w:t xml:space="preserve">||  D S </w:t>
        <w:tab/>
        <w:t xml:space="preserve">sr - sn </w:t>
        <w:tab/>
        <w:t xml:space="preserve">D P  </w:t>
        <w:tab/>
        <w:t>|| pm nd</w:t>
        <w:tab/>
        <w:t xml:space="preserve"> pm– gr  gm pd|| </w:t>
      </w:r>
    </w:p>
    <w:p>
      <w:pPr>
        <w:pStyle w:val="Normal"/>
        <w:rPr>
          <w:lang w:val="it-IT"/>
        </w:rPr>
      </w:pPr>
      <w:r>
        <w:rPr/>
        <w:t xml:space="preserve">  </w:t>
      </w:r>
      <w:r>
        <w:rPr>
          <w:lang w:val="it-IT"/>
        </w:rPr>
        <w:t>Pan</w:t>
        <w:tab/>
        <w:t>na ga</w:t>
        <w:tab/>
        <w:t>sha- ya</w:t>
        <w:tab/>
        <w:t xml:space="preserve">   na --    -   Ne- </w:t>
        <w:tab/>
        <w:t xml:space="preserve">- - </w:t>
        <w:tab/>
        <w:t xml:space="preserve">   Chin-  na- Ta-   namu </w:t>
        <w:tab/>
        <w:t xml:space="preserve">  Naa- - </w:t>
        <w:tab/>
        <w:t xml:space="preserve">  - -   de-   - - -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ns-  S </w:t>
        <w:tab/>
        <w:t xml:space="preserve">S  S </w:t>
        <w:tab/>
        <w:t>g r    S</w:t>
        <w:tab/>
        <w:t xml:space="preserve">||  sn D </w:t>
        <w:tab/>
        <w:t xml:space="preserve">D  dn </w:t>
        <w:tab/>
        <w:t xml:space="preserve">; S </w:t>
        <w:tab/>
        <w:t xml:space="preserve">||  D S </w:t>
        <w:tab/>
        <w:t xml:space="preserve">sr - sn </w:t>
        <w:tab/>
        <w:t xml:space="preserve">D P  </w:t>
        <w:tab/>
        <w:t>|| pm nd</w:t>
        <w:tab/>
        <w:t xml:space="preserve"> pm– gr  gm pd||</w:t>
      </w:r>
    </w:p>
    <w:p>
      <w:pPr>
        <w:pStyle w:val="Normal"/>
        <w:rPr/>
      </w:pPr>
      <w:r>
        <w:rPr>
          <w:lang w:val="it-IT"/>
        </w:rPr>
        <w:t>--   Pan</w:t>
        <w:tab/>
        <w:t>na ga</w:t>
        <w:tab/>
        <w:t>sha- ya</w:t>
        <w:tab/>
        <w:t xml:space="preserve">   na --    -   Ne- </w:t>
        <w:tab/>
        <w:t xml:space="preserve">- - </w:t>
        <w:tab/>
        <w:t xml:space="preserve">   Chin-  na- Ta-   namu </w:t>
        <w:tab/>
        <w:t xml:space="preserve">  Naa- - </w:t>
        <w:tab/>
        <w:t xml:space="preserve">  - -   de-   - - -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s – (ninne nera)</w:t>
      </w:r>
    </w:p>
    <w:p>
      <w:pPr>
        <w:pStyle w:val="Normal"/>
        <w:rPr>
          <w:lang w:val="it-IT"/>
        </w:rPr>
      </w:pPr>
      <w:r>
        <w:rPr>
          <w:lang w:val="it-IT"/>
        </w:rPr>
        <w:t>-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aranam:</w:t>
      </w:r>
    </w:p>
    <w:p>
      <w:pPr>
        <w:pStyle w:val="Normal"/>
        <w:rPr/>
      </w:pPr>
      <w:r>
        <w:rPr>
          <w:lang w:val="it-IT"/>
        </w:rPr>
        <w:t>Veda Shaastra Puraana Vidyalache Bheda Vaadamula Deeraka Bhramayu Vaarala Ju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 xml:space="preserve">You observe (“juchi”) men (“vaarala”) who are caught in the web (“bhrama” - error illusion, desire ) of eternal (“deeraka”) arguments and disputes (“bheda vaadamula”) despite their proficiency (“vidyalache”) in the Vedas and Epics (“shastra”, “purana”)). They waste their time in fruitless exercises and waste precious tim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G </w:t>
        <w:tab/>
        <w:t xml:space="preserve">M -P </w:t>
        <w:tab/>
        <w:t xml:space="preserve">; D </w:t>
        <w:tab/>
        <w:t xml:space="preserve">|| , r – sn    D – N </w:t>
        <w:tab/>
        <w:t xml:space="preserve">   ; S  </w:t>
        <w:tab/>
        <w:t xml:space="preserve">|| ; ;  </w:t>
        <w:tab/>
        <w:t xml:space="preserve">; ;  </w:t>
        <w:tab/>
        <w:t xml:space="preserve">; ;  ||  ; ; </w:t>
        <w:tab/>
        <w:t xml:space="preserve">    ; ;    , – sn d ||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Ve</w:t>
        <w:tab/>
        <w:t>da Shaa</w:t>
        <w:tab/>
        <w:t xml:space="preserve">- stra </w:t>
        <w:tab/>
        <w:t xml:space="preserve">  - Pu  raa- -      -      - na </w:t>
        <w:tab/>
        <w:t xml:space="preserve">   - -</w:t>
        <w:tab/>
        <w:t xml:space="preserve">- - </w:t>
        <w:tab/>
        <w:t xml:space="preserve">- -      - -     - -   -  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G </w:t>
        <w:tab/>
        <w:t xml:space="preserve">M -P </w:t>
        <w:tab/>
        <w:t xml:space="preserve">; D </w:t>
        <w:tab/>
        <w:t xml:space="preserve">|| , r – sn    D – N </w:t>
        <w:tab/>
        <w:t xml:space="preserve">   ; S  </w:t>
        <w:tab/>
        <w:t xml:space="preserve">|| ; , s </w:t>
        <w:tab/>
        <w:t xml:space="preserve">, r   S </w:t>
        <w:tab/>
        <w:t>S ;  ||  dn sr    s n – ds   n d-n d ||</w:t>
      </w:r>
    </w:p>
    <w:p>
      <w:pPr>
        <w:pStyle w:val="Normal"/>
        <w:rPr/>
      </w:pPr>
      <w:r>
        <w:rPr>
          <w:lang w:val="it-IT"/>
        </w:rPr>
        <w:t>--   Ve</w:t>
        <w:tab/>
        <w:t>da Shaa</w:t>
        <w:tab/>
        <w:t xml:space="preserve">- stra </w:t>
        <w:tab/>
        <w:t xml:space="preserve">  - Pu  raa- -      -      - na </w:t>
        <w:tab/>
        <w:t xml:space="preserve">   - -Vi</w:t>
        <w:tab/>
        <w:t>-dyala</w:t>
        <w:tab/>
        <w:t xml:space="preserve">che     - - - -   - - </w:t>
        <w:tab/>
        <w:t xml:space="preserve">  - -   -  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G </w:t>
        <w:tab/>
        <w:t xml:space="preserve">M  , - p </w:t>
        <w:tab/>
        <w:t xml:space="preserve">  ; D </w:t>
        <w:tab/>
        <w:t xml:space="preserve">|| , r – sn    D – N </w:t>
        <w:tab/>
        <w:t xml:space="preserve">   ; S  </w:t>
        <w:tab/>
        <w:t xml:space="preserve">|| ; , s </w:t>
        <w:tab/>
        <w:t xml:space="preserve">, r   S </w:t>
        <w:tab/>
        <w:t>S ;  ||  dn sr    s n – ds   n –s n d ||</w:t>
      </w:r>
    </w:p>
    <w:p>
      <w:pPr>
        <w:pStyle w:val="Normal"/>
        <w:rPr/>
      </w:pPr>
      <w:r>
        <w:rPr>
          <w:lang w:val="it-IT"/>
        </w:rPr>
        <w:t>--   Ve</w:t>
        <w:tab/>
        <w:t xml:space="preserve">da – Shaa - stra </w:t>
        <w:tab/>
        <w:t xml:space="preserve">  - Pu  raa- -      -      - na </w:t>
        <w:tab/>
        <w:t xml:space="preserve">   - -Vi</w:t>
        <w:tab/>
        <w:t>-dyala</w:t>
        <w:tab/>
        <w:t xml:space="preserve">che     - - - -   - - </w:t>
        <w:tab/>
        <w:t xml:space="preserve">  - -   -  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- G </w:t>
        <w:tab/>
        <w:t xml:space="preserve">M  , - p </w:t>
        <w:tab/>
        <w:t xml:space="preserve">  ; D </w:t>
        <w:tab/>
        <w:t xml:space="preserve">|| , r – sn    D – N </w:t>
        <w:tab/>
        <w:t xml:space="preserve">   ; S  </w:t>
        <w:tab/>
        <w:t xml:space="preserve">|| ; , s </w:t>
        <w:tab/>
        <w:t xml:space="preserve">, r   S </w:t>
        <w:tab/>
        <w:t xml:space="preserve">S ;  ||  sn D    D  N    </w:t>
      </w:r>
      <w:r>
        <w:rPr>
          <w:u w:val="single"/>
        </w:rPr>
        <w:t>Srs</w:t>
      </w:r>
      <w:r>
        <w:rPr/>
        <w:t xml:space="preserve">   S ||</w:t>
      </w:r>
    </w:p>
    <w:p>
      <w:pPr>
        <w:pStyle w:val="Normal"/>
        <w:rPr/>
      </w:pPr>
      <w:r>
        <w:rPr>
          <w:lang w:val="it-IT"/>
        </w:rPr>
        <w:t>--   Ve</w:t>
        <w:tab/>
        <w:t xml:space="preserve">da – Shaa - stra </w:t>
        <w:tab/>
        <w:t xml:space="preserve">  - Pu  raa- -      -      - na </w:t>
        <w:tab/>
        <w:t xml:space="preserve">   - -Vi</w:t>
        <w:tab/>
        <w:t>-dyala</w:t>
        <w:tab/>
        <w:t xml:space="preserve">che    Bhe--    -  -     da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S      S  sn      g r    S</w:t>
        <w:tab/>
        <w:t xml:space="preserve">||  sn D </w:t>
        <w:tab/>
        <w:t xml:space="preserve">D  - D </w:t>
        <w:tab/>
        <w:t xml:space="preserve">N S </w:t>
        <w:tab/>
        <w:t xml:space="preserve">||  ; S     S - sn </w:t>
        <w:tab/>
        <w:t xml:space="preserve">D P  </w:t>
        <w:tab/>
        <w:t>|| pm nd</w:t>
        <w:tab/>
        <w:t xml:space="preserve"> pm– gr  gm pd|| </w:t>
      </w:r>
    </w:p>
    <w:p>
      <w:pPr>
        <w:pStyle w:val="Normal"/>
        <w:rPr>
          <w:lang w:val="it-IT"/>
        </w:rPr>
      </w:pPr>
      <w:r>
        <w:rPr/>
        <w:t xml:space="preserve"> </w:t>
      </w:r>
      <w:r>
        <w:rPr>
          <w:lang w:val="it-IT"/>
        </w:rPr>
        <w:t xml:space="preserve">Vaa  da mu     - -     lu </w:t>
        <w:tab/>
        <w:t xml:space="preserve">   Dee-    -     ra      - ka </w:t>
        <w:tab/>
        <w:t xml:space="preserve">     Bhrama yu </w:t>
        <w:tab/>
        <w:t xml:space="preserve">- Vaa </w:t>
        <w:tab/>
        <w:t xml:space="preserve">  ra-  la -  lu  -   - -  Ju- ch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s- S      S  sn      g r    S</w:t>
        <w:tab/>
        <w:t xml:space="preserve">||  sn D </w:t>
        <w:tab/>
        <w:t xml:space="preserve">D  - D </w:t>
        <w:tab/>
        <w:t xml:space="preserve">N S </w:t>
        <w:tab/>
        <w:t xml:space="preserve">||  ; S     S - sn </w:t>
        <w:tab/>
        <w:t xml:space="preserve">D P  </w:t>
        <w:tab/>
        <w:t>|| pm nd</w:t>
        <w:tab/>
        <w:t xml:space="preserve"> pm– gr  gm pd||</w:t>
      </w:r>
    </w:p>
    <w:p>
      <w:pPr>
        <w:pStyle w:val="Normal"/>
        <w:rPr/>
      </w:pPr>
      <w:r>
        <w:rPr>
          <w:lang w:val="it-IT"/>
        </w:rPr>
        <w:t xml:space="preserve">--  Vaa  da mu     - -     lu </w:t>
        <w:tab/>
        <w:t xml:space="preserve">   Dee-    -     ra      - ka </w:t>
        <w:tab/>
        <w:t xml:space="preserve">     Bhrama yu </w:t>
        <w:tab/>
        <w:t xml:space="preserve">- Vaa </w:t>
        <w:tab/>
        <w:t xml:space="preserve">  ra-  la -  lu -   Ju- chi- -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s  (ninne nera)</w:t>
      </w:r>
    </w:p>
    <w:p>
      <w:pPr>
        <w:pStyle w:val="Normal"/>
        <w:rPr>
          <w:lang w:val="it-IT"/>
        </w:rPr>
      </w:pPr>
      <w:r>
        <w:rPr>
          <w:lang w:val="it-IT"/>
        </w:rPr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C8C8C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4:55:00Z</dcterms:created>
  <dc:creator>SHIVKUMAR KALYANARAMAN</dc:creator>
  <dc:description/>
  <dc:language>en-US</dc:language>
  <cp:lastModifiedBy>Shivkumar Kalyanaraman</cp:lastModifiedBy>
  <dcterms:modified xsi:type="dcterms:W3CDTF">2003-02-09T23:36:00Z</dcterms:modified>
  <cp:revision>26</cp:revision>
  <dc:subject/>
  <dc:title>Kamalambam Bhajare</dc:title>
</cp:coreProperties>
</file>