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innu 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AM-Thodi</w:t>
      </w:r>
    </w:p>
    <w:p>
      <w:pPr>
        <w:pStyle w:val="Normal"/>
        <w:rPr/>
      </w:pPr>
      <w:r>
        <w:rPr/>
        <w:t>Talam: Rupakam</w:t>
      </w:r>
    </w:p>
    <w:p>
      <w:pPr>
        <w:pStyle w:val="Normal"/>
        <w:rPr/>
      </w:pPr>
      <w:r>
        <w:rPr/>
        <w:t>Tyagar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lavi: </w:t>
      </w:r>
    </w:p>
    <w:p>
      <w:pPr>
        <w:pStyle w:val="Normal"/>
        <w:rPr/>
      </w:pPr>
      <w:r>
        <w:rPr/>
        <w:t>Ninnu Vina Sukhamu Gana Neeraja Naya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Manasukento Aanandamai Mai Pulakarinchag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ranam:</w:t>
      </w:r>
    </w:p>
    <w:p>
      <w:pPr>
        <w:pStyle w:val="Normal"/>
        <w:rPr/>
      </w:pPr>
      <w:r>
        <w:rPr/>
        <w:t>Ni Rupamu Pratapamu Shara Chaapamu Sallapamugala</w:t>
      </w:r>
    </w:p>
    <w:p>
      <w:pPr>
        <w:pStyle w:val="Normal"/>
        <w:rPr/>
      </w:pPr>
      <w:r>
        <w:rPr/>
        <w:t>Karunarasa Paripurna Varadaa Mrudu Vaarthalu Gala</w:t>
      </w:r>
    </w:p>
    <w:p>
      <w:pPr>
        <w:pStyle w:val="Normal"/>
        <w:rPr/>
      </w:pPr>
      <w:r>
        <w:rPr/>
        <w:t>Raaga Rasika! Raga Rahita! Tyagaraaja Bhaagadheey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ing:</w:t>
      </w:r>
    </w:p>
    <w:p>
      <w:pPr>
        <w:pStyle w:val="TextBody"/>
        <w:rPr/>
      </w:pPr>
      <w:r>
        <w:rPr/>
        <w:t xml:space="preserve">O Lotus-eyed (“Neeraja Nayana”) one! I do not find happiness (“sukhamu”) in anything else (“gana”) but you. </w:t>
      </w:r>
    </w:p>
    <w:p>
      <w:pPr>
        <w:pStyle w:val="TextBody"/>
        <w:rPr/>
      </w:pPr>
      <w:r>
        <w:rPr/>
        <w:t xml:space="preserve">The joy (“ananda”)  you give me thrills me (“manasukento”). Your (“Nee”) extraordinary beauty (“Rupamu”), the manner in which you wield (“prataapamu”) the effulgent KODANDA – bow and the unfailing arrows. </w:t>
      </w:r>
    </w:p>
    <w:p>
      <w:pPr>
        <w:pStyle w:val="TextBody"/>
        <w:rPr/>
      </w:pPr>
      <w:r>
        <w:rPr/>
        <w:t xml:space="preserve">The intimacy with which you move with your subjects (“shara chapamu”), the soft and soothing way you talk (“sallapamu or mrudu varthalu”)! All these traits combined make you peerless. </w:t>
      </w:r>
    </w:p>
    <w:p>
      <w:pPr>
        <w:pStyle w:val="TextBody"/>
        <w:rPr/>
      </w:pPr>
      <w:r>
        <w:rPr/>
        <w:t>Enjoyer (“rasika”) of music (“raga”)!  You are full of compassion (“karunarasa paripurna”), without any trace of worldly attachment. Are you not the very personification (“bhaagadeya”) of Tyagaraja’s fortu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lavi: </w:t>
      </w:r>
    </w:p>
    <w:p>
      <w:pPr>
        <w:pStyle w:val="Normal"/>
        <w:rPr/>
      </w:pPr>
      <w:r>
        <w:rPr/>
        <w:t>Ninnu Vina Sukhamu Gana Neeraja Nayana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[O Lotus-eyed (“Neeraja Nayana”) one! I do not find happiness (“sukhamu”) in anything else (“gana”) but you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; s   s</w:t>
        <w:tab/>
        <w:t xml:space="preserve"> , sr g </w:t>
        <w:tab/>
        <w:t xml:space="preserve">; ; </w:t>
        <w:tab/>
        <w:t xml:space="preserve">||  ; g  p </w:t>
        <w:tab/>
        <w:t xml:space="preserve">, m – G </w:t>
        <w:tab/>
        <w:t xml:space="preserve">   , G  r</w:t>
        <w:tab/>
        <w:t xml:space="preserve">|| </w:t>
      </w:r>
    </w:p>
    <w:p>
      <w:pPr>
        <w:pStyle w:val="Normal"/>
        <w:rPr/>
      </w:pPr>
      <w:r>
        <w:rPr/>
        <w:t xml:space="preserve">   </w:t>
      </w:r>
      <w:r>
        <w:rPr/>
        <w:t xml:space="preserve">Ninnu    Vi- na </w:t>
        <w:tab/>
        <w:t xml:space="preserve">- - </w:t>
        <w:tab/>
        <w:t xml:space="preserve">   - Sukha-mu Ga    - na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; s   s</w:t>
        <w:tab/>
        <w:t xml:space="preserve"> , sr g </w:t>
        <w:tab/>
        <w:t xml:space="preserve">; ; </w:t>
        <w:tab/>
        <w:t xml:space="preserve">||  ; g  p </w:t>
        <w:tab/>
        <w:t xml:space="preserve">, m – </w:t>
      </w:r>
      <w:r>
        <w:rPr>
          <w:u w:val="single"/>
        </w:rPr>
        <w:t>d-pmg</w:t>
      </w:r>
      <w:r>
        <w:rPr/>
        <w:t xml:space="preserve">     ;    r r</w:t>
        <w:tab/>
        <w:t>||</w:t>
      </w:r>
    </w:p>
    <w:p>
      <w:pPr>
        <w:pStyle w:val="Normal"/>
        <w:rPr/>
      </w:pPr>
      <w:r>
        <w:rPr/>
        <w:t xml:space="preserve">     </w:t>
      </w:r>
      <w:r>
        <w:rPr/>
        <w:t xml:space="preserve">Ninnu  Vi- na </w:t>
        <w:tab/>
        <w:t xml:space="preserve">- - </w:t>
        <w:tab/>
        <w:t xml:space="preserve">   - Sukha-mu   -Ga         - na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; s  s </w:t>
        <w:tab/>
        <w:t xml:space="preserve">, </w:t>
      </w:r>
      <w:r>
        <w:rPr>
          <w:u w:val="single"/>
        </w:rPr>
        <w:t>gpM</w:t>
      </w:r>
      <w:r>
        <w:rPr/>
        <w:t xml:space="preserve"> g </w:t>
        <w:tab/>
        <w:t xml:space="preserve">; ; </w:t>
        <w:tab/>
        <w:t xml:space="preserve">||  ; g  p </w:t>
        <w:tab/>
        <w:t xml:space="preserve">, m – </w:t>
      </w:r>
      <w:r>
        <w:rPr>
          <w:u w:val="single"/>
        </w:rPr>
        <w:t>d-ppmmg</w:t>
      </w:r>
      <w:r>
        <w:rPr/>
        <w:t xml:space="preserve">     ,    r r</w:t>
        <w:tab/>
        <w:t xml:space="preserve">|| </w:t>
      </w:r>
    </w:p>
    <w:p>
      <w:pPr>
        <w:pStyle w:val="Normal"/>
        <w:rPr/>
      </w:pPr>
      <w:r>
        <w:rPr/>
        <w:t xml:space="preserve">    </w:t>
      </w:r>
      <w:r>
        <w:rPr/>
        <w:t xml:space="preserve">Ninnu  Vi- na </w:t>
        <w:tab/>
        <w:t xml:space="preserve">- - </w:t>
        <w:tab/>
        <w:t xml:space="preserve">   - Sukha-mu   -Ga             - na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; s  s </w:t>
        <w:tab/>
        <w:t xml:space="preserve">, </w:t>
      </w:r>
      <w:r>
        <w:rPr>
          <w:u w:val="single"/>
        </w:rPr>
        <w:t>gpM</w:t>
      </w:r>
      <w:r>
        <w:rPr/>
        <w:t xml:space="preserve"> g</w:t>
        <w:tab/>
        <w:t xml:space="preserve">; ; </w:t>
        <w:tab/>
        <w:t xml:space="preserve">||  ; m p  </w:t>
        <w:tab/>
        <w:t xml:space="preserve">   ,   d –  P</w:t>
        <w:tab/>
        <w:t xml:space="preserve">  ;  P </w:t>
        <w:tab/>
        <w:t>||</w:t>
      </w:r>
    </w:p>
    <w:p>
      <w:pPr>
        <w:pStyle w:val="Normal"/>
        <w:rPr/>
      </w:pPr>
      <w:r>
        <w:rPr/>
        <w:t xml:space="preserve">     </w:t>
      </w:r>
      <w:r>
        <w:rPr/>
        <w:t xml:space="preserve">Ninnu Vi- na </w:t>
        <w:tab/>
        <w:t xml:space="preserve">- - </w:t>
        <w:tab/>
        <w:t xml:space="preserve">   - Sukha  -  mu  Ga             - na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; </w:t>
      </w:r>
      <w:r>
        <w:rPr>
          <w:u w:val="single"/>
        </w:rPr>
        <w:t>mdp-mgr srpm</w:t>
      </w:r>
      <w:r>
        <w:rPr/>
        <w:t xml:space="preserve"> g    ; ; </w:t>
        <w:tab/>
        <w:t xml:space="preserve">||  ; m p  </w:t>
        <w:tab/>
        <w:t xml:space="preserve">   ,   d –  P</w:t>
        <w:tab/>
        <w:t xml:space="preserve">  ;  P </w:t>
        <w:tab/>
        <w:t>||</w:t>
      </w:r>
    </w:p>
    <w:p>
      <w:pPr>
        <w:pStyle w:val="Normal"/>
        <w:rPr/>
      </w:pPr>
      <w:r>
        <w:rPr/>
        <w:t xml:space="preserve">     </w:t>
      </w:r>
      <w:r>
        <w:rPr/>
        <w:t xml:space="preserve">Nin--  nu   Vi- -na    - - </w:t>
        <w:tab/>
        <w:t xml:space="preserve">   - Sukha  -  mu  Ga             - na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dp</w:t>
      </w:r>
      <w:r>
        <w:rPr/>
        <w:t xml:space="preserve"> mg </w:t>
        <w:tab/>
        <w:t xml:space="preserve">M P </w:t>
        <w:tab/>
        <w:t xml:space="preserve">, p    D </w:t>
        <w:tab/>
        <w:t xml:space="preserve">||   P ; </w:t>
        <w:tab/>
        <w:t xml:space="preserve">; dp </w:t>
        <w:tab/>
        <w:t xml:space="preserve">pm G </w:t>
        <w:tab/>
        <w:t>||</w:t>
      </w:r>
    </w:p>
    <w:p>
      <w:pPr>
        <w:pStyle w:val="Normal"/>
        <w:rPr/>
      </w:pPr>
      <w:r>
        <w:rPr/>
        <w:t xml:space="preserve">Nee- - -  ra ja </w:t>
        <w:tab/>
        <w:t>- Na ya</w:t>
        <w:tab/>
        <w:t xml:space="preserve">    na!- </w:t>
        <w:tab/>
        <w:t>- Ra-</w:t>
        <w:tab/>
        <w:t xml:space="preserve">- - ma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- s  s  , sr – d</w:t>
        <w:tab/>
        <w:t xml:space="preserve">ppmg </w:t>
        <w:tab/>
        <w:t xml:space="preserve">||  ; m p  </w:t>
        <w:tab/>
        <w:t xml:space="preserve">   ,   d –  P</w:t>
        <w:tab/>
        <w:t xml:space="preserve">  ;  P 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 xml:space="preserve">-   Ninnu Vi- na - - </w:t>
        <w:tab/>
        <w:t xml:space="preserve">   - Sukha  -  mu  Ga             - na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pdp</w:t>
      </w:r>
      <w:r>
        <w:rPr/>
        <w:t xml:space="preserve"> mg M P </w:t>
        <w:tab/>
        <w:t xml:space="preserve">, p    D </w:t>
        <w:tab/>
        <w:t xml:space="preserve">||   P ; </w:t>
        <w:tab/>
        <w:t xml:space="preserve">; dp </w:t>
        <w:tab/>
        <w:t xml:space="preserve">pm G </w:t>
        <w:tab/>
        <w:t>||</w:t>
      </w:r>
    </w:p>
    <w:p>
      <w:pPr>
        <w:pStyle w:val="Normal"/>
        <w:rPr/>
      </w:pPr>
      <w:r>
        <w:rPr/>
        <w:t xml:space="preserve">Nee- - -    ra ja </w:t>
        <w:tab/>
        <w:t>- Na ya</w:t>
        <w:tab/>
        <w:t xml:space="preserve">    na!- </w:t>
        <w:tab/>
        <w:t>- Ra-</w:t>
        <w:tab/>
        <w:t xml:space="preserve">- - ma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R- s  s ,  sr – </w:t>
      </w:r>
      <w:r>
        <w:rPr>
          <w:u w:val="single"/>
        </w:rPr>
        <w:t>gm Pdp Mpm</w:t>
      </w:r>
      <w:r>
        <w:rPr/>
        <w:t>|| G- m p    ,   d –  P</w:t>
        <w:tab/>
        <w:t xml:space="preserve">  ;  P </w:t>
        <w:tab/>
        <w:t>||</w:t>
      </w:r>
    </w:p>
    <w:p>
      <w:pPr>
        <w:pStyle w:val="Normal"/>
        <w:rPr/>
      </w:pPr>
      <w:r>
        <w:rPr/>
        <w:t xml:space="preserve">       </w:t>
      </w:r>
      <w:r>
        <w:rPr/>
        <w:t xml:space="preserve">Ninnu Vi-  na - -  -  - - -     - Sukha  -  mu  Ga             - na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dp</w:t>
      </w:r>
      <w:r>
        <w:rPr/>
        <w:t xml:space="preserve"> mg    M P </w:t>
        <w:tab/>
        <w:t xml:space="preserve">, d     N  </w:t>
        <w:tab/>
        <w:t>||   S nd</w:t>
        <w:tab/>
        <w:t xml:space="preserve">pm – M     pg- rs </w:t>
        <w:tab/>
        <w:t>||</w:t>
      </w:r>
    </w:p>
    <w:p>
      <w:pPr>
        <w:pStyle w:val="Normal"/>
        <w:rPr/>
      </w:pPr>
      <w:r>
        <w:rPr/>
        <w:t xml:space="preserve">Nee- - -    ra ja </w:t>
        <w:tab/>
        <w:t>- Na ya</w:t>
        <w:tab/>
        <w:t xml:space="preserve">    na!- </w:t>
        <w:tab/>
        <w:t xml:space="preserve">- -     Ra-      - ma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N- s  s    ,  P– </w:t>
      </w:r>
      <w:r>
        <w:rPr>
          <w:u w:val="single"/>
        </w:rPr>
        <w:t>mpdp gmpmG</w:t>
      </w:r>
      <w:r>
        <w:rPr/>
        <w:t>|| ;- m p    ,   d –  P</w:t>
        <w:tab/>
        <w:t xml:space="preserve">  ;  P </w:t>
        <w:tab/>
        <w:t>||</w:t>
      </w:r>
    </w:p>
    <w:p>
      <w:pPr>
        <w:pStyle w:val="Normal"/>
        <w:rPr/>
      </w:pPr>
      <w:r>
        <w:rPr/>
        <w:t xml:space="preserve">       </w:t>
      </w:r>
      <w:r>
        <w:rPr/>
        <w:t xml:space="preserve">Ninnu   Vi-  na - -  -  - - -     - Sukha  -  mu  Ga             - na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dp</w:t>
      </w:r>
      <w:r>
        <w:rPr/>
        <w:t xml:space="preserve"> mg    M P </w:t>
        <w:tab/>
        <w:t xml:space="preserve">, d     N  </w:t>
        <w:tab/>
        <w:t>||   S nd</w:t>
        <w:tab/>
        <w:t xml:space="preserve">  pm – </w:t>
      </w:r>
      <w:r>
        <w:rPr>
          <w:u w:val="single"/>
        </w:rPr>
        <w:t>Mpm</w:t>
      </w:r>
      <w:r>
        <w:rPr/>
        <w:t xml:space="preserve">  G- </w:t>
      </w:r>
      <w:r>
        <w:rPr>
          <w:u w:val="single"/>
        </w:rPr>
        <w:t xml:space="preserve">rsN </w:t>
      </w:r>
      <w:r>
        <w:rPr/>
        <w:tab/>
        <w:t>||</w:t>
      </w:r>
    </w:p>
    <w:p>
      <w:pPr>
        <w:pStyle w:val="Normal"/>
        <w:rPr/>
      </w:pPr>
      <w:r>
        <w:rPr/>
        <w:t xml:space="preserve">Nee- - -    ra ja </w:t>
        <w:tab/>
        <w:t>- Na ya</w:t>
        <w:tab/>
        <w:t xml:space="preserve">    na!- </w:t>
        <w:tab/>
        <w:t xml:space="preserve">  - -     Ra-      - ma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  S</w:t>
        <w:tab/>
        <w:t xml:space="preserve">s r– g m  p d n s|| gm pd </w:t>
        <w:tab/>
        <w:t xml:space="preserve">N – dn </w:t>
        <w:tab/>
        <w:t xml:space="preserve">sr G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 xml:space="preserve">Ninnu   Vi-  na - -  -  - -   Su-kha-  mu  Ga    -- n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d sn</w:t>
        <w:tab/>
        <w:t>R-  mp</w:t>
        <w:tab/>
        <w:t xml:space="preserve">d  n  S  </w:t>
        <w:tab/>
        <w:t>||   S nd</w:t>
        <w:tab/>
        <w:t xml:space="preserve">pm – </w:t>
      </w:r>
      <w:r>
        <w:rPr>
          <w:u w:val="single"/>
        </w:rPr>
        <w:t>Mpm</w:t>
      </w:r>
      <w:r>
        <w:rPr/>
        <w:t xml:space="preserve">  G- </w:t>
      </w:r>
      <w:r>
        <w:rPr>
          <w:u w:val="single"/>
        </w:rPr>
        <w:t>rsN</w:t>
      </w:r>
      <w:r>
        <w:rPr/>
        <w:t xml:space="preserve"> </w:t>
        <w:tab/>
        <w:t>||</w:t>
      </w:r>
    </w:p>
    <w:p>
      <w:pPr>
        <w:pStyle w:val="Normal"/>
        <w:rPr/>
      </w:pPr>
      <w:r>
        <w:rPr/>
        <w:t>Nee- - -   ra ja-    Na- ya</w:t>
        <w:tab/>
        <w:t xml:space="preserve">    na!- </w:t>
        <w:tab/>
        <w:t xml:space="preserve">- -     Ra-      - ma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S S </w:t>
        <w:tab/>
        <w:t xml:space="preserve">P – </w:t>
      </w:r>
      <w:r>
        <w:rPr>
          <w:u w:val="single"/>
        </w:rPr>
        <w:t>Pdp Mpm</w:t>
      </w:r>
      <w:r>
        <w:rPr/>
        <w:t xml:space="preserve"> G|| ;- m p    ,   d –  P</w:t>
        <w:tab/>
        <w:t xml:space="preserve">  ;  P 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 xml:space="preserve">Ninnu   Vi-  na - -  -  - - -    Sukha  -  mu  Ga   - na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Manasukento Aanandamai Mai Pulakarincha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[The joy (“ananda”)  you give me thrills me (“manasukento”).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; p   d</w:t>
        <w:tab/>
        <w:t xml:space="preserve"> , p   M </w:t>
        <w:tab/>
        <w:t xml:space="preserve">  P ; </w:t>
        <w:tab/>
        <w:t>|| ppmg</w:t>
        <w:tab/>
        <w:t xml:space="preserve">M – P </w:t>
        <w:tab/>
        <w:t xml:space="preserve">; ; </w:t>
        <w:tab/>
        <w:t>||</w:t>
      </w:r>
    </w:p>
    <w:p>
      <w:pPr>
        <w:pStyle w:val="Normal"/>
        <w:rPr/>
      </w:pPr>
      <w:r>
        <w:rPr/>
        <w:t xml:space="preserve"> </w:t>
      </w:r>
      <w:r>
        <w:rPr/>
        <w:t>Ma na</w:t>
        <w:tab/>
        <w:t xml:space="preserve"> - su ken   to -</w:t>
        <w:tab/>
        <w:t xml:space="preserve">  Aa---   nan 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p   d</w:t>
        <w:tab/>
        <w:t xml:space="preserve"> , p   M </w:t>
        <w:tab/>
        <w:t xml:space="preserve">  P ; </w:t>
        <w:tab/>
        <w:t>|| ppmg</w:t>
        <w:tab/>
        <w:t xml:space="preserve">M – P </w:t>
        <w:tab/>
        <w:t xml:space="preserve">D ; </w:t>
        <w:tab/>
        <w:t>||</w:t>
      </w:r>
    </w:p>
    <w:p>
      <w:pPr>
        <w:pStyle w:val="Normal"/>
        <w:rPr/>
      </w:pPr>
      <w:r>
        <w:rPr/>
        <w:t xml:space="preserve"> </w:t>
      </w:r>
      <w:r>
        <w:rPr/>
        <w:t>Ma na</w:t>
        <w:tab/>
        <w:t xml:space="preserve"> - su ken   to -</w:t>
        <w:tab/>
        <w:t xml:space="preserve">  Aa---   nan  da   m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p   </w:t>
      </w:r>
      <w:r>
        <w:rPr>
          <w:u w:val="single"/>
        </w:rPr>
        <w:t xml:space="preserve">nd D  </w:t>
      </w:r>
      <w:r>
        <w:rPr/>
        <w:t xml:space="preserve">p   M </w:t>
        <w:tab/>
        <w:t xml:space="preserve">  P ; </w:t>
        <w:tab/>
        <w:t xml:space="preserve">|| </w:t>
      </w:r>
      <w:r>
        <w:rPr>
          <w:u w:val="single"/>
        </w:rPr>
        <w:t>Pdp</w:t>
      </w:r>
      <w:r>
        <w:rPr/>
        <w:t xml:space="preserve"> mg M – P </w:t>
        <w:tab/>
        <w:t xml:space="preserve">D ; </w:t>
        <w:tab/>
        <w:t>||</w:t>
      </w:r>
    </w:p>
    <w:p>
      <w:pPr>
        <w:pStyle w:val="Normal"/>
        <w:rPr/>
      </w:pPr>
      <w:r>
        <w:rPr/>
        <w:t xml:space="preserve"> </w:t>
      </w:r>
      <w:r>
        <w:rPr/>
        <w:t>Ma na</w:t>
        <w:tab/>
        <w:t xml:space="preserve"> - su ken   to -</w:t>
        <w:tab/>
        <w:t xml:space="preserve">  Aa---     nan  da   m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n    d     ,  p-   M   P ; </w:t>
        <w:tab/>
        <w:t xml:space="preserve">|| </w:t>
      </w:r>
      <w:r>
        <w:rPr>
          <w:u w:val="single"/>
        </w:rPr>
        <w:t>Pdp</w:t>
      </w:r>
      <w:r>
        <w:rPr/>
        <w:t xml:space="preserve"> mg M – P </w:t>
        <w:tab/>
        <w:t xml:space="preserve">D ; </w:t>
        <w:tab/>
        <w:t>||</w:t>
      </w:r>
    </w:p>
    <w:p>
      <w:pPr>
        <w:pStyle w:val="Normal"/>
        <w:rPr/>
      </w:pPr>
      <w:r>
        <w:rPr/>
        <w:t xml:space="preserve"> </w:t>
      </w:r>
      <w:r>
        <w:rPr/>
        <w:t>Ma na</w:t>
        <w:tab/>
        <w:t xml:space="preserve"> - su ken   to -</w:t>
        <w:tab/>
        <w:t xml:space="preserve">  Aa---     nan  da   m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n S</w:t>
        <w:tab/>
        <w:t xml:space="preserve">;  sn </w:t>
        <w:tab/>
        <w:t xml:space="preserve">dp D </w:t>
        <w:tab/>
        <w:t xml:space="preserve">|| dn sn </w:t>
        <w:tab/>
        <w:t xml:space="preserve">dm – </w:t>
      </w:r>
      <w:r>
        <w:rPr>
          <w:u w:val="single"/>
        </w:rPr>
        <w:t>Mpm</w:t>
      </w:r>
      <w:r>
        <w:rPr/>
        <w:t xml:space="preserve">  g – r s n ||</w:t>
      </w:r>
    </w:p>
    <w:p>
      <w:pPr>
        <w:pStyle w:val="Normal"/>
        <w:rPr/>
      </w:pPr>
      <w:r>
        <w:rPr/>
        <w:t xml:space="preserve">Mai- - </w:t>
        <w:tab/>
        <w:t>- Pu-</w:t>
        <w:tab/>
        <w:t>la- ka-</w:t>
        <w:tab/>
        <w:t xml:space="preserve">  rin- - </w:t>
        <w:tab/>
        <w:t xml:space="preserve">- -     cha- -   -  ga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p   </w:t>
      </w:r>
      <w:r>
        <w:rPr>
          <w:u w:val="single"/>
        </w:rPr>
        <w:t xml:space="preserve">nd D  </w:t>
      </w:r>
      <w:r>
        <w:rPr/>
        <w:t xml:space="preserve">p   M </w:t>
        <w:tab/>
        <w:t xml:space="preserve">  </w:t>
      </w:r>
      <w:r>
        <w:rPr>
          <w:u w:val="single"/>
        </w:rPr>
        <w:t>Pdp</w:t>
      </w:r>
      <w:r>
        <w:rPr/>
        <w:t xml:space="preserve"> mp</w:t>
        <w:tab/>
        <w:t xml:space="preserve">|| pp mg M – P </w:t>
        <w:tab/>
        <w:t xml:space="preserve">D ; </w:t>
        <w:tab/>
        <w:t>||</w:t>
      </w:r>
    </w:p>
    <w:p>
      <w:pPr>
        <w:pStyle w:val="Normal"/>
        <w:rPr/>
      </w:pPr>
      <w:r>
        <w:rPr/>
        <w:t xml:space="preserve"> </w:t>
      </w:r>
      <w:r>
        <w:rPr/>
        <w:t>Ma na</w:t>
        <w:tab/>
        <w:t xml:space="preserve"> - su ken   to -  --</w:t>
        <w:tab/>
        <w:t xml:space="preserve">  Aa---     nan  da   m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n S</w:t>
        <w:tab/>
        <w:t xml:space="preserve">;  sn </w:t>
        <w:tab/>
        <w:t xml:space="preserve">dp D </w:t>
        <w:tab/>
        <w:t xml:space="preserve">|| dn sn </w:t>
        <w:tab/>
        <w:t xml:space="preserve">dm – </w:t>
      </w:r>
      <w:r>
        <w:rPr>
          <w:u w:val="single"/>
        </w:rPr>
        <w:t>Mpm</w:t>
      </w:r>
      <w:r>
        <w:rPr/>
        <w:t xml:space="preserve">  g – r s n ||</w:t>
      </w:r>
    </w:p>
    <w:p>
      <w:pPr>
        <w:pStyle w:val="Normal"/>
        <w:rPr/>
      </w:pPr>
      <w:r>
        <w:rPr/>
        <w:t xml:space="preserve">Mai- - </w:t>
        <w:tab/>
        <w:t>- Pu-</w:t>
        <w:tab/>
        <w:t>la- ka-</w:t>
        <w:tab/>
        <w:t xml:space="preserve">  rin- - </w:t>
        <w:tab/>
        <w:t xml:space="preserve">- -     cha- -   -  ga - -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ranam:</w:t>
      </w:r>
    </w:p>
    <w:p>
      <w:pPr>
        <w:pStyle w:val="Normal"/>
        <w:rPr/>
      </w:pPr>
      <w:r>
        <w:rPr/>
        <w:t>Ni Rupamu Pratapamu Shara Chaapamu Sallapamugala</w:t>
      </w:r>
    </w:p>
    <w:p>
      <w:pPr>
        <w:pStyle w:val="Normal"/>
        <w:rPr/>
      </w:pPr>
      <w:r>
        <w:rPr/>
        <w:t>Karunarasa Paripurna Varadaa Mrudu Vaarthalu Gala</w:t>
      </w:r>
    </w:p>
    <w:p>
      <w:pPr>
        <w:pStyle w:val="Normal"/>
        <w:rPr/>
      </w:pPr>
      <w:r>
        <w:rPr/>
        <w:t>Raaga Rasika! Raga Rahita! Tyagaraaja Bhaagadheeya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[Your (“Nee”) extraordinary beauty (“Rupamu”), the manner in which you wield (“prataapamu”) the effulgent KODANDA – bow and the unfailing arrows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,  p   d   P ,     ; M </w:t>
        <w:tab/>
        <w:t xml:space="preserve">||   P ; </w:t>
        <w:tab/>
        <w:t xml:space="preserve">pg – M </w:t>
        <w:tab/>
        <w:t>;  P</w:t>
        <w:tab/>
        <w:t xml:space="preserve">|| </w:t>
      </w:r>
    </w:p>
    <w:p>
      <w:pPr>
        <w:pStyle w:val="Normal"/>
        <w:rPr/>
      </w:pPr>
      <w:r>
        <w:rPr/>
        <w:t>- - Ru pa mu  --  Pra</w:t>
        <w:tab/>
        <w:t xml:space="preserve">    ta - </w:t>
        <w:tab/>
        <w:t>pa-   mu  - 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  N  d   D-  P     ; M </w:t>
        <w:tab/>
        <w:t xml:space="preserve">||   P ; </w:t>
        <w:tab/>
        <w:t xml:space="preserve">pg – M </w:t>
        <w:tab/>
        <w:t>; P</w:t>
        <w:tab/>
        <w:t xml:space="preserve">|| </w:t>
      </w:r>
    </w:p>
    <w:p>
      <w:pPr>
        <w:pStyle w:val="Normal"/>
        <w:rPr/>
      </w:pPr>
      <w:r>
        <w:rPr/>
        <w:t>Ru -   -   pa mu  --  Pra</w:t>
        <w:tab/>
        <w:t xml:space="preserve">    ta - </w:t>
        <w:tab/>
        <w:t>pa-   mu  - 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 N  d   D-  P      ; M </w:t>
        <w:tab/>
        <w:t>||   pdpd</w:t>
        <w:tab/>
        <w:t xml:space="preserve">P –  g m  ;  </w:t>
      </w:r>
      <w:r>
        <w:rPr>
          <w:u w:val="single"/>
        </w:rPr>
        <w:t>Pdp</w:t>
      </w:r>
      <w:r>
        <w:rPr/>
        <w:tab/>
        <w:t xml:space="preserve">|| </w:t>
      </w:r>
    </w:p>
    <w:p>
      <w:pPr>
        <w:pStyle w:val="Normal"/>
        <w:rPr/>
      </w:pPr>
      <w:r>
        <w:rPr/>
        <w:t>Ru -       pa mu  --  Pra</w:t>
        <w:tab/>
        <w:t xml:space="preserve">    ta - </w:t>
        <w:tab/>
        <w:t>pa-   -mu  - 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s n  d  -D- pd</w:t>
        <w:tab/>
        <w:t xml:space="preserve">nd - M </w:t>
        <w:tab/>
        <w:t>||   mpdp</w:t>
        <w:tab/>
        <w:t>P –  g m  ;   P</w:t>
        <w:tab/>
        <w:t xml:space="preserve">|| </w:t>
      </w:r>
    </w:p>
    <w:p>
      <w:pPr>
        <w:pStyle w:val="Normal"/>
        <w:rPr/>
      </w:pPr>
      <w:r>
        <w:rPr/>
        <w:t>Ru -   -   pa mu     --    Pra</w:t>
        <w:tab/>
        <w:t xml:space="preserve">    ta - </w:t>
        <w:tab/>
        <w:t>pa-   -mu  - 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 d  n  d- P  d d  n p  - P  ||  mpdp     P –  g m  ;    s     r   || </w:t>
      </w:r>
    </w:p>
    <w:p>
      <w:pPr>
        <w:pStyle w:val="Normal"/>
        <w:rPr/>
      </w:pPr>
      <w:r>
        <w:rPr/>
        <w:t>Ru -    --   pa mu  --     Pra   ta - --</w:t>
        <w:tab/>
        <w:t xml:space="preserve"> pa-   - mu  - Sha ra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[The intimacy with which you move with your subjects (“shara chapamu”), the soft and soothing way you talk (“sallapamu or mrudu varthalu”)! All these traits combined make you peerless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; </w:t>
        <w:tab/>
        <w:t xml:space="preserve">M – D </w:t>
        <w:tab/>
        <w:t xml:space="preserve">M – dn </w:t>
        <w:tab/>
        <w:t>|| S ,  r    n  d p m-  g r s n</w:t>
        <w:tab/>
        <w:t xml:space="preserve">|| </w:t>
      </w:r>
    </w:p>
    <w:p>
      <w:pPr>
        <w:pStyle w:val="Normal"/>
        <w:rPr/>
      </w:pPr>
      <w:r>
        <w:rPr/>
        <w:t>Chaa</w:t>
        <w:tab/>
        <w:t>pa   mu    -   Sal-     lla- -   pa -  mu-  ga-la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; </w:t>
      </w:r>
      <w:r>
        <w:rPr>
          <w:u w:val="single"/>
        </w:rPr>
        <w:t xml:space="preserve">N,d </w:t>
      </w:r>
      <w:r>
        <w:rPr/>
        <w:t xml:space="preserve">– D   P    ;   - M ||  </w:t>
      </w:r>
      <w:r>
        <w:rPr>
          <w:u w:val="single"/>
        </w:rPr>
        <w:t xml:space="preserve">Pdp Mpm   </w:t>
      </w:r>
      <w:r>
        <w:rPr/>
        <w:t xml:space="preserve">gm –  P   ;    s     r   || </w:t>
      </w:r>
    </w:p>
    <w:p>
      <w:pPr>
        <w:pStyle w:val="Normal"/>
        <w:rPr/>
      </w:pPr>
      <w:r>
        <w:rPr/>
        <w:t xml:space="preserve">   </w:t>
      </w:r>
      <w:r>
        <w:rPr/>
        <w:t>Ru -   pa mu  --  Pra   ta - --</w:t>
        <w:tab/>
        <w:t xml:space="preserve"> pa-   - mu  - Sha 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Mg </w:t>
        <w:tab/>
        <w:t xml:space="preserve">m    D m  ; – dn </w:t>
        <w:tab/>
        <w:t xml:space="preserve">|| S ,  n    d pm </w:t>
      </w:r>
      <w:r>
        <w:rPr>
          <w:u w:val="single"/>
        </w:rPr>
        <w:t>Mpm</w:t>
      </w:r>
      <w:r>
        <w:rPr/>
        <w:t xml:space="preserve"> g- r s n</w:t>
        <w:tab/>
        <w:t xml:space="preserve">|| </w:t>
      </w:r>
    </w:p>
    <w:p>
      <w:pPr>
        <w:pStyle w:val="Normal"/>
        <w:rPr/>
      </w:pPr>
      <w:r>
        <w:rPr/>
        <w:t>Chaa</w:t>
        <w:tab/>
        <w:t>pa   mu    -   Sal-     lla- -   pa - -  mu-  - - gala –</w:t>
        <w:tab/>
        <w:t>{Ninnu Vina}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ranam 2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; sp </w:t>
        <w:tab/>
      </w:r>
      <w:r>
        <w:rPr>
          <w:u w:val="single"/>
        </w:rPr>
        <w:t>ppmm</w:t>
      </w:r>
      <w:r>
        <w:rPr/>
        <w:t xml:space="preserve"> G  , r S </w:t>
        <w:tab/>
        <w:t xml:space="preserve">|| ; </w:t>
      </w:r>
      <w:r>
        <w:rPr>
          <w:u w:val="single"/>
        </w:rPr>
        <w:t>rSr</w:t>
      </w:r>
      <w:r>
        <w:rPr/>
        <w:t xml:space="preserve"> – sn D </w:t>
        <w:tab/>
        <w:t xml:space="preserve">N S </w:t>
        <w:tab/>
        <w:t>||</w:t>
        <w:tab/>
      </w:r>
    </w:p>
    <w:p>
      <w:pPr>
        <w:pStyle w:val="Normal"/>
        <w:rPr/>
      </w:pPr>
      <w:r>
        <w:rPr/>
        <w:t xml:space="preserve"> </w:t>
      </w:r>
      <w:r>
        <w:rPr/>
        <w:t>Karu</w:t>
        <w:tab/>
        <w:t xml:space="preserve">naa - -  -    rasa </w:t>
        <w:tab/>
        <w:t xml:space="preserve">   Pari-  pu- -</w:t>
        <w:tab/>
        <w:t xml:space="preserve">- r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dp </w:t>
        <w:tab/>
        <w:t xml:space="preserve">pm G  </w:t>
        <w:tab/>
        <w:t xml:space="preserve">,   r  S </w:t>
        <w:tab/>
        <w:t xml:space="preserve">|| , r S – sn D </w:t>
        <w:tab/>
        <w:t xml:space="preserve">N S </w:t>
        <w:tab/>
        <w:t>||</w:t>
        <w:tab/>
      </w:r>
    </w:p>
    <w:p>
      <w:pPr>
        <w:pStyle w:val="Normal"/>
        <w:rPr/>
      </w:pPr>
      <w:r>
        <w:rPr/>
        <w:t xml:space="preserve"> </w:t>
      </w:r>
      <w:r>
        <w:rPr/>
        <w:t>Karu</w:t>
        <w:tab/>
        <w:t xml:space="preserve">naa - -  -    ra sa </w:t>
        <w:tab/>
        <w:t xml:space="preserve">   Pari-  pu- -</w:t>
        <w:tab/>
        <w:t xml:space="preserve">- r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 r p m </w:t>
        <w:tab/>
        <w:t xml:space="preserve">G ; </w:t>
        <w:tab/>
        <w:t xml:space="preserve">; ; </w:t>
        <w:tab/>
        <w:t>||</w:t>
      </w:r>
    </w:p>
    <w:p>
      <w:pPr>
        <w:pStyle w:val="Normal"/>
        <w:rPr/>
      </w:pPr>
      <w:r>
        <w:rPr/>
        <w:t xml:space="preserve">Va-ra-   daa -    </w:t>
        <w:tab/>
        <w:t xml:space="preserve">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</w:t>
      </w:r>
      <w:r>
        <w:rPr>
          <w:u w:val="single"/>
        </w:rPr>
        <w:t>mPd</w:t>
      </w:r>
      <w:r>
        <w:rPr/>
        <w:t xml:space="preserve"> </w:t>
        <w:tab/>
        <w:t xml:space="preserve">pm G  </w:t>
        <w:tab/>
        <w:t xml:space="preserve">,   r  S </w:t>
        <w:tab/>
        <w:t xml:space="preserve">|| , d N – sn D </w:t>
        <w:tab/>
        <w:t xml:space="preserve">N S </w:t>
        <w:tab/>
        <w:t>||</w:t>
        <w:tab/>
      </w:r>
    </w:p>
    <w:p>
      <w:pPr>
        <w:pStyle w:val="Normal"/>
        <w:rPr/>
      </w:pPr>
      <w:r>
        <w:rPr/>
        <w:t xml:space="preserve"> </w:t>
      </w:r>
      <w:r>
        <w:rPr/>
        <w:t>Karu-</w:t>
        <w:tab/>
        <w:t xml:space="preserve">naa - -  -    ra sa </w:t>
        <w:tab/>
        <w:t xml:space="preserve">   Pari-  pu- -</w:t>
        <w:tab/>
        <w:t xml:space="preserve">- r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 r </w:t>
      </w:r>
      <w:r>
        <w:rPr>
          <w:u w:val="single"/>
        </w:rPr>
        <w:t>pmM</w:t>
      </w:r>
      <w:r>
        <w:rPr/>
        <w:t xml:space="preserve">  G ; </w:t>
        <w:tab/>
        <w:t>;  g      m  || P dn</w:t>
        <w:tab/>
        <w:t xml:space="preserve">; </w:t>
      </w:r>
      <w:r>
        <w:rPr>
          <w:u w:val="single"/>
        </w:rPr>
        <w:t>dP pM mG r S</w:t>
      </w:r>
      <w:r>
        <w:rPr/>
        <w:tab/>
        <w:t>||</w:t>
      </w:r>
    </w:p>
    <w:p>
      <w:pPr>
        <w:pStyle w:val="Normal"/>
        <w:rPr/>
      </w:pPr>
      <w:r>
        <w:rPr/>
        <w:t xml:space="preserve">Va-ra-     daa -    </w:t>
        <w:tab/>
        <w:t>-  Mru du   Vaar-  -tha-lu- Ga- l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 xml:space="preserve">s  r </w:t>
      </w:r>
      <w:r>
        <w:rPr>
          <w:u w:val="single"/>
        </w:rPr>
        <w:t>pmM</w:t>
      </w:r>
      <w:r>
        <w:rPr/>
        <w:t xml:space="preserve">  G ; </w:t>
        <w:tab/>
        <w:t xml:space="preserve">;  g      m  || dn S  ,r </w:t>
      </w:r>
      <w:r>
        <w:rPr>
          <w:u w:val="single"/>
        </w:rPr>
        <w:t>Sn dP mG r S</w:t>
      </w:r>
      <w:r>
        <w:rPr/>
        <w:tab/>
        <w:t>||</w:t>
      </w:r>
    </w:p>
    <w:p>
      <w:pPr>
        <w:pStyle w:val="Normal"/>
        <w:rPr/>
      </w:pPr>
      <w:r>
        <w:rPr/>
        <w:t xml:space="preserve">Va-ra-     daa -    </w:t>
        <w:tab/>
        <w:t>-  Mru du   Vaar-  -tha-lu- Ga- la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ranam 3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[Enjoyer (“rasika”) of music (“raga”)!  You are full of compassion (“karunarasa paripurna”), without any trace of worldly attachment. Are you not the very personification (“bhaagadeya”) of Tyagaraja’s fortune!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r g    ,  </w:t>
      </w:r>
      <w:r>
        <w:rPr>
          <w:u w:val="single"/>
        </w:rPr>
        <w:t>rr</w:t>
      </w:r>
      <w:r>
        <w:rPr/>
        <w:t xml:space="preserve"> – G      R G </w:t>
        <w:tab/>
        <w:t>|| R nn</w:t>
        <w:tab/>
      </w:r>
      <w:r>
        <w:rPr>
          <w:u w:val="single"/>
        </w:rPr>
        <w:t>dD</w:t>
      </w:r>
      <w:r>
        <w:rPr/>
        <w:t xml:space="preserve">,- N </w:t>
        <w:tab/>
        <w:t xml:space="preserve">   D N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 xml:space="preserve">Raa- - ga   Ra     si  ka! </w:t>
        <w:tab/>
        <w:t xml:space="preserve">  Raa--    ga-   Ra     hi 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G </w:t>
        <w:tab/>
      </w:r>
      <w:r>
        <w:rPr>
          <w:u w:val="single"/>
        </w:rPr>
        <w:t>rR,</w:t>
      </w:r>
      <w:r>
        <w:rPr/>
        <w:t xml:space="preserve"> - N </w:t>
        <w:tab/>
        <w:t xml:space="preserve">, D , </w:t>
        <w:tab/>
        <w:t xml:space="preserve">|| M ,  g </w:t>
        <w:tab/>
        <w:t xml:space="preserve">; - pm </w:t>
        <w:tab/>
        <w:t>g  – r  s n ||</w:t>
      </w:r>
    </w:p>
    <w:p>
      <w:pPr>
        <w:pStyle w:val="Normal"/>
        <w:rPr/>
      </w:pPr>
      <w:r>
        <w:rPr/>
        <w:t>Tyaa-</w:t>
        <w:tab/>
        <w:t>ga-   raa</w:t>
        <w:tab/>
        <w:t xml:space="preserve">   ja </w:t>
        <w:tab/>
        <w:t xml:space="preserve"> Bhaa ga -  dhee-  -    ya! –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4:51:00Z</dcterms:created>
  <dc:creator>Shivkumar Kalyanaraman</dc:creator>
  <dc:description/>
  <dc:language>en-US</dc:language>
  <cp:lastModifiedBy>Shivkumar Kalyanaraman</cp:lastModifiedBy>
  <dcterms:modified xsi:type="dcterms:W3CDTF">2000-11-26T01:24:00Z</dcterms:modified>
  <cp:revision>84</cp:revision>
  <dc:subject/>
  <dc:title>Brovabarama</dc:title>
</cp:coreProperties>
</file>