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Nirajakshi Kamakshi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Ragam: </w:t>
      </w:r>
      <w:r>
        <w:rPr>
          <w:lang w:val="it-IT"/>
        </w:rPr>
        <w:t xml:space="preserve">Hindolam </w:t>
      </w:r>
      <w:r>
        <w:rPr>
          <w:lang w:val="fi-FI"/>
        </w:rPr>
        <w:t>{</w:t>
      </w:r>
      <w:r>
        <w:rPr>
          <w:lang w:val="it-IT"/>
        </w:rPr>
        <w:t xml:space="preserve">20th Melakartha Ragam </w:t>
      </w:r>
      <w:r>
        <w:rPr>
          <w:lang w:val="fi-FI"/>
        </w:rPr>
        <w:t>}</w:t>
      </w:r>
    </w:p>
    <w:p>
      <w:pPr>
        <w:pStyle w:val="Normal"/>
        <w:rPr>
          <w:lang w:val="pt-BR"/>
        </w:rPr>
      </w:pPr>
      <w:r>
        <w:rPr>
          <w:lang w:val="fi-FI"/>
        </w:rPr>
        <w:tab/>
      </w:r>
      <w:r>
        <w:rPr>
          <w:lang w:val="pt-BR"/>
        </w:rPr>
        <w:t>ARO:     S G2 M1 D1 N2 S</w:t>
        <w:tab/>
        <w:t>||</w:t>
      </w:r>
    </w:p>
    <w:p>
      <w:pPr>
        <w:pStyle w:val="Normal"/>
        <w:ind w:firstLine="720"/>
        <w:rPr/>
      </w:pPr>
      <w:r>
        <w:rPr>
          <w:lang w:val="pt-BR"/>
        </w:rPr>
        <w:t xml:space="preserve">AVA : </w:t>
        <w:tab/>
        <w:t>S N2 D1 M1 G2 S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Rupakam</w:t>
      </w:r>
    </w:p>
    <w:p>
      <w:pPr>
        <w:pStyle w:val="Normal"/>
        <w:rPr>
          <w:lang w:val="pt-BR"/>
        </w:rPr>
      </w:pPr>
      <w:r>
        <w:rPr>
          <w:lang w:val="pt-BR"/>
        </w:rPr>
        <w:t>Composer: Dikshitar</w:t>
      </w:r>
    </w:p>
    <w:p>
      <w:pPr>
        <w:pStyle w:val="Normal"/>
        <w:rPr/>
      </w:pPr>
      <w:r>
        <w:rPr/>
        <w:t>Version: Ram Kaushik</w:t>
        <w:br/>
        <w:t>Lyrics &amp; Meaning Courtesy: Guru Guha Vaibhavam (</w:t>
      </w:r>
      <w:hyperlink r:id="rId2">
        <w:r>
          <w:rPr>
            <w:rStyle w:val="InternetLink"/>
          </w:rPr>
          <w:t>http://guru-guha.blogspot.in/2007/12/dikshitar-kriti-neerajaakshi-kaamaakshi.htm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Pallav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IrajAkshi kAmAkshi nIrada cikurE tripu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nupallav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AradA ramA nayanE sArasa candrAn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(madhyama kAla sAhityam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vArija pAdE varadE tAraya mAM tatva pad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araN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gaurI hindOLa dyuti hIra maNi-mayAbhar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auri virinci vinuta Siva Sakti-maya navAvar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adhyama kAla sAhityam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ArImaNyAdyarcita nava nAthAntaHkar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Uri jana saMsEvita sundara guru guha karaNE</w:t>
        <w:tab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eaning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pallavi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nIraja-akshi                   - O lotus-eyed one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kAmAkshi                       - O Goddess Kamakshi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nIrada cikurE                  - O one whose tresses resemble a (dark) cloud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tripurE                        - O goddess of the three citie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anupallavi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AradA ramA nayanE             - O one with Sarasvati and Lakshmi as your eye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Arasa candra-AnanE            - O one whose face is like the lotus and the moon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vArija pAdE                    - O one whose feet are like lotuse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varadE                         - O giver of boon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tAraya mAM                     - Take me acros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tatva padE                     - O depository of the truth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caraNam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gaurI                          - O fair one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hindOLa dyuti hIra maNi-maya-AbharaNE - O one decked with ornaments set with diamonds of white lustre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auri virinci vinuta           - O one exalted by Vishnu and Brahma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iva Sakti-maya nava-AvaraNE   - O one who has nine enclosures which are forms of Shiva and Shakti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nArImaNi-Adi-arcita            - O one worshipped by the gems among women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nava nAtha-antaHkaraNE         - O one residing in the hearts of the Nava Natha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Uri jana saMsEvita            - O one well-worshipped by the wise, learned people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undara guru guha karaNE       - O creator of the handsome Guruguha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Pallav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IrajAkshi kAmAkshi nIrada cikurE tripu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nIraja-akshi                   - O lotus-eyed one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kAmAkshi                       - O Goddess Kamakshi!</w:t>
      </w:r>
    </w:p>
    <w:p>
      <w:pPr>
        <w:pStyle w:val="Normal"/>
        <w:rPr/>
      </w:pPr>
      <w:r>
        <w:rPr>
          <w:bCs/>
          <w:i/>
          <w:lang w:val="it-IT"/>
        </w:rPr>
        <w:t>nIrada cikurE               - O one whose tresses resemble a (dark) cloud!</w:t>
      </w:r>
    </w:p>
    <w:p>
      <w:pPr>
        <w:pStyle w:val="Normal"/>
        <w:rPr/>
      </w:pPr>
      <w:r>
        <w:rPr>
          <w:bCs/>
          <w:i/>
          <w:lang w:val="it-IT"/>
        </w:rPr>
        <w:t>tripurE                           - O goddess of the three citie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lang w:val="it-IT"/>
        </w:rPr>
        <w:t xml:space="preserve">1                 2                   3      </w:t>
        <w:tab/>
        <w:t xml:space="preserve">             1                 2                   3  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N, D – dm    ; M ; gm</w:t>
        <w:tab/>
        <w:t xml:space="preserve">, gS- ;  S     || N ; D N       ; sn  , S , </w:t>
        <w:tab/>
        <w:t xml:space="preserve">   ;  ;    ;   ;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nI-  ra     jA-  -  kshi kA-    -mA- - kshi   nI-  ra da     - ciku rE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>dN, D – dm    ; M ; gm</w:t>
        <w:tab/>
        <w:t xml:space="preserve">, gS- ;  S     || N ; D N       S N S ;  </w:t>
        <w:tab/>
        <w:t xml:space="preserve">   ;  M  G M 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I-  ra     jA-  -  kshi kA-    -mA- - kshi   nI-  ra da     ci ku rE           tri pu 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>dN, D – dm    ; M   gmd-g</w:t>
        <w:tab/>
        <w:t xml:space="preserve">dm – gS,- gs     || N ; D N       S N S ;       ;  M  G M 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I-  ra     jA-  - kshi kA-   -  - -   mA-kshi-    nI-  ra da     ci ku rE           tri pu 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u w:val="single"/>
          <w:lang w:val="it-IT"/>
        </w:rPr>
        <w:t>dsnn</w:t>
      </w:r>
      <w:r>
        <w:rPr>
          <w:bCs/>
          <w:lang w:val="it-IT"/>
        </w:rPr>
        <w:t xml:space="preserve"> ; D - dm    ; M   gmd n     S –s n dm g s   || snG gs gs      , d N S ;       ;  M  G M 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I-  ra      jA-  -  kshi kA-   -  - -   mA-- - kshi     nI-  ra da       ci ku rE          tri pu 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 xml:space="preserve">dN, D –  </w:t>
      </w:r>
      <w:r>
        <w:rPr>
          <w:bCs/>
          <w:u w:val="single"/>
          <w:lang w:val="it-IT"/>
        </w:rPr>
        <w:t>dndd</w:t>
      </w:r>
      <w:r>
        <w:rPr>
          <w:bCs/>
          <w:lang w:val="it-IT"/>
        </w:rPr>
        <w:t xml:space="preserve">  ; M   gmd n     S –s n dm g s   || snG gs gs      , d N S ;       ;  M  G M 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I-  ra      jA-  -  kshi kA-   -  - -   mA-- - kshi     nI-  ra da       ci ku rE          tri pu 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u w:val="single"/>
          <w:lang w:val="it-IT"/>
        </w:rPr>
        <w:t>dsnn</w:t>
      </w:r>
      <w:r>
        <w:rPr>
          <w:bCs/>
          <w:lang w:val="it-IT"/>
        </w:rPr>
        <w:t xml:space="preserve"> ; D –  </w:t>
      </w:r>
      <w:r>
        <w:rPr>
          <w:bCs/>
          <w:u w:val="single"/>
          <w:lang w:val="it-IT"/>
        </w:rPr>
        <w:t>dndd</w:t>
      </w:r>
      <w:r>
        <w:rPr>
          <w:bCs/>
          <w:lang w:val="it-IT"/>
        </w:rPr>
        <w:t xml:space="preserve">  ; M   gmd n   sg –</w:t>
      </w:r>
      <w:r>
        <w:rPr>
          <w:bCs/>
          <w:u w:val="single"/>
          <w:lang w:val="it-IT"/>
        </w:rPr>
        <w:t>ngS</w:t>
      </w:r>
      <w:r>
        <w:rPr>
          <w:bCs/>
          <w:lang w:val="it-IT"/>
        </w:rPr>
        <w:t xml:space="preserve"> </w:t>
      </w:r>
      <w:r>
        <w:rPr>
          <w:bCs/>
          <w:u w:val="single"/>
          <w:lang w:val="it-IT"/>
        </w:rPr>
        <w:t>nddm</w:t>
      </w:r>
      <w:r>
        <w:rPr>
          <w:bCs/>
          <w:lang w:val="it-IT"/>
        </w:rPr>
        <w:t xml:space="preserve"> g s   || snG gs gs      D N S ;       ;  M  G M 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I-    ra      jA-  -  kshi kA-   -  - -    - -  - mA-- kshi    nI-  ra da       ci ku rE          tri pu 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u w:val="single"/>
          <w:lang w:val="it-IT"/>
        </w:rPr>
        <w:t>dsnn</w:t>
      </w:r>
      <w:r>
        <w:rPr>
          <w:bCs/>
          <w:lang w:val="it-IT"/>
        </w:rPr>
        <w:t xml:space="preserve"> ; D –  </w:t>
      </w:r>
      <w:r>
        <w:rPr>
          <w:bCs/>
          <w:u w:val="single"/>
          <w:lang w:val="it-IT"/>
        </w:rPr>
        <w:t>dndd</w:t>
      </w:r>
      <w:r>
        <w:rPr>
          <w:bCs/>
          <w:lang w:val="it-IT"/>
        </w:rPr>
        <w:t xml:space="preserve">  ; M   gmd n   sg –</w:t>
      </w:r>
      <w:r>
        <w:rPr>
          <w:bCs/>
          <w:u w:val="single"/>
          <w:lang w:val="it-IT"/>
        </w:rPr>
        <w:t>ngS</w:t>
      </w:r>
      <w:r>
        <w:rPr>
          <w:bCs/>
          <w:lang w:val="it-IT"/>
        </w:rPr>
        <w:t xml:space="preserve"> </w:t>
      </w:r>
      <w:r>
        <w:rPr>
          <w:bCs/>
          <w:u w:val="single"/>
          <w:lang w:val="it-IT"/>
        </w:rPr>
        <w:t>nddm</w:t>
      </w:r>
      <w:r>
        <w:rPr>
          <w:bCs/>
          <w:lang w:val="it-IT"/>
        </w:rPr>
        <w:t xml:space="preserve"> g s   || snG gs gs      ,d N S G       ;  ;   ;   ;   </w:t>
        <w:tab/>
        <w:t>||</w:t>
      </w:r>
    </w:p>
    <w:p>
      <w:pPr>
        <w:pStyle w:val="Normal"/>
        <w:rPr/>
      </w:pPr>
      <w:r>
        <w:rPr>
          <w:bCs/>
          <w:lang w:val="it-IT"/>
        </w:rPr>
        <w:t xml:space="preserve">nI-    ra      jA-  -  kshi kA-   -  - -    - - -    - mA-- kshi    nI-  ra da       ci ku rE      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gMg S ;;     , dN   S ;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nupallav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AradA ramA nayanE sArasa candrAnanE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(madhyama kAla sAhityam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vArija pAdE varadE tAraya mAM tatva pad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AradA ramA nayanE             - O one with Sarasvati and Lakshmi as your eye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Arasa candra-AnanE            - O one whose face is like the lotus and the moon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lang w:val="it-IT"/>
        </w:rPr>
        <w:t xml:space="preserve">1                 2                   3      </w:t>
        <w:tab/>
        <w:t xml:space="preserve">             1                 2                   3  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S N – D   N –D  D M     D G M ;   ||   ;  ;  ;   ;         ;  ;   ;    gs   , g M ;   ;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A- ra  dA  -    ra  mA-     nayanE 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 xml:space="preserve">NS N – D   N –D  D M     D G M ;   ||   G M ns </w:t>
      </w:r>
      <w:r>
        <w:rPr>
          <w:bCs/>
          <w:u w:val="single"/>
          <w:lang w:val="it-IT"/>
        </w:rPr>
        <w:t>ndD</w:t>
      </w:r>
      <w:r>
        <w:rPr>
          <w:bCs/>
          <w:lang w:val="it-IT"/>
        </w:rPr>
        <w:t xml:space="preserve">   ; N  S ;      ; nG S ,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A- ra  dA  -    ra  mA-      nayanE         sA-  ra-sa - -   can drA     na- nE-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u w:val="single"/>
          <w:lang w:val="it-IT"/>
        </w:rPr>
        <w:t>ngss</w:t>
      </w:r>
      <w:r>
        <w:rPr>
          <w:bCs/>
          <w:lang w:val="it-IT"/>
        </w:rPr>
        <w:t xml:space="preserve"> ;  N – </w:t>
      </w:r>
      <w:r>
        <w:rPr>
          <w:bCs/>
          <w:u w:val="single"/>
          <w:lang w:val="it-IT"/>
        </w:rPr>
        <w:t>dsnn</w:t>
      </w:r>
      <w:r>
        <w:rPr>
          <w:bCs/>
          <w:lang w:val="it-IT"/>
        </w:rPr>
        <w:t xml:space="preserve"> ;  –D  D M     , dG DM   ||   gmd-mdn- </w:t>
      </w:r>
      <w:r>
        <w:rPr>
          <w:bCs/>
          <w:u w:val="single"/>
          <w:lang w:val="it-IT"/>
        </w:rPr>
        <w:t>nsnndD,</w:t>
      </w:r>
      <w:r>
        <w:rPr>
          <w:bCs/>
          <w:lang w:val="it-IT"/>
        </w:rPr>
        <w:t xml:space="preserve"> - N  S ;     sns G S ,  ||</w:t>
      </w:r>
    </w:p>
    <w:p>
      <w:pPr>
        <w:pStyle w:val="Normal"/>
        <w:rPr/>
      </w:pPr>
      <w:r>
        <w:rPr>
          <w:bCs/>
          <w:lang w:val="it-IT"/>
        </w:rPr>
        <w:t>SA-      ra   dA  -     ra  mA-      nayanE         sA-  ra--  sa - -       can drA     na- - nE-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u w:val="single"/>
          <w:lang w:val="it-IT"/>
        </w:rPr>
        <w:t>ngss</w:t>
      </w:r>
      <w:r>
        <w:rPr>
          <w:bCs/>
          <w:lang w:val="it-IT"/>
        </w:rPr>
        <w:t xml:space="preserve"> ;  N – </w:t>
      </w:r>
      <w:r>
        <w:rPr>
          <w:bCs/>
          <w:u w:val="single"/>
          <w:lang w:val="it-IT"/>
        </w:rPr>
        <w:t>dsnn</w:t>
      </w:r>
      <w:r>
        <w:rPr>
          <w:bCs/>
          <w:lang w:val="it-IT"/>
        </w:rPr>
        <w:t xml:space="preserve"> ;  –D  D M      mdG M ;   ||   gmd-mdn- </w:t>
      </w:r>
      <w:r>
        <w:rPr>
          <w:bCs/>
          <w:u w:val="single"/>
          <w:lang w:val="it-IT"/>
        </w:rPr>
        <w:t>nsnndD,</w:t>
      </w:r>
      <w:r>
        <w:rPr>
          <w:bCs/>
          <w:lang w:val="it-IT"/>
        </w:rPr>
        <w:t xml:space="preserve"> -dn  S ;     sns G S ,  ||</w:t>
      </w:r>
    </w:p>
    <w:p>
      <w:pPr>
        <w:pStyle w:val="Normal"/>
        <w:rPr/>
      </w:pPr>
      <w:r>
        <w:rPr>
          <w:bCs/>
          <w:lang w:val="it-IT"/>
        </w:rPr>
        <w:t>SA-      ra   dA  -     ra  mA-      nayanE         sA-  ra--  sa - -          can drA     na- - nE-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(madhyama kAla sAhityam)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vArija pAdE                    - O one whose feet are like lotuse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varadE                         - O giver of boon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tAraya mAM                     - Take me acros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tatva padE                     - O depository of the truth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n  s g   S  S    </w:t>
      </w:r>
      <w:r>
        <w:rPr>
          <w:bCs/>
          <w:u w:val="single"/>
          <w:lang w:val="it-IT"/>
        </w:rPr>
        <w:t>Ggs;</w:t>
      </w:r>
      <w:r>
        <w:rPr>
          <w:bCs/>
          <w:lang w:val="it-IT"/>
        </w:rPr>
        <w:t>-</w:t>
      </w:r>
      <w:r>
        <w:rPr>
          <w:bCs/>
          <w:u w:val="single"/>
          <w:lang w:val="it-IT"/>
        </w:rPr>
        <w:t>ndD</w:t>
      </w:r>
      <w:r>
        <w:rPr>
          <w:bCs/>
          <w:lang w:val="it-IT"/>
        </w:rPr>
        <w:t xml:space="preserve"> ,  ;      ;  ;   ;   ;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-rija pAdE vara  dE - -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 xml:space="preserve">sn  s g   S  S    gs </w:t>
      </w:r>
      <w:r>
        <w:rPr>
          <w:bCs/>
          <w:u w:val="single"/>
          <w:lang w:val="it-IT"/>
        </w:rPr>
        <w:t>ndD</w:t>
      </w:r>
      <w:r>
        <w:rPr>
          <w:bCs/>
          <w:lang w:val="it-IT"/>
        </w:rPr>
        <w:t xml:space="preserve"> – D n d       M     m g s – g M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vA-rija pAdE vara  dE - tAraya    mAM tat-va  pad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>dN, D – dm    ; M   gmd-g</w:t>
        <w:tab/>
        <w:t xml:space="preserve">dm – gS,- gs     || N ; D N       S N S ;       ;  M  G M 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I-  ra     jA-  - kshi kA-   -  - -   mA-kshi-    nI-  ra da     ci ku rE           tri pu 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araN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gaurI hindOLa dyuti hIra maNi-mayAbhar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auri virinci vinuta Siva Sakti-maya navAvar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  <w:t>Madhyama kAla sAhityam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ArImaNyAdyarcita nava nAthAntaHkar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Uri jana saMsEvita sundara guru guha kar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gaurI                          - O fair one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hindOLa dyuti hIra maNi-maya-AbharaNE - O one decked with ornaments set with diamonds of white lustre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lang w:val="it-IT"/>
        </w:rPr>
        <w:t xml:space="preserve">1                 2                   3      </w:t>
        <w:tab/>
        <w:t xml:space="preserve">            1                 2                   3  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gS,   M ;    G M – gS ,   N ;  D N  ||    mg S   N gs     D  N – S ;     , mG   M , </w:t>
      </w:r>
      <w:r>
        <w:rPr>
          <w:bCs/>
          <w:u w:val="single"/>
          <w:lang w:val="it-IT"/>
        </w:rPr>
        <w:t>dm</w:t>
      </w:r>
      <w:r>
        <w:rPr>
          <w:bCs/>
          <w:lang w:val="it-IT"/>
        </w:rPr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Gau- rI -    hin-   dO- -   La  dyuti       hI-  -   ra ma-  Ni ma  yA     bhara  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 xml:space="preserve">S ;  M ;     gmd-gdm –gs   N ;  D N  ||    mg S   N gs     D  N – S ;     , mG   M ;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Gau- rI -    hin-   dO- -     La  dyuti       hI-  -   ra ma-  Ni ma  yA     bhara  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auri virinci vinuta           - O one exalted by Vishnu and Brahma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iva Sakti-maya nava-AvaraNE   - O one who has nine enclosures which are forms of Shiva and Shakti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 N D – M  gmgs  S – G   M N D  D ||  ddM ns </w:t>
      </w:r>
      <w:r>
        <w:rPr>
          <w:bCs/>
          <w:u w:val="single"/>
          <w:lang w:val="it-IT"/>
        </w:rPr>
        <w:t>ndD</w:t>
      </w:r>
      <w:r>
        <w:rPr>
          <w:bCs/>
          <w:lang w:val="it-IT"/>
        </w:rPr>
        <w:t xml:space="preserve">   D – M   N D   n- s N S  ;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au-  ri    vi  rin- -  ci     vi  nu ta Si va   Sa -  kti-ma-    ya   na  vA-    - var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 N D – M  gmgs  S – G   M N , d  D ||  ddM ns </w:t>
      </w:r>
      <w:r>
        <w:rPr>
          <w:bCs/>
          <w:u w:val="single"/>
          <w:lang w:val="it-IT"/>
        </w:rPr>
        <w:t>ndD</w:t>
      </w:r>
      <w:r>
        <w:rPr>
          <w:bCs/>
          <w:lang w:val="it-IT"/>
        </w:rPr>
        <w:t xml:space="preserve">   D – M   N D   n- s N S  ;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au-  ri    vi  rin- -  ci     vi  nu ta Si va   Sa -  kti-ma-    ya   na  vA-    - var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  <w:t>Madhyama kAla sAhityam: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nArImaNi-Adi-arcita            - O one worshipped by the gems among women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nava nAtha-antaHkaraNE         - O one residing in the hearts of the Nava Nathas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/>
      </w:pPr>
      <w:r>
        <w:rPr>
          <w:bCs/>
          <w:lang w:val="it-IT"/>
        </w:rPr>
        <w:t xml:space="preserve">s n s g   S  S     s  s   n d – d n    D    M   m g -  s g M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A-rI- maNyA dyar-cita   nava nA   thA ntaH kara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Uri jana saMsEvita            - O one well-worshipped by the wise, learned people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sundara guru guha karaNE       - O creator of the handsome Guruguha!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 , n d m – M     g m g s   g s d n     s m  g m   n d M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U ri jana  saM   sE- vita sun-dara   guru guha karaNE</w:t>
        <w:tab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, n d m  - gm    g g s s  | N , - d   , n s g  g m m d </w:t>
        <w:tab/>
        <w:t>||</w:t>
      </w:r>
    </w:p>
    <w:p>
      <w:pPr>
        <w:pStyle w:val="Normal"/>
        <w:rPr/>
      </w:pPr>
      <w:r>
        <w:rPr>
          <w:lang w:val="it-IT"/>
        </w:rPr>
        <w:t>N , D n   -  s s      m m g - s| s m G -  sn sg S – n d         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N- n dm – g g  , m M ||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Cs/>
          <w:lang w:val="it-IT"/>
        </w:rPr>
        <w:t>dN, D – dm    ; M   gmd n   sg –</w:t>
      </w:r>
      <w:r>
        <w:rPr>
          <w:bCs/>
          <w:u w:val="single"/>
          <w:lang w:val="it-IT"/>
        </w:rPr>
        <w:t>ngS</w:t>
      </w:r>
      <w:r>
        <w:rPr>
          <w:bCs/>
          <w:lang w:val="it-IT"/>
        </w:rPr>
        <w:t xml:space="preserve"> </w:t>
      </w:r>
      <w:r>
        <w:rPr>
          <w:bCs/>
          <w:u w:val="single"/>
          <w:lang w:val="it-IT"/>
        </w:rPr>
        <w:t>nddm</w:t>
      </w:r>
      <w:r>
        <w:rPr>
          <w:bCs/>
          <w:lang w:val="it-IT"/>
        </w:rPr>
        <w:t xml:space="preserve"> g s   || snG gs gs      D N S ;       ;  M  G M 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I-  ra     jA-  - kshi kA-   -  - -    -  -  mA-   kshi-  nI-  ra da       ci ku rE           tri pu 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>dN, D – dm    ; M ; gm</w:t>
        <w:tab/>
        <w:t xml:space="preserve">, gS- ;  S     || N ; D N       ; sn  , S , </w:t>
        <w:tab/>
        <w:t xml:space="preserve">   ;  ;    ;   ;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nI-  ra     jA-  -  kshi kA-    -mA- - kshi   nI-  ra da     - ciku rE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u-guha.blogspot.in/2007/12/dikshitar-kriti-neerajaakshi-kaamaaksh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58:00Z</dcterms:created>
  <dc:creator>Shivkumar Kalyanaraman</dc:creator>
  <dc:description/>
  <cp:keywords/>
  <dc:language>en-US</dc:language>
  <cp:lastModifiedBy>ADMINIBM</cp:lastModifiedBy>
  <dcterms:modified xsi:type="dcterms:W3CDTF">2016-12-27T04:23:00Z</dcterms:modified>
  <cp:revision>97</cp:revision>
  <dc:subject/>
  <dc:title>Nirajakshi Kamakshi</dc:title>
</cp:coreProperties>
</file>