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on Dikshitar’s Nava Avarana Kritis</w:t>
      </w:r>
    </w:p>
    <w:p>
      <w:pPr>
        <w:pStyle w:val="Normal"/>
        <w:rPr/>
      </w:pPr>
      <w:r>
        <w:rPr/>
      </w:r>
    </w:p>
    <w:p>
      <w:pPr>
        <w:pStyle w:val="Normal"/>
        <w:ind w:left="360" w:firstLine="360"/>
        <w:rPr/>
      </w:pPr>
      <w:r>
        <w:rPr/>
        <w:t xml:space="preserve">The Ganesa kriti Sri Maha Ganapati in Gowlai makes reference to the Ganapati known as Mattu Uraitta Pillayar. His temple is located on the bank of Kamalalayam, the temple tank in Tiruvarur. The word karsha means ‘to attract’. It also means ‘to scratch’ and  a unit of weight of gold or silver. </w:t>
      </w:r>
    </w:p>
    <w:p>
      <w:pPr>
        <w:pStyle w:val="Normal"/>
        <w:ind w:left="360" w:firstLine="360"/>
        <w:rPr/>
      </w:pPr>
      <w:r>
        <w:rPr/>
        <w:t xml:space="preserve"> </w:t>
      </w:r>
      <w:r>
        <w:rPr/>
        <w:t xml:space="preserve">Legend has it that  Paravai Nachiyar, wife of Sundara Moorthy Nayanar, a great devotee of Lord Siva, wanted new gold jewelry. The nayanar sought the help of Lord Tyagaraja who was visiting Lord Akshaya Linga at Keevalur at that time. He was pleased with His devotee’s praise and promised him that he could take as many gold bricks as he wanted from the nearby brick kiln. The nayanar found the 5 bricks to be too heavy to carry. Lord Tyagaraja instructed him to drop the bricks, one by one at the northeast corner of the temple tank at Keevalur and that when he returned home to Tiruvarur, he would find them at the northeast corner of the tank Kamalalayam. Sundara Moorthy Nayanar returned to Tiruvarur, told his wife about his meeting with Lord Tyagaraja in Keevalur and went to Kamalalayam and found the bricks in the water in the northeast corner. He took two of them to a goldsmith and requested him to make jewelry. The bricks were so dull and dirty and the standard techniques for testing the purity of the gold (mattu uraikiratu) revealed them to be of very poor quality. The nayanar was disappointed and went to Lord Tyagaraja and complained. The Lord instructed him to go to the temple goldsmith with the bricks. As Sundara Moorthy nayanar went looking for the temple goldsmith, Lord Tyagaraja instructed His son Ganesa to help his devotee. </w:t>
      </w:r>
    </w:p>
    <w:p>
      <w:pPr>
        <w:pStyle w:val="Normal"/>
        <w:ind w:left="360" w:firstLine="360"/>
        <w:rPr/>
      </w:pPr>
      <w:r>
        <w:rPr/>
        <w:t>Sundara Moorthy Nayanar encountered a man who called himself Muthanna Achari and said his father is Siva Achari and his brother is Murugesan Achari and that the temple goldsmith is his cousin. He accompanied the nayanar to the temple goldsmith. The bricks were tested again for purity and proved worthless. Then Muthanna Achari touched the two bricks, washed them with salt water, tamarind water etc and tested it again. ( They make a scratch on the surface, I think), Now, to the surprise of all the goldsmiths who had assembled there, the bricks were found to be of the highest quality of gold that they had ever seen. Now Muthanna Achari disappeared. It is believed that lord Ganesa assisted Lord Tyagaraja in helping His devotee Sundara Moorthy Nayanar. He is known as Mattu Uraitta Pillayar .</w:t>
      </w:r>
    </w:p>
    <w:p>
      <w:pPr>
        <w:pStyle w:val="Normal"/>
        <w:ind w:left="360" w:firstLine="360"/>
        <w:rPr/>
      </w:pPr>
      <w:r>
        <w:rPr/>
      </w:r>
    </w:p>
    <w:p>
      <w:pPr>
        <w:pStyle w:val="Normal"/>
        <w:ind w:left="360" w:firstLine="360"/>
        <w:rPr/>
      </w:pPr>
      <w:r>
        <w:rPr/>
        <w:t>The Surati Kriti on Bala Subrahmanyam Bhaje Aham is said to be powerful in granting a devotee’s wish. It is said that Sri Muthuswami Dikshitar  instructed some of disciples to just do parayanam on the lyric and others to sing it. They all derived great benefits by their practice. It is said that those wishing to have a child would have their wish fulfilled by recittation or singing this song. The muktambaram mentioned in the anupallavi refers to pure knowledge (white pearls) and being a baby, the Lord is clothed only in eternal and pure knowle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03:32:00Z</dcterms:created>
  <dc:creator>janaki</dc:creator>
  <dc:description/>
  <dc:language>en-US</dc:language>
  <cp:lastModifiedBy>janaki</cp:lastModifiedBy>
  <dcterms:modified xsi:type="dcterms:W3CDTF">2003-07-19T04:14:00Z</dcterms:modified>
  <cp:revision>2</cp:revision>
  <dc:subject/>
  <dc:title>Notes on Dikshitar’s Nava Avarana Kritis</dc:title>
</cp:coreProperties>
</file>