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ree Kamalaambike Shive (Navavarna Mangala Krithi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Ragam: Shree (22th mela janyam)</w:t>
      </w:r>
    </w:p>
    <w:p>
      <w:pPr>
        <w:pStyle w:val="Normal"/>
        <w:rPr/>
      </w:pPr>
      <w:r>
        <w:rPr/>
        <w:tab/>
        <w:t>ARO: S R2 M1 P N2 S</w:t>
        <w:tab/>
        <w:tab/>
        <w:tab/>
        <w:tab/>
        <w:t>||</w:t>
      </w:r>
    </w:p>
    <w:p>
      <w:pPr>
        <w:pStyle w:val="Normal"/>
        <w:rPr/>
      </w:pPr>
      <w:r>
        <w:rPr/>
        <w:tab/>
        <w:t xml:space="preserve">AVA: S N2 P D2 N2 P M1 R2 G2 R2  S </w:t>
        <w:tab/>
        <w:tab/>
        <w:t xml:space="preserve">|| </w:t>
      </w:r>
    </w:p>
    <w:p>
      <w:pPr>
        <w:pStyle w:val="Normal"/>
        <w:rPr/>
      </w:pPr>
      <w:r>
        <w:rPr/>
        <w:t>Talam: Khanda Ekam (2 kalai)</w:t>
      </w:r>
    </w:p>
    <w:p>
      <w:pPr>
        <w:pStyle w:val="Normal"/>
        <w:rPr/>
      </w:pPr>
      <w:r>
        <w:rPr/>
        <w:t>Composer: Muthuswami Dikshitar</w:t>
      </w:r>
    </w:p>
    <w:p>
      <w:pPr>
        <w:pStyle w:val="Normal"/>
        <w:rPr/>
      </w:pPr>
      <w:r>
        <w:rPr/>
        <w:t>Version: D.K. Jayaram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llavi</w:t>
      </w:r>
    </w:p>
    <w:p>
      <w:pPr>
        <w:pStyle w:val="Normal"/>
        <w:rPr/>
      </w:pPr>
      <w:r>
        <w:rPr/>
        <w:t>Shree Kamalaambike Shive Paahimaam Lalithe</w:t>
        <w:br/>
        <w:t>Shreepativinute Sitaasite Shiva Sahi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isthi Charanam</w:t>
      </w:r>
    </w:p>
    <w:p>
      <w:pPr>
        <w:pStyle w:val="Normal"/>
        <w:rPr/>
      </w:pPr>
      <w:r>
        <w:rPr/>
        <w:t>Raakaachandramukhi Raksitakolamukhi</w:t>
        <w:br/>
        <w:t>Ramaavaanisakhi Raajayoga Sukhi</w:t>
        <w:br/>
        <w:t>Shaakambari Shaatodari Chandrakalaadhari</w:t>
        <w:br/>
        <w:t>Shankari Shankara Guruguha Bhakta Vashankari</w:t>
        <w:br/>
        <w:t>Ekaaksari Bhuvaneshvari Eeshapriyakari</w:t>
        <w:br/>
        <w:t>Shreekari Sukhakari Shri Mahaatripura Sundar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ning (From Todd Mc Comb's web page: http://www.medieval.org/music/world/carnatic/lyrics/srao/kamala.html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hri Kamalambika, the spouse ("shive") of Shiva, oh Lalita, please protect ("paahi") me ("maam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worshiped ("vinute") by Vishnu ("shree-pati") and You are always with ("sahite") Shiv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r face ("mukhi") is like the full moon ("raaka-chandr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who protected ("rakshita") Kolamukhi-Varah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are the companion ("sakhi") of Lakshmi ("ramaa") and Sarasvati ("vaani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enjoy ("sukhi") the Rajayoga, oh Shakambari, the mother ("ambari") of nature ("shaak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have a slender ("shaata") waist ("udari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wear ("dhari") the crescent moon ("chandra-kal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h benevolent one ("shankari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are fascinated ("vashankari") by the devotees ("bhakta") of Shiva and Guruguh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single ("eka") syllable ("akshari") O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empress ("eshwari") of the world ("bhuvan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one who enchants ("priyakari") Lord Shiva ("eesh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bestower ("kari") of prosperity ("shree") and happiness ("sukh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Shri Maha Tripurasundar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llavi</w:t>
      </w:r>
    </w:p>
    <w:p>
      <w:pPr>
        <w:pStyle w:val="Normal"/>
        <w:rPr/>
      </w:pPr>
      <w:r>
        <w:rPr/>
        <w:t>Shree Kamalaambike Shive Paahimaam Lalithe</w:t>
        <w:br/>
        <w:t>Shreepativinute Sitaasite Shiva Sah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hri Kamalambika, the spouse ("shive") of Shiva, oh Lalita, please protect ("paahi") me ("maam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Sn  ; ; </w:t>
        <w:tab/>
        <w:t xml:space="preserve">NP PM </w:t>
        <w:tab/>
        <w:t xml:space="preserve">     R ; ; ;        G R S R </w:t>
        <w:tab/>
        <w:t xml:space="preserve">S ; ; ; </w:t>
        <w:tab/>
        <w:t xml:space="preserve">||  S ,g rs N    N R - snP </w:t>
        <w:tab/>
        <w:t xml:space="preserve">; ;  N ; </w:t>
        <w:tab/>
        <w:t xml:space="preserve">S ; ; ;  R M P N  || </w:t>
      </w:r>
    </w:p>
    <w:p>
      <w:pPr>
        <w:pStyle w:val="Normal"/>
        <w:rPr/>
      </w:pPr>
      <w:r>
        <w:rPr/>
        <w:t xml:space="preserve">Shree -  Ka- ma- </w:t>
        <w:tab/>
        <w:t xml:space="preserve">    laam- -       bi -  ke- </w:t>
        <w:tab/>
        <w:t xml:space="preserve">- - - - </w:t>
        <w:tab/>
        <w:t xml:space="preserve">    Shi- ve--   - -      Paa-    - -- hi- </w:t>
        <w:tab/>
        <w:t xml:space="preserve">maam Lali th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;  ; ; </w:t>
        <w:tab/>
        <w:t xml:space="preserve">NP nS, </w:t>
        <w:tab/>
        <w:t xml:space="preserve">    npmr  ; ;        G R S R </w:t>
        <w:tab/>
        <w:t xml:space="preserve">S ; ; ; </w:t>
        <w:tab/>
        <w:t xml:space="preserve">||  S ,g rs N    N R - snP </w:t>
        <w:tab/>
        <w:t xml:space="preserve">; ;  N ; </w:t>
        <w:tab/>
        <w:t xml:space="preserve">S ; ; ;  R R S  ;   || </w:t>
      </w:r>
    </w:p>
    <w:p>
      <w:pPr>
        <w:pStyle w:val="Normal"/>
        <w:rPr/>
      </w:pPr>
      <w:r>
        <w:rPr/>
        <w:t xml:space="preserve">Shree -  Ka- ma- </w:t>
        <w:tab/>
        <w:t xml:space="preserve">    -laam- -       bi -  ke- </w:t>
        <w:tab/>
        <w:t xml:space="preserve">- - - - </w:t>
        <w:tab/>
        <w:t xml:space="preserve">    Shi- ve--   - -      Paa-    - -- hi- </w:t>
        <w:tab/>
        <w:t xml:space="preserve">maam Lali the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worshiped ("vinute") by Vishnu ("shree-pati") and You are always with ("sahite") Sh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    PM      R G R ;     SN  ; R </w:t>
        <w:tab/>
        <w:t xml:space="preserve">S ; N S </w:t>
        <w:tab/>
        <w:t xml:space="preserve">R M PN </w:t>
        <w:tab/>
        <w:t>||</w:t>
      </w:r>
    </w:p>
    <w:p>
      <w:pPr>
        <w:pStyle w:val="Normal"/>
        <w:rPr/>
      </w:pPr>
      <w:r>
        <w:rPr/>
        <w:t>Shreepa ti    vinu  te      Si taa si</w:t>
        <w:tab/>
        <w:t xml:space="preserve">te Shiva Sahi  t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N   ; ; </w:t>
        <w:tab/>
        <w:t xml:space="preserve">NP nS, </w:t>
        <w:tab/>
        <w:t xml:space="preserve">    npmr  ; ;        G R S R </w:t>
        <w:tab/>
        <w:t xml:space="preserve">S ; ; ; </w:t>
        <w:tab/>
        <w:t xml:space="preserve">||  S ,g rs N    N R - snP </w:t>
        <w:tab/>
        <w:t xml:space="preserve">; ;  N ; </w:t>
        <w:tab/>
        <w:t xml:space="preserve">S ; ; ; </w:t>
        <w:tab/>
        <w:t xml:space="preserve"> ; ; ; ;    || </w:t>
      </w:r>
    </w:p>
    <w:p>
      <w:pPr>
        <w:pStyle w:val="Normal"/>
        <w:rPr/>
      </w:pPr>
      <w:r>
        <w:rPr/>
        <w:t xml:space="preserve">Shree -  Ka- ma- </w:t>
        <w:tab/>
        <w:t xml:space="preserve">    -laam- -       bi -  ke- </w:t>
        <w:tab/>
        <w:t xml:space="preserve">- - - - </w:t>
        <w:tab/>
        <w:t xml:space="preserve">    Shi- ve--   - -      Paa-    - -- hi- </w:t>
        <w:tab/>
        <w:t xml:space="preserve">maam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isthi Charanam</w:t>
      </w:r>
    </w:p>
    <w:p>
      <w:pPr>
        <w:pStyle w:val="Normal"/>
        <w:rPr/>
      </w:pPr>
      <w:r>
        <w:rPr/>
        <w:t>Raakaachandramukhi Raksitakolamukhi</w:t>
        <w:br/>
        <w:t>Ramaavaanisakhi Raajayoga Sukhi</w:t>
        <w:br/>
        <w:t>Shaakambari Shaatodari Chandrakalaadhari</w:t>
        <w:br/>
        <w:t>Shankari Shankara Guruguha Bhakta Vashankari</w:t>
        <w:br/>
        <w:t>Ekaaksari Bhuvaneshvari Eeshapriyakari</w:t>
        <w:br/>
        <w:t>Shreekari Sukhakari Shri Mahaatripura Sund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r face ("mukhi") is like the full moon ("raaka-chandr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who protected ("rakshita") Kolamukhi-Varah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 ; ; ; </w:t>
        <w:tab/>
        <w:t>PM P R</w:t>
        <w:tab/>
        <w:t xml:space="preserve">  R G R S      N S R S </w:t>
        <w:tab/>
        <w:t xml:space="preserve">sR , ; ; </w:t>
        <w:tab/>
        <w:t xml:space="preserve">|| sN, ; ; </w:t>
        <w:tab/>
        <w:t xml:space="preserve">  N R snP    gr; ; ;       RS S,n S ; ; ; </w:t>
        <w:tab/>
        <w:t>||</w:t>
      </w:r>
    </w:p>
    <w:p>
      <w:pPr>
        <w:pStyle w:val="Normal"/>
        <w:rPr/>
      </w:pPr>
      <w:r>
        <w:rPr/>
        <w:t xml:space="preserve">Raa- - </w:t>
        <w:tab/>
        <w:t xml:space="preserve">kaa- - - </w:t>
        <w:tab/>
        <w:t xml:space="preserve">  chan- - -     dra- mu- </w:t>
        <w:tab/>
        <w:t>khi- - -      Ra- - -   ksi-  ta- -   ko- - -      la- mu- khi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are the companion ("sakhi") of Lakshmi ("ramaa") and Sarasvati ("vaani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enjoy ("sukhi") the Rajayoga, oh Shakambari, the mother ("ambari") of nature ("shaak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70" w:hanging="0"/>
        <w:rPr/>
      </w:pPr>
      <w:r>
        <w:rPr/>
        <w:t xml:space="preserve">R; M ; </w:t>
        <w:tab/>
        <w:t xml:space="preserve">; ; P ; </w:t>
        <w:tab/>
        <w:t xml:space="preserve">   ; ; psN</w:t>
        <w:tab/>
        <w:t xml:space="preserve">       ; ; NM </w:t>
        <w:tab/>
        <w:t xml:space="preserve">P ; ; ; </w:t>
        <w:tab/>
        <w:t xml:space="preserve">|| R M ; ;  ; ,r RN   N P ; ;     N ; S,n   S ; ; ; </w:t>
        <w:tab/>
        <w:t>||</w:t>
        <w:br/>
        <w:t>Ramaa</w:t>
        <w:tab/>
        <w:t>- - vaa</w:t>
        <w:tab/>
        <w:t xml:space="preserve">   - - ni- -       - - sa- </w:t>
        <w:tab/>
        <w:t>khi- - -</w:t>
        <w:tab/>
        <w:t xml:space="preserve">  Raa- - -    - - ja-     yo- - -   ga- Su-   khi- - -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have a slender ("shaata") waist ("udari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wear ("dhari") the crescent moon ("chandra-kala"). </w:t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70" w:hanging="0"/>
        <w:rPr/>
      </w:pPr>
      <w:r>
        <w:rPr/>
        <w:t xml:space="preserve">R ;   R ; </w:t>
        <w:tab/>
        <w:t xml:space="preserve">  G R - S ;      S ; R S         sn sn   np  pm   P,n   S R </w:t>
        <w:tab/>
        <w:t>||</w:t>
        <w:br/>
        <w:t>Shaakam  bari   Sha     to  dari         Chan-dra-ka -   laa- dhari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h benevolent one ("shankari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are fascinated ("vashankari") by the devotees ("bhakta") of Shiva and Guruguha. </w:t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70" w:hanging="0"/>
        <w:rPr/>
      </w:pPr>
      <w:r>
        <w:rPr/>
        <w:t xml:space="preserve">R ;   R </w:t>
      </w:r>
      <w:r>
        <w:rPr>
          <w:u w:val="single"/>
        </w:rPr>
        <w:t>R,g</w:t>
      </w:r>
      <w:r>
        <w:rPr/>
        <w:t xml:space="preserve">    R   S -   S </w:t>
      </w:r>
      <w:r>
        <w:rPr>
          <w:u w:val="single"/>
        </w:rPr>
        <w:t>S,r</w:t>
      </w:r>
      <w:r>
        <w:rPr/>
        <w:t xml:space="preserve"> </w:t>
        <w:tab/>
        <w:t xml:space="preserve">  R N N R    snP  pm    R    R   G  R S </w:t>
        <w:tab/>
        <w:t>||</w:t>
        <w:br/>
        <w:t>Shan kari   Shan-       ka ra  Guruguha  Bha- kta- Va    shan-  kari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single ("eka") syllable ("akshari") O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empress ("eshwari") of the world ("bhuvan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one who enchants ("priyakari") Lord Shiva ("eesha").</w:t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70" w:hanging="0"/>
        <w:rPr/>
      </w:pPr>
      <w:r>
        <w:rPr/>
        <w:t xml:space="preserve">R ,n S ; </w:t>
        <w:tab/>
        <w:t xml:space="preserve"> R    G   R   G    R G  R   S      S ; S ,r </w:t>
        <w:tab/>
        <w:t xml:space="preserve">S  N  PM </w:t>
        <w:tab/>
        <w:t>||</w:t>
      </w:r>
    </w:p>
    <w:p>
      <w:pPr>
        <w:pStyle w:val="Normal"/>
        <w:ind w:right="-270" w:hanging="0"/>
        <w:rPr/>
      </w:pPr>
      <w:r>
        <w:rPr/>
        <w:t>E -   kaa</w:t>
        <w:tab/>
        <w:t xml:space="preserve"> kshari Bhuva    ne-  shvari    Ee  sha-</w:t>
        <w:tab/>
        <w:t>priya kari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bestower ("kari") of prosperity ("shree") and happiness ("sukha").</w:t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Shri Maha Tripurasundari.</w:t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70" w:hanging="0"/>
        <w:rPr/>
      </w:pPr>
      <w:r>
        <w:rPr/>
        <w:t xml:space="preserve">P ;     D N      P N   P M     R G  R   S     ; R  N S </w:t>
        <w:tab/>
        <w:t xml:space="preserve">R M  P N </w:t>
        <w:tab/>
        <w:t>||</w:t>
        <w:br/>
        <w:t xml:space="preserve">Shreekari     Sukha kari     Shri- Mahaa   tri  pura </w:t>
        <w:tab/>
        <w:t>Sun-  da 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1:57:00Z</dcterms:created>
  <dc:creator>SHIVKUMAR KALYANARAMAN</dc:creator>
  <dc:description/>
  <dc:language>en-US</dc:language>
  <cp:lastModifiedBy>Shivkumar Kalyanaraman</cp:lastModifiedBy>
  <dcterms:modified xsi:type="dcterms:W3CDTF">2003-07-24T01:21:00Z</dcterms:modified>
  <cp:revision>51</cp:revision>
  <dc:subject/>
  <dc:title>Kamalambam Bhajare</dc:title>
</cp:coreProperties>
</file>