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ambike (Navavarnam: Dhyana Krithi)</w:t>
      </w:r>
    </w:p>
    <w:p>
      <w:pPr>
        <w:pStyle w:val="Normal"/>
        <w:rPr/>
      </w:pPr>
      <w:r>
        <w:rPr/>
        <w:t>Ragam: Thodi (8th melakartha)</w:t>
      </w:r>
    </w:p>
    <w:p>
      <w:pPr>
        <w:pStyle w:val="Normal"/>
        <w:rPr/>
      </w:pPr>
      <w:r>
        <w:rPr/>
        <w:tab/>
        <w:t>ARO: S R1 G2 M1 P D1 N2 S ||</w:t>
      </w:r>
    </w:p>
    <w:p>
      <w:pPr>
        <w:pStyle w:val="Normal"/>
        <w:rPr/>
      </w:pPr>
      <w:r>
        <w:rPr/>
        <w:tab/>
        <w:t>AVA: S N2 D1 P M1 G2 R1 S ||</w:t>
      </w:r>
    </w:p>
    <w:p>
      <w:pPr>
        <w:pStyle w:val="Normal"/>
        <w:rPr/>
      </w:pPr>
      <w:r>
        <w:rPr/>
        <w:t>Talam: Rupakam</w:t>
      </w:r>
    </w:p>
    <w:p>
      <w:pPr>
        <w:pStyle w:val="Normal"/>
        <w:rPr/>
      </w:pPr>
      <w:r>
        <w:rPr/>
        <w:t>Composer: Muthuswami Dikshitar</w:t>
      </w:r>
    </w:p>
    <w:p>
      <w:pPr>
        <w:pStyle w:val="Normal"/>
        <w:rPr/>
      </w:pPr>
      <w:r>
        <w:rPr/>
        <w:t>Version: Bombay Sisters</w:t>
      </w:r>
    </w:p>
    <w:p>
      <w:pPr>
        <w:pStyle w:val="Normal"/>
        <w:rPr/>
      </w:pPr>
      <w:r>
        <w:rPr/>
        <w:t>Sahitya &amp; Meanings courtesy: www.sangeetham.com</w:t>
      </w:r>
    </w:p>
    <w:p>
      <w:pPr>
        <w:pStyle w:val="Normal"/>
        <w:rPr/>
      </w:pPr>
      <w:r>
        <w:rPr/>
      </w:r>
    </w:p>
    <w:p>
      <w:pPr>
        <w:pStyle w:val="Normal"/>
        <w:rPr/>
      </w:pPr>
      <w:r>
        <w:rPr>
          <w:b/>
          <w:bCs/>
          <w:u w:val="single"/>
        </w:rPr>
        <w:t>Pallavi</w:t>
      </w:r>
      <w:r>
        <w:rPr>
          <w:b/>
          <w:bCs/>
        </w:rPr>
        <w:t xml:space="preserve"> </w:t>
      </w:r>
      <w:r>
        <w:rPr/>
        <w:br/>
        <w:t xml:space="preserve">Kamalaambike Ashrita Kalpalatike Chandike </w:t>
        <w:br/>
        <w:t xml:space="preserve">Kamaaneeya-Arunaam-Shuke Kara-Vidhruta-Shuke Maamava </w:t>
      </w:r>
    </w:p>
    <w:p>
      <w:pPr>
        <w:pStyle w:val="Normal"/>
        <w:rPr/>
      </w:pPr>
      <w:r>
        <w:rPr/>
        <w:br/>
      </w:r>
      <w:r>
        <w:rPr>
          <w:b/>
          <w:bCs/>
          <w:u w:val="single"/>
        </w:rPr>
        <w:t>Anupallavi:</w:t>
      </w:r>
      <w:r>
        <w:rPr/>
        <w:br/>
        <w:t>Kamala-Aasana-Adi Poojita Kamalapade Bahu Varade</w:t>
        <w:br/>
        <w:t xml:space="preserve">Kamala-Aalaya Teerttha Vaibhave Shive Karuna-Aarnave </w:t>
      </w:r>
    </w:p>
    <w:p>
      <w:pPr>
        <w:pStyle w:val="Normal"/>
        <w:rPr/>
      </w:pPr>
      <w:r>
        <w:rPr/>
        <w:br/>
      </w:r>
      <w:r>
        <w:rPr>
          <w:b/>
          <w:bCs/>
          <w:u w:val="single"/>
        </w:rPr>
        <w:t>Charanam</w:t>
      </w:r>
      <w:r>
        <w:rPr/>
        <w:br/>
        <w:t xml:space="preserve">Sakala Loka Naayike Sangeeta Rasike Suka Vitva Pradaayike Sundari Gatamaayike </w:t>
        <w:br/>
        <w:t xml:space="preserve">Vikalebara Muktidaana Nipune Agha-harane Viyadaadi Bhoota Kirane Vinoda Charane Arune </w:t>
        <w:br/>
        <w:t>Sakale Guru Guhakarane Sadaa Shivaanta: Karane Akachata-tapaadi Varne Akhandaika-Rasa Purne</w:t>
      </w:r>
    </w:p>
    <w:p>
      <w:pPr>
        <w:pStyle w:val="Normal"/>
        <w:rPr/>
      </w:pPr>
      <w:r>
        <w:rPr/>
      </w:r>
    </w:p>
    <w:p>
      <w:pPr>
        <w:pStyle w:val="Normal"/>
        <w:rPr>
          <w:u w:val="single"/>
        </w:rPr>
      </w:pPr>
      <w:r>
        <w:rPr>
          <w:u w:val="single"/>
        </w:rPr>
        <w:t>Meanings: (from www.sangeetham.com)</w:t>
      </w:r>
    </w:p>
    <w:p>
      <w:pPr>
        <w:pStyle w:val="Normal"/>
        <w:rPr>
          <w:b/>
          <w:b/>
          <w:bCs/>
          <w:i/>
          <w:i/>
          <w:iCs/>
        </w:rPr>
      </w:pPr>
      <w:r>
        <w:rPr>
          <w:b/>
          <w:bCs/>
          <w:i/>
          <w:iCs/>
        </w:rPr>
        <w:t>Kamalambika, You are the wish-fulfilling ("ashrita-kalpa") creeper ("lathike") who protects those who surrender ("ashrita") unto You. You are of the form of Chandika, one of the ten aspects of Shakti known as Dasa Maha Vidya. You wear the beautiful ("kamaneeya") red ("aruna") garment ("shuke"), representing rajo guna, necessary for the activities of the world (The Goddess it is, who conducts all the activities of the universe). You hold ("vidruta") the parrot ("shuka") in Your hand ("kara") thereby assuring devotees that you will destroy their ignorance. Pray, protect me ("maam-ava").</w:t>
      </w:r>
    </w:p>
    <w:p>
      <w:pPr>
        <w:pStyle w:val="Normal"/>
        <w:rPr>
          <w:b/>
          <w:b/>
          <w:bCs/>
          <w:i/>
          <w:i/>
          <w:iCs/>
        </w:rPr>
      </w:pPr>
      <w:r>
        <w:rPr>
          <w:b/>
          <w:bCs/>
          <w:i/>
          <w:iCs/>
        </w:rPr>
      </w:r>
    </w:p>
    <w:p>
      <w:pPr>
        <w:pStyle w:val="Normal"/>
        <w:rPr>
          <w:b/>
          <w:b/>
          <w:bCs/>
          <w:i/>
          <w:i/>
          <w:iCs/>
        </w:rPr>
      </w:pPr>
      <w:r>
        <w:rPr>
          <w:b/>
          <w:bCs/>
          <w:i/>
          <w:iCs/>
        </w:rPr>
        <w:t xml:space="preserve">Brahma ("kamala-aasana") and other ("aadi") Gods worship ("poojita") Your Lotus ("kamala") Feet ("pade"). You grant a variety ("bahu") of boons ("varade"). You are enshrined ("aalaya") in all your grandeur ("vaibhava") on the Kamalaya Tirtha and have bestowed incomparable glory on it (and the town of Tiruvarur). You are always auspicious ("shive") (alternatively-You are the consort of Lord Siva) and the ocean ("aarnave") of compassion ("karuna"). </w:t>
        <w:br/>
      </w:r>
    </w:p>
    <w:p>
      <w:pPr>
        <w:pStyle w:val="Normal"/>
        <w:rPr>
          <w:rFonts w:ascii="Arial" w:hAnsi="Arial" w:cs="Arial"/>
          <w:color w:val="000099"/>
        </w:rPr>
      </w:pPr>
      <w:r>
        <w:rPr>
          <w:b/>
          <w:bCs/>
          <w:i/>
          <w:iCs/>
        </w:rPr>
        <w:t>You are the Ruler ("naayike") of the universe ("sakala loka"). You are of the form of the melody ("rasike") in music ("san-geeta") (You appreciate the aspirant who has reached a stage where the melody of the Heart comes out in the form known as anAhata shabdA, the perennial sound). You bestow ("pra-daayike") poetic ("suka") ability ("vitva") (Here, it may be noted that most of the ancient scriptures and sastras are in poetic form). You are the beautiful One ("sundari") who causes ("gata") delusion ("maayike") but who are Yourself not deluded. You remove ("mukti-daana nipune") the worst sin ("vikalebara") of man, that of identifying himself with his body ("agha-harane"), thereby granting ("mukti-daana") vidEha mukti. You are the One from whom the Panchabhutas ("bhoota") beginning ("aadi") with Akasa ("viya"), emanate ("kirane"). The glory ("vinoda") of Your Holy Feet ("charane") that grant the Highest Bliss is marvellous and indescribable. You shine brilliantly in red ("arune"). You are the One who is the All ("sakale"), the One who manifests in all degrees of power from the lowest to the highest. You were instrumental in giving birth ("karane") to Lord Subrahmanya ("guruguha"). You are ("karane") the Heart ("antah") of Lord Siva ("sadaashiva"), therefore, verily, the Supreme Truth itself (You are the Fundamental Cause, the Supreme Truth that shines in the Heart Cave). You are the very embodiment ("varne") of the 50 letters ("a-ka-cha-ta-tapa-aadi") that form the root for all mantras. You are the One who is ever full ("purne") of that Boundless, Indivisible, Perennial ("akhanda-eka") Bliss ("rasa"). Oh, Mother of the universe, pray, protect me!</w:t>
      </w:r>
    </w:p>
    <w:p>
      <w:pPr>
        <w:pStyle w:val="Normal"/>
        <w:rPr>
          <w:rFonts w:ascii="Arial" w:hAnsi="Arial" w:cs="Arial"/>
          <w:b/>
          <w:b/>
          <w:bCs/>
          <w:color w:val="000099"/>
        </w:rPr>
      </w:pPr>
      <w:r>
        <w:rPr>
          <w:rFonts w:cs="Arial" w:ascii="Arial" w:hAnsi="Arial"/>
          <w:b/>
          <w:bCs/>
          <w:color w:val="000099"/>
        </w:rPr>
      </w:r>
    </w:p>
    <w:p>
      <w:pPr>
        <w:pStyle w:val="Normal"/>
        <w:rPr>
          <w:b/>
          <w:b/>
          <w:bCs/>
          <w:u w:val="single"/>
        </w:rPr>
      </w:pPr>
      <w:r>
        <w:rPr>
          <w:b/>
          <w:bCs/>
          <w:u w:val="single"/>
        </w:rPr>
        <w:t>Notes: (from www.sangeetham.com)</w:t>
      </w:r>
    </w:p>
    <w:p>
      <w:pPr>
        <w:pStyle w:val="Normal"/>
        <w:rPr/>
      </w:pPr>
      <w:r>
        <w:rPr>
          <w:b/>
          <w:bCs/>
        </w:rPr>
        <w:t xml:space="preserve">kamanIyAruNAm shukE: </w:t>
      </w:r>
      <w:r>
        <w:rPr/>
        <w:t xml:space="preserve">The Goddess dons the beautiful red garment. Red represents rajO guNA which is necessary for conducting the activities of the world. </w:t>
      </w:r>
    </w:p>
    <w:p>
      <w:pPr>
        <w:pStyle w:val="Normal"/>
        <w:rPr/>
      </w:pPr>
      <w:r>
        <w:rPr>
          <w:b/>
          <w:bCs/>
        </w:rPr>
        <w:t>karavidhruta shukE</w:t>
      </w:r>
      <w:r>
        <w:rPr/>
        <w:t xml:space="preserve">: One who holds the parrot in her hand. The parrot represents the jIvA that is enmeshed in ignorance. The esoteric meaning is that, the Goddess creates the ignorance as well as frees the jIvA, the individual from ignorance. Hence, She symbolically holds the parrot in her hand. </w:t>
      </w:r>
    </w:p>
    <w:p>
      <w:pPr>
        <w:pStyle w:val="Normal"/>
        <w:rPr/>
      </w:pPr>
      <w:r>
        <w:rPr>
          <w:b/>
          <w:bCs/>
        </w:rPr>
        <w:t>karunArNavE:</w:t>
      </w:r>
      <w:r>
        <w:rPr/>
        <w:t xml:space="preserve"> Ocean of Compassion </w:t>
      </w:r>
    </w:p>
    <w:p>
      <w:pPr>
        <w:pStyle w:val="Normal"/>
        <w:rPr/>
      </w:pPr>
      <w:r>
        <w:rPr>
          <w:b/>
          <w:bCs/>
        </w:rPr>
        <w:t>gata mAyikE:</w:t>
      </w:r>
      <w:r>
        <w:rPr/>
        <w:t xml:space="preserve"> The Goddess causes the delusion and ignorance through Her Maya, yet, She Herself does not suffer from delusion, for She is the Supreme Self. </w:t>
      </w:r>
    </w:p>
    <w:p>
      <w:pPr>
        <w:pStyle w:val="Normal"/>
        <w:rPr/>
      </w:pPr>
      <w:r>
        <w:rPr>
          <w:b/>
          <w:bCs/>
        </w:rPr>
        <w:t>vikaLEbara mukti:</w:t>
      </w:r>
      <w:r>
        <w:rPr/>
        <w:t xml:space="preserve"> There are two kinds of mukti, jIvan mukti and vidEha mukti. A person who has realised the Self while in the body is a jIvan muktA. vidEha mukti is the transcendental state of Perfection obtained after a jIvan muktA leaves his body. But, for a jnAni, there is no difference between the two. Here, the esoteric meaning is that, the Goddess removes the ignorance of man who identifies himself with his body and thus suffers. She grants the boon of jnAnA and mOkshA that results in the destruction of the ego and the non-identification of the Self with the body. </w:t>
      </w:r>
    </w:p>
    <w:p>
      <w:pPr>
        <w:pStyle w:val="Normal"/>
        <w:rPr/>
      </w:pPr>
      <w:r>
        <w:rPr>
          <w:b/>
          <w:bCs/>
        </w:rPr>
        <w:t>agha haraNE:</w:t>
      </w:r>
      <w:r>
        <w:rPr/>
        <w:t xml:space="preserve"> The One who destroys the sins of devotees. Here again, the worst sin is that of identifying the body with the Self that is the basis of all ignorance. The Goddess destroys this delusion. </w:t>
      </w:r>
    </w:p>
    <w:p>
      <w:pPr>
        <w:pStyle w:val="Normal"/>
        <w:rPr/>
      </w:pPr>
      <w:r>
        <w:rPr>
          <w:b/>
          <w:bCs/>
        </w:rPr>
        <w:t>viyadAdi bhUta kiraNE:</w:t>
      </w:r>
      <w:r>
        <w:rPr/>
        <w:t xml:space="preserve"> The One who has for her rays the five elements viz., AkAsA, vAyu, agnI, jalA and prithvI. These elements are the basic principles that govern life. The concept here is that the elements emanate from the Goddess who therefore, is the supreme governing force of the universe and life therein. </w:t>
      </w:r>
    </w:p>
    <w:p>
      <w:pPr>
        <w:pStyle w:val="Normal"/>
        <w:rPr/>
      </w:pPr>
      <w:r>
        <w:rPr>
          <w:b/>
          <w:bCs/>
        </w:rPr>
        <w:t>vinOda caraNE:</w:t>
      </w:r>
      <w:r>
        <w:rPr/>
        <w:t xml:space="preserve"> The One who possesses Feet, the glory of which is marvellous and indescribable. aruNE: Shining in red which represents rajO guNA which is the basis of action. </w:t>
      </w:r>
    </w:p>
    <w:p>
      <w:pPr>
        <w:pStyle w:val="Normal"/>
        <w:rPr/>
      </w:pPr>
      <w:r>
        <w:rPr>
          <w:b/>
          <w:bCs/>
        </w:rPr>
        <w:t xml:space="preserve">sadAshivAntah karaNE: </w:t>
      </w:r>
      <w:r>
        <w:rPr/>
        <w:t xml:space="preserve">Sadasiva is the embodiment of the Supreme Bliss. The Goddess is the Heart of that Supreme Bliss, i.e., she is the very Centre of that Supreme Truth, which verily means that She is that very Supreme Truth itself. </w:t>
      </w:r>
    </w:p>
    <w:p>
      <w:pPr>
        <w:pStyle w:val="Normal"/>
        <w:rPr/>
      </w:pPr>
      <w:r>
        <w:rPr>
          <w:b/>
          <w:bCs/>
        </w:rPr>
        <w:t xml:space="preserve">a ka cha Ta tapAdi varNE: </w:t>
      </w:r>
      <w:r>
        <w:rPr/>
        <w:t xml:space="preserve">Embodiment of the 50 letters, by reason of which, the Goddess is hailed as Matrukavarna Swarupini. The various mantrAs from which beneficial vibrations emanate, are all based on these letters. </w:t>
      </w:r>
    </w:p>
    <w:p>
      <w:pPr>
        <w:pStyle w:val="Normal"/>
        <w:rPr/>
      </w:pPr>
      <w:r>
        <w:rPr>
          <w:b/>
          <w:bCs/>
        </w:rPr>
        <w:t xml:space="preserve">akhaNDaikarasa pUrNE: </w:t>
      </w:r>
      <w:r>
        <w:rPr/>
        <w:t>Boundless, Indivisible, Perennial Bliss.</w:t>
      </w:r>
    </w:p>
    <w:p>
      <w:pPr>
        <w:pStyle w:val="Normal"/>
        <w:rPr/>
      </w:pPr>
      <w:r>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Kamalamba Dhyana Keertanam:</w:t>
      </w:r>
    </w:p>
    <w:p>
      <w:pPr>
        <w:pStyle w:val="Normal"/>
        <w:rPr>
          <w:b/>
          <w:b/>
          <w:bCs/>
          <w:i/>
          <w:i/>
          <w:iCs/>
        </w:rPr>
      </w:pPr>
      <w:r>
        <w:rPr>
          <w:b/>
          <w:bCs/>
          <w:i/>
          <w:iCs/>
        </w:rPr>
        <w:t>a. This song helps dispel all difficulties, overcome obstacles and awards fulfillment of desires.</w:t>
      </w:r>
    </w:p>
    <w:p>
      <w:pPr>
        <w:pStyle w:val="Normal"/>
        <w:rPr>
          <w:b/>
          <w:b/>
          <w:bCs/>
          <w:i/>
          <w:i/>
          <w:iCs/>
        </w:rPr>
      </w:pPr>
      <w:r>
        <w:rPr>
          <w:b/>
          <w:bCs/>
          <w:i/>
          <w:iCs/>
        </w:rPr>
        <w:t>b. “Jivan Mukhi” is the state wherein the mind, using knowledge from the sacred scriptures, submits to the happiness and misery caused by Karma. “Videha Mukhi” is salvation by drinking the nectar of Satchidananda, having earned the mercy of the Goddess and achieved complete knowledge of Brahman and Atman, and freedom from the cycle of birth and death.</w:t>
      </w:r>
    </w:p>
    <w:p>
      <w:pPr>
        <w:pStyle w:val="Normal"/>
        <w:rPr/>
      </w:pPr>
      <w:r>
        <w:rPr/>
      </w:r>
    </w:p>
    <w:p>
      <w:pPr>
        <w:pStyle w:val="Normal"/>
        <w:rPr/>
      </w:pPr>
      <w:r>
        <w:rPr/>
        <w:t>Pallavi:</w:t>
      </w:r>
    </w:p>
    <w:p>
      <w:pPr>
        <w:pStyle w:val="Normal"/>
        <w:rPr/>
      </w:pPr>
      <w:r>
        <w:rPr/>
      </w:r>
    </w:p>
    <w:p>
      <w:pPr>
        <w:pStyle w:val="Normal"/>
        <w:rPr/>
      </w:pPr>
      <w:r>
        <w:rPr/>
        <w:t xml:space="preserve">Kamalaambike Ashrita Kalpalatike Chandike </w:t>
        <w:br/>
        <w:t>Kamaaneeya-Arunaam-Shuke Kara-Vidhruta-Shuke Maamava</w:t>
      </w:r>
    </w:p>
    <w:p>
      <w:pPr>
        <w:pStyle w:val="Normal"/>
        <w:rPr/>
      </w:pPr>
      <w:r>
        <w:rPr/>
      </w:r>
    </w:p>
    <w:p>
      <w:pPr>
        <w:pStyle w:val="Normal"/>
        <w:rPr>
          <w:b/>
          <w:b/>
          <w:bCs/>
          <w:i/>
          <w:i/>
          <w:iCs/>
        </w:rPr>
      </w:pPr>
      <w:r>
        <w:rPr>
          <w:b/>
          <w:bCs/>
          <w:i/>
          <w:iCs/>
        </w:rPr>
        <w:t xml:space="preserve">Kamalambike! </w:t>
      </w:r>
    </w:p>
    <w:p>
      <w:pPr>
        <w:pStyle w:val="Normal"/>
        <w:rPr/>
      </w:pPr>
      <w:r>
        <w:rPr/>
      </w:r>
    </w:p>
    <w:p>
      <w:pPr>
        <w:pStyle w:val="Normal"/>
        <w:rPr/>
      </w:pPr>
      <w:r>
        <w:rPr/>
        <w:t xml:space="preserve">N ; N ; </w:t>
        <w:tab/>
        <w:t xml:space="preserve">|  Dnp  D ;     dnS  S  N </w:t>
        <w:tab/>
        <w:t xml:space="preserve">|| S ; ; ; </w:t>
        <w:tab/>
        <w:t>|  D, n S ,n</w:t>
        <w:tab/>
        <w:t xml:space="preserve">N D P M </w:t>
        <w:tab/>
        <w:t>||</w:t>
      </w:r>
    </w:p>
    <w:p>
      <w:pPr>
        <w:pStyle w:val="Normal"/>
        <w:rPr/>
      </w:pPr>
      <w:r>
        <w:rPr/>
        <w:t xml:space="preserve">Ka  ma </w:t>
        <w:tab/>
        <w:t xml:space="preserve">   la -- ---       - - -   mbi - </w:t>
        <w:tab/>
        <w:t xml:space="preserve">   ke - - </w:t>
        <w:tab/>
        <w:t xml:space="preserve">   - - -   - -              - -  am ba</w:t>
      </w:r>
    </w:p>
    <w:p>
      <w:pPr>
        <w:pStyle w:val="Normal"/>
        <w:rPr/>
      </w:pPr>
      <w:r>
        <w:rPr/>
      </w:r>
    </w:p>
    <w:p>
      <w:pPr>
        <w:pStyle w:val="Normal"/>
        <w:rPr/>
      </w:pPr>
      <w:r>
        <w:rPr/>
        <w:t>N ; N ;</w:t>
        <w:tab/>
        <w:t>| dnsr rsnd      dnS   S N</w:t>
        <w:tab/>
        <w:t xml:space="preserve"> || S ; ; ;</w:t>
        <w:tab/>
        <w:t xml:space="preserve"> | pdN dnS </w:t>
        <w:tab/>
        <w:t>dn</w:t>
      </w:r>
      <w:r>
        <w:rPr>
          <w:u w:val="single"/>
        </w:rPr>
        <w:t>Srs</w:t>
      </w:r>
      <w:r>
        <w:rPr/>
        <w:t xml:space="preserve"> nd p d </w:t>
        <w:tab/>
        <w:t>||</w:t>
      </w:r>
    </w:p>
    <w:p>
      <w:pPr>
        <w:pStyle w:val="Normal"/>
        <w:rPr/>
      </w:pPr>
      <w:r>
        <w:rPr/>
        <w:t xml:space="preserve">Ka ma </w:t>
        <w:tab/>
        <w:t xml:space="preserve">   la -- ---        - - -   mbi - </w:t>
        <w:tab/>
        <w:t xml:space="preserve">    ke - - -   - - - - -- </w:t>
        <w:tab/>
        <w:t xml:space="preserve"> - - -  - - amba</w:t>
      </w:r>
    </w:p>
    <w:p>
      <w:pPr>
        <w:pStyle w:val="Normal"/>
        <w:rPr>
          <w:b/>
          <w:b/>
          <w:bCs/>
          <w:i/>
          <w:i/>
          <w:iCs/>
        </w:rPr>
      </w:pPr>
      <w:r>
        <w:rPr>
          <w:b/>
          <w:bCs/>
          <w:i/>
          <w:iCs/>
        </w:rPr>
      </w:r>
    </w:p>
    <w:p>
      <w:pPr>
        <w:pStyle w:val="Normal"/>
        <w:rPr>
          <w:b/>
          <w:b/>
          <w:bCs/>
          <w:i/>
          <w:i/>
          <w:iCs/>
        </w:rPr>
      </w:pPr>
      <w:r>
        <w:rPr>
          <w:b/>
          <w:bCs/>
          <w:i/>
          <w:iCs/>
        </w:rPr>
        <w:t xml:space="preserve">You are the wish-fulfilling ("ashrita-kalpa") creeper ("lathike") who protects those who surrender ("ashrita") unto You. You are of the form of Chandika, one of the ten aspects of Shakti known as Dasa Maha Vidya. </w:t>
      </w:r>
    </w:p>
    <w:p>
      <w:pPr>
        <w:pStyle w:val="Normal"/>
        <w:rPr>
          <w:b/>
          <w:b/>
          <w:bCs/>
          <w:i/>
          <w:i/>
          <w:iCs/>
        </w:rPr>
      </w:pPr>
      <w:r>
        <w:rPr>
          <w:b/>
          <w:bCs/>
          <w:i/>
          <w:iCs/>
        </w:rPr>
      </w:r>
    </w:p>
    <w:p>
      <w:pPr>
        <w:pStyle w:val="Normal"/>
        <w:rPr/>
      </w:pPr>
      <w:r>
        <w:rPr/>
        <w:t>S ; N ;</w:t>
        <w:tab/>
        <w:t xml:space="preserve">| nsrsndD       dnS </w:t>
      </w:r>
      <w:r>
        <w:rPr>
          <w:u w:val="single"/>
        </w:rPr>
        <w:t>sgr rN</w:t>
      </w:r>
      <w:r>
        <w:rPr/>
        <w:t xml:space="preserve"> </w:t>
        <w:tab/>
        <w:t xml:space="preserve">|| S ; ; ; </w:t>
        <w:tab/>
        <w:t xml:space="preserve">| N D ; ; </w:t>
        <w:tab/>
        <w:tab/>
        <w:t xml:space="preserve">;   R   S,n </w:t>
        <w:tab/>
        <w:t>||</w:t>
      </w:r>
    </w:p>
    <w:p>
      <w:pPr>
        <w:pStyle w:val="Normal"/>
        <w:rPr/>
      </w:pPr>
      <w:r>
        <w:rPr/>
        <w:t xml:space="preserve">Ka ma </w:t>
        <w:tab/>
        <w:t xml:space="preserve">  la -- ---         - -  mbi - - </w:t>
        <w:tab/>
        <w:t xml:space="preserve">   ke - - </w:t>
        <w:tab/>
        <w:t xml:space="preserve">  Aa - - -</w:t>
        <w:tab/>
        <w:tab/>
        <w:t xml:space="preserve"> - sri- tha-</w:t>
      </w:r>
    </w:p>
    <w:p>
      <w:pPr>
        <w:pStyle w:val="Normal"/>
        <w:rPr/>
      </w:pPr>
      <w:r>
        <w:rPr/>
        <w:t> </w:t>
      </w:r>
    </w:p>
    <w:p>
      <w:pPr>
        <w:pStyle w:val="Normal"/>
        <w:rPr/>
      </w:pPr>
      <w:r>
        <w:rPr/>
        <w:t xml:space="preserve">snD D P | P ; pm G        </w:t>
      </w:r>
      <w:r>
        <w:rPr>
          <w:u w:val="single"/>
        </w:rPr>
        <w:t>mpdp</w:t>
      </w:r>
      <w:r>
        <w:rPr/>
        <w:t xml:space="preserve"> pm G || gr R G ; |   pm G R ; </w:t>
        <w:tab/>
        <w:t xml:space="preserve">S r s  s r N </w:t>
        <w:tab/>
        <w:t>||</w:t>
      </w:r>
    </w:p>
    <w:p>
      <w:pPr>
        <w:pStyle w:val="Normal"/>
        <w:rPr/>
      </w:pPr>
      <w:r>
        <w:rPr/>
        <w:t xml:space="preserve">kal - - -    pa- la - -         thi - - ke - -     - - - Chan  - -  -   di </w:t>
        <w:tab/>
        <w:t xml:space="preserve">ke --  - - - </w:t>
      </w:r>
    </w:p>
    <w:p>
      <w:pPr>
        <w:pStyle w:val="Normal"/>
        <w:rPr/>
      </w:pPr>
      <w:r>
        <w:rPr/>
      </w:r>
    </w:p>
    <w:p>
      <w:pPr>
        <w:pStyle w:val="Normal"/>
        <w:rPr>
          <w:b/>
          <w:b/>
          <w:bCs/>
          <w:i/>
          <w:i/>
          <w:iCs/>
        </w:rPr>
      </w:pPr>
      <w:r>
        <w:rPr>
          <w:b/>
          <w:bCs/>
          <w:i/>
          <w:iCs/>
        </w:rPr>
        <w:t xml:space="preserve">You wear the beautiful ("kamaneeya") red ("aruna") garment ("shuke"), representing rajo guna, necessary for the activities of the world (The Goddess it is, who conducts all the activities of the universe). </w:t>
      </w:r>
    </w:p>
    <w:p>
      <w:pPr>
        <w:pStyle w:val="Normal"/>
        <w:rPr>
          <w:b/>
          <w:b/>
          <w:bCs/>
          <w:i/>
          <w:i/>
          <w:iCs/>
        </w:rPr>
      </w:pPr>
      <w:r>
        <w:rPr>
          <w:b/>
          <w:bCs/>
          <w:i/>
          <w:iCs/>
        </w:rPr>
      </w:r>
    </w:p>
    <w:p>
      <w:pPr>
        <w:pStyle w:val="Normal"/>
        <w:rPr/>
      </w:pPr>
      <w:r>
        <w:rPr/>
        <w:t xml:space="preserve">S ; R S </w:t>
        <w:tab/>
        <w:t xml:space="preserve">| R ; G R         S ; R N </w:t>
        <w:tab/>
        <w:t xml:space="preserve">|| N R  N D   | N D D N </w:t>
        <w:tab/>
        <w:t>S ; ; ;</w:t>
        <w:tab/>
        <w:tab/>
        <w:t xml:space="preserve"> ||</w:t>
      </w:r>
    </w:p>
    <w:p>
      <w:pPr>
        <w:pStyle w:val="Normal"/>
        <w:rPr/>
      </w:pPr>
      <w:r>
        <w:rPr/>
        <w:t xml:space="preserve">Ka ma - </w:t>
        <w:tab/>
        <w:t xml:space="preserve">  nee - - </w:t>
        <w:tab/>
        <w:t xml:space="preserve">         ya - - -    </w:t>
        <w:tab/>
        <w:t xml:space="preserve">  (a)ru na - -    shu-  -  - </w:t>
        <w:tab/>
        <w:t xml:space="preserve">ke - - </w:t>
      </w:r>
    </w:p>
    <w:p>
      <w:pPr>
        <w:pStyle w:val="Normal"/>
        <w:rPr>
          <w:b/>
          <w:b/>
          <w:bCs/>
          <w:i/>
          <w:i/>
          <w:iCs/>
        </w:rPr>
      </w:pPr>
      <w:r>
        <w:rPr>
          <w:b/>
          <w:bCs/>
          <w:i/>
          <w:iCs/>
        </w:rPr>
      </w:r>
    </w:p>
    <w:p>
      <w:pPr>
        <w:pStyle w:val="Normal"/>
        <w:rPr>
          <w:b/>
          <w:b/>
          <w:bCs/>
          <w:i/>
          <w:i/>
          <w:iCs/>
        </w:rPr>
      </w:pPr>
      <w:r>
        <w:rPr>
          <w:b/>
          <w:bCs/>
          <w:i/>
          <w:iCs/>
        </w:rPr>
        <w:t>You hold ("vidruta") the parrot ("shuka") in Your hand ("kara") thereby assuring devotees that you will destroy their ignorance. Pray, protect me ("maam-ava").</w:t>
      </w:r>
    </w:p>
    <w:p>
      <w:pPr>
        <w:pStyle w:val="Normal"/>
        <w:rPr/>
      </w:pPr>
      <w:r>
        <w:rPr/>
      </w:r>
    </w:p>
    <w:p>
      <w:pPr>
        <w:pStyle w:val="Normal"/>
        <w:rPr/>
      </w:pPr>
      <w:r>
        <w:rPr/>
        <w:t xml:space="preserve">S ,r G ; </w:t>
        <w:tab/>
        <w:t xml:space="preserve">| M ; N ;          n d D P ; </w:t>
        <w:tab/>
        <w:t xml:space="preserve">|| </w:t>
      </w:r>
      <w:r>
        <w:rPr>
          <w:u w:val="single"/>
        </w:rPr>
        <w:t xml:space="preserve">ppmmg </w:t>
      </w:r>
      <w:r>
        <w:rPr/>
        <w:t xml:space="preserve">; ; ; | G M D P </w:t>
        <w:tab/>
        <w:t xml:space="preserve">dm P , D , </w:t>
        <w:tab/>
        <w:t>||</w:t>
      </w:r>
    </w:p>
    <w:p>
      <w:pPr>
        <w:pStyle w:val="Normal"/>
        <w:rPr/>
      </w:pPr>
      <w:r>
        <w:rPr/>
        <w:t>Ka- ra-     vi -  dru         tha- - Shu</w:t>
        <w:tab/>
        <w:t xml:space="preserve">   ke - -  - - - -  Ma - - - </w:t>
        <w:tab/>
        <w:t>- -  ma va</w:t>
      </w:r>
    </w:p>
    <w:p>
      <w:pPr>
        <w:pStyle w:val="Normal"/>
        <w:rPr/>
      </w:pPr>
      <w:r>
        <w:rPr/>
        <w:t> </w:t>
      </w:r>
    </w:p>
    <w:p>
      <w:pPr>
        <w:pStyle w:val="Normal"/>
        <w:rPr/>
      </w:pPr>
      <w:r>
        <w:rPr/>
        <w:t> </w:t>
      </w:r>
    </w:p>
    <w:p>
      <w:pPr>
        <w:pStyle w:val="Normal"/>
        <w:rPr/>
      </w:pPr>
      <w:r>
        <w:rPr/>
        <w:t xml:space="preserve">Anupallavi: </w:t>
      </w:r>
    </w:p>
    <w:p>
      <w:pPr>
        <w:pStyle w:val="Normal"/>
        <w:rPr/>
      </w:pPr>
      <w:r>
        <w:rPr/>
        <w:t>Kamala-Aasana-Adi Poojita Kamalapade Bahu Varade</w:t>
        <w:br/>
        <w:t>Kamala-Aalaya Teerttha Vaibhave Shive Karuna-Aarnave</w:t>
      </w:r>
    </w:p>
    <w:p>
      <w:pPr>
        <w:pStyle w:val="Normal"/>
        <w:rPr/>
      </w:pPr>
      <w:r>
        <w:rPr/>
      </w:r>
    </w:p>
    <w:p>
      <w:pPr>
        <w:pStyle w:val="Normal"/>
        <w:rPr>
          <w:b/>
          <w:b/>
          <w:bCs/>
          <w:i/>
          <w:i/>
          <w:iCs/>
        </w:rPr>
      </w:pPr>
      <w:r>
        <w:rPr>
          <w:b/>
          <w:bCs/>
          <w:i/>
          <w:iCs/>
        </w:rPr>
        <w:t>Brahma ("kamala-aasana") and other ("aadi") Gods worship ("poojita") ...</w:t>
      </w:r>
    </w:p>
    <w:p>
      <w:pPr>
        <w:pStyle w:val="Normal"/>
        <w:rPr>
          <w:b/>
          <w:b/>
          <w:bCs/>
          <w:i/>
          <w:i/>
          <w:iCs/>
        </w:rPr>
      </w:pPr>
      <w:r>
        <w:rPr>
          <w:b/>
          <w:bCs/>
          <w:i/>
          <w:iCs/>
        </w:rPr>
      </w:r>
    </w:p>
    <w:p>
      <w:pPr>
        <w:pStyle w:val="Normal"/>
        <w:rPr/>
      </w:pPr>
      <w:r>
        <w:rPr/>
        <w:t>P ;  P ;</w:t>
        <w:tab/>
        <w:t xml:space="preserve"> | D ; N D </w:t>
        <w:tab/>
        <w:t xml:space="preserve">D ; P ; </w:t>
        <w:tab/>
        <w:t xml:space="preserve">|| ; ; M ; </w:t>
        <w:tab/>
        <w:t xml:space="preserve">| G M G R </w:t>
        <w:tab/>
        <w:t xml:space="preserve">S ;  rs rn </w:t>
        <w:tab/>
        <w:t>||</w:t>
      </w:r>
    </w:p>
    <w:p>
      <w:pPr>
        <w:pStyle w:val="Normal"/>
        <w:rPr/>
      </w:pPr>
      <w:r>
        <w:rPr/>
        <w:t xml:space="preserve">Ka  ma </w:t>
        <w:tab/>
        <w:t xml:space="preserve">   la -- - - </w:t>
        <w:tab/>
        <w:t xml:space="preserve">sa - naa    -  - di -    Poo- - -    </w:t>
        <w:tab/>
        <w:t xml:space="preserve"> ji -tha- -  </w:t>
      </w:r>
    </w:p>
    <w:p>
      <w:pPr>
        <w:pStyle w:val="Normal"/>
        <w:rPr/>
      </w:pPr>
      <w:r>
        <w:rPr/>
      </w:r>
    </w:p>
    <w:p>
      <w:pPr>
        <w:pStyle w:val="Normal"/>
        <w:rPr>
          <w:b/>
          <w:b/>
          <w:bCs/>
          <w:i/>
          <w:i/>
          <w:iCs/>
        </w:rPr>
      </w:pPr>
      <w:r>
        <w:rPr>
          <w:b/>
          <w:bCs/>
          <w:i/>
          <w:iCs/>
        </w:rPr>
        <w:t xml:space="preserve">Your Lotus ("kamala") Feet ("pade"). You grant a variety ("bahu") of boons ("varade"). </w:t>
      </w:r>
    </w:p>
    <w:p>
      <w:pPr>
        <w:pStyle w:val="Normal"/>
        <w:rPr>
          <w:b/>
          <w:b/>
          <w:bCs/>
          <w:i/>
          <w:i/>
          <w:iCs/>
        </w:rPr>
      </w:pPr>
      <w:r>
        <w:rPr>
          <w:b/>
          <w:bCs/>
          <w:i/>
          <w:iCs/>
        </w:rPr>
      </w:r>
    </w:p>
    <w:p>
      <w:pPr>
        <w:pStyle w:val="Normal"/>
        <w:rPr/>
      </w:pPr>
      <w:r>
        <w:rPr/>
        <w:t xml:space="preserve">; S    R ; </w:t>
        <w:tab/>
        <w:t xml:space="preserve">| G ; M ; </w:t>
        <w:tab/>
        <w:t xml:space="preserve">P , d N D || ; D n </w:t>
      </w:r>
      <w:r>
        <w:rPr>
          <w:u w:val="single"/>
        </w:rPr>
        <w:t>ddm</w:t>
      </w:r>
      <w:r>
        <w:rPr/>
        <w:t xml:space="preserve"> | D ; N ; </w:t>
        <w:tab/>
        <w:t xml:space="preserve">S ; ; ; </w:t>
        <w:tab/>
        <w:tab/>
        <w:t>||</w:t>
      </w:r>
    </w:p>
    <w:p>
      <w:pPr>
        <w:pStyle w:val="Normal"/>
        <w:rPr/>
      </w:pPr>
      <w:r>
        <w:rPr/>
        <w:t xml:space="preserve">- Ka ma </w:t>
        <w:tab/>
        <w:t xml:space="preserve">  la - Pa- </w:t>
        <w:tab/>
        <w:t xml:space="preserve">the - -  - -   - Ba-  hu--  Va- ra-  </w:t>
        <w:tab/>
        <w:t>the- - -</w:t>
      </w:r>
    </w:p>
    <w:p>
      <w:pPr>
        <w:pStyle w:val="Normal"/>
        <w:rPr/>
      </w:pPr>
      <w:r>
        <w:rPr/>
      </w:r>
    </w:p>
    <w:p>
      <w:pPr>
        <w:pStyle w:val="Normal"/>
        <w:rPr/>
      </w:pPr>
      <w:r>
        <w:rPr/>
        <w:t xml:space="preserve">P ; P ; </w:t>
        <w:tab/>
        <w:t xml:space="preserve">| dnsn nd D </w:t>
        <w:tab/>
        <w:t>P ; P dn</w:t>
        <w:tab/>
        <w:t xml:space="preserve"> || P , d M ; | mgpm dpmg </w:t>
        <w:tab/>
        <w:t>rS,   rsrn</w:t>
        <w:tab/>
        <w:tab/>
        <w:t xml:space="preserve"> ||</w:t>
      </w:r>
    </w:p>
    <w:p>
      <w:pPr>
        <w:pStyle w:val="Normal"/>
        <w:rPr/>
      </w:pPr>
      <w:r>
        <w:rPr/>
        <w:t xml:space="preserve">Ka ma </w:t>
        <w:tab/>
        <w:t xml:space="preserve">  la -- -  - -   </w:t>
        <w:tab/>
        <w:t xml:space="preserve">sa- na - </w:t>
        <w:tab/>
        <w:t xml:space="preserve">     - - - di -   Poo- -  - - -    ji - - tha- - </w:t>
      </w:r>
    </w:p>
    <w:p>
      <w:pPr>
        <w:pStyle w:val="Normal"/>
        <w:rPr/>
      </w:pPr>
      <w:r>
        <w:rPr/>
      </w:r>
    </w:p>
    <w:p>
      <w:pPr>
        <w:pStyle w:val="Normal"/>
        <w:rPr/>
      </w:pPr>
      <w:r>
        <w:rPr/>
        <w:t xml:space="preserve">; S    R ; </w:t>
        <w:tab/>
        <w:t xml:space="preserve">| pm G M ; </w:t>
        <w:tab/>
        <w:t xml:space="preserve">P , d N D || ; D n </w:t>
      </w:r>
      <w:r>
        <w:rPr>
          <w:u w:val="single"/>
        </w:rPr>
        <w:t>ddm</w:t>
      </w:r>
      <w:r>
        <w:rPr/>
        <w:t xml:space="preserve"> | D ;  N ; </w:t>
        <w:tab/>
        <w:t>S ; ; ;</w:t>
        <w:tab/>
        <w:tab/>
        <w:t xml:space="preserve"> ||</w:t>
      </w:r>
    </w:p>
    <w:p>
      <w:pPr>
        <w:pStyle w:val="Normal"/>
        <w:rPr/>
      </w:pPr>
      <w:r>
        <w:rPr/>
        <w:t xml:space="preserve">- Ka ma </w:t>
        <w:tab/>
        <w:t xml:space="preserve">  la-  -   Pa- </w:t>
        <w:tab/>
        <w:t xml:space="preserve">the - -  - -   - Ba- hu- -  Va-  ra- </w:t>
        <w:tab/>
        <w:t xml:space="preserve">the- - - </w:t>
      </w:r>
    </w:p>
    <w:p>
      <w:pPr>
        <w:pStyle w:val="Normal"/>
        <w:rPr/>
      </w:pPr>
      <w:r>
        <w:rPr/>
      </w:r>
    </w:p>
    <w:p>
      <w:pPr>
        <w:pStyle w:val="Normal"/>
        <w:rPr>
          <w:b/>
          <w:b/>
          <w:bCs/>
          <w:i/>
          <w:i/>
          <w:iCs/>
        </w:rPr>
      </w:pPr>
      <w:r>
        <w:rPr>
          <w:b/>
          <w:bCs/>
          <w:i/>
          <w:iCs/>
        </w:rPr>
        <w:t>You are enshrined ("aalaya") in all your grandeur ("vaibhava") on the Kamalaya Tirtha and have bestowed incomparable glory on it (and the town of Tiruvarur). You are always auspicious ("shive") (alternatively-You are the consort of Lord Siva) ...</w:t>
      </w:r>
    </w:p>
    <w:p>
      <w:pPr>
        <w:pStyle w:val="Normal"/>
        <w:rPr>
          <w:b/>
          <w:b/>
          <w:bCs/>
          <w:i/>
          <w:i/>
          <w:iCs/>
        </w:rPr>
      </w:pPr>
      <w:r>
        <w:rPr>
          <w:b/>
          <w:bCs/>
          <w:i/>
          <w:iCs/>
        </w:rPr>
      </w:r>
    </w:p>
    <w:p>
      <w:pPr>
        <w:pStyle w:val="Normal"/>
        <w:rPr/>
      </w:pPr>
      <w:r>
        <w:rPr/>
        <w:t xml:space="preserve">; ; D   N </w:t>
        <w:tab/>
        <w:t xml:space="preserve">| S ; ; ; </w:t>
        <w:tab/>
        <w:tab/>
        <w:t xml:space="preserve">R ; S ; </w:t>
        <w:tab/>
        <w:t xml:space="preserve">|| S rs   S rn |  N ; N R </w:t>
        <w:tab/>
        <w:t>sn D D ;</w:t>
        <w:tab/>
        <w:tab/>
        <w:t>||</w:t>
      </w:r>
    </w:p>
    <w:p>
      <w:pPr>
        <w:pStyle w:val="Normal"/>
        <w:rPr/>
      </w:pPr>
      <w:r>
        <w:rPr/>
        <w:t xml:space="preserve">- - Kama   laa- - </w:t>
        <w:tab/>
        <w:tab/>
        <w:t xml:space="preserve">la - ya </w:t>
        <w:tab/>
        <w:t xml:space="preserve">   Thir- - - -   tha- Vai-</w:t>
        <w:tab/>
        <w:t xml:space="preserve">- - -  bha-  </w:t>
      </w:r>
    </w:p>
    <w:p>
      <w:pPr>
        <w:pStyle w:val="Normal"/>
        <w:rPr/>
      </w:pPr>
      <w:r>
        <w:rPr/>
      </w:r>
    </w:p>
    <w:p>
      <w:pPr>
        <w:pStyle w:val="Normal"/>
        <w:rPr/>
      </w:pPr>
      <w:r>
        <w:rPr/>
        <w:t xml:space="preserve">Pd p D N  | S r s N S </w:t>
        <w:tab/>
        <w:t xml:space="preserve">; ; ; ; </w:t>
        <w:tab/>
        <w:t xml:space="preserve">|| ; ; ; ; </w:t>
        <w:tab/>
        <w:t xml:space="preserve">| ; ; ; ; </w:t>
        <w:tab/>
        <w:t xml:space="preserve">; ;  R   S </w:t>
        <w:tab/>
        <w:tab/>
        <w:tab/>
        <w:t>||</w:t>
      </w:r>
    </w:p>
    <w:p>
      <w:pPr>
        <w:pStyle w:val="Normal"/>
        <w:rPr/>
      </w:pPr>
      <w:r>
        <w:rPr/>
        <w:t xml:space="preserve">Ve- - -  -     Shi- - - ve </w:t>
        <w:tab/>
        <w:t xml:space="preserve">- - - - </w:t>
        <w:tab/>
        <w:t xml:space="preserve">   - - -  </w:t>
        <w:tab/>
        <w:t xml:space="preserve">  - - - -    - - am ba</w:t>
      </w:r>
    </w:p>
    <w:p>
      <w:pPr>
        <w:pStyle w:val="Normal"/>
        <w:rPr/>
      </w:pPr>
      <w:r>
        <w:rPr/>
      </w:r>
    </w:p>
    <w:p>
      <w:pPr>
        <w:pStyle w:val="Normal"/>
        <w:rPr/>
      </w:pPr>
      <w:r>
        <w:rPr/>
        <w:t xml:space="preserve">D ; N ; </w:t>
        <w:tab/>
        <w:t>| S , r G , r</w:t>
        <w:tab/>
        <w:t xml:space="preserve"> R ; S ; </w:t>
        <w:tab/>
        <w:t xml:space="preserve">|| S rs S rn   | N ; nsrs </w:t>
        <w:tab/>
        <w:t>nd D    D ;</w:t>
        <w:tab/>
        <w:t>||</w:t>
      </w:r>
    </w:p>
    <w:p>
      <w:pPr>
        <w:pStyle w:val="Normal"/>
        <w:rPr/>
      </w:pPr>
      <w:r>
        <w:rPr/>
        <w:t xml:space="preserve">Ka ma </w:t>
        <w:tab/>
        <w:t xml:space="preserve">  laa - -   - </w:t>
        <w:tab/>
        <w:t xml:space="preserve">  la- ya- </w:t>
        <w:tab/>
        <w:t xml:space="preserve">  Thir - - -     tha Vai </w:t>
        <w:tab/>
        <w:t xml:space="preserve">- - -  - - bha </w:t>
      </w:r>
    </w:p>
    <w:p>
      <w:pPr>
        <w:pStyle w:val="Normal"/>
        <w:rPr/>
      </w:pPr>
      <w:r>
        <w:rPr/>
      </w:r>
    </w:p>
    <w:p>
      <w:pPr>
        <w:pStyle w:val="Normal"/>
        <w:rPr/>
      </w:pPr>
      <w:r>
        <w:rPr/>
        <w:t>PD N D    | ; dn -  Sns</w:t>
        <w:tab/>
        <w:t xml:space="preserve">; ; ; ; </w:t>
        <w:tab/>
        <w:t xml:space="preserve">|| ; ; ; ; </w:t>
        <w:tab/>
        <w:t xml:space="preserve">| ; ; ; ; </w:t>
        <w:tab/>
        <w:t xml:space="preserve">; ;  R   S </w:t>
        <w:tab/>
        <w:tab/>
        <w:tab/>
        <w:t>||</w:t>
      </w:r>
    </w:p>
    <w:p>
      <w:pPr>
        <w:pStyle w:val="Normal"/>
        <w:rPr/>
      </w:pPr>
      <w:r>
        <w:rPr/>
        <w:t xml:space="preserve">Ve- - -  -    -  Shi-  ve-- </w:t>
        <w:tab/>
        <w:t xml:space="preserve">- - - - </w:t>
        <w:tab/>
        <w:t xml:space="preserve">   - - -  </w:t>
        <w:tab/>
        <w:t xml:space="preserve">  - - - -    - - am ba</w:t>
      </w:r>
    </w:p>
    <w:p>
      <w:pPr>
        <w:pStyle w:val="Normal"/>
        <w:rPr/>
      </w:pPr>
      <w:r>
        <w:rPr/>
      </w:r>
    </w:p>
    <w:p>
      <w:pPr>
        <w:pStyle w:val="Normal"/>
        <w:rPr/>
      </w:pPr>
      <w:r>
        <w:rPr/>
        <w:t xml:space="preserve">; rrN  R   | r g </w:t>
      </w:r>
      <w:r>
        <w:rPr>
          <w:u w:val="single"/>
        </w:rPr>
        <w:t>Mpm</w:t>
      </w:r>
      <w:r>
        <w:rPr/>
        <w:t xml:space="preserve"> grR </w:t>
        <w:tab/>
        <w:t xml:space="preserve">S ; S ; </w:t>
        <w:tab/>
        <w:t xml:space="preserve">|| srgr rSn    | N ;  nsrs </w:t>
        <w:tab/>
        <w:t>nd D D ;</w:t>
        <w:tab/>
        <w:tab/>
        <w:t>||</w:t>
      </w:r>
    </w:p>
    <w:p>
      <w:pPr>
        <w:pStyle w:val="Normal"/>
        <w:rPr/>
      </w:pPr>
      <w:r>
        <w:rPr/>
        <w:t xml:space="preserve">  </w:t>
      </w:r>
      <w:r>
        <w:rPr/>
        <w:t xml:space="preserve">Ka- ma   laa - -   - - - -     </w:t>
        <w:tab/>
        <w:t xml:space="preserve">la - ya </w:t>
        <w:tab/>
        <w:t xml:space="preserve">  Thi - - -       rtha Vai- </w:t>
        <w:tab/>
        <w:t xml:space="preserve">- - -  bha </w:t>
      </w:r>
    </w:p>
    <w:p>
      <w:pPr>
        <w:pStyle w:val="Normal"/>
        <w:rPr/>
      </w:pPr>
      <w:r>
        <w:rPr/>
      </w:r>
    </w:p>
    <w:p>
      <w:pPr>
        <w:pStyle w:val="Normal"/>
        <w:rPr>
          <w:b/>
          <w:b/>
          <w:bCs/>
          <w:i/>
          <w:i/>
          <w:iCs/>
        </w:rPr>
      </w:pPr>
      <w:r>
        <w:rPr>
          <w:b/>
          <w:bCs/>
          <w:i/>
          <w:iCs/>
        </w:rPr>
        <w:t>.... and the ocean ("aarnave") of compassion ("karuna").</w:t>
      </w:r>
    </w:p>
    <w:p>
      <w:pPr>
        <w:pStyle w:val="Normal"/>
        <w:rPr>
          <w:b/>
          <w:b/>
          <w:bCs/>
          <w:i/>
          <w:i/>
          <w:iCs/>
        </w:rPr>
      </w:pPr>
      <w:r>
        <w:rPr>
          <w:b/>
          <w:bCs/>
          <w:i/>
          <w:iCs/>
        </w:rPr>
      </w:r>
    </w:p>
    <w:p>
      <w:pPr>
        <w:pStyle w:val="Normal"/>
        <w:rPr/>
      </w:pPr>
      <w:r>
        <w:rPr/>
        <w:t xml:space="preserve">Pd p D N  | S r s N S </w:t>
        <w:tab/>
        <w:t xml:space="preserve">; ; Pdn </w:t>
        <w:tab/>
        <w:t xml:space="preserve">|| dpM Mdp  | ppmg G ;       M  dp  D ; </w:t>
        <w:tab/>
        <w:t>||</w:t>
      </w:r>
    </w:p>
    <w:p>
      <w:pPr>
        <w:pStyle w:val="Normal"/>
        <w:rPr/>
      </w:pPr>
      <w:r>
        <w:rPr/>
        <w:t xml:space="preserve">Ve- - -  -     Shi- - - ve </w:t>
        <w:tab/>
        <w:t>- - Ka--</w:t>
        <w:tab/>
        <w:t xml:space="preserve">   ru- -  naa--  Aa- -   - - </w:t>
        <w:tab/>
        <w:t xml:space="preserve"> rna ve- </w:t>
        <w:tab/>
        <w:t xml:space="preserve">- - </w:t>
      </w:r>
    </w:p>
    <w:p>
      <w:pPr>
        <w:pStyle w:val="Normal"/>
        <w:rPr/>
      </w:pPr>
      <w:r>
        <w:rPr/>
      </w:r>
    </w:p>
    <w:p>
      <w:pPr>
        <w:pStyle w:val="Normal"/>
        <w:rPr/>
      </w:pPr>
      <w:r>
        <w:rPr>
          <w:b/>
          <w:bCs/>
          <w:u w:val="single"/>
        </w:rPr>
        <w:t>Charanam</w:t>
      </w:r>
      <w:r>
        <w:rPr/>
        <w:br/>
        <w:t xml:space="preserve">Sakala Loka Naayike Sangeeta Rasike Suka Vitva Pradaayike Sundari Gatamaayike </w:t>
        <w:br/>
        <w:t xml:space="preserve">Vikalebara Muktidaana Nipune Agha-harane Viyadaadi Bhoota Kirane Vinoda Charane Arune </w:t>
        <w:br/>
        <w:t>Sakale Guru Guhakarane Sadaa Shivaanta: Karane Akachata-tapaadi Varne Akhandaika-Rasa Purne</w:t>
      </w:r>
    </w:p>
    <w:p>
      <w:pPr>
        <w:pStyle w:val="Normal"/>
        <w:rPr/>
      </w:pPr>
      <w:r>
        <w:rPr/>
      </w:r>
    </w:p>
    <w:p>
      <w:pPr>
        <w:pStyle w:val="Normal"/>
        <w:rPr>
          <w:b/>
          <w:b/>
          <w:bCs/>
          <w:i/>
          <w:i/>
          <w:iCs/>
        </w:rPr>
      </w:pPr>
      <w:r>
        <w:rPr>
          <w:b/>
          <w:bCs/>
          <w:i/>
          <w:iCs/>
        </w:rPr>
        <w:t xml:space="preserve">You are the Ruler ("naayike") of the universe ("sakala loka"). </w:t>
      </w:r>
    </w:p>
    <w:p>
      <w:pPr>
        <w:pStyle w:val="Normal"/>
        <w:rPr>
          <w:b/>
          <w:b/>
          <w:bCs/>
          <w:i/>
          <w:i/>
          <w:iCs/>
        </w:rPr>
      </w:pPr>
      <w:r>
        <w:rPr>
          <w:b/>
          <w:bCs/>
          <w:i/>
          <w:iCs/>
        </w:rPr>
      </w:r>
    </w:p>
    <w:p>
      <w:pPr>
        <w:pStyle w:val="Normal"/>
        <w:rPr/>
      </w:pPr>
      <w:r>
        <w:rPr/>
        <w:t xml:space="preserve">; ; PD </w:t>
        <w:tab/>
        <w:t xml:space="preserve">| P ; M P </w:t>
        <w:tab/>
        <w:t xml:space="preserve">pm mg G ; </w:t>
        <w:tab/>
        <w:t>|| mgmg</w:t>
        <w:tab/>
        <w:t xml:space="preserve">M D </w:t>
        <w:tab/>
        <w:t xml:space="preserve">| DM  G P </w:t>
        <w:tab/>
        <w:t>mG r  S rn</w:t>
        <w:tab/>
        <w:t>||</w:t>
      </w:r>
    </w:p>
    <w:p>
      <w:pPr>
        <w:pStyle w:val="Normal"/>
        <w:rPr/>
      </w:pPr>
      <w:r>
        <w:rPr/>
        <w:t xml:space="preserve">   </w:t>
      </w:r>
      <w:r>
        <w:rPr/>
        <w:t>Saka</w:t>
        <w:tab/>
        <w:t xml:space="preserve"> la - Lo- </w:t>
        <w:tab/>
        <w:tab/>
        <w:t xml:space="preserve">- -   - -  ka - </w:t>
        <w:tab/>
        <w:t xml:space="preserve">  Naa- -   -   - </w:t>
        <w:tab/>
        <w:t xml:space="preserve">  yi -    ke- </w:t>
        <w:tab/>
        <w:t xml:space="preserve"> - - -  Amba </w:t>
      </w:r>
    </w:p>
    <w:p>
      <w:pPr>
        <w:pStyle w:val="Normal"/>
        <w:rPr/>
      </w:pPr>
      <w:r>
        <w:rPr/>
      </w:r>
    </w:p>
    <w:p>
      <w:pPr>
        <w:pStyle w:val="Normal"/>
        <w:rPr>
          <w:b/>
          <w:b/>
          <w:bCs/>
          <w:i/>
          <w:i/>
          <w:iCs/>
        </w:rPr>
      </w:pPr>
      <w:r>
        <w:rPr>
          <w:b/>
          <w:bCs/>
          <w:i/>
          <w:iCs/>
        </w:rPr>
        <w:t xml:space="preserve">You are of the form of the melody ("rasike") in music ("san-geeta") (You appreciate the aspirant who has reached a stage where the melody of the Heart comes out in the form known as anAhata shabdA, the perennial sound). </w:t>
      </w:r>
    </w:p>
    <w:p>
      <w:pPr>
        <w:pStyle w:val="Normal"/>
        <w:rPr>
          <w:b/>
          <w:b/>
          <w:bCs/>
          <w:i/>
          <w:i/>
          <w:iCs/>
        </w:rPr>
      </w:pPr>
      <w:r>
        <w:rPr>
          <w:b/>
          <w:bCs/>
          <w:i/>
          <w:iCs/>
        </w:rPr>
      </w:r>
    </w:p>
    <w:p>
      <w:pPr>
        <w:pStyle w:val="Normal"/>
        <w:rPr/>
      </w:pPr>
      <w:r>
        <w:rPr/>
        <w:t xml:space="preserve">S ; R S </w:t>
        <w:tab/>
        <w:t xml:space="preserve">| R ; G R </w:t>
        <w:tab/>
        <w:t xml:space="preserve">S ,g   rRn </w:t>
        <w:tab/>
        <w:t xml:space="preserve">|| ;  r S - s R </w:t>
        <w:tab/>
        <w:t xml:space="preserve">| G ;  M ; </w:t>
        <w:tab/>
        <w:t xml:space="preserve">; ;   G M </w:t>
        <w:tab/>
        <w:t>||</w:t>
      </w:r>
    </w:p>
    <w:p>
      <w:pPr>
        <w:pStyle w:val="Normal"/>
        <w:rPr/>
      </w:pPr>
      <w:r>
        <w:rPr/>
        <w:t xml:space="preserve">San- - </w:t>
        <w:tab/>
        <w:t xml:space="preserve">  gee -  - </w:t>
        <w:tab/>
        <w:tab/>
        <w:t xml:space="preserve"> - - -  ta- - </w:t>
        <w:tab/>
        <w:t xml:space="preserve">   - Ra   si - </w:t>
        <w:tab/>
        <w:t xml:space="preserve">  ke-   - - </w:t>
        <w:tab/>
        <w:t>--    Am ba</w:t>
      </w:r>
    </w:p>
    <w:p>
      <w:pPr>
        <w:pStyle w:val="Normal"/>
        <w:rPr/>
      </w:pPr>
      <w:r>
        <w:rPr/>
      </w:r>
    </w:p>
    <w:p>
      <w:pPr>
        <w:pStyle w:val="Normal"/>
        <w:rPr/>
      </w:pPr>
      <w:r>
        <w:rPr/>
        <w:t>P ,n dDp</w:t>
        <w:tab/>
        <w:t xml:space="preserve">| P ; mpdp </w:t>
        <w:tab/>
        <w:t xml:space="preserve">pm mg G ; </w:t>
        <w:tab/>
        <w:t>|| mgM</w:t>
        <w:tab/>
        <w:t xml:space="preserve">dnsn </w:t>
        <w:tab/>
        <w:t xml:space="preserve">| DM  mgpm </w:t>
        <w:tab/>
        <w:t>dpmg  rs  rn</w:t>
        <w:tab/>
        <w:t>||</w:t>
      </w:r>
    </w:p>
    <w:p>
      <w:pPr>
        <w:pStyle w:val="Normal"/>
        <w:rPr/>
      </w:pPr>
      <w:r>
        <w:rPr/>
        <w:t xml:space="preserve">Sa-  ka- - la - Lo- </w:t>
        <w:tab/>
        <w:tab/>
        <w:t xml:space="preserve">- -   - -  ka - </w:t>
        <w:tab/>
        <w:t xml:space="preserve">  Naa- -   -   - </w:t>
        <w:tab/>
        <w:t xml:space="preserve">  yi -    ke- </w:t>
        <w:tab/>
        <w:t xml:space="preserve"> - - -  Amba </w:t>
      </w:r>
    </w:p>
    <w:p>
      <w:pPr>
        <w:pStyle w:val="Normal"/>
        <w:rPr/>
      </w:pPr>
      <w:r>
        <w:rPr/>
      </w:r>
    </w:p>
    <w:p>
      <w:pPr>
        <w:pStyle w:val="Normal"/>
        <w:rPr/>
      </w:pPr>
      <w:r>
        <w:rPr/>
        <w:t xml:space="preserve">S ; R S </w:t>
        <w:tab/>
        <w:t xml:space="preserve">| R ; G R </w:t>
        <w:tab/>
        <w:t xml:space="preserve">S ,g   rRn </w:t>
        <w:tab/>
        <w:t xml:space="preserve">|| ;  r S - s R </w:t>
        <w:tab/>
        <w:t xml:space="preserve">| pmG  M ; </w:t>
        <w:tab/>
        <w:t xml:space="preserve">; ;   ; ; </w:t>
        <w:tab/>
        <w:t xml:space="preserve"> </w:t>
        <w:tab/>
        <w:t>||</w:t>
      </w:r>
    </w:p>
    <w:p>
      <w:pPr>
        <w:pStyle w:val="Normal"/>
        <w:rPr/>
      </w:pPr>
      <w:r>
        <w:rPr/>
        <w:t xml:space="preserve">San- - </w:t>
        <w:tab/>
        <w:t xml:space="preserve">  gee -  - </w:t>
        <w:tab/>
        <w:tab/>
        <w:t xml:space="preserve"> - - -  ta- - </w:t>
        <w:tab/>
        <w:t xml:space="preserve">   - Ra   si - </w:t>
        <w:tab/>
        <w:t xml:space="preserve">  ke-   - - </w:t>
        <w:tab/>
        <w:t xml:space="preserve">--    - - </w:t>
      </w:r>
    </w:p>
    <w:p>
      <w:pPr>
        <w:pStyle w:val="Normal"/>
        <w:rPr/>
      </w:pPr>
      <w:r>
        <w:rPr/>
      </w:r>
    </w:p>
    <w:p>
      <w:pPr>
        <w:pStyle w:val="Normal"/>
        <w:rPr>
          <w:b/>
          <w:b/>
          <w:bCs/>
          <w:i/>
          <w:i/>
          <w:iCs/>
        </w:rPr>
      </w:pPr>
      <w:r>
        <w:rPr>
          <w:b/>
          <w:bCs/>
          <w:i/>
          <w:iCs/>
        </w:rPr>
        <w:t xml:space="preserve">You bestow ("pra-daayike") poetic ("suka") ability ("vitva") (Here, it may be noted that most of the ancient scriptures and sastras are in poetic form). </w:t>
      </w:r>
    </w:p>
    <w:p>
      <w:pPr>
        <w:pStyle w:val="Normal"/>
        <w:rPr>
          <w:b/>
          <w:b/>
          <w:bCs/>
          <w:i/>
          <w:i/>
          <w:iCs/>
        </w:rPr>
      </w:pPr>
      <w:r>
        <w:rPr>
          <w:b/>
          <w:bCs/>
          <w:i/>
          <w:iCs/>
        </w:rPr>
      </w:r>
    </w:p>
    <w:p>
      <w:pPr>
        <w:pStyle w:val="Normal"/>
        <w:rPr/>
      </w:pPr>
      <w:r>
        <w:rPr/>
        <w:t xml:space="preserve">; ;  G M </w:t>
        <w:tab/>
        <w:t xml:space="preserve">|   P ; ; ; </w:t>
        <w:tab/>
        <w:tab/>
        <w:t xml:space="preserve"> Pdn Pdm</w:t>
        <w:tab/>
        <w:t xml:space="preserve">|| md P  D ; </w:t>
        <w:tab/>
        <w:t xml:space="preserve">|   ; ;  D N </w:t>
        <w:tab/>
        <w:t xml:space="preserve">S , r G R </w:t>
        <w:tab/>
        <w:t>||</w:t>
      </w:r>
    </w:p>
    <w:p>
      <w:pPr>
        <w:pStyle w:val="Normal"/>
        <w:rPr/>
      </w:pPr>
      <w:r>
        <w:rPr/>
        <w:t>- - Su ka    Vi - - -</w:t>
        <w:tab/>
        <w:tab/>
        <w:t xml:space="preserve"> tva-  - - - </w:t>
        <w:tab/>
        <w:t xml:space="preserve">   Pra-  daa- </w:t>
        <w:tab/>
        <w:t xml:space="preserve">   - -   yi -  </w:t>
        <w:tab/>
        <w:t xml:space="preserve">ke -  - - </w:t>
        <w:tab/>
      </w:r>
    </w:p>
    <w:p>
      <w:pPr>
        <w:pStyle w:val="Normal"/>
        <w:rPr/>
      </w:pPr>
      <w:r>
        <w:rPr/>
      </w:r>
    </w:p>
    <w:p>
      <w:pPr>
        <w:pStyle w:val="Normal"/>
        <w:rPr>
          <w:b/>
          <w:b/>
          <w:bCs/>
          <w:i/>
          <w:i/>
          <w:iCs/>
        </w:rPr>
      </w:pPr>
      <w:r>
        <w:rPr>
          <w:b/>
          <w:bCs/>
          <w:i/>
          <w:iCs/>
        </w:rPr>
        <w:t xml:space="preserve">You are the beautiful One ("sundari") who causes ("gata") delusion ("maayike") but who are Yourself not deluded. </w:t>
      </w:r>
    </w:p>
    <w:p>
      <w:pPr>
        <w:pStyle w:val="Normal"/>
        <w:rPr>
          <w:b/>
          <w:b/>
          <w:bCs/>
          <w:i/>
          <w:i/>
          <w:iCs/>
        </w:rPr>
      </w:pPr>
      <w:r>
        <w:rPr>
          <w:b/>
          <w:bCs/>
          <w:i/>
          <w:iCs/>
        </w:rPr>
      </w:r>
    </w:p>
    <w:p>
      <w:pPr>
        <w:pStyle w:val="Normal"/>
        <w:rPr/>
      </w:pPr>
      <w:r>
        <w:rPr/>
        <w:t xml:space="preserve">S ; ; ; </w:t>
        <w:tab/>
        <w:t xml:space="preserve">| S rn N D </w:t>
        <w:tab/>
        <w:t xml:space="preserve">dnsn D M </w:t>
        <w:tab/>
        <w:t xml:space="preserve">|| G ;   M </w:t>
      </w:r>
      <w:r>
        <w:rPr>
          <w:u w:val="single"/>
        </w:rPr>
        <w:t>Pdp</w:t>
      </w:r>
      <w:r>
        <w:rPr/>
        <w:tab/>
        <w:t xml:space="preserve">| pm G  gr R </w:t>
        <w:tab/>
        <w:t xml:space="preserve">S ; ; ; </w:t>
        <w:tab/>
        <w:tab/>
        <w:t>||</w:t>
      </w:r>
    </w:p>
    <w:p>
      <w:pPr>
        <w:pStyle w:val="Normal"/>
        <w:rPr/>
      </w:pPr>
      <w:r>
        <w:rPr/>
        <w:t xml:space="preserve">Sun- - </w:t>
        <w:tab/>
        <w:t xml:space="preserve"> da -   ri - </w:t>
        <w:tab/>
        <w:t xml:space="preserve">Ga- - ta- </w:t>
        <w:tab/>
        <w:t xml:space="preserve">  maa- -  - - - </w:t>
        <w:tab/>
        <w:t xml:space="preserve">  yi- - -  ke- - </w:t>
        <w:tab/>
        <w:t xml:space="preserve">- - - - </w:t>
      </w:r>
    </w:p>
    <w:p>
      <w:pPr>
        <w:pStyle w:val="Normal"/>
        <w:rPr/>
      </w:pPr>
      <w:r>
        <w:rPr/>
      </w:r>
    </w:p>
    <w:p>
      <w:pPr>
        <w:pStyle w:val="Normal"/>
        <w:rPr>
          <w:b/>
          <w:b/>
          <w:bCs/>
          <w:i/>
          <w:i/>
          <w:iCs/>
        </w:rPr>
      </w:pPr>
      <w:r>
        <w:rPr>
          <w:b/>
          <w:bCs/>
          <w:i/>
          <w:iCs/>
        </w:rPr>
        <w:t xml:space="preserve">You remove ("mukti-daana nipune") the worst sin ("vikalebara") of man, that of identifying himself with his body ("agha-harane"), thereby granting ("mukti-daana") vidEha mukti. </w:t>
      </w:r>
    </w:p>
    <w:p>
      <w:pPr>
        <w:pStyle w:val="Normal"/>
        <w:rPr>
          <w:b/>
          <w:b/>
          <w:bCs/>
          <w:i/>
          <w:i/>
          <w:iCs/>
        </w:rPr>
      </w:pPr>
      <w:r>
        <w:rPr>
          <w:b/>
          <w:bCs/>
          <w:i/>
          <w:iCs/>
        </w:rPr>
      </w:r>
    </w:p>
    <w:p>
      <w:pPr>
        <w:pStyle w:val="Normal"/>
        <w:rPr/>
      </w:pPr>
      <w:r>
        <w:rPr/>
        <w:t xml:space="preserve">; ; S  S </w:t>
        <w:tab/>
        <w:t xml:space="preserve">| P ; ; ; </w:t>
        <w:tab/>
        <w:tab/>
        <w:t xml:space="preserve">P,d d N , </w:t>
        <w:tab/>
        <w:t xml:space="preserve">|| N P D ; </w:t>
        <w:tab/>
        <w:t xml:space="preserve">| D M - MP </w:t>
        <w:tab/>
        <w:t xml:space="preserve">pm G M ; </w:t>
        <w:tab/>
        <w:t>||</w:t>
        <w:br/>
        <w:t>- - Vika</w:t>
        <w:tab/>
        <w:t xml:space="preserve">  le-  - </w:t>
        <w:tab/>
        <w:tab/>
        <w:t>ba-  ra - -</w:t>
        <w:tab/>
        <w:t xml:space="preserve">   Mu- - - </w:t>
        <w:tab/>
        <w:t xml:space="preserve">  kti-     daa- </w:t>
        <w:tab/>
        <w:t xml:space="preserve"> - - -   na - </w:t>
      </w:r>
    </w:p>
    <w:p>
      <w:pPr>
        <w:pStyle w:val="Normal"/>
        <w:rPr/>
      </w:pPr>
      <w:r>
        <w:rPr/>
      </w:r>
    </w:p>
    <w:p>
      <w:pPr>
        <w:pStyle w:val="Normal"/>
        <w:rPr/>
      </w:pPr>
      <w:r>
        <w:rPr/>
        <w:t xml:space="preserve">; mg M N | nd D ; ; </w:t>
        <w:tab/>
        <w:t>dMd N ;</w:t>
        <w:tab/>
        <w:tab/>
        <w:t>|| D- Dn ddm</w:t>
        <w:tab/>
        <w:t xml:space="preserve">|  D ; N ; </w:t>
        <w:tab/>
        <w:t xml:space="preserve">S ; ; ; </w:t>
        <w:tab/>
        <w:tab/>
        <w:t xml:space="preserve">|| </w:t>
      </w:r>
    </w:p>
    <w:p>
      <w:pPr>
        <w:pStyle w:val="Normal"/>
        <w:rPr/>
      </w:pPr>
      <w:r>
        <w:rPr/>
        <w:t xml:space="preserve">- Ni-pu  -   ne- - - - </w:t>
        <w:tab/>
        <w:t xml:space="preserve"> - - -  - - </w:t>
        <w:tab/>
        <w:tab/>
        <w:t xml:space="preserve">   -   A-  gha--</w:t>
        <w:tab/>
        <w:t xml:space="preserve">   Ha  ra- </w:t>
        <w:tab/>
        <w:t xml:space="preserve">ne-  - - </w:t>
      </w:r>
    </w:p>
    <w:p>
      <w:pPr>
        <w:pStyle w:val="Normal"/>
        <w:rPr/>
      </w:pPr>
      <w:r>
        <w:rPr/>
      </w:r>
    </w:p>
    <w:p>
      <w:pPr>
        <w:pStyle w:val="Normal"/>
        <w:rPr>
          <w:b/>
          <w:b/>
          <w:bCs/>
          <w:i/>
          <w:i/>
          <w:iCs/>
        </w:rPr>
      </w:pPr>
      <w:r>
        <w:rPr>
          <w:b/>
          <w:bCs/>
          <w:i/>
          <w:iCs/>
        </w:rPr>
        <w:t xml:space="preserve">You are the One from whom the Panchabhutas ("bhoota") beginning ("aadi") with Akasa ("viya"), emanate ("kirane"). </w:t>
      </w:r>
    </w:p>
    <w:p>
      <w:pPr>
        <w:pStyle w:val="Normal"/>
        <w:rPr>
          <w:b/>
          <w:b/>
          <w:bCs/>
          <w:i/>
          <w:i/>
          <w:iCs/>
        </w:rPr>
      </w:pPr>
      <w:r>
        <w:rPr>
          <w:b/>
          <w:bCs/>
          <w:i/>
          <w:iCs/>
        </w:rPr>
      </w:r>
    </w:p>
    <w:p>
      <w:pPr>
        <w:pStyle w:val="Normal"/>
        <w:rPr/>
      </w:pPr>
      <w:r>
        <w:rPr/>
        <w:t xml:space="preserve">; ;   D N </w:t>
        <w:tab/>
        <w:t xml:space="preserve">|  S ; ; ; </w:t>
        <w:tab/>
        <w:tab/>
        <w:t xml:space="preserve">S ;  S ; </w:t>
        <w:tab/>
        <w:tab/>
        <w:t xml:space="preserve">|| ; ; S ; </w:t>
        <w:tab/>
        <w:tab/>
        <w:t xml:space="preserve">| S ; n s R </w:t>
        <w:tab/>
        <w:t>rS,   ; ,n</w:t>
        <w:tab/>
        <w:tab/>
        <w:t>||</w:t>
      </w:r>
    </w:p>
    <w:p>
      <w:pPr>
        <w:pStyle w:val="Normal"/>
        <w:rPr/>
      </w:pPr>
      <w:r>
        <w:rPr/>
        <w:t>- -  Viya</w:t>
        <w:tab/>
        <w:t xml:space="preserve">  daa- - </w:t>
        <w:tab/>
        <w:tab/>
        <w:t>di-  Bhoo</w:t>
        <w:tab/>
        <w:t xml:space="preserve">   - - ta-   </w:t>
        <w:tab/>
        <w:t xml:space="preserve">  Ki  ra- - </w:t>
        <w:tab/>
        <w:t xml:space="preserve">ne-   - - </w:t>
      </w:r>
    </w:p>
    <w:p>
      <w:pPr>
        <w:pStyle w:val="Normal"/>
        <w:rPr/>
      </w:pPr>
      <w:r>
        <w:rPr/>
      </w:r>
    </w:p>
    <w:p>
      <w:pPr>
        <w:pStyle w:val="Normal"/>
        <w:rPr>
          <w:b/>
          <w:b/>
          <w:bCs/>
          <w:i/>
          <w:i/>
          <w:iCs/>
        </w:rPr>
      </w:pPr>
      <w:r>
        <w:rPr>
          <w:b/>
          <w:bCs/>
          <w:i/>
          <w:iCs/>
        </w:rPr>
        <w:t xml:space="preserve">The glory ("vinoda") of Your Holy Feet ("charane") that grant the Highest Bliss is marvellous and indescribable. You shine brilliantly in red ("arune"). </w:t>
      </w:r>
    </w:p>
    <w:p>
      <w:pPr>
        <w:pStyle w:val="Normal"/>
        <w:rPr>
          <w:b/>
          <w:b/>
          <w:bCs/>
          <w:i/>
          <w:i/>
          <w:iCs/>
        </w:rPr>
      </w:pPr>
      <w:r>
        <w:rPr>
          <w:b/>
          <w:bCs/>
          <w:i/>
          <w:iCs/>
        </w:rPr>
      </w:r>
    </w:p>
    <w:p>
      <w:pPr>
        <w:pStyle w:val="Normal"/>
        <w:rPr/>
      </w:pPr>
      <w:r>
        <w:rPr/>
        <w:t xml:space="preserve">NR snD </w:t>
        <w:tab/>
        <w:t xml:space="preserve">| D ,n S ; </w:t>
        <w:tab/>
        <w:t xml:space="preserve">sn D DN </w:t>
        <w:tab/>
        <w:t xml:space="preserve">|| S rn  D M </w:t>
        <w:tab/>
        <w:t>| ; D  N ;</w:t>
        <w:tab/>
        <w:tab/>
        <w:t xml:space="preserve">S ; ; ; </w:t>
        <w:tab/>
        <w:tab/>
        <w:t>||</w:t>
      </w:r>
    </w:p>
    <w:p>
      <w:pPr>
        <w:pStyle w:val="Normal"/>
        <w:rPr/>
      </w:pPr>
      <w:r>
        <w:rPr/>
        <w:t>Vi- no- -   - - - da-</w:t>
        <w:tab/>
        <w:t xml:space="preserve">Cha- ra- </w:t>
        <w:tab/>
        <w:tab/>
        <w:t xml:space="preserve">   ne- -  - - </w:t>
        <w:tab/>
        <w:t xml:space="preserve">  - A  ru</w:t>
        <w:tab/>
        <w:t xml:space="preserve"> </w:t>
        <w:tab/>
        <w:t>ne- - -</w:t>
      </w:r>
    </w:p>
    <w:p>
      <w:pPr>
        <w:pStyle w:val="Normal"/>
        <w:rPr/>
      </w:pPr>
      <w:r>
        <w:rPr/>
      </w:r>
    </w:p>
    <w:p>
      <w:pPr>
        <w:pStyle w:val="Normal"/>
        <w:rPr>
          <w:b/>
          <w:b/>
          <w:bCs/>
          <w:i/>
          <w:i/>
          <w:iCs/>
        </w:rPr>
      </w:pPr>
      <w:r>
        <w:rPr>
          <w:b/>
          <w:bCs/>
          <w:i/>
          <w:iCs/>
        </w:rPr>
        <w:t xml:space="preserve">You are the One who is the All ("sakale"), the One who manifests in all degrees of power from the lowest to the highest. You were instrumental in giving birth ("karane") to Lord Subrahmanya ("guruguha"). You are ("karane") the Heart ("antah") of Lord Siva ("sadaashiva"), therefore, verily, the Supreme Truth itself (You are the Fundamental Cause, the Supreme Truth that shines in the Heart Cave). </w:t>
      </w:r>
    </w:p>
    <w:p>
      <w:pPr>
        <w:pStyle w:val="Normal"/>
        <w:rPr>
          <w:b/>
          <w:b/>
          <w:bCs/>
          <w:i/>
          <w:i/>
          <w:iCs/>
        </w:rPr>
      </w:pPr>
      <w:r>
        <w:rPr>
          <w:b/>
          <w:bCs/>
          <w:i/>
          <w:iCs/>
        </w:rPr>
      </w:r>
    </w:p>
    <w:p>
      <w:pPr>
        <w:pStyle w:val="Normal"/>
        <w:rPr/>
      </w:pPr>
      <w:r>
        <w:rPr/>
        <w:t xml:space="preserve"> </w:t>
      </w:r>
      <w:r>
        <w:rPr/>
        <w:t xml:space="preserve">D D  G ; |  R S- S S </w:t>
        <w:tab/>
        <w:t xml:space="preserve">D N  S ; </w:t>
        <w:tab/>
        <w:tab/>
        <w:t xml:space="preserve">|| R , S , N </w:t>
        <w:tab/>
        <w:t xml:space="preserve">| , </w:t>
      </w:r>
      <w:r>
        <w:rPr>
          <w:u w:val="single"/>
        </w:rPr>
        <w:t>ndD</w:t>
      </w:r>
      <w:r>
        <w:rPr/>
        <w:t xml:space="preserve"> ,   P</w:t>
        <w:tab/>
        <w:t>G M  P ;</w:t>
        <w:tab/>
        <w:tab/>
        <w:t>||</w:t>
        <w:br/>
        <w:t xml:space="preserve"> Sa ka le</w:t>
        <w:tab/>
        <w:t xml:space="preserve">   Guru Guha</w:t>
        <w:tab/>
        <w:t xml:space="preserve">kara  ne- </w:t>
        <w:tab/>
        <w:t xml:space="preserve">  Sa daa Shi</w:t>
        <w:tab/>
        <w:t xml:space="preserve">  - vaan-   tah </w:t>
        <w:tab/>
        <w:t xml:space="preserve">Kara ne </w:t>
      </w:r>
    </w:p>
    <w:p>
      <w:pPr>
        <w:pStyle w:val="Normal"/>
        <w:rPr/>
      </w:pPr>
      <w:r>
        <w:rPr/>
      </w:r>
    </w:p>
    <w:p>
      <w:pPr>
        <w:pStyle w:val="Normal"/>
        <w:rPr>
          <w:b/>
          <w:b/>
          <w:bCs/>
          <w:i/>
          <w:i/>
          <w:iCs/>
        </w:rPr>
      </w:pPr>
      <w:r>
        <w:rPr>
          <w:b/>
          <w:bCs/>
          <w:i/>
          <w:iCs/>
        </w:rPr>
        <w:t>You are the very embodiment ("varne") of the 50 letters ("a-ka-cha-ta-tapa-aadi") that form the root for all mantras. You are the One who is ever full ("purne") of that Boundless, Indivisible, Perennial ("akhanda-eka") Bliss ("rasa"). Oh, Mother of the universe, pray, protect me!</w:t>
      </w:r>
    </w:p>
    <w:p>
      <w:pPr>
        <w:pStyle w:val="Normal"/>
        <w:rPr>
          <w:b/>
          <w:b/>
          <w:bCs/>
          <w:i/>
          <w:i/>
          <w:iCs/>
        </w:rPr>
      </w:pPr>
      <w:r>
        <w:rPr>
          <w:b/>
          <w:bCs/>
          <w:i/>
          <w:iCs/>
        </w:rPr>
      </w:r>
    </w:p>
    <w:p>
      <w:pPr>
        <w:pStyle w:val="Normal"/>
        <w:rPr/>
      </w:pPr>
      <w:r>
        <w:rPr/>
        <w:t xml:space="preserve">G M   P    D | N G  ;   R </w:t>
        <w:tab/>
        <w:t xml:space="preserve">rsnd N ; </w:t>
        <w:tab/>
        <w:tab/>
        <w:t xml:space="preserve">|| dR Sr      sn </w:t>
        <w:tab/>
        <w:t>| D P - M dp</w:t>
        <w:tab/>
        <w:t>G M  D ;</w:t>
        <w:tab/>
        <w:t>||</w:t>
      </w:r>
    </w:p>
    <w:p>
      <w:pPr>
        <w:pStyle w:val="Normal"/>
        <w:rPr/>
      </w:pPr>
      <w:r>
        <w:rPr/>
        <w:t xml:space="preserve">A  ka cha ta   Ta paa-di     Va- - rne </w:t>
        <w:tab/>
        <w:t xml:space="preserve">  A-  khan dai- </w:t>
        <w:tab/>
        <w:t xml:space="preserve">  - ka   Ra sa-</w:t>
        <w:tab/>
        <w:t xml:space="preserve"> Pur- ne -</w:t>
      </w:r>
    </w:p>
    <w:p>
      <w:pPr>
        <w:pStyle w:val="Normal"/>
        <w:rPr/>
      </w:pPr>
      <w:r>
        <w:rPr/>
      </w:r>
    </w:p>
    <w:p>
      <w:pPr>
        <w:pStyle w:val="Normal"/>
        <w:rPr/>
      </w:pPr>
      <w:r>
        <w:rPr/>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36:00Z</dcterms:created>
  <dc:creator>SHIVKUMAR KALYANARAMAN</dc:creator>
  <dc:description/>
  <dc:language>en-US</dc:language>
  <cp:lastModifiedBy>Shivkumar Kalyanaraman</cp:lastModifiedBy>
  <dcterms:modified xsi:type="dcterms:W3CDTF">2003-07-28T21:41:00Z</dcterms:modified>
  <cp:revision>65</cp:revision>
  <dc:subject/>
  <dc:title>Kamalambam Bhajare</dc:title>
</cp:coreProperties>
</file>