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idhaanamicchithe</w:t>
      </w:r>
    </w:p>
    <w:p>
      <w:pPr>
        <w:pStyle w:val="Normal"/>
        <w:rPr/>
      </w:pPr>
      <w:r>
        <w:rPr/>
        <w:t>Ragam: Bilahari (29th mela Janyam)</w:t>
      </w:r>
    </w:p>
    <w:p>
      <w:pPr>
        <w:pStyle w:val="Normal"/>
        <w:rPr/>
      </w:pPr>
      <w:r>
        <w:rPr/>
        <w:tab/>
        <w:t xml:space="preserve">AROHANA: </w:t>
        <w:tab/>
        <w:t xml:space="preserve">S R2 G3 P D2 S </w:t>
        <w:tab/>
        <w:tab/>
        <w:t>||</w:t>
      </w:r>
    </w:p>
    <w:p>
      <w:pPr>
        <w:pStyle w:val="Normal"/>
        <w:rPr/>
      </w:pPr>
      <w:r>
        <w:rPr/>
        <w:tab/>
        <w:t xml:space="preserve">AVAROHANA:  S N3 D2 P M1 G3 R2   S </w:t>
        <w:tab/>
        <w:t>||</w:t>
      </w:r>
    </w:p>
    <w:p>
      <w:pPr>
        <w:pStyle w:val="Normal"/>
        <w:rPr/>
      </w:pPr>
      <w:r>
        <w:rPr/>
        <w:t>Talam: Khanda Chapu</w:t>
      </w:r>
    </w:p>
    <w:p>
      <w:pPr>
        <w:pStyle w:val="Normal"/>
        <w:rPr/>
      </w:pPr>
      <w:r>
        <w:rPr/>
        <w:t>Composer: Patnam Subramanya Iyer</w:t>
      </w:r>
    </w:p>
    <w:p>
      <w:pPr>
        <w:pStyle w:val="Normal"/>
        <w:rPr/>
      </w:pPr>
      <w:r>
        <w:rPr/>
        <w:t>Version: Peri Sriramamurthy</w:t>
      </w:r>
    </w:p>
    <w:p>
      <w:pPr>
        <w:pStyle w:val="Normal"/>
        <w:rPr/>
      </w:pPr>
      <w:r>
        <w:rPr/>
        <w:t>Lyrics Courtesy: Lakshman Ra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llavi</w:t>
      </w:r>
      <w:r>
        <w:rPr/>
        <w:t xml:space="preserve">: 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idaanamicchithe Paalintuvem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u w:val="single"/>
        </w:rPr>
        <w:t>Anupallavi</w:t>
      </w:r>
      <w:r>
        <w:rPr/>
        <w:t>: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arama Purushaa Shreepati 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apai  Neeku Karuna Galgaga Yunna Kaaranamemaiyya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rPr>
          <w:lang w:val="it-IT"/>
        </w:rPr>
      </w:pPr>
      <w:r>
        <w:rPr/>
        <w:t>Charanam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okkamicchutakune Mukkanti Chelikaanu 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akkani Chelinosaga Janaka Raajunugaanu</w:t>
      </w:r>
    </w:p>
    <w:p>
      <w:pPr>
        <w:pStyle w:val="Normal"/>
        <w:rPr>
          <w:bCs/>
        </w:rPr>
      </w:pPr>
      <w:r>
        <w:rPr>
          <w:bCs/>
        </w:rPr>
        <w:t xml:space="preserve">Mikkini Sainya Mivva Markatendrudu Gaanu </w:t>
      </w:r>
    </w:p>
    <w:p>
      <w:pPr>
        <w:pStyle w:val="Normal"/>
        <w:rPr>
          <w:bCs/>
        </w:rPr>
      </w:pPr>
      <w:r>
        <w:rPr>
          <w:bCs/>
        </w:rPr>
        <w:t>Aggadigamedu Galgu Adi Venkateshaa Neeku</w:t>
      </w:r>
    </w:p>
    <w:p>
      <w:pPr>
        <w:pStyle w:val="Normal"/>
        <w:pBdr>
          <w:bottom w:val="single" w:sz="6" w:space="1" w:color="000000"/>
        </w:pBdr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pBdr>
          <w:bottom w:val="single" w:sz="6" w:space="1" w:color="000000"/>
        </w:pBdr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  <w:t>Meaning (Approximate!)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Lord Venkateshwara! Maybe ("emo") you will protect me ("palintu") if I give ("icchithe") you some charity ("pari-dhaana")?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 Supreme ("parama") being ("purushaa")! O husband ("pati") of Lakshmi ("sri")!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hat ("emaiyya") is the reason ("yunna - kaarana") why you ("neeku") do not give ("galgaga") me ("naapai") your grace ("karuna") ?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am not ("gaanu") the friend ("cheli") of Lord Shiva ("mukkanti") {reference to Kubera, Lord of Wealth} to give you ("icchutaku") money ("rokkam").</w:t>
      </w:r>
    </w:p>
    <w:p>
      <w:pPr>
        <w:pStyle w:val="BodyText2"/>
        <w:rPr>
          <w:bCs/>
          <w:iCs/>
        </w:rPr>
      </w:pPr>
      <w:r>
        <w:rPr>
          <w:bCs/>
          <w:iCs/>
        </w:rPr>
        <w:t>I am not ("gaanu") King ("raaju") Janaka to be able to give ("nosaga") a beautiful daughter ("chakkani cheli") like Seetha in marriage to you.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i/>
          <w:iCs/>
        </w:rPr>
        <w:t>I am not Markatendra ("</w:t>
      </w:r>
      <w:r>
        <w:rPr>
          <w:b/>
          <w:i/>
          <w:iCs/>
        </w:rPr>
        <w:t>Markatendrudu</w:t>
      </w:r>
      <w:r>
        <w:rPr>
          <w:bCs/>
        </w:rPr>
        <w:t xml:space="preserve">") </w:t>
      </w:r>
      <w:r>
        <w:rPr>
          <w:b/>
          <w:bCs/>
          <w:i/>
          <w:iCs/>
        </w:rPr>
        <w:t xml:space="preserve">to be able to give you  ("ivva") even a small portion ("mikkini") of an army ("sainya").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hat can I give you ("neeku"), O Lord Adi Venkateshwara, to attain ("galgu") your grace ("aggadigamedu")?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u w:val="single"/>
        </w:rPr>
        <w:t>Pallavi</w:t>
      </w:r>
      <w:r>
        <w:rPr/>
        <w:t xml:space="preserve">: 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idaanamicchithe Paalintuvemo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Lord Venkateshwara! Maybe ("emo") you will protect me ("palintu") if I give ("icchithe") you some charity ("pari-dhaana")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 xml:space="preserve">P M </w:t>
        <w:tab/>
        <w:t xml:space="preserve">m g g r   S </w:t>
        <w:tab/>
        <w:t xml:space="preserve">|| S ; </w:t>
        <w:tab/>
        <w:t>S - sn D</w:t>
        <w:tab/>
        <w:t xml:space="preserve">  || S ; </w:t>
        <w:tab/>
        <w:t xml:space="preserve">R ;    G </w:t>
        <w:tab/>
        <w:t xml:space="preserve">   ||     P ;     m g r s r g </w:t>
        <w:tab/>
        <w:t>||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i</w:t>
        <w:tab/>
        <w:t>daa- - -   na</w:t>
        <w:tab/>
        <w:t xml:space="preserve">   mi-    cchi the--</w:t>
        <w:tab/>
        <w:t xml:space="preserve">   Paa- </w:t>
        <w:tab/>
        <w:t>lin-    tu</w:t>
        <w:tab/>
        <w:t xml:space="preserve">         ve-     mo- - - - - 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 M </w:t>
        <w:tab/>
        <w:t xml:space="preserve">m g g r   S </w:t>
        <w:tab/>
        <w:t xml:space="preserve">|| s r g r </w:t>
        <w:tab/>
        <w:t>S - sn D</w:t>
        <w:tab/>
        <w:t xml:space="preserve">  || s r G </w:t>
        <w:tab/>
        <w:t xml:space="preserve">r g p m    g d    ||  P ;     m g r s r g </w:t>
        <w:tab/>
        <w:t>||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i</w:t>
        <w:tab/>
        <w:t>daa- - -   na</w:t>
        <w:tab/>
        <w:t xml:space="preserve">   mi-  -  cchi the--    Paa-- </w:t>
        <w:tab/>
        <w:t xml:space="preserve">lin- - -     tu -       ve-     mo- - - - - 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 M </w:t>
        <w:tab/>
        <w:t xml:space="preserve">m g g r   S </w:t>
        <w:tab/>
        <w:t xml:space="preserve">|| s r g r </w:t>
        <w:tab/>
        <w:t>S - sn D</w:t>
        <w:tab/>
        <w:t xml:space="preserve">  || s r g p - d s n s  d n     ||  p n d p -   m g r s r g </w:t>
        <w:tab/>
        <w:t>||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i</w:t>
        <w:tab/>
        <w:t>daa- - -   na</w:t>
        <w:tab/>
        <w:t xml:space="preserve">   mi-  -  cchi the--    Paa--     lin- - -   tu -       ve-  - -     mo- - - - - 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 M </w:t>
        <w:tab/>
        <w:t xml:space="preserve">g r p m   g r  </w:t>
        <w:tab/>
        <w:t xml:space="preserve">|| d d P </w:t>
        <w:tab/>
        <w:t xml:space="preserve">s n d p d r  ||  S ;  -  s n d p - dn     ||  P ;       -   m g r s r g </w:t>
        <w:tab/>
        <w:t>||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i</w:t>
        <w:tab/>
        <w:t>daa- - -   na</w:t>
        <w:tab/>
        <w:t xml:space="preserve">   mi-  -  cchi - - the--  Paa--  lin- - -   tu -       ve-  - -     mo- - - - - 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 M </w:t>
        <w:tab/>
        <w:t xml:space="preserve">g r p m   g r  </w:t>
        <w:tab/>
        <w:t xml:space="preserve">|| d d P </w:t>
        <w:tab/>
        <w:t xml:space="preserve">s n d p m g  ||  r g p d  -  s r G  - R     ||   D R     -   s n d p d r </w:t>
        <w:tab/>
        <w:t>||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i</w:t>
        <w:tab/>
        <w:t>daa- - -   na</w:t>
        <w:tab/>
        <w:t xml:space="preserve">   mi-  -  cchi - - the--   Paa-- -     lin- - -   tu -       ve-  - -     mo- - - - - 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 ds </w:t>
        <w:tab/>
        <w:t xml:space="preserve">d P,        m g   </w:t>
        <w:tab/>
        <w:t xml:space="preserve">||  g r g r   S - s n D  ||  S ; </w:t>
        <w:tab/>
        <w:t xml:space="preserve">    R ;    G      ||     P ;     -   ;  ;  ;  </w:t>
        <w:tab/>
        <w:t>||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i</w:t>
        <w:tab/>
        <w:t>daa- - -   na</w:t>
        <w:tab/>
        <w:t xml:space="preserve">   mi-  -  cchi the--      Paa-- - lin- -  tu -          ve-  - -     - - -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u w:val="single"/>
        </w:rPr>
        <w:t>Anupallavi</w:t>
      </w:r>
      <w:r>
        <w:rPr/>
        <w:t>: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arama Purushaa Shreepati 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apai  Neeku Karuna Galgaga Yunna Kaaranamemaiyya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 Supreme ("parama") being ("purushaa")! O husband ("pati") of Lakshmi ("sri")!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P P </w:t>
        <w:tab/>
        <w:t>m g- r g   P</w:t>
        <w:tab/>
        <w:t xml:space="preserve">|| d d P </w:t>
        <w:tab/>
        <w:t xml:space="preserve">m g g r </w:t>
        <w:tab/>
        <w:t xml:space="preserve">S    || s r G - r g p m  G </w:t>
        <w:tab/>
        <w:t xml:space="preserve">|| d d P   m g p d   S </w:t>
        <w:tab/>
        <w:t>||</w:t>
        <w:tab/>
        <w:t xml:space="preserve"> 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a</w:t>
        <w:tab/>
        <w:t>ma- Pu-  ru</w:t>
        <w:tab/>
        <w:t xml:space="preserve">  shaa--   Shree--   -       pa- ti  Naa- -     - </w:t>
        <w:tab/>
        <w:t xml:space="preserve">   pai--   Nee- - -   ku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  <w:t xml:space="preserve">D P </w:t>
        <w:tab/>
        <w:t>m g- r g   P</w:t>
        <w:tab/>
        <w:t xml:space="preserve">|| n d d p m g g r </w:t>
        <w:tab/>
        <w:t xml:space="preserve">S    || s r G - r g p m  G </w:t>
        <w:tab/>
        <w:t xml:space="preserve">|| d d P   m g p d   S </w:t>
        <w:tab/>
        <w:t>||</w:t>
        <w:tab/>
        <w:t xml:space="preserve"> 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a</w:t>
        <w:tab/>
        <w:t>ma- Pu-  ru</w:t>
        <w:tab/>
        <w:t xml:space="preserve">  shaa--   Shree--   -       pa- ti  Naa- -     - </w:t>
        <w:tab/>
        <w:t xml:space="preserve">   pai--   Nee- - -   ku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pBdr>
          <w:bottom w:val="nil"/>
        </w:pBdr>
        <w:rPr>
          <w:bCs/>
          <w:iCs/>
        </w:rPr>
      </w:pPr>
      <w:r>
        <w:rPr>
          <w:bCs/>
          <w:iCs/>
        </w:rPr>
        <w:t>What ("emaiyya") is the reason ("yunna - kaarana") why you ("neeku") do not give ("galgaga") me ("naapai") your grace ("karuna") ?</w:t>
      </w:r>
    </w:p>
    <w:p>
      <w:pPr>
        <w:pStyle w:val="PlainTex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 d s r    G - g r g m </w:t>
        <w:tab/>
        <w:t xml:space="preserve">|| g r S - g r s n    D     || S ;    ;  ;  ; </w:t>
        <w:tab/>
        <w:t xml:space="preserve">||   sn dp </w:t>
        <w:tab/>
        <w:t>m g p d S</w:t>
        <w:tab/>
        <w:t xml:space="preserve">|| 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a-ru-   na  Gal- - - </w:t>
        <w:tab/>
        <w:t xml:space="preserve">   ga-ga Yu- - -   nna      A -  - - - - </w:t>
        <w:tab/>
        <w:t xml:space="preserve">    -  - -   -  - - -   - - 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 d s r    G - g r g m </w:t>
        <w:tab/>
        <w:t xml:space="preserve">|| g r S - g r s n    D     || S ;    s n d p  d n  ||   P ;   m g r s r g </w:t>
        <w:tab/>
        <w:t xml:space="preserve">|| 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a-ru-   na  Gal- - - </w:t>
        <w:tab/>
        <w:t xml:space="preserve">   ga-ga Yu- - -   nna      Kaa ra- na-  me-     mai  yyaa- - - - 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 d s r    G - g r p m </w:t>
        <w:tab/>
        <w:t xml:space="preserve">|| g r S - g r s n    D     || g r g s    r n s d  n p   ||   d r s n   dp mg  r g </w:t>
        <w:tab/>
        <w:t xml:space="preserve">|| 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a-ru-   na  Gal- - - </w:t>
        <w:tab/>
        <w:t xml:space="preserve">   ga-ga Yu- - -   nna     Kaa-- -   ra- na- me-      mai - -    yyaa- - - - 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 d s r    G - g r p m </w:t>
        <w:tab/>
        <w:t xml:space="preserve">|| g r S - g r s n    D     || g r s n  - r s n d - s n ||   d p- d p mg - r s r g </w:t>
        <w:tab/>
        <w:t xml:space="preserve">|| 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a-ru-   na  Gal- - - </w:t>
        <w:tab/>
        <w:t xml:space="preserve">   ga-ga Yu- - -   nna     Kaa-- -   ra- na-  me-     - -    mai - -   yyaa- - - -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Chitta Swaram:</w:t>
      </w:r>
    </w:p>
    <w:p>
      <w:pPr>
        <w:pStyle w:val="Normal"/>
        <w:rPr/>
      </w:pPr>
      <w:r>
        <w:rPr/>
        <w:t xml:space="preserve">P  -m g </w:t>
        <w:tab/>
        <w:t xml:space="preserve">r - s r g  s r </w:t>
        <w:tab/>
        <w:t xml:space="preserve">|| S - n d </w:t>
        <w:tab/>
        <w:t xml:space="preserve">  P - d s r g     || p m g d  P - m g r s </w:t>
        <w:tab/>
        <w:t xml:space="preserve">||  r g - p d s n - d r S </w:t>
        <w:tab/>
        <w:t>||</w:t>
      </w:r>
    </w:p>
    <w:p>
      <w:pPr>
        <w:pStyle w:val="Normal"/>
        <w:rPr/>
      </w:pPr>
      <w:r>
        <w:rPr/>
        <w:t xml:space="preserve">P - d s r g - p m g r </w:t>
        <w:tab/>
        <w:t xml:space="preserve">|| G - r s  n d - p d s r    || g R - s   n d - r s n d || p - d P - m g r s r g </w:t>
        <w:tab/>
        <w:t xml:space="preserve">|| </w:t>
      </w:r>
    </w:p>
    <w:p>
      <w:pPr>
        <w:pStyle w:val="Normal"/>
        <w:rPr/>
      </w:pPr>
      <w:r>
        <w:rPr/>
        <w:t>(Paridhaana)</w:t>
      </w:r>
    </w:p>
    <w:p>
      <w:pPr>
        <w:pStyle w:val="Normal"/>
        <w:rPr/>
      </w:pPr>
      <w:r>
        <w:rPr/>
      </w:r>
    </w:p>
    <w:p>
      <w:pPr>
        <w:pStyle w:val="Heading1"/>
        <w:rPr>
          <w:lang w:val="it-IT"/>
        </w:rPr>
      </w:pPr>
      <w:r>
        <w:rPr/>
        <w:t>Charanam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okkamicchutakune Mukkanti Chelikaanu 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akkani Chelinosaga Janaka Raajugaanu</w:t>
      </w:r>
    </w:p>
    <w:p>
      <w:pPr>
        <w:pStyle w:val="Normal"/>
        <w:rPr>
          <w:bCs/>
        </w:rPr>
      </w:pPr>
      <w:r>
        <w:rPr>
          <w:bCs/>
        </w:rPr>
        <w:t xml:space="preserve">Mikkini Sainya Mivva Markatendrudu Gaanu </w:t>
      </w:r>
    </w:p>
    <w:p>
      <w:pPr>
        <w:pStyle w:val="Normal"/>
        <w:rPr>
          <w:bCs/>
        </w:rPr>
      </w:pPr>
      <w:r>
        <w:rPr>
          <w:bCs/>
        </w:rPr>
        <w:t>Aggadigamedu Galgu Adi Venkateshaa Nee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am not ("gaanu") the friend ("cheli") of Lord Shiva ("mukkanti") {reference to Kubera, Lord of Wealth} to give you ("icchutaku") money ("rokkam")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Cs/>
        </w:rPr>
        <w:t xml:space="preserve">S ; </w:t>
        <w:tab/>
        <w:t xml:space="preserve">R    G ; </w:t>
        <w:tab/>
        <w:tab/>
        <w:t xml:space="preserve">||  D   P </w:t>
        <w:tab/>
        <w:t xml:space="preserve">pm - m G r </w:t>
        <w:tab/>
        <w:t xml:space="preserve">|| s r G </w:t>
        <w:tab/>
      </w:r>
      <w:r>
        <w:rPr>
          <w:bCs/>
          <w:u w:val="single"/>
        </w:rPr>
        <w:t>rsS</w:t>
      </w:r>
      <w:r>
        <w:rPr>
          <w:bCs/>
        </w:rPr>
        <w:t xml:space="preserve">  ;  S</w:t>
        <w:tab/>
        <w:t xml:space="preserve">||  s n D </w:t>
        <w:tab/>
        <w:t xml:space="preserve">S ;   S </w:t>
        <w:tab/>
        <w:t>||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</w:t>
        <w:tab/>
        <w:t xml:space="preserve">kka mi- </w:t>
        <w:tab/>
        <w:tab/>
        <w:t xml:space="preserve">  cchuta  ku-   ne -  - </w:t>
        <w:tab/>
        <w:t xml:space="preserve">  Mu- -   kkan-  ti    Che-li  kaa nu 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r-sr </w:t>
        <w:tab/>
        <w:t>g-r g p    -gp</w:t>
        <w:tab/>
        <w:t xml:space="preserve">||  d s n s   d n - p d s n </w:t>
        <w:tab/>
        <w:t xml:space="preserve">|| p n d p - m g g r  S ||  s n D   S ;   S </w:t>
        <w:tab/>
        <w:t>||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</w:t>
        <w:tab/>
        <w:t xml:space="preserve">-  kka-   mi- </w:t>
        <w:tab/>
        <w:t xml:space="preserve">  cchuta-  ku-   ne -  - </w:t>
        <w:tab/>
        <w:t xml:space="preserve">  Mu- -     kkan- -   ti    Che-li  kaa nu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2"/>
        <w:rPr>
          <w:b w:val="false"/>
          <w:b w:val="false"/>
          <w:i w:val="false"/>
          <w:i w:val="false"/>
        </w:rPr>
      </w:pPr>
      <w:r>
        <w:rPr/>
        <w:t>I am not ("gaanu") King ("raaju") Janaka to be able to give ("nosaga") a beautiful daughter ("chakkani cheli") like Seetha in marriage to you.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 ;  </w:t>
        <w:tab/>
        <w:t xml:space="preserve">D - p d n d </w:t>
        <w:tab/>
        <w:t xml:space="preserve">|| g p  d p -  m g r g   P </w:t>
        <w:tab/>
        <w:t xml:space="preserve">|| d s r g   P- m g r g   ||  d d P    m g g r S </w:t>
        <w:tab/>
        <w:t>||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a</w:t>
        <w:tab/>
        <w:t xml:space="preserve">kka ni - -  - </w:t>
        <w:tab/>
        <w:t xml:space="preserve">  Che-li -    no -  sa-   ga </w:t>
        <w:tab/>
        <w:t xml:space="preserve">  Ja - na-  ka Raa- --       ju- -     gaa- - - nu</w:t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i/>
          <w:iCs/>
        </w:rPr>
        <w:t>I am not Markatendra ("</w:t>
      </w:r>
      <w:r>
        <w:rPr>
          <w:b/>
          <w:i/>
          <w:iCs/>
        </w:rPr>
        <w:t>Markatendrudu</w:t>
      </w:r>
      <w:r>
        <w:rPr>
          <w:bCs/>
        </w:rPr>
        <w:t xml:space="preserve">") </w:t>
      </w:r>
      <w:r>
        <w:rPr>
          <w:b/>
          <w:bCs/>
          <w:i/>
          <w:iCs/>
        </w:rPr>
        <w:t xml:space="preserve">to be able to give you  ("ivva") even a small portion ("mikkini") of an army ("sainya"). 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 ; </w:t>
        <w:tab/>
        <w:t xml:space="preserve">P - m g-  r g </w:t>
        <w:tab/>
        <w:t xml:space="preserve">|| d d P - m g g r   S </w:t>
        <w:tab/>
        <w:t xml:space="preserve">|| s r G - r g  p m G      ||  d d P   m g p d S </w:t>
        <w:tab/>
        <w:t>||</w:t>
      </w:r>
    </w:p>
    <w:p>
      <w:pPr>
        <w:pStyle w:val="Normal"/>
        <w:rPr>
          <w:bCs/>
        </w:rPr>
      </w:pPr>
      <w:r>
        <w:rPr>
          <w:bCs/>
        </w:rPr>
        <w:t>Mi</w:t>
        <w:tab/>
        <w:t xml:space="preserve">kki ni - Sain- </w:t>
        <w:tab/>
        <w:t xml:space="preserve">   yaa- -  Mi- -  -   vva</w:t>
        <w:tab/>
        <w:t xml:space="preserve">  Mar--   ka- ten-  -         dru-du Gaa- - - n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 P </w:t>
        <w:tab/>
        <w:t xml:space="preserve">P - m g-  r g </w:t>
        <w:tab/>
        <w:t xml:space="preserve">|| nd d p - m g g r   S </w:t>
        <w:tab/>
        <w:t xml:space="preserve">|| s r G - r g  p m G      ||  d d P   m g p d S </w:t>
        <w:tab/>
        <w:t>||</w:t>
      </w:r>
    </w:p>
    <w:p>
      <w:pPr>
        <w:pStyle w:val="Normal"/>
        <w:rPr>
          <w:bCs/>
        </w:rPr>
      </w:pPr>
      <w:r>
        <w:rPr>
          <w:bCs/>
        </w:rPr>
        <w:t>Mi-</w:t>
        <w:tab/>
        <w:t xml:space="preserve">kki ni - Sain- </w:t>
        <w:tab/>
        <w:t xml:space="preserve">   yaa- -  Mi- -  -   vva</w:t>
        <w:tab/>
        <w:t xml:space="preserve">  Mar--   ka- ten-  -         dru-du Gaa- - - n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hat can I give you ("neeku"), O Lord Adi Venkateshwara, to attain ("galgu") your grace ("aggadigamedu")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 d s r    G - g r g m </w:t>
        <w:tab/>
        <w:t xml:space="preserve">|| g r S - g r s n    D     || S ;    ;  ;  ; </w:t>
        <w:tab/>
        <w:t xml:space="preserve">||   sn dp </w:t>
        <w:tab/>
        <w:t>m g p d S</w:t>
        <w:tab/>
        <w:t>||</w:t>
      </w:r>
    </w:p>
    <w:p>
      <w:pPr>
        <w:pStyle w:val="Normal"/>
        <w:rPr>
          <w:bCs/>
        </w:rPr>
      </w:pPr>
      <w:r>
        <w:rPr>
          <w:bCs/>
        </w:rPr>
        <w:t xml:space="preserve">A -  - -    gga di- ga- </w:t>
        <w:tab/>
        <w:t xml:space="preserve">  me-du Gal- -     gu      A -   -  -  - </w:t>
        <w:tab/>
        <w:t xml:space="preserve">      - - - - - - - - - - -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 d s r     G -  g r g m </w:t>
        <w:tab/>
        <w:t xml:space="preserve">|| g r S - g r s n    D     || S ;    s n- d p  d n  ||   P ;   m g - r s    r g   || </w:t>
      </w:r>
    </w:p>
    <w:p>
      <w:pPr>
        <w:pStyle w:val="Normal"/>
        <w:rPr>
          <w:bCs/>
        </w:rPr>
      </w:pPr>
      <w:r>
        <w:rPr>
          <w:bCs/>
        </w:rPr>
        <w:t xml:space="preserve">A -  - -    gga di- ga- </w:t>
        <w:tab/>
        <w:t xml:space="preserve">  me-du Gal- -     gu      A -   di - Ven-ka-      te-   shaa- Nee-ku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 d s r    G - g r -p m </w:t>
        <w:tab/>
        <w:t xml:space="preserve">|| g r  S - g r s n    D     || g r g -s    r- n s -d  n p   ||   d r s n   d p - mg  r g </w:t>
        <w:tab/>
        <w:t xml:space="preserve">|| </w:t>
      </w:r>
    </w:p>
    <w:p>
      <w:pPr>
        <w:pStyle w:val="Normal"/>
        <w:rPr>
          <w:bCs/>
        </w:rPr>
      </w:pPr>
      <w:r>
        <w:rPr>
          <w:bCs/>
        </w:rPr>
        <w:t xml:space="preserve">A -  - -   gga di- ga- </w:t>
        <w:tab/>
        <w:t xml:space="preserve">  me-du Gal- -     gu      A -  - di   - Ven- ka-           te- - -   shaa- Nee-ku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lain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 d s r    G - g r p m </w:t>
        <w:tab/>
        <w:t xml:space="preserve">|| g r S - g r s n    D     || g r s n  - r s   n d - s n ||   d p  d p - mg -  r s r g </w:t>
        <w:tab/>
        <w:t xml:space="preserve">|| </w:t>
      </w:r>
    </w:p>
    <w:p>
      <w:pPr>
        <w:pStyle w:val="Normal"/>
        <w:rPr>
          <w:bCs/>
        </w:rPr>
      </w:pPr>
      <w:r>
        <w:rPr>
          <w:bCs/>
        </w:rPr>
        <w:t xml:space="preserve">A -  - -   gga di- ga- </w:t>
        <w:tab/>
        <w:t xml:space="preserve">  me-du Gal- -     gu      A -  -      di- Ven- ka-      te-   - -   shaa- Nee-ku-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u w:val="single"/>
        </w:rPr>
      </w:pPr>
      <w:r>
        <w:rPr>
          <w:u w:val="single"/>
        </w:rPr>
        <w:t>Chitta Swaram:</w:t>
      </w:r>
    </w:p>
    <w:p>
      <w:pPr>
        <w:pStyle w:val="Normal"/>
        <w:rPr/>
      </w:pPr>
      <w:r>
        <w:rPr/>
        <w:t xml:space="preserve">P  -m g </w:t>
        <w:tab/>
        <w:t xml:space="preserve">r - s r g  s r </w:t>
        <w:tab/>
        <w:t xml:space="preserve">|| S - n d </w:t>
        <w:tab/>
        <w:t xml:space="preserve">  P - d s r g     || p m g d  P - m g r s </w:t>
        <w:tab/>
        <w:t xml:space="preserve">||  r g - p d s n - d r S </w:t>
        <w:tab/>
        <w:t>||</w:t>
      </w:r>
    </w:p>
    <w:p>
      <w:pPr>
        <w:pStyle w:val="Normal"/>
        <w:rPr/>
      </w:pPr>
      <w:r>
        <w:rPr/>
        <w:t xml:space="preserve">P - d s r g - p m g r </w:t>
        <w:tab/>
        <w:t xml:space="preserve">|| G - r s  n d - p d s r    || g R - s   n d - r s n d || p - d P - m g r s r g </w:t>
        <w:tab/>
        <w:t xml:space="preserve">|| </w:t>
      </w:r>
    </w:p>
    <w:p>
      <w:pPr>
        <w:pStyle w:val="Normal"/>
        <w:rPr/>
      </w:pPr>
      <w:r>
        <w:rPr/>
        <w:t>(Paridhaan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</w:pPr>
    <w:rPr>
      <w:b/>
      <w:i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3:31:00Z</dcterms:created>
  <dc:creator>EW/LN/CB</dc:creator>
  <dc:description/>
  <cp:keywords>Ethan</cp:keywords>
  <dc:language>en-US</dc:language>
  <cp:lastModifiedBy>Shivkumar Kalyanaraman</cp:lastModifiedBy>
  <dcterms:modified xsi:type="dcterms:W3CDTF">2003-12-28T04:21:00Z</dcterms:modified>
  <cp:revision>44</cp:revision>
  <dc:subject/>
  <dc:title>Ethan Frome</dc:title>
</cp:coreProperties>
</file>