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Paarvati Pat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Hamsadhwani (29th Mela janyam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RO:  S R2 G3 P N3 S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VA:  S N2 D1 P M1 G2 R2 S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Talam: Adi</w:t>
      </w:r>
    </w:p>
    <w:p>
      <w:pPr>
        <w:pStyle w:val="Normal"/>
        <w:rPr>
          <w:lang w:val="it-IT"/>
        </w:rPr>
      </w:pPr>
      <w:r>
        <w:rPr>
          <w:lang w:val="it-IT"/>
        </w:rPr>
        <w:t>Composer: Dikshitar</w:t>
      </w:r>
    </w:p>
    <w:p>
      <w:pPr>
        <w:pStyle w:val="Normal"/>
        <w:rPr>
          <w:lang w:val="it-IT"/>
        </w:rPr>
      </w:pPr>
      <w:r>
        <w:rPr>
          <w:lang w:val="it-IT"/>
        </w:rPr>
        <w:t>Version: D. K. Jayaram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vati Patim Pranaumi Satatam Aasrita Janamandaaram Shashidha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ishti Charan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vata Raja Nuta Padaambujam Bhadra Prada Kailasa Viraaja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rvita Tripuraadi Hara Chaturam Guruguha Vandita Siva Shanka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: (From T.K. Govinda Rao's boo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constantly ("satatam") bow ("pranaumi") before Lord Siva, consort ("patim") of Parvat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Kalpaka tree: wish-yielding one ("mandaaram") to those who seek refuge ("Asrita-jana") in Hi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adorns ("dharma") a moon ("sashi") on his head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is lotus ("ambujam") like feet ("pada") are worshipped ("nuta") by Himvan ("parvata-raaj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presides ("viraajam") in the Kailasha mountain, which confers ("prada") auspiciousness ("Bhadr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adroit ("chaturam") in destroying ("hara") the arrogant ("garvita") demons ("aadi") like Tripu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Siva, the auspicious one ("shankaram"), adored ("vandita") by Guru Guh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vati Patim Pranaumi Satatam Aasrita Janamandaaram Shashidha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constantly ("satatam") bow ("pranaumi") before Lord Siva, consort ("patim") of Parvati.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 ; </w:t>
        <w:tab/>
        <w:t>G - R</w:t>
        <w:tab/>
        <w:t xml:space="preserve">; rs </w:t>
        <w:tab/>
        <w:t>R ;</w:t>
        <w:tab/>
        <w:t xml:space="preserve">| S  R </w:t>
        <w:tab/>
        <w:t xml:space="preserve">G - R </w:t>
        <w:tab/>
        <w:t xml:space="preserve">S R </w:t>
        <w:tab/>
        <w:t xml:space="preserve">S ;  </w:t>
        <w:tab/>
        <w:t xml:space="preserve">||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</w:t>
        <w:tab/>
        <w:t xml:space="preserve">va   ti </w:t>
        <w:tab/>
        <w:t>- Pa-</w:t>
        <w:tab/>
        <w:t>tim-</w:t>
        <w:tab/>
        <w:t xml:space="preserve"> Pranau  -   mi   Sata- </w:t>
        <w:tab/>
        <w:t>t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 , p </w:t>
        <w:tab/>
        <w:t xml:space="preserve">G - </w:t>
      </w:r>
      <w:r>
        <w:rPr>
          <w:sz w:val="22"/>
          <w:szCs w:val="22"/>
          <w:u w:val="single"/>
        </w:rPr>
        <w:t>gR,</w:t>
      </w:r>
      <w:r>
        <w:rPr>
          <w:sz w:val="22"/>
          <w:szCs w:val="22"/>
        </w:rPr>
        <w:tab/>
        <w:t xml:space="preserve">; S </w:t>
        <w:tab/>
        <w:t>R ;</w:t>
        <w:tab/>
        <w:t xml:space="preserve">| S  R </w:t>
        <w:tab/>
        <w:t xml:space="preserve">G - R </w:t>
        <w:tab/>
        <w:t xml:space="preserve">S rg </w:t>
        <w:tab/>
        <w:t xml:space="preserve">rS , </w:t>
        <w:tab/>
        <w:t xml:space="preserve">||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</w:t>
        <w:tab/>
        <w:t xml:space="preserve">va   ti </w:t>
        <w:tab/>
        <w:t>- Pa-</w:t>
        <w:tab/>
        <w:t>tim-</w:t>
        <w:tab/>
        <w:t xml:space="preserve"> Pranau  -   mi   Sata- </w:t>
        <w:tab/>
        <w:t>t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nsn </w:t>
        <w:tab/>
        <w:t>P - G</w:t>
        <w:tab/>
        <w:t xml:space="preserve">; rs </w:t>
        <w:tab/>
        <w:t>R ;</w:t>
        <w:tab/>
        <w:t xml:space="preserve">| gnp- g   ; - R </w:t>
        <w:tab/>
        <w:t xml:space="preserve">S rg </w:t>
        <w:tab/>
        <w:t xml:space="preserve">rsS </w:t>
        <w:tab/>
        <w:t xml:space="preserve">||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</w:t>
        <w:tab/>
        <w:t xml:space="preserve">va   ti </w:t>
        <w:tab/>
        <w:t>- Pa-</w:t>
        <w:tab/>
        <w:t>tim-</w:t>
        <w:tab/>
        <w:t xml:space="preserve"> Pra-nau  -   mi   Sata- </w:t>
        <w:tab/>
        <w:t>t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nsn </w:t>
        <w:tab/>
        <w:t>P - G</w:t>
        <w:tab/>
        <w:t xml:space="preserve">; rs </w:t>
        <w:tab/>
        <w:t>R ;</w:t>
        <w:tab/>
        <w:t xml:space="preserve">| g </w:t>
      </w:r>
      <w:r>
        <w:rPr>
          <w:sz w:val="22"/>
          <w:szCs w:val="22"/>
          <w:u w:val="single"/>
        </w:rPr>
        <w:t>npP</w:t>
      </w:r>
      <w:r>
        <w:rPr>
          <w:sz w:val="22"/>
          <w:szCs w:val="22"/>
        </w:rPr>
        <w:t xml:space="preserve">- g   ; - R     S rg </w:t>
        <w:tab/>
        <w:t xml:space="preserve">  rsS </w:t>
        <w:tab/>
        <w:t xml:space="preserve">||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</w:t>
        <w:tab/>
        <w:t xml:space="preserve">va   ti </w:t>
        <w:tab/>
        <w:t>- Pa-</w:t>
        <w:tab/>
        <w:t>tim-</w:t>
        <w:tab/>
        <w:t xml:space="preserve"> Pra--- nau  -   mi   Sata-  t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Kalpaka tree: wish-yielding one ("mandaaram") to those who seek refuge ("Asrita-jana") in Him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adorns ("dharma") a moon ("sashi") on his head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 R </w:t>
        <w:tab/>
        <w:t xml:space="preserve">P G </w:t>
        <w:tab/>
        <w:t xml:space="preserve">N P </w:t>
        <w:tab/>
        <w:t xml:space="preserve">PS </w:t>
        <w:tab/>
        <w:t xml:space="preserve">|  sn P </w:t>
        <w:tab/>
        <w:t xml:space="preserve">P  N </w:t>
        <w:tab/>
        <w:t xml:space="preserve">P   G </w:t>
        <w:tab/>
        <w:t xml:space="preserve">R G </w:t>
        <w:tab/>
        <w:t>|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a- </w:t>
        <w:tab/>
        <w:t xml:space="preserve">sri ta </w:t>
        <w:tab/>
        <w:t>Jana</w:t>
        <w:tab/>
        <w:t>man</w:t>
        <w:tab/>
        <w:t xml:space="preserve">  daa--   ram- </w:t>
        <w:tab/>
        <w:t>Shashi  dha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nsn </w:t>
        <w:tab/>
        <w:t>P - G</w:t>
        <w:tab/>
        <w:t xml:space="preserve">; rs </w:t>
        <w:tab/>
        <w:t>R ;</w:t>
        <w:tab/>
        <w:t xml:space="preserve">| g np - g     ; - R     S rg </w:t>
        <w:tab/>
        <w:t xml:space="preserve">  rsS </w:t>
        <w:tab/>
        <w:t xml:space="preserve">||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</w:t>
        <w:tab/>
        <w:t xml:space="preserve">va   ti </w:t>
        <w:tab/>
        <w:t>- Pa-</w:t>
        <w:tab/>
        <w:t>tim-</w:t>
        <w:tab/>
        <w:t xml:space="preserve"> Pra--- nau  -   mi   Sata-  t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 R </w:t>
        <w:tab/>
        <w:t xml:space="preserve">P G </w:t>
        <w:tab/>
        <w:t xml:space="preserve">N P </w:t>
        <w:tab/>
        <w:t xml:space="preserve">PS </w:t>
        <w:tab/>
        <w:t xml:space="preserve">|  sn P </w:t>
        <w:tab/>
        <w:t>G R</w:t>
        <w:tab/>
        <w:t xml:space="preserve">s r  s n </w:t>
        <w:tab/>
        <w:t xml:space="preserve">P   G </w:t>
        <w:tab/>
        <w:t>|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a- </w:t>
        <w:tab/>
        <w:t xml:space="preserve">sri ta </w:t>
        <w:tab/>
        <w:t>Jana</w:t>
        <w:tab/>
        <w:t>man</w:t>
        <w:tab/>
        <w:t xml:space="preserve">  daa--   ram- </w:t>
        <w:tab/>
        <w:t>Shashi  dha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nsn </w:t>
        <w:tab/>
        <w:t>P - G</w:t>
        <w:tab/>
        <w:t xml:space="preserve">; rs </w:t>
        <w:tab/>
        <w:t>R ;</w:t>
        <w:tab/>
        <w:t xml:space="preserve">| g np - g     ; - R     S rg </w:t>
        <w:tab/>
        <w:t xml:space="preserve">  rS , </w:t>
        <w:tab/>
        <w:t xml:space="preserve">||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ar</w:t>
        <w:tab/>
        <w:t xml:space="preserve">va   ti </w:t>
        <w:tab/>
        <w:t>- Pa-</w:t>
        <w:tab/>
        <w:t>tim-</w:t>
        <w:tab/>
        <w:t xml:space="preserve"> Pra--- nau  -   mi   Sata-  t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ishti Charan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vata Raja Nuta Padaambujam Bhadra Prada Kailasa Viraaj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vita Tripuraadi Hara Chaturam Guruguha Vandita Siva Shanka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is lotus ("ambujam") like feet ("pada") are worshipped ("nuta") by Himvan ("parvata-raaja")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 ; </w:t>
        <w:tab/>
        <w:t xml:space="preserve">N  P </w:t>
        <w:tab/>
        <w:t xml:space="preserve">pgpg </w:t>
        <w:tab/>
        <w:t xml:space="preserve">R - G </w:t>
        <w:tab/>
        <w:t xml:space="preserve">| P - </w:t>
      </w:r>
      <w:r>
        <w:rPr>
          <w:sz w:val="22"/>
          <w:szCs w:val="22"/>
          <w:u w:val="single"/>
        </w:rPr>
        <w:t>np;</w:t>
      </w:r>
      <w:r>
        <w:rPr>
          <w:sz w:val="22"/>
          <w:szCs w:val="22"/>
        </w:rPr>
        <w:t xml:space="preserve">    P S </w:t>
        <w:tab/>
        <w:t xml:space="preserve">  ; N </w:t>
        <w:tab/>
        <w:t xml:space="preserve">S ; </w:t>
        <w:tab/>
        <w:t>|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</w:t>
        <w:tab/>
        <w:t xml:space="preserve">rvata </w:t>
        <w:tab/>
        <w:t>Ra- -     ja   Nu</w:t>
        <w:tab/>
        <w:t xml:space="preserve">  ta   Pa</w:t>
        <w:tab/>
        <w:t xml:space="preserve">  daam-   - bu</w:t>
        <w:tab/>
        <w:t>j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; ; </w:t>
        <w:tab/>
        <w:t xml:space="preserve">; ; </w:t>
        <w:tab/>
        <w:t xml:space="preserve">; ; </w:t>
        <w:tab/>
        <w:t xml:space="preserve">; ; </w:t>
        <w:tab/>
        <w:t xml:space="preserve"> | ; ;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- </w:t>
        <w:tab/>
        <w:t xml:space="preserve">- - </w:t>
        <w:tab/>
        <w:t xml:space="preserve">-- </w:t>
        <w:tab/>
        <w:t xml:space="preserve">-- </w:t>
        <w:tab/>
        <w:t xml:space="preserve">   - - </w:t>
        <w:tab/>
        <w:t xml:space="preserve">- - </w:t>
        <w:tab/>
        <w:t xml:space="preserve">- - </w:t>
        <w:tab/>
        <w:t xml:space="preserve">-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 ; </w:t>
        <w:tab/>
        <w:t xml:space="preserve">N  P </w:t>
        <w:tab/>
        <w:t xml:space="preserve">pgpg </w:t>
        <w:tab/>
        <w:t xml:space="preserve">R - G </w:t>
        <w:tab/>
        <w:t xml:space="preserve">| P - </w:t>
      </w:r>
      <w:r>
        <w:rPr>
          <w:sz w:val="22"/>
          <w:szCs w:val="22"/>
          <w:u w:val="single"/>
        </w:rPr>
        <w:t>np;</w:t>
      </w:r>
      <w:r>
        <w:rPr>
          <w:sz w:val="22"/>
          <w:szCs w:val="22"/>
        </w:rPr>
        <w:t xml:space="preserve">    P S </w:t>
        <w:tab/>
        <w:t xml:space="preserve">  ; N </w:t>
        <w:tab/>
        <w:t xml:space="preserve">S ; </w:t>
        <w:tab/>
        <w:t>|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</w:t>
        <w:tab/>
        <w:t xml:space="preserve">rvata </w:t>
        <w:tab/>
        <w:t>Ra- -     ja   Nu</w:t>
        <w:tab/>
        <w:t xml:space="preserve">  ta   Pa</w:t>
        <w:tab/>
        <w:t xml:space="preserve">  daam-   - bu</w:t>
        <w:tab/>
        <w:t>j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rgr </w:t>
        <w:tab/>
        <w:t xml:space="preserve">N  P </w:t>
        <w:tab/>
        <w:t xml:space="preserve">pgpg </w:t>
        <w:tab/>
        <w:t xml:space="preserve">R - G </w:t>
        <w:tab/>
        <w:t xml:space="preserve">| P - </w:t>
      </w:r>
      <w:r>
        <w:rPr>
          <w:sz w:val="22"/>
          <w:szCs w:val="22"/>
          <w:u w:val="single"/>
        </w:rPr>
        <w:t>np;</w:t>
      </w:r>
      <w:r>
        <w:rPr>
          <w:sz w:val="22"/>
          <w:szCs w:val="22"/>
        </w:rPr>
        <w:t xml:space="preserve">    P S </w:t>
        <w:tab/>
        <w:t xml:space="preserve">  ; N </w:t>
        <w:tab/>
        <w:t xml:space="preserve">S ,r </w:t>
        <w:tab/>
        <w:t>|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--</w:t>
        <w:tab/>
        <w:t xml:space="preserve">rvata </w:t>
        <w:tab/>
        <w:t>Ra- -     ja   Nu</w:t>
        <w:tab/>
        <w:t xml:space="preserve">  ta   Pa</w:t>
        <w:tab/>
        <w:t xml:space="preserve">  daam-   - bu</w:t>
        <w:tab/>
        <w:t>j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rgr </w:t>
        <w:tab/>
        <w:t xml:space="preserve">N  P </w:t>
        <w:tab/>
        <w:t xml:space="preserve">pgpg </w:t>
        <w:tab/>
        <w:t xml:space="preserve">R - G </w:t>
        <w:tab/>
        <w:t xml:space="preserve">| P - </w:t>
      </w:r>
      <w:r>
        <w:rPr>
          <w:sz w:val="22"/>
          <w:szCs w:val="22"/>
          <w:u w:val="single"/>
        </w:rPr>
        <w:t>np;</w:t>
      </w:r>
      <w:r>
        <w:rPr>
          <w:sz w:val="22"/>
          <w:szCs w:val="22"/>
        </w:rPr>
        <w:t xml:space="preserve">    P S </w:t>
        <w:tab/>
        <w:t xml:space="preserve">  ; S </w:t>
        <w:tab/>
        <w:t xml:space="preserve">R ;  </w:t>
        <w:tab/>
        <w:t>|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--</w:t>
        <w:tab/>
        <w:t xml:space="preserve">rvata </w:t>
        <w:tab/>
        <w:t>Ra- -     ja   Nu</w:t>
        <w:tab/>
        <w:t xml:space="preserve">  ta   Pa</w:t>
        <w:tab/>
        <w:t xml:space="preserve">  daam-   - bu</w:t>
        <w:tab/>
        <w:t>jam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presides ("viraajam") in the Kailasha mountain, which confers ("prada") auspiciousness ("Bhadra").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 ; </w:t>
        <w:tab/>
        <w:t xml:space="preserve">R ; </w:t>
        <w:tab/>
        <w:t xml:space="preserve">s  n P </w:t>
        <w:tab/>
        <w:t xml:space="preserve">P , g </w:t>
        <w:tab/>
        <w:t xml:space="preserve">| R  ; </w:t>
        <w:tab/>
        <w:t xml:space="preserve">s n   P </w:t>
        <w:tab/>
        <w:t xml:space="preserve">G ; </w:t>
        <w:tab/>
        <w:t xml:space="preserve">P ; </w:t>
        <w:tab/>
        <w:t>||</w:t>
        <w:tab/>
        <w:t xml:space="preserve">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ha</w:t>
        <w:tab/>
        <w:t xml:space="preserve">dra </w:t>
        <w:tab/>
        <w:t xml:space="preserve">Pra-da  Kai-- </w:t>
        <w:tab/>
        <w:t xml:space="preserve">  laa- </w:t>
        <w:tab/>
        <w:t>sha- Vi  raa-</w:t>
        <w:tab/>
        <w:t>j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 ; </w:t>
        <w:tab/>
        <w:t xml:space="preserve">R ; </w:t>
        <w:tab/>
        <w:t xml:space="preserve">s  n P </w:t>
        <w:tab/>
        <w:t xml:space="preserve">ppp g </w:t>
        <w:tab/>
        <w:t xml:space="preserve">| R  ; </w:t>
        <w:tab/>
        <w:t xml:space="preserve">s n   P </w:t>
        <w:tab/>
      </w:r>
      <w:r>
        <w:rPr>
          <w:sz w:val="22"/>
          <w:szCs w:val="22"/>
          <w:u w:val="single"/>
        </w:rPr>
        <w:t>npG</w:t>
      </w:r>
      <w:r>
        <w:rPr>
          <w:sz w:val="22"/>
          <w:szCs w:val="22"/>
        </w:rPr>
        <w:t xml:space="preserve"> ; </w:t>
        <w:tab/>
        <w:t xml:space="preserve">P ; </w:t>
        <w:tab/>
        <w:t>||</w:t>
        <w:tab/>
        <w:t xml:space="preserve">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ha</w:t>
        <w:tab/>
        <w:t xml:space="preserve">dra </w:t>
        <w:tab/>
        <w:t xml:space="preserve">Pra-da  Kai-- </w:t>
        <w:tab/>
        <w:t xml:space="preserve">  laa- </w:t>
        <w:tab/>
        <w:t>sha- Vi  raa-</w:t>
        <w:tab/>
        <w:t>j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 ; </w:t>
        <w:tab/>
        <w:t xml:space="preserve">R ; </w:t>
        <w:tab/>
        <w:t xml:space="preserve">s  n P </w:t>
        <w:tab/>
        <w:t xml:space="preserve">nsr g </w:t>
        <w:tab/>
        <w:t xml:space="preserve">| R  ; </w:t>
        <w:tab/>
        <w:t xml:space="preserve">s n   P </w:t>
        <w:tab/>
        <w:t xml:space="preserve"> G ; </w:t>
        <w:tab/>
        <w:t xml:space="preserve">P ; </w:t>
        <w:tab/>
        <w:t>||</w:t>
        <w:tab/>
        <w:t xml:space="preserve">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ha</w:t>
        <w:tab/>
        <w:t xml:space="preserve">dra </w:t>
        <w:tab/>
        <w:t xml:space="preserve">Pra-da  Kai-- </w:t>
        <w:tab/>
        <w:t xml:space="preserve">  laa- </w:t>
        <w:tab/>
        <w:t>sha- Vi  raa-</w:t>
        <w:tab/>
        <w:t>j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adroit ("chaturam") in destroying ("hara") the arrogant ("garvita") demons ("aadi") like Tripura.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 g   r  s   s   n  S    s -  r g     p   g  P  | ; 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 vita  Tripuraa  di Hara Chaturam - -   - - </w:t>
        <w:tab/>
        <w:t xml:space="preserve">- - </w:t>
        <w:tab/>
        <w:t xml:space="preserve">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 g   r  s   s   n  S    s -  r g     p   g  np  | ; 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 vita  Tripuraa  di Hara Chaturam - -   - - </w:t>
        <w:tab/>
        <w:t xml:space="preserve">- - </w:t>
        <w:tab/>
        <w:t xml:space="preserve">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adroit ("chaturam") in destroying ("hara") the arrogant ("garvita") demons ("aadi") like Tripura. He is Siva, the auspicious one ("shankaram"), adored ("vandita") by Guru Guh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 g   r  s   s   n  S    s -  r g     p   g  P  |  g r s n  </w:t>
        <w:tab/>
        <w:t xml:space="preserve">p n s r </w:t>
        <w:tab/>
        <w:t xml:space="preserve"> g r    S </w:t>
        <w:tab/>
        <w:t xml:space="preserve">   , n P </w:t>
        <w:tab/>
        <w:t>|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 vita  Tripuraa  di Hara Chaturam Guruguha  Vandita Siva Shan-ka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8C8C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0:43:00Z</dcterms:created>
  <dc:creator>Shivkumar Kalyanaraman</dc:creator>
  <dc:description/>
  <dc:language>en-US</dc:language>
  <cp:lastModifiedBy>Shivkumar Kalyanaraman</cp:lastModifiedBy>
  <dcterms:modified xsi:type="dcterms:W3CDTF">2004-08-17T05:42:00Z</dcterms:modified>
  <cp:revision>21</cp:revision>
  <dc:subject/>
  <dc:title>RAMABHI RAMA</dc:title>
</cp:coreProperties>
</file>