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  <w:t>Punnagai Onre Podh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m: Hamsanandi  (53</w:t>
      </w:r>
      <w:r>
        <w:rPr>
          <w:vertAlign w:val="superscript"/>
        </w:rPr>
        <w:t>rd</w:t>
      </w:r>
      <w:r>
        <w:rPr/>
        <w:t xml:space="preserve"> Melakartha Ganashrama Janyam)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s://en.wikipedia.org/wiki/Hamsanandi</w:t>
        </w:r>
      </w:hyperlink>
    </w:p>
    <w:p>
      <w:pPr>
        <w:pStyle w:val="Normal"/>
        <w:ind w:firstLine="720"/>
        <w:rPr/>
      </w:pPr>
      <w:r>
        <w:rPr/>
        <w:t xml:space="preserve">AROHANA: </w:t>
        <w:tab/>
        <w:t>S R₁ G₃ M₂ D₂ N₃ Ṡ</w:t>
        <w:tab/>
        <w:t>||</w:t>
      </w:r>
    </w:p>
    <w:p>
      <w:pPr>
        <w:pStyle w:val="Normal"/>
        <w:ind w:firstLine="720"/>
        <w:rPr/>
      </w:pPr>
      <w:r>
        <w:rPr/>
        <w:t>AVAROHANA:</w:t>
        <w:tab/>
        <w:t xml:space="preserve"> Ṡ N₃ D₂ M₂ G₃ R₁ S</w:t>
        <w:tab/>
        <w:t>||</w:t>
      </w:r>
    </w:p>
    <w:p>
      <w:pPr>
        <w:pStyle w:val="Normal"/>
        <w:rPr/>
      </w:pPr>
      <w:r>
        <w:rPr/>
        <w:t xml:space="preserve">Talam: Adi </w:t>
      </w:r>
    </w:p>
    <w:p>
      <w:pPr>
        <w:pStyle w:val="Normal"/>
        <w:rPr/>
      </w:pPr>
      <w:r>
        <w:rPr/>
        <w:t>Composer: Ambujam Krishna</w:t>
      </w:r>
    </w:p>
    <w:p>
      <w:pPr>
        <w:pStyle w:val="Normal"/>
        <w:rPr/>
      </w:pPr>
      <w:r>
        <w:rPr/>
        <w:t>Version: Neyveli Santhanagopalam</w:t>
      </w:r>
    </w:p>
    <w:p>
      <w:pPr>
        <w:pStyle w:val="Normal"/>
        <w:rPr/>
      </w:pPr>
      <w:r>
        <w:rPr/>
        <w:t xml:space="preserve">Youtube Class: </w:t>
      </w:r>
      <w:hyperlink r:id="rId3">
        <w:r>
          <w:rPr>
            <w:rStyle w:val="InternetLink"/>
          </w:rPr>
          <w:t>https://www.youtube.com/watch?v=UUpmuo4oRBs</w:t>
        </w:r>
      </w:hyperlink>
    </w:p>
    <w:p>
      <w:pPr>
        <w:pStyle w:val="Normal"/>
        <w:rPr/>
      </w:pPr>
      <w:r>
        <w:rPr/>
        <w:t xml:space="preserve">Audio MP3 Class: </w:t>
      </w:r>
      <w:hyperlink r:id="rId4">
        <w:r>
          <w:rPr>
            <w:rStyle w:val="InternetLink"/>
          </w:rPr>
          <w:t>http://www.shivkumar.org/music/punnagaionre-class.mp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llavi</w:t>
      </w:r>
      <w:r>
        <w:rPr/>
        <w:t>:</w:t>
      </w:r>
    </w:p>
    <w:p>
      <w:pPr>
        <w:pStyle w:val="Normal"/>
        <w:rPr/>
      </w:pPr>
      <w:r>
        <w:rPr/>
        <w:t>Punnagai Onre Podhume Igha Para</w:t>
      </w:r>
    </w:p>
    <w:p>
      <w:pPr>
        <w:pStyle w:val="Normal"/>
        <w:rPr/>
      </w:pPr>
      <w:r>
        <w:rPr/>
        <w:t>Virundhaagume Marundhaagume (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Than Nigar Illada Sundara Tholudayai</w:t>
      </w:r>
    </w:p>
    <w:p>
      <w:pPr>
        <w:pStyle w:val="Normal"/>
        <w:rPr/>
      </w:pPr>
      <w:r>
        <w:rPr/>
        <w:t>Vannamai Marbamar Vanithayudan (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ranam</w:t>
      </w:r>
      <w:r>
        <w:rPr/>
        <w:t>:</w:t>
      </w:r>
    </w:p>
    <w:p>
      <w:pPr>
        <w:pStyle w:val="Normal"/>
        <w:rPr/>
      </w:pPr>
      <w:r>
        <w:rPr/>
        <w:t>Nirainthu Nindrai Asura Baalanai Kaathida</w:t>
      </w:r>
    </w:p>
    <w:p>
      <w:pPr>
        <w:pStyle w:val="Normal"/>
        <w:rPr/>
      </w:pPr>
      <w:r>
        <w:rPr/>
        <w:t>Paranthu Sendrai Oru Yaanaiku Parindida</w:t>
      </w:r>
    </w:p>
    <w:p>
      <w:pPr>
        <w:pStyle w:val="Normal"/>
        <w:rPr/>
      </w:pPr>
      <w:r>
        <w:rPr/>
        <w:t>Nadanthu Sendrai Kanni Sapamu Agatrida</w:t>
      </w:r>
    </w:p>
    <w:p>
      <w:pPr>
        <w:pStyle w:val="Normal"/>
        <w:rPr/>
      </w:pPr>
      <w:r>
        <w:rPr/>
        <w:t>Nayandoru Nangaikku Arul Suranda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dhyama kala sahityam:</w:t>
      </w:r>
    </w:p>
    <w:p>
      <w:pPr>
        <w:pStyle w:val="Normal"/>
        <w:rPr/>
      </w:pPr>
      <w:r>
        <w:rPr/>
        <w:t>Paranthu Nadamini Nondhida Vendam Padamalar Paniyum Adimai Yennaku (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ING:</w:t>
      </w:r>
    </w:p>
    <w:p>
      <w:pPr>
        <w:pStyle w:val="Normal"/>
        <w:rPr/>
      </w:pPr>
      <w:r>
        <w:rPr>
          <w:b/>
          <w:bCs/>
          <w:i/>
          <w:iCs/>
        </w:rPr>
        <w:t>O Rama! Your smile (“punnagai”) alone (“onre”) is enough for me. Your smile is equivalent (“agume”) to several (“para”) sumptuous feasts (“virundhu”) or medicines (“marundhu”) for our afflictions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/>
      </w:pPr>
      <w:r>
        <w:rPr/>
        <w:t xml:space="preserve">There is no one (“illaada”)  equal (“nigar”) to you (“Than”). O, the one with (“udayai”) beautiful (“sundara”) shoulders (“Thol”) ! I want to see your smile as you bear (“amar”) the two devis (“vanithai”) inseparably in your chest (“marbu”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To protect (“Kaathida”)  Prahlada (“asura balai”), you appeared and stood (“Nindrai”) from everywhere (“Nirandhu”) as Narasimh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 protect (“parindida”) Gajendra, an (“oru”) elephant (“yaanai”), you went (“sendrai”) flying (“parandhu”).</w:t>
      </w:r>
    </w:p>
    <w:p>
      <w:pPr>
        <w:pStyle w:val="Normal"/>
        <w:rPr/>
      </w:pPr>
      <w:r>
        <w:rPr>
          <w:b/>
          <w:bCs/>
          <w:i/>
          <w:iCs/>
        </w:rPr>
        <w:t xml:space="preserve">To absolve (“agatrida”) Ahalya, the damsel (“kanni”), from her curse (“saapamu”), you went (“sendrai”) walking (“nadandhu”) as Ram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s Krishna, you blessed (“arul surandai”) and cured a (“oru”) old hunchback woman (“nayandhu nangai”) of her disease.</w:t>
      </w:r>
    </w:p>
    <w:p>
      <w:pPr>
        <w:pStyle w:val="Normal"/>
        <w:rPr/>
      </w:pPr>
      <w:r>
        <w:rPr>
          <w:b/>
          <w:bCs/>
          <w:i/>
          <w:iCs/>
        </w:rPr>
        <w:t xml:space="preserve">You do not have to strain (“nondhida”) yourself by flying  (“parandhu”) to me or walking (“nada”) to me today (“ini”). I (“yennakku”), your devotee (“adimai”) who worships (“paniyum”)  your feet (“padamalar”), need your (“un”) smile (“punnagai”) only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u w:val="single"/>
        </w:rPr>
        <w:t>Pallavi</w:t>
      </w:r>
      <w:r>
        <w:rPr/>
        <w:t>:</w:t>
      </w:r>
    </w:p>
    <w:p>
      <w:pPr>
        <w:pStyle w:val="Normal"/>
        <w:rPr/>
      </w:pPr>
      <w:r>
        <w:rPr/>
        <w:t>Punnagai Onre Podhume Igha Para</w:t>
      </w:r>
    </w:p>
    <w:p>
      <w:pPr>
        <w:pStyle w:val="Normal"/>
        <w:rPr/>
      </w:pPr>
      <w:r>
        <w:rPr/>
        <w:t>Virundhaagume Marundhaagume (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[O Rama! Your smile (“punnagai”) alone (“onre”) is enough for me.]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; s    n </w:t>
        <w:tab/>
        <w:t xml:space="preserve">,d    M </w:t>
        <w:tab/>
        <w:t xml:space="preserve">G  </w:t>
      </w:r>
      <w:r>
        <w:rPr>
          <w:u w:val="single"/>
        </w:rPr>
        <w:t>rssn</w:t>
      </w:r>
      <w:r>
        <w:rPr/>
        <w:tab/>
        <w:t xml:space="preserve">; R   |  G ;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Pu nna  gai On   re Po- -    dhu  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s    n </w:t>
        <w:tab/>
        <w:t xml:space="preserve">,d    M </w:t>
        <w:tab/>
        <w:t xml:space="preserve">G  </w:t>
      </w:r>
      <w:r>
        <w:rPr>
          <w:u w:val="single"/>
        </w:rPr>
        <w:t>rssn</w:t>
      </w:r>
      <w:r>
        <w:rPr/>
        <w:tab/>
        <w:t xml:space="preserve">; R   |  G ; </w:t>
        <w:tab/>
        <w:t xml:space="preserve">; ; </w:t>
        <w:tab/>
        <w:t xml:space="preserve">; ; </w:t>
        <w:tab/>
        <w:t xml:space="preserve">gmdn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Pu nna  gai On   re Po- -    dhu  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- s    n </w:t>
        <w:tab/>
        <w:t xml:space="preserve">,d    M </w:t>
        <w:tab/>
        <w:t xml:space="preserve">G  </w:t>
      </w:r>
      <w:r>
        <w:rPr>
          <w:u w:val="single"/>
        </w:rPr>
        <w:t>rssn</w:t>
      </w:r>
      <w:r>
        <w:rPr/>
        <w:tab/>
        <w:t xml:space="preserve">; R   |  G ; </w:t>
        <w:tab/>
        <w:t xml:space="preserve">; ; </w:t>
        <w:tab/>
        <w:t>G mg</w:t>
        <w:tab/>
        <w:t xml:space="preserve">R S 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Pu nna  gai On   re Po- -    dhu   me</w:t>
        <w:tab/>
        <w:t xml:space="preserve">-  - </w:t>
        <w:tab/>
        <w:t xml:space="preserve"> I  gha </w:t>
        <w:tab/>
        <w:t>Pa 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Your smile is equivalent (“agume”) to several (“para”) sumptuous feasts (“virundhu”) or medicines (“marundhu”) for our afflictions.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a) ; s r </w:t>
        <w:tab/>
        <w:t xml:space="preserve">, G  , </w:t>
        <w:tab/>
        <w:t>M D</w:t>
        <w:tab/>
        <w:t xml:space="preserve">; s    r |  , n S </w:t>
        <w:tab/>
        <w:t xml:space="preserve">; N </w:t>
        <w:tab/>
        <w:t xml:space="preserve">sndm </w:t>
        <w:tab/>
        <w:t>gm dn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>Virun</w:t>
        <w:tab/>
        <w:t xml:space="preserve"> dhaa</w:t>
        <w:tab/>
        <w:t xml:space="preserve">gu me </w:t>
        <w:tab/>
        <w:t xml:space="preserve"> Ma run dhaa-       - gu</w:t>
        <w:tab/>
        <w:t xml:space="preserve">me- - </w:t>
        <w:tab/>
        <w:t>(Un)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- s    n </w:t>
        <w:tab/>
        <w:t xml:space="preserve">,d    M </w:t>
        <w:tab/>
        <w:t xml:space="preserve">G  </w:t>
      </w:r>
      <w:r>
        <w:rPr>
          <w:u w:val="single"/>
        </w:rPr>
        <w:t>rssn</w:t>
      </w:r>
      <w:r>
        <w:rPr/>
        <w:tab/>
        <w:t xml:space="preserve">; R   |  gmG </w:t>
        <w:tab/>
        <w:t xml:space="preserve">; ; </w:t>
        <w:tab/>
        <w:t>G mg</w:t>
        <w:tab/>
        <w:t xml:space="preserve">R S 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Pu nna  gai On   re Po- -    dhu   me</w:t>
        <w:tab/>
        <w:t xml:space="preserve">-  - </w:t>
        <w:tab/>
        <w:t xml:space="preserve"> I  gha </w:t>
        <w:tab/>
        <w:t>Pa 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; s r </w:t>
        <w:tab/>
        <w:t xml:space="preserve">, G  , </w:t>
        <w:tab/>
        <w:t xml:space="preserve">M </w:t>
      </w:r>
      <w:r>
        <w:rPr>
          <w:u w:val="single"/>
        </w:rPr>
        <w:t>dm</w:t>
      </w:r>
      <w:r>
        <w:rPr/>
        <w:t xml:space="preserve"> d</w:t>
        <w:tab/>
        <w:t xml:space="preserve">; s    r |  , n S </w:t>
        <w:tab/>
        <w:t xml:space="preserve">; N </w:t>
        <w:tab/>
        <w:t xml:space="preserve">sndm </w:t>
        <w:tab/>
        <w:t>gm dn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Virun</w:t>
        <w:tab/>
        <w:t xml:space="preserve"> dhaa</w:t>
        <w:tab/>
        <w:t xml:space="preserve">gu me </w:t>
        <w:tab/>
        <w:t xml:space="preserve"> Ma run dhaa-       - gu</w:t>
        <w:tab/>
        <w:t xml:space="preserve">me- - </w:t>
        <w:tab/>
        <w:t>(Un)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- g    n </w:t>
        <w:tab/>
        <w:t xml:space="preserve">,d    M </w:t>
        <w:tab/>
        <w:t xml:space="preserve">G  </w:t>
      </w:r>
      <w:r>
        <w:rPr>
          <w:u w:val="single"/>
        </w:rPr>
        <w:t>rssn</w:t>
      </w:r>
      <w:r>
        <w:rPr/>
        <w:tab/>
        <w:t xml:space="preserve">; R   |  </w:t>
      </w:r>
      <w:r>
        <w:rPr>
          <w:u w:val="single"/>
        </w:rPr>
        <w:t>gmD</w:t>
      </w:r>
      <w:r>
        <w:rPr/>
        <w:t xml:space="preserve"> gm </w:t>
        <w:tab/>
        <w:t xml:space="preserve">G ; </w:t>
        <w:tab/>
      </w:r>
      <w:r>
        <w:rPr>
          <w:u w:val="single"/>
        </w:rPr>
        <w:t>gmD</w:t>
      </w:r>
      <w:r>
        <w:rPr/>
        <w:t xml:space="preserve">-gm g-r S 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Pu nna  gai On   re Po- -    dhu   me</w:t>
        <w:tab/>
        <w:t xml:space="preserve">-  - </w:t>
        <w:tab/>
        <w:t xml:space="preserve"> I  gha </w:t>
        <w:tab/>
        <w:t>-  Pa 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; s r </w:t>
        <w:tab/>
        <w:t xml:space="preserve">, </w:t>
      </w:r>
      <w:r>
        <w:rPr>
          <w:u w:val="single"/>
        </w:rPr>
        <w:t>gr</w:t>
      </w:r>
      <w:r>
        <w:rPr/>
        <w:t xml:space="preserve">  G </w:t>
        <w:tab/>
        <w:t xml:space="preserve">M </w:t>
      </w:r>
      <w:r>
        <w:rPr>
          <w:u w:val="single"/>
        </w:rPr>
        <w:t>dm</w:t>
      </w:r>
      <w:r>
        <w:rPr/>
        <w:t xml:space="preserve"> d</w:t>
        <w:tab/>
        <w:t xml:space="preserve">; s    r |  , g </w:t>
      </w:r>
      <w:r>
        <w:rPr>
          <w:u w:val="single"/>
        </w:rPr>
        <w:t>rsS</w:t>
      </w:r>
      <w:r>
        <w:rPr/>
        <w:t xml:space="preserve"> </w:t>
        <w:tab/>
        <w:t xml:space="preserve">; N </w:t>
        <w:tab/>
        <w:t xml:space="preserve">sndm </w:t>
        <w:tab/>
        <w:t>gm dn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>Virun</w:t>
        <w:tab/>
        <w:t xml:space="preserve"> dhaa</w:t>
        <w:tab/>
        <w:t xml:space="preserve">gu me </w:t>
        <w:tab/>
        <w:t xml:space="preserve"> Ma run dhaa-       - gu</w:t>
        <w:tab/>
        <w:t xml:space="preserve">me- - </w:t>
        <w:tab/>
        <w:t>(Un)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- s    n </w:t>
        <w:tab/>
        <w:t xml:space="preserve">,d    M </w:t>
        <w:tab/>
        <w:t xml:space="preserve">G  </w:t>
      </w:r>
      <w:r>
        <w:rPr>
          <w:u w:val="single"/>
        </w:rPr>
        <w:t>rssn</w:t>
      </w:r>
      <w:r>
        <w:rPr/>
        <w:tab/>
        <w:t xml:space="preserve">; R   |  G ;  </w:t>
        <w:tab/>
        <w:t xml:space="preserve">; ; </w:t>
        <w:tab/>
        <w:t xml:space="preserve">R ; </w:t>
        <w:tab/>
        <w:t xml:space="preserve">; S 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Pu nna  gai On   re Po- -    dhu   me</w:t>
        <w:tab/>
        <w:t xml:space="preserve">-  - </w:t>
        <w:tab/>
        <w:t xml:space="preserve"> -   -       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Than Nigar Illada Sundara Tholudayai</w:t>
      </w:r>
    </w:p>
    <w:p>
      <w:pPr>
        <w:pStyle w:val="Normal"/>
        <w:rPr/>
      </w:pPr>
      <w:r>
        <w:rPr/>
        <w:t>Vannamai Marbamar Vanithayudan (un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[There is no one (“illaada”)  equal (“nigar”) to you (“Than”). O, the one with (“udayai”) beautiful (“sundara”) shoulders (“Thol”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d </w:t>
        <w:tab/>
        <w:t>m D ,</w:t>
        <w:tab/>
        <w:t xml:space="preserve">S  ,  s </w:t>
        <w:tab/>
        <w:t xml:space="preserve">; S </w:t>
        <w:tab/>
        <w:t xml:space="preserve">|  ; ; </w:t>
        <w:tab/>
        <w:t xml:space="preserve">; ; </w:t>
        <w:tab/>
        <w:t xml:space="preserve">; ; </w:t>
        <w:tab/>
        <w:t xml:space="preserve">; ;  ||  </w:t>
        <w:tab/>
      </w:r>
    </w:p>
    <w:p>
      <w:pPr>
        <w:pStyle w:val="Normal"/>
        <w:rPr/>
      </w:pPr>
      <w:r>
        <w:rPr/>
        <w:t xml:space="preserve">  </w:t>
      </w:r>
      <w:r>
        <w:rPr/>
        <w:t>Than   Ni gar</w:t>
        <w:tab/>
        <w:t>Il    la</w:t>
        <w:tab/>
        <w:t xml:space="preserve">-  da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n </w:t>
        <w:tab/>
        <w:t>m D ,</w:t>
        <w:tab/>
        <w:t>S  ,  s</w:t>
        <w:tab/>
        <w:t xml:space="preserve">;  S </w:t>
        <w:tab/>
        <w:t xml:space="preserve">|  ; ns </w:t>
        <w:tab/>
        <w:t xml:space="preserve">, r S </w:t>
        <w:tab/>
        <w:t xml:space="preserve">N ,  d </w:t>
        <w:tab/>
        <w:t xml:space="preserve">M – dn ||  </w:t>
        <w:tab/>
      </w:r>
    </w:p>
    <w:p>
      <w:pPr>
        <w:pStyle w:val="Normal"/>
        <w:rPr/>
      </w:pPr>
      <w:r>
        <w:rPr/>
        <w:t xml:space="preserve">  </w:t>
      </w:r>
      <w:r>
        <w:rPr/>
        <w:t>Than   Ni gar</w:t>
        <w:tab/>
        <w:t>Il    la</w:t>
        <w:tab/>
        <w:t xml:space="preserve">-  da </w:t>
        <w:tab/>
        <w:t xml:space="preserve">    Sun-</w:t>
        <w:tab/>
        <w:t xml:space="preserve">dara </w:t>
        <w:tab/>
        <w:t>Tho lu</w:t>
        <w:tab/>
        <w:t>da   y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, n </w:t>
        <w:tab/>
        <w:t>m D ,</w:t>
        <w:tab/>
        <w:t>S  ,- s</w:t>
        <w:tab/>
        <w:t xml:space="preserve">;-  S </w:t>
        <w:tab/>
        <w:t xml:space="preserve">|  ; ns </w:t>
        <w:tab/>
        <w:t xml:space="preserve">, r S </w:t>
        <w:tab/>
      </w:r>
      <w:r>
        <w:rPr>
          <w:u w:val="single"/>
        </w:rPr>
        <w:t>rs</w:t>
      </w:r>
      <w:r>
        <w:rPr/>
        <w:t xml:space="preserve"> N-  d </w:t>
        <w:tab/>
        <w:t xml:space="preserve">M – dn ||  </w:t>
        <w:tab/>
      </w:r>
    </w:p>
    <w:p>
      <w:pPr>
        <w:pStyle w:val="Normal"/>
        <w:rPr/>
      </w:pPr>
      <w:r>
        <w:rPr/>
        <w:t xml:space="preserve">    </w:t>
      </w:r>
      <w:r>
        <w:rPr/>
        <w:t>Than   Ni gar</w:t>
        <w:tab/>
        <w:t>Il     la</w:t>
        <w:tab/>
        <w:t xml:space="preserve">-   da </w:t>
        <w:tab/>
        <w:t xml:space="preserve">    Sun-</w:t>
        <w:tab/>
        <w:t xml:space="preserve">dara </w:t>
        <w:tab/>
        <w:t>Tho   lu</w:t>
        <w:tab/>
        <w:t>da   y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, n </w:t>
        <w:tab/>
      </w:r>
      <w:r>
        <w:rPr>
          <w:u w:val="single"/>
        </w:rPr>
        <w:t>dm</w:t>
      </w:r>
      <w:r>
        <w:rPr/>
        <w:t xml:space="preserve"> D ,</w:t>
        <w:tab/>
        <w:t>S  n- r</w:t>
        <w:tab/>
        <w:t xml:space="preserve">,s-  S </w:t>
        <w:tab/>
        <w:t xml:space="preserve">|  ; </w:t>
      </w:r>
      <w:r>
        <w:rPr>
          <w:u w:val="single"/>
        </w:rPr>
        <w:t>nsmg</w:t>
      </w:r>
      <w:r>
        <w:rPr/>
        <w:t xml:space="preserve"> , r S </w:t>
        <w:tab/>
      </w:r>
      <w:r>
        <w:rPr>
          <w:u w:val="single"/>
        </w:rPr>
        <w:t>rs</w:t>
      </w:r>
      <w:r>
        <w:rPr/>
        <w:t xml:space="preserve"> N-  d </w:t>
        <w:tab/>
        <w:t xml:space="preserve">M – </w:t>
      </w:r>
      <w:r>
        <w:rPr>
          <w:u w:val="single"/>
        </w:rPr>
        <w:t>dnsn</w:t>
      </w:r>
      <w:r>
        <w:rPr/>
        <w:t xml:space="preserve">  ||  </w:t>
        <w:tab/>
      </w:r>
    </w:p>
    <w:p>
      <w:pPr>
        <w:pStyle w:val="Normal"/>
        <w:rPr/>
      </w:pPr>
      <w:r>
        <w:rPr/>
        <w:t xml:space="preserve">    </w:t>
      </w:r>
      <w:r>
        <w:rPr/>
        <w:t>Than   Ni gar</w:t>
        <w:tab/>
        <w:t>Il     la</w:t>
        <w:tab/>
        <w:t xml:space="preserve">-   da </w:t>
        <w:tab/>
        <w:t xml:space="preserve">    Sun-</w:t>
        <w:tab/>
        <w:t xml:space="preserve">dara </w:t>
        <w:tab/>
        <w:t>Tho   lu</w:t>
        <w:tab/>
        <w:t>da   y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  <w:bCs/>
          <w:i/>
          <w:iCs/>
        </w:rPr>
        <w:t>I want to see your smile as you bear (“amar”) the two devis (“vanithai”) inseparably in your chest (“marbu”).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– s  </w:t>
      </w:r>
      <w:r>
        <w:rPr>
          <w:u w:val="single"/>
        </w:rPr>
        <w:t>rg</w:t>
        <w:tab/>
        <w:t xml:space="preserve">   rs S</w:t>
      </w:r>
      <w:r>
        <w:rPr/>
        <w:t xml:space="preserve">  ;   ss n </w:t>
      </w:r>
      <w:r>
        <w:rPr>
          <w:u w:val="single"/>
        </w:rPr>
        <w:t>dm</w:t>
      </w:r>
      <w:r>
        <w:rPr/>
        <w:t xml:space="preserve"> </w:t>
        <w:tab/>
        <w:t xml:space="preserve"> dn  ;  </w:t>
        <w:tab/>
        <w:t xml:space="preserve">|  ;  s  n </w:t>
        <w:tab/>
        <w:t xml:space="preserve">, d  M </w:t>
        <w:tab/>
        <w:t xml:space="preserve">G , </w:t>
      </w:r>
      <w:r>
        <w:rPr>
          <w:u w:val="single"/>
        </w:rPr>
        <w:t>md</w:t>
      </w:r>
      <w:r>
        <w:rPr/>
        <w:t xml:space="preserve"> </w:t>
        <w:tab/>
        <w:t xml:space="preserve">gm G </w:t>
        <w:tab/>
        <w:t xml:space="preserve">||   </w:t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Va nna mai  -   Mar-ba-  mar-        - Va ni  tha yu  dan   -  - </w:t>
        <w:tab/>
        <w:t xml:space="preserve">- 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– s  </w:t>
      </w:r>
      <w:r>
        <w:rPr>
          <w:u w:val="single"/>
        </w:rPr>
        <w:t>gr</w:t>
        <w:tab/>
        <w:t xml:space="preserve">   rs S</w:t>
      </w:r>
      <w:r>
        <w:rPr/>
        <w:t xml:space="preserve">  ;   ss n </w:t>
      </w:r>
      <w:r>
        <w:rPr>
          <w:u w:val="single"/>
        </w:rPr>
        <w:t>dm</w:t>
      </w:r>
      <w:r>
        <w:rPr/>
        <w:t xml:space="preserve"> </w:t>
        <w:tab/>
        <w:t xml:space="preserve"> dn  ;  </w:t>
        <w:tab/>
        <w:t xml:space="preserve">|  ;  s  n </w:t>
        <w:tab/>
        <w:t xml:space="preserve">, d  M </w:t>
        <w:tab/>
        <w:t xml:space="preserve">G , </w:t>
      </w:r>
      <w:r>
        <w:rPr>
          <w:u w:val="single"/>
        </w:rPr>
        <w:t>md</w:t>
      </w:r>
      <w:r>
        <w:rPr/>
        <w:t xml:space="preserve"> </w:t>
        <w:tab/>
        <w:t>gm dn</w:t>
        <w:tab/>
        <w:t>||   S</w:t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Va nna mai  -   Mar-ba-  mar-        - Va ni  tha yu  dan   -  - </w:t>
        <w:tab/>
        <w:t xml:space="preserve">Un - - </w:t>
        <w:tab/>
        <w:t xml:space="preserve">  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- s    n </w:t>
        <w:tab/>
        <w:t xml:space="preserve">,d    M </w:t>
        <w:tab/>
        <w:t xml:space="preserve">G  </w:t>
      </w:r>
      <w:r>
        <w:rPr>
          <w:u w:val="single"/>
        </w:rPr>
        <w:t>rssn</w:t>
      </w:r>
      <w:r>
        <w:rPr/>
        <w:tab/>
        <w:t xml:space="preserve">; R   |  </w:t>
      </w:r>
      <w:r>
        <w:rPr>
          <w:u w:val="single"/>
        </w:rPr>
        <w:t>gmD</w:t>
      </w:r>
      <w:r>
        <w:rPr/>
        <w:t xml:space="preserve"> gm </w:t>
        <w:tab/>
        <w:t xml:space="preserve">G ; </w:t>
        <w:tab/>
      </w:r>
      <w:r>
        <w:rPr>
          <w:u w:val="single"/>
        </w:rPr>
        <w:t>gmD</w:t>
      </w:r>
      <w:r>
        <w:rPr/>
        <w:t xml:space="preserve">-gm g-r S 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Pu nna  gai On   re Po- -    dhu   me</w:t>
        <w:tab/>
        <w:t xml:space="preserve">-  - </w:t>
        <w:tab/>
        <w:t xml:space="preserve"> I  gha </w:t>
        <w:tab/>
        <w:t>-  Pa 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; s r </w:t>
        <w:tab/>
        <w:t xml:space="preserve">, </w:t>
      </w:r>
      <w:r>
        <w:rPr>
          <w:u w:val="single"/>
        </w:rPr>
        <w:t>gr</w:t>
      </w:r>
      <w:r>
        <w:rPr/>
        <w:t xml:space="preserve">  G </w:t>
        <w:tab/>
        <w:t xml:space="preserve">M </w:t>
      </w:r>
      <w:r>
        <w:rPr>
          <w:u w:val="single"/>
        </w:rPr>
        <w:t>dm</w:t>
      </w:r>
      <w:r>
        <w:rPr/>
        <w:t xml:space="preserve"> d</w:t>
        <w:tab/>
        <w:t xml:space="preserve">; s    r |  , g </w:t>
      </w:r>
      <w:r>
        <w:rPr>
          <w:u w:val="single"/>
        </w:rPr>
        <w:t>rsS</w:t>
      </w:r>
      <w:r>
        <w:rPr/>
        <w:t xml:space="preserve"> </w:t>
        <w:tab/>
        <w:t xml:space="preserve">; N </w:t>
        <w:tab/>
        <w:t xml:space="preserve">sndm </w:t>
        <w:tab/>
        <w:t>gm dn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>Virun</w:t>
        <w:tab/>
        <w:t xml:space="preserve"> dhaa</w:t>
        <w:tab/>
        <w:t xml:space="preserve">gu me </w:t>
        <w:tab/>
        <w:t xml:space="preserve"> Ma run dhaa-       - gu</w:t>
        <w:tab/>
        <w:t xml:space="preserve">me- - </w:t>
        <w:tab/>
        <w:t>(Un)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- s    n </w:t>
        <w:tab/>
        <w:t xml:space="preserve">,d    M </w:t>
        <w:tab/>
        <w:t xml:space="preserve">G  </w:t>
      </w:r>
      <w:r>
        <w:rPr>
          <w:u w:val="single"/>
        </w:rPr>
        <w:t>rssn</w:t>
      </w:r>
      <w:r>
        <w:rPr/>
        <w:tab/>
        <w:t xml:space="preserve">; R   |  G ;  </w:t>
        <w:tab/>
        <w:t xml:space="preserve">; ; </w:t>
        <w:tab/>
        <w:t xml:space="preserve">R ; </w:t>
        <w:tab/>
        <w:t xml:space="preserve">; S 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Pu nna  gai On   re Po- -    dhu   me</w:t>
        <w:tab/>
        <w:t xml:space="preserve">-  - </w:t>
        <w:tab/>
        <w:t xml:space="preserve"> -   -       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ranam</w:t>
      </w:r>
      <w:r>
        <w:rPr/>
        <w:t>:</w:t>
      </w:r>
    </w:p>
    <w:p>
      <w:pPr>
        <w:pStyle w:val="Normal"/>
        <w:rPr/>
      </w:pPr>
      <w:r>
        <w:rPr/>
        <w:t>Nirainthu Nindrai Asura Baalanai Kaathida</w:t>
      </w:r>
    </w:p>
    <w:p>
      <w:pPr>
        <w:pStyle w:val="Normal"/>
        <w:rPr/>
      </w:pPr>
      <w:r>
        <w:rPr/>
        <w:t>Paranthu Sendrai Oru Yaanaiku Parindida</w:t>
      </w:r>
    </w:p>
    <w:p>
      <w:pPr>
        <w:pStyle w:val="Normal"/>
        <w:rPr/>
      </w:pPr>
      <w:r>
        <w:rPr/>
        <w:t>Nadanthu Sendrai Kanni Sapamu Agatrida</w:t>
      </w:r>
    </w:p>
    <w:p>
      <w:pPr>
        <w:pStyle w:val="Normal"/>
        <w:rPr/>
      </w:pPr>
      <w:r>
        <w:rPr/>
        <w:t>Nayandoru Nangaikku Arul Suranda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dhyama kala sahityam:</w:t>
      </w:r>
    </w:p>
    <w:p>
      <w:pPr>
        <w:pStyle w:val="Normal"/>
        <w:rPr/>
      </w:pPr>
      <w:r>
        <w:rPr/>
        <w:t>Paranthu Nadamini Nondhida Vendam Padamalar Paniyum Adimai Yennaku (un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To protect (“Kaathida”)  Prahlada (“asura balai”), you appeared and stood (“Nindrai”) from everywhere (“Nirandhu”) as Narasimha. 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; n d </w:t>
        <w:tab/>
        <w:t xml:space="preserve">, m    G </w:t>
        <w:tab/>
        <w:t xml:space="preserve">  R ; </w:t>
        <w:tab/>
        <w:t xml:space="preserve">; ; </w:t>
        <w:tab/>
        <w:t xml:space="preserve">|  S ;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>Nirain</w:t>
        <w:tab/>
        <w:t xml:space="preserve">   thu Nin dr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n d </w:t>
        <w:tab/>
        <w:t xml:space="preserve">, m    G </w:t>
        <w:tab/>
        <w:t xml:space="preserve">  R ,   n </w:t>
        <w:tab/>
        <w:t xml:space="preserve">D R  </w:t>
        <w:tab/>
        <w:t xml:space="preserve">|  ; ; </w:t>
        <w:tab/>
        <w:t xml:space="preserve">;  R </w:t>
        <w:tab/>
        <w:t xml:space="preserve">S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>Nirain</w:t>
        <w:tab/>
        <w:t xml:space="preserve">   thu Nin drai A   su ra </w:t>
        <w:tab/>
        <w:t xml:space="preserve">  - - </w:t>
        <w:tab/>
        <w:t xml:space="preserve">-  - </w:t>
        <w:tab/>
        <w:t xml:space="preserve">- 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n d </w:t>
        <w:tab/>
        <w:t xml:space="preserve">, m    G </w:t>
        <w:tab/>
        <w:t xml:space="preserve">  R ,   n </w:t>
        <w:tab/>
        <w:t xml:space="preserve">D N  </w:t>
        <w:tab/>
        <w:t xml:space="preserve">|  R ; </w:t>
        <w:tab/>
        <w:t xml:space="preserve">G M </w:t>
        <w:tab/>
        <w:t>gr S</w:t>
        <w:tab/>
        <w:t xml:space="preserve">S S  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>Nirain</w:t>
        <w:tab/>
        <w:t xml:space="preserve">   thu Nin drai A   su ra </w:t>
        <w:tab/>
        <w:t xml:space="preserve">  Baa      la nai </w:t>
        <w:tab/>
        <w:t>Kaa</w:t>
        <w:tab/>
        <w:t>th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[To protect (“parindida”) Gajendra, an (“oru”) elephant (“yaanai”), you went (“sendrai”) flying (“parandhu”).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 xml:space="preserve">; g s </w:t>
        <w:tab/>
        <w:t xml:space="preserve">, s     S </w:t>
        <w:tab/>
        <w:t xml:space="preserve"> ns ; </w:t>
        <w:tab/>
        <w:t xml:space="preserve">, s N </w:t>
        <w:tab/>
        <w:t xml:space="preserve">| </w:t>
      </w:r>
      <w:r>
        <w:rPr>
          <w:u w:val="single"/>
        </w:rPr>
        <w:t>sg</w:t>
      </w:r>
      <w:r>
        <w:rPr/>
        <w:t xml:space="preserve"> R – </w:t>
      </w:r>
      <w:r>
        <w:rPr>
          <w:u w:val="single"/>
        </w:rPr>
        <w:t>rS sN</w:t>
      </w:r>
      <w:r>
        <w:rPr/>
        <w:t xml:space="preserve">- dn   sn D </w:t>
        <w:tab/>
        <w:t xml:space="preserve">M G </w:t>
        <w:tab/>
        <w:t>||</w:t>
        <w:tab/>
      </w:r>
    </w:p>
    <w:p>
      <w:pPr>
        <w:pStyle w:val="Normal"/>
        <w:rPr/>
      </w:pPr>
      <w:r>
        <w:rPr/>
        <w:t xml:space="preserve"> </w:t>
      </w:r>
      <w:r>
        <w:rPr/>
        <w:t>Paran</w:t>
        <w:tab/>
        <w:t xml:space="preserve"> thu  Sen drai-</w:t>
        <w:tab/>
        <w:t xml:space="preserve"> O ru </w:t>
        <w:tab/>
        <w:t xml:space="preserve">Yaa-   nai-ku-  Pa-  rin-- </w:t>
        <w:tab/>
        <w:t>di 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[To absolve (“agatrida”) Ahalya, the damsel (“kanni”), from her curse (“saapamu”), you went (“sendrai”) walking (“nadandhu”) as Rama. 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 xml:space="preserve">; g   m </w:t>
        <w:tab/>
        <w:t xml:space="preserve">, d     S </w:t>
        <w:tab/>
        <w:t xml:space="preserve">S ; </w:t>
        <w:tab/>
        <w:t xml:space="preserve">; ; </w:t>
        <w:tab/>
        <w:t xml:space="preserve">|  nrsn </w:t>
        <w:tab/>
        <w:t>dsnd</w:t>
        <w:tab/>
        <w:t>dndm</w:t>
        <w:tab/>
        <w:t>mdmg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Na dan   thu Sen drai</w:t>
        <w:tab/>
        <w:t xml:space="preserve">- - </w:t>
        <w:tab/>
        <w:t xml:space="preserve">   - - - </w:t>
        <w:tab/>
        <w:t xml:space="preserve">- - - - </w:t>
        <w:tab/>
        <w:t xml:space="preserve">- - - - </w:t>
        <w:tab/>
        <w:t xml:space="preserve">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M </w:t>
        <w:tab/>
        <w:t xml:space="preserve">D R </w:t>
        <w:tab/>
        <w:t xml:space="preserve">S ; </w:t>
        <w:tab/>
        <w:t xml:space="preserve">, s N  </w:t>
        <w:tab/>
        <w:t xml:space="preserve">|  </w:t>
      </w:r>
      <w:r>
        <w:rPr>
          <w:u w:val="single"/>
        </w:rPr>
        <w:t>sg</w:t>
      </w:r>
      <w:r>
        <w:rPr/>
        <w:t xml:space="preserve"> R – </w:t>
      </w:r>
      <w:r>
        <w:rPr>
          <w:u w:val="single"/>
        </w:rPr>
        <w:t>rS sN</w:t>
      </w:r>
      <w:r>
        <w:rPr/>
        <w:t>-   d n   sn D    M G</w:t>
        <w:tab/>
        <w:t>||</w:t>
      </w:r>
    </w:p>
    <w:p>
      <w:pPr>
        <w:pStyle w:val="Normal"/>
        <w:rPr/>
      </w:pPr>
      <w:r>
        <w:rPr/>
        <w:t>Na dan   thu Sen drai</w:t>
        <w:tab/>
        <w:t xml:space="preserve"> Kanni </w:t>
        <w:tab/>
        <w:t xml:space="preserve">  Sa --</w:t>
        <w:tab/>
        <w:t>pa-mu- A-    ga- -     tri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M </w:t>
        <w:tab/>
        <w:t xml:space="preserve">D gr </w:t>
        <w:tab/>
        <w:t xml:space="preserve">rs S </w:t>
        <w:tab/>
        <w:t xml:space="preserve">, s N  </w:t>
        <w:tab/>
        <w:t xml:space="preserve">|  </w:t>
      </w:r>
      <w:r>
        <w:rPr>
          <w:u w:val="single"/>
        </w:rPr>
        <w:t>sg</w:t>
      </w:r>
      <w:r>
        <w:rPr/>
        <w:t xml:space="preserve"> R – </w:t>
      </w:r>
      <w:r>
        <w:rPr>
          <w:u w:val="single"/>
        </w:rPr>
        <w:t>rS sN</w:t>
      </w:r>
      <w:r>
        <w:rPr/>
        <w:t>-   d n   sn D    M dn</w:t>
        <w:tab/>
        <w:t>||</w:t>
      </w:r>
    </w:p>
    <w:p>
      <w:pPr>
        <w:pStyle w:val="Normal"/>
        <w:rPr/>
      </w:pPr>
      <w:r>
        <w:rPr/>
        <w:t>Na dan   thu Sen drai</w:t>
        <w:tab/>
        <w:t xml:space="preserve"> Kanni </w:t>
        <w:tab/>
        <w:t xml:space="preserve">  Sa --</w:t>
        <w:tab/>
        <w:t>pa-mu- A-    ga- -     tri 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[As Krishna, you blessed (“arul surandai”) and cured a (“oru”) old hunchback woman (“nayandhu nangai”) of her disease.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; s   r</w:t>
        <w:tab/>
        <w:t xml:space="preserve">, n </w:t>
      </w:r>
      <w:r>
        <w:rPr>
          <w:u w:val="single"/>
        </w:rPr>
        <w:t>Srs</w:t>
      </w:r>
      <w:r>
        <w:rPr/>
        <w:t xml:space="preserve"> </w:t>
        <w:tab/>
        <w:t>dnsn</w:t>
        <w:tab/>
      </w:r>
      <w:r>
        <w:rPr>
          <w:u w:val="single"/>
        </w:rPr>
        <w:t>dm</w:t>
      </w:r>
      <w:r>
        <w:rPr/>
        <w:t xml:space="preserve"> , D </w:t>
        <w:tab/>
        <w:t xml:space="preserve">|  ; sn </w:t>
        <w:tab/>
        <w:t xml:space="preserve">, d M </w:t>
        <w:tab/>
        <w:t xml:space="preserve">G ; </w:t>
        <w:tab/>
        <w:t>md - g m ||</w:t>
      </w:r>
    </w:p>
    <w:p>
      <w:pPr>
        <w:pStyle w:val="Normal"/>
        <w:rPr/>
      </w:pPr>
      <w:r>
        <w:rPr/>
        <w:t xml:space="preserve"> </w:t>
      </w:r>
      <w:r>
        <w:rPr/>
        <w:t>Nayan</w:t>
        <w:tab/>
        <w:t xml:space="preserve"> doru </w:t>
        <w:tab/>
        <w:t>Nan--</w:t>
        <w:tab/>
        <w:t>gai-  ku</w:t>
        <w:tab/>
        <w:t xml:space="preserve">   A rul</w:t>
        <w:tab/>
        <w:t xml:space="preserve"> Su ran</w:t>
        <w:tab/>
        <w:t xml:space="preserve">dai - </w:t>
        <w:tab/>
        <w:t xml:space="preserve">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g- s   r</w:t>
        <w:tab/>
        <w:t xml:space="preserve">, n </w:t>
      </w:r>
      <w:r>
        <w:rPr>
          <w:u w:val="single"/>
        </w:rPr>
        <w:t>Srs</w:t>
      </w:r>
      <w:r>
        <w:rPr/>
        <w:t xml:space="preserve"> </w:t>
        <w:tab/>
        <w:t>dnsn</w:t>
        <w:tab/>
      </w:r>
      <w:r>
        <w:rPr>
          <w:u w:val="single"/>
        </w:rPr>
        <w:t>dm</w:t>
      </w:r>
      <w:r>
        <w:rPr/>
        <w:t xml:space="preserve"> , D </w:t>
        <w:tab/>
        <w:t xml:space="preserve">|  ; sn </w:t>
        <w:tab/>
        <w:t xml:space="preserve">, d M </w:t>
        <w:tab/>
        <w:t>G md - g M g ||</w:t>
      </w:r>
    </w:p>
    <w:p>
      <w:pPr>
        <w:pStyle w:val="Normal"/>
        <w:rPr/>
      </w:pPr>
      <w:r>
        <w:rPr/>
        <w:t xml:space="preserve">   </w:t>
      </w:r>
      <w:r>
        <w:rPr/>
        <w:t>Nayan</w:t>
        <w:tab/>
        <w:t xml:space="preserve"> doru </w:t>
        <w:tab/>
        <w:t>Nan--</w:t>
        <w:tab/>
        <w:t>gai-  ku</w:t>
        <w:tab/>
        <w:t xml:space="preserve">   A rul</w:t>
        <w:tab/>
        <w:t xml:space="preserve"> Su ran</w:t>
        <w:tab/>
        <w:t xml:space="preserve">dai - </w:t>
        <w:tab/>
        <w:t>- - -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dhyama kala sahityam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[You do not have to strain (“nondhida”) yourself by flying  (“parandhu”) to me or walking (“nada”) to me today (“ini”). I (“yennakku”), your devotee (“adimai”) who worships (“paniyum”)  your feet (“padamalar”), need your (“un”) smile (“punnagai”) only. ]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n   D   m – g  r    s  r –  S    s r  –   D S     |      ;   ;          ;  ;        ;   ;           ;  ;       ||   </w:t>
      </w:r>
    </w:p>
    <w:p>
      <w:pPr>
        <w:pStyle w:val="Normal"/>
        <w:rPr/>
      </w:pPr>
      <w:r>
        <w:rPr/>
        <w:t xml:space="preserve">Pa ran thu Nada mini  Non dhida Vendam     -   -          -  -       -  -         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  D   m – g  r    s  r –  S    s r  –   D S     |      n   D   m – g  r    s  r –  S    s r  –   </w:t>
      </w:r>
      <w:r>
        <w:rPr>
          <w:u w:val="single"/>
        </w:rPr>
        <w:t>snD</w:t>
      </w:r>
      <w:r>
        <w:rPr/>
        <w:t xml:space="preserve"> R     ||   </w:t>
      </w:r>
    </w:p>
    <w:p>
      <w:pPr>
        <w:pStyle w:val="Normal"/>
        <w:rPr/>
      </w:pPr>
      <w:r>
        <w:rPr/>
        <w:t xml:space="preserve">Pa ran thu Nada mini  Non dhida Vendam     Pa ran thu Nada mini  Non dhida Vendam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  D   m – g  r    s  r –  G    g m – R    G |   m  d   g m – d n   m d – ns   d   n – g  r     S  ||   </w:t>
      </w:r>
    </w:p>
    <w:p>
      <w:pPr>
        <w:pStyle w:val="Normal"/>
        <w:rPr/>
      </w:pPr>
      <w:r>
        <w:rPr/>
        <w:t xml:space="preserve">Pa ran thu Nada mini  Non dhida Vendam Pa da malar Pani yum-  A di mai-  Yenna ku 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 D   m – g  r    s  r –  G    g m – R    G |   m  d   g m – d n   m d – ns   d   n – g  r    gr  ||   (Finish: gr gr | S )</w:t>
      </w:r>
    </w:p>
    <w:p>
      <w:pPr>
        <w:pStyle w:val="Normal"/>
        <w:rPr/>
      </w:pPr>
      <w:r>
        <w:rPr/>
        <w:t xml:space="preserve">Pa ran thu Nada mini  Non dhida Vendam Pa da malar Pani yum-  A di mai-  Yen-  na ku </w:t>
        <w:tab/>
        <w:t xml:space="preserve">        Yenna ku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-   g    n    ,d    M   G  </w:t>
      </w:r>
      <w:r>
        <w:rPr>
          <w:u w:val="single"/>
        </w:rPr>
        <w:t>rssn</w:t>
      </w:r>
      <w:r>
        <w:rPr/>
        <w:t xml:space="preserve">    ; R   |  </w:t>
      </w:r>
      <w:r>
        <w:rPr>
          <w:u w:val="single"/>
        </w:rPr>
        <w:t>gmD</w:t>
      </w:r>
      <w:r>
        <w:rPr/>
        <w:t xml:space="preserve"> gm    G ; </w:t>
        <w:tab/>
      </w:r>
      <w:r>
        <w:rPr>
          <w:u w:val="single"/>
        </w:rPr>
        <w:t>gmD</w:t>
      </w:r>
      <w:r>
        <w:rPr/>
        <w:t xml:space="preserve">-gm g-r S  </w:t>
        <w:tab/>
        <w:t>||</w:t>
      </w:r>
    </w:p>
    <w:p>
      <w:pPr>
        <w:pStyle w:val="Normal"/>
        <w:rPr/>
      </w:pPr>
      <w:r>
        <w:rPr/>
        <w:t>kun Pu nna  gai On   re Po- -    dhu   me</w:t>
        <w:tab/>
        <w:t xml:space="preserve">-  - </w:t>
        <w:tab/>
        <w:t xml:space="preserve"> I  gha </w:t>
        <w:tab/>
        <w:t>-  Pa 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; s r </w:t>
        <w:tab/>
        <w:t xml:space="preserve">, </w:t>
      </w:r>
      <w:r>
        <w:rPr>
          <w:u w:val="single"/>
        </w:rPr>
        <w:t>gr</w:t>
      </w:r>
      <w:r>
        <w:rPr/>
        <w:t xml:space="preserve">  G </w:t>
        <w:tab/>
        <w:t xml:space="preserve">M </w:t>
      </w:r>
      <w:r>
        <w:rPr>
          <w:u w:val="single"/>
        </w:rPr>
        <w:t>dm</w:t>
      </w:r>
      <w:r>
        <w:rPr/>
        <w:t xml:space="preserve"> d</w:t>
        <w:tab/>
        <w:t xml:space="preserve">; s    r |  , g </w:t>
      </w:r>
      <w:r>
        <w:rPr>
          <w:u w:val="single"/>
        </w:rPr>
        <w:t>rsS</w:t>
      </w:r>
      <w:r>
        <w:rPr/>
        <w:t xml:space="preserve"> </w:t>
        <w:tab/>
        <w:t xml:space="preserve">; N </w:t>
        <w:tab/>
        <w:t xml:space="preserve">sndm </w:t>
        <w:tab/>
        <w:t>gm dn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>Virun</w:t>
        <w:tab/>
        <w:t xml:space="preserve"> dhaa</w:t>
        <w:tab/>
        <w:t xml:space="preserve">gu me </w:t>
        <w:tab/>
        <w:t xml:space="preserve"> Ma run dhaa-       - gu</w:t>
        <w:tab/>
        <w:t xml:space="preserve">me- - </w:t>
        <w:tab/>
        <w:t>(Un)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- s    n </w:t>
        <w:tab/>
        <w:t xml:space="preserve">,d    M </w:t>
        <w:tab/>
        <w:t xml:space="preserve">G  </w:t>
      </w:r>
      <w:r>
        <w:rPr>
          <w:u w:val="single"/>
        </w:rPr>
        <w:t>rssn</w:t>
      </w:r>
      <w:r>
        <w:rPr/>
        <w:tab/>
        <w:t xml:space="preserve">; R   |  G ;  </w:t>
        <w:tab/>
        <w:t xml:space="preserve">; ; </w:t>
        <w:tab/>
        <w:t xml:space="preserve">R ; </w:t>
        <w:tab/>
        <w:t xml:space="preserve">; S 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Pu nna  gai On   re Po- -    dhu   me</w:t>
        <w:tab/>
        <w:t xml:space="preserve">-  - </w:t>
        <w:tab/>
        <w:t xml:space="preserve"> -   -       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Hamsanandi" TargetMode="External"/><Relationship Id="rId3" Type="http://schemas.openxmlformats.org/officeDocument/2006/relationships/hyperlink" Target="https://www.youtube.com/watch?v=UUpmuo4oRBs" TargetMode="External"/><Relationship Id="rId4" Type="http://schemas.openxmlformats.org/officeDocument/2006/relationships/hyperlink" Target="http://www.shivkumar.org/music/punnagaionre-class.mp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12:37:00Z</dcterms:created>
  <dc:creator>Shivkumar Kalyanaraman</dc:creator>
  <dc:description/>
  <cp:keywords/>
  <dc:language>en-US</dc:language>
  <cp:lastModifiedBy>Shivkumar Kalyanaraman</cp:lastModifiedBy>
  <dcterms:modified xsi:type="dcterms:W3CDTF">2019-12-31T14:04:00Z</dcterms:modified>
  <cp:revision>92</cp:revision>
  <dc:subject/>
  <dc:title>Punnagai Ondre - Hamsanandi - Adi - Ambujam Krishna</dc:title>
</cp:coreProperties>
</file>