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amaabhi Ra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Durbar</w:t>
      </w:r>
    </w:p>
    <w:p>
      <w:pPr>
        <w:pStyle w:val="Normal"/>
        <w:rPr/>
      </w:pPr>
      <w:r>
        <w:rPr/>
        <w:tab/>
        <w:t xml:space="preserve">ARO: S R M P D N S </w:t>
        <w:tab/>
        <w:t xml:space="preserve">||  AVA: </w:t>
        <w:tab/>
        <w:t xml:space="preserve">   S N D P M R G , G , R S </w:t>
        <w:tab/>
        <w:t>||</w:t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Hyderabad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Raamaabhi Raamaa Ramaniya Na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Samajaripu Bhima Saketa Dhaa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Vanaja Lochana Nivu Valasi Yalasiti ni</w:t>
      </w:r>
    </w:p>
    <w:p>
      <w:pPr>
        <w:pStyle w:val="Normal"/>
        <w:rPr/>
      </w:pPr>
      <w:r>
        <w:rPr/>
        <w:t>Manasuna Dayaledu Malladi Phalam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sanu Cheli nike Marulu konnadi Gani</w:t>
      </w:r>
    </w:p>
    <w:p>
      <w:pPr>
        <w:pStyle w:val="Normal"/>
        <w:rPr/>
      </w:pPr>
      <w:r>
        <w:rPr/>
        <w:t>Canuvuna Jeyi Batti Samrakshinc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 kori ninnu goluvaga niku</w:t>
      </w:r>
    </w:p>
    <w:p>
      <w:pPr>
        <w:pStyle w:val="Normal"/>
        <w:rPr/>
      </w:pPr>
      <w:r>
        <w:rPr/>
        <w:t>Dari Vereyani Dhata Vrat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niyamagu panpu gavinciti nandu</w:t>
      </w:r>
    </w:p>
    <w:p>
      <w:pPr>
        <w:pStyle w:val="Normal"/>
        <w:rPr/>
      </w:pPr>
      <w:r>
        <w:rPr/>
        <w:t>Ramiyimpaga nannu racca jes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ku Nivani nenu dinadinamu namma</w:t>
      </w:r>
    </w:p>
    <w:p>
      <w:pPr>
        <w:pStyle w:val="Normal"/>
        <w:rPr/>
      </w:pPr>
      <w:r>
        <w:rPr/>
        <w:t>Ekku takkuvalandu enase guna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e daya butti nivu brovavale</w:t>
      </w:r>
    </w:p>
    <w:p>
      <w:pPr>
        <w:pStyle w:val="Normal"/>
        <w:rPr/>
      </w:pPr>
      <w:r>
        <w:rPr/>
        <w:t>Rakendu mukha Tyaga raja rakshaka s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: (From T.K. Govinda Rao’s Boo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rling of my heart (“Raamaabhi”)! The one with a beautiful name (“Ramaneeya Naama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 Leonine valour (“samajaripu bhima”)! Residing (“dhaamaa”) in Ayodhya (“saketa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ving eyes like red lotus! Wandering in quest of you I have become worn out and emanciated. Yet there is no sign of mercy. What is the use of arguing with you?</w:t>
        <w:br/>
        <w:t xml:space="preserve">I am passionately in love with you and I engage myself in serving you. That you do not appear to accept my service must be due to my irrevocable destiny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en I have prepared a downy bed for you to sleep, you complain pitilessly. You seem to be guided by the status of a devotee, not by the genuineness of his devotion, when this bias is foreign to you and your race, I have no alternative but to bide my time patiently until you (“nike”) choose to favor me (“nivu brovavale”). How beautiful you are like the full moon (“rakendu mukh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Raamaabhi Raamaa Ramaniya Nam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rling of my heart (“Raamaabhi”)! The one with a beautiful name (“Ramaneeya Naama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P ; </w:t>
        <w:tab/>
        <w:t xml:space="preserve">| ppmr </w:t>
        <w:tab/>
        <w:t xml:space="preserve">  gg  rs</w:t>
        <w:tab/>
        <w:t xml:space="preserve">|| </w:t>
        <w:tab/>
        <w:t xml:space="preserve">R , P m  |   P ; </w:t>
        <w:tab/>
        <w:t xml:space="preserve">; 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Raa</w:t>
        <w:tab/>
        <w:t xml:space="preserve">  maa- - </w:t>
        <w:tab/>
        <w:t xml:space="preserve">   - - bhi-   </w:t>
        <w:tab/>
        <w:t xml:space="preserve">Raa- - -      ma- </w:t>
        <w:tab/>
        <w:t xml:space="preserve">-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P </w:t>
        <w:tab/>
        <w:t xml:space="preserve">| D N </w:t>
        <w:tab/>
        <w:t xml:space="preserve">P ; </w:t>
        <w:tab/>
        <w:t xml:space="preserve">|| </w:t>
        <w:tab/>
        <w:t xml:space="preserve">pmd pmr  |  G G  </w:t>
        <w:tab/>
        <w:t xml:space="preserve">  rs R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Rama</w:t>
        <w:tab/>
        <w:t xml:space="preserve">  ni - </w:t>
        <w:tab/>
        <w:t xml:space="preserve">ya </w:t>
        <w:tab/>
        <w:t xml:space="preserve">  </w:t>
        <w:tab/>
        <w:t xml:space="preserve">Naa - - -      -   -     ma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–  R P </w:t>
        <w:tab/>
        <w:t xml:space="preserve">| </w:t>
      </w:r>
      <w:r>
        <w:rPr>
          <w:u w:val="single"/>
        </w:rPr>
        <w:t>pdP</w:t>
      </w:r>
      <w:r>
        <w:rPr/>
        <w:t xml:space="preserve"> mr    gg  rs</w:t>
        <w:tab/>
        <w:t>||</w:t>
        <w:tab/>
        <w:t xml:space="preserve"> R , P m  |   P ; </w:t>
        <w:tab/>
        <w:t xml:space="preserve">;  ;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>Raa</w:t>
        <w:tab/>
        <w:t xml:space="preserve">  maa- - </w:t>
        <w:tab/>
        <w:t xml:space="preserve">   - - bhi-    </w:t>
        <w:tab/>
        <w:t xml:space="preserve">Raa- - -      ma- </w:t>
        <w:tab/>
        <w:t xml:space="preserve">-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P </w:t>
        <w:tab/>
        <w:t xml:space="preserve">| D </w:t>
      </w:r>
      <w:r>
        <w:rPr>
          <w:u w:val="single"/>
        </w:rPr>
        <w:t>snN</w:t>
      </w:r>
      <w:r>
        <w:rPr/>
        <w:t xml:space="preserve"> </w:t>
        <w:tab/>
        <w:t xml:space="preserve">   P ; </w:t>
        <w:tab/>
        <w:t xml:space="preserve">|| </w:t>
        <w:tab/>
        <w:t xml:space="preserve">pmd pmr  |  G G    rs R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Rama</w:t>
        <w:tab/>
        <w:t xml:space="preserve">  ni - </w:t>
        <w:tab/>
        <w:t xml:space="preserve">   ya </w:t>
        <w:tab/>
        <w:t xml:space="preserve">   </w:t>
        <w:tab/>
        <w:t xml:space="preserve">Naa - - -      -  -      m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 mr pm | dp mr     gg  rs  ||</w:t>
        <w:tab/>
        <w:t xml:space="preserve"> R , P m  |   P ; </w:t>
        <w:tab/>
        <w:t xml:space="preserve">;  ;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>Raa</w:t>
        <w:tab/>
        <w:t xml:space="preserve">--    maa- -     - - bhi-   </w:t>
        <w:tab/>
        <w:t xml:space="preserve"> Raa- - -      ma- </w:t>
        <w:tab/>
        <w:t xml:space="preserve">-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P </w:t>
        <w:tab/>
        <w:t xml:space="preserve">| pd N </w:t>
        <w:tab/>
        <w:t xml:space="preserve">pDp </w:t>
        <w:tab/>
        <w:t xml:space="preserve">|| </w:t>
        <w:tab/>
        <w:t xml:space="preserve">mp </w:t>
      </w:r>
      <w:r>
        <w:rPr>
          <w:u w:val="single"/>
        </w:rPr>
        <w:t>Dnd</w:t>
      </w:r>
      <w:r>
        <w:rPr/>
        <w:t xml:space="preserve"> pm  |  dpmr    G G  ||</w:t>
      </w:r>
    </w:p>
    <w:p>
      <w:pPr>
        <w:pStyle w:val="Normal"/>
        <w:rPr/>
      </w:pPr>
      <w:r>
        <w:rPr/>
        <w:t xml:space="preserve">   </w:t>
      </w:r>
      <w:r>
        <w:rPr/>
        <w:t>Rama</w:t>
        <w:tab/>
        <w:t xml:space="preserve">  ni - </w:t>
        <w:tab/>
        <w:t xml:space="preserve">ya </w:t>
        <w:tab/>
        <w:t xml:space="preserve">  </w:t>
        <w:tab/>
        <w:t xml:space="preserve">Naa - - -          ma - -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(</w:t>
      </w:r>
      <w:r>
        <w:rPr>
          <w:u w:val="single"/>
        </w:rPr>
        <w:t>Srs</w:t>
      </w:r>
      <w:r>
        <w:rPr/>
        <w:t>)</w:t>
      </w:r>
    </w:p>
    <w:p>
      <w:pPr>
        <w:pStyle w:val="Normal"/>
        <w:rPr/>
      </w:pPr>
      <w:r>
        <w:rPr/>
        <w:t>rs –  mr pm | dp mr gg  rs</w:t>
        <w:tab/>
        <w:t xml:space="preserve">|| </w:t>
        <w:tab/>
        <w:t xml:space="preserve">rmp dns  |  sn rs  nsdp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>Raa</w:t>
        <w:tab/>
        <w:t xml:space="preserve">  -   maa- -  - bhi-    </w:t>
        <w:tab/>
        <w:t xml:space="preserve">Raa- - -      - - -   ma- 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D)</w:t>
      </w:r>
    </w:p>
    <w:p>
      <w:pPr>
        <w:pStyle w:val="Normal"/>
        <w:rPr/>
      </w:pPr>
      <w:r>
        <w:rPr/>
        <w:t xml:space="preserve">dp  mpdp |   dnsr    ggrs </w:t>
        <w:tab/>
        <w:t xml:space="preserve">|| </w:t>
        <w:tab/>
        <w:t xml:space="preserve">rs nsdp   | </w:t>
      </w:r>
      <w:r>
        <w:rPr>
          <w:u w:val="single"/>
        </w:rPr>
        <w:t>mpdp</w:t>
      </w:r>
      <w:r>
        <w:rPr/>
        <w:t xml:space="preserve"> mr  G G  ||</w:t>
      </w:r>
    </w:p>
    <w:p>
      <w:pPr>
        <w:pStyle w:val="Normal"/>
        <w:rPr/>
      </w:pPr>
      <w:r>
        <w:rPr/>
        <w:t>Ra- ma---     ni -     ya --</w:t>
        <w:tab/>
        <w:t xml:space="preserve">  </w:t>
        <w:tab/>
        <w:t xml:space="preserve">naa - - -    ma  - - -    - 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; R  P </w:t>
        <w:tab/>
        <w:t xml:space="preserve">  | ppmr      gg  rs</w:t>
        <w:tab/>
        <w:t>||</w:t>
        <w:tab/>
        <w:t xml:space="preserve"> R , P m  |   mp dn     P ;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Raa</w:t>
        <w:tab/>
        <w:t xml:space="preserve">  maa- - </w:t>
        <w:tab/>
        <w:t xml:space="preserve">    - - bhi-    </w:t>
        <w:tab/>
        <w:t xml:space="preserve"> Raa- - -      ma- </w:t>
        <w:tab/>
        <w:t xml:space="preserve">-     -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Samajaripu Bhima Saketa Dh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 Leonine valour (“samajaripu bhima”)! Residing (“dhaamaa”) in Ayodhya (“saketa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; dn </w:t>
        <w:tab/>
        <w:t xml:space="preserve">|  S ;  </w:t>
        <w:tab/>
        <w:t xml:space="preserve">S ; </w:t>
        <w:tab/>
        <w:t xml:space="preserve">|| </w:t>
        <w:tab/>
        <w:t>sn rs ns    | pd N</w:t>
        <w:tab/>
        <w:t xml:space="preserve"> P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Sa-</w:t>
        <w:tab/>
        <w:t xml:space="preserve">  ma-</w:t>
        <w:tab/>
        <w:t xml:space="preserve">ja- </w:t>
        <w:tab/>
        <w:t xml:space="preserve">  </w:t>
        <w:tab/>
        <w:t xml:space="preserve">ri- pu- -      Bhi-- 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dn </w:t>
        <w:tab/>
        <w:t xml:space="preserve">|  NS   </w:t>
        <w:tab/>
        <w:t xml:space="preserve">S ; </w:t>
        <w:tab/>
        <w:t xml:space="preserve">|| </w:t>
        <w:tab/>
        <w:t xml:space="preserve">dn </w:t>
      </w:r>
      <w:r>
        <w:rPr>
          <w:u w:val="single"/>
        </w:rPr>
        <w:t>Srs</w:t>
      </w:r>
      <w:r>
        <w:rPr/>
        <w:t xml:space="preserve"> ns  | dpmp   D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Sa-</w:t>
        <w:tab/>
        <w:t xml:space="preserve">  ma-</w:t>
        <w:tab/>
        <w:t xml:space="preserve">ja- </w:t>
        <w:tab/>
        <w:t xml:space="preserve">  </w:t>
        <w:tab/>
        <w:t xml:space="preserve">ri- pu- -      Bhi-- 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dn </w:t>
        <w:tab/>
        <w:t xml:space="preserve">|  </w:t>
      </w:r>
      <w:r>
        <w:rPr>
          <w:u w:val="single"/>
        </w:rPr>
        <w:t>srgr</w:t>
      </w:r>
      <w:r>
        <w:rPr/>
        <w:t xml:space="preserve"> ;    </w:t>
      </w:r>
      <w:r>
        <w:rPr>
          <w:u w:val="single"/>
        </w:rPr>
        <w:t>rsR</w:t>
      </w:r>
      <w:r>
        <w:rPr/>
        <w:t xml:space="preserve"> S  </w:t>
        <w:tab/>
        <w:t xml:space="preserve">|| </w:t>
        <w:tab/>
        <w:t>sn rs ns    | dp D</w:t>
        <w:tab/>
        <w:t xml:space="preserve"> P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Sa-</w:t>
        <w:tab/>
        <w:t xml:space="preserve">  ma-</w:t>
        <w:tab/>
        <w:t xml:space="preserve">ja- </w:t>
        <w:tab/>
        <w:t xml:space="preserve">  </w:t>
        <w:tab/>
        <w:t xml:space="preserve">ri- pu- -      Bhi-- 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P </w:t>
        <w:tab/>
        <w:t xml:space="preserve">| D N </w:t>
        <w:tab/>
        <w:t xml:space="preserve">P ; </w:t>
        <w:tab/>
        <w:t xml:space="preserve">|| </w:t>
        <w:tab/>
        <w:t>pmdp mr  | G G rs R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Sa- </w:t>
        <w:tab/>
        <w:t xml:space="preserve">  ke- </w:t>
        <w:tab/>
        <w:t xml:space="preserve">ta- </w:t>
        <w:tab/>
        <w:t xml:space="preserve">  </w:t>
        <w:tab/>
        <w:t xml:space="preserve">Dha- - - -    -  -  ma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R </w:t>
        <w:tab/>
        <w:t xml:space="preserve">|  pmgm   </w:t>
      </w:r>
      <w:r>
        <w:rPr>
          <w:u w:val="single"/>
        </w:rPr>
        <w:t>rsR</w:t>
      </w:r>
      <w:r>
        <w:rPr/>
        <w:t xml:space="preserve"> S  </w:t>
        <w:tab/>
        <w:t xml:space="preserve">|| </w:t>
        <w:tab/>
        <w:t xml:space="preserve">sn rs ns    | dp mp  dn S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Sa-</w:t>
        <w:tab/>
        <w:t xml:space="preserve">  ma-</w:t>
        <w:tab/>
        <w:t xml:space="preserve">ja- </w:t>
        <w:tab/>
        <w:t xml:space="preserve">  </w:t>
        <w:tab/>
        <w:t xml:space="preserve">ri- pu- -      Bhi--  ma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G rs  </w:t>
        <w:tab/>
        <w:t>| nsdp</w:t>
        <w:tab/>
        <w:t xml:space="preserve">dnsr </w:t>
        <w:tab/>
        <w:t xml:space="preserve">|| </w:t>
        <w:tab/>
        <w:t xml:space="preserve">rm pd ns | dpmr G G </w:t>
        <w:tab/>
        <w:t>|| rs</w:t>
      </w:r>
    </w:p>
    <w:p>
      <w:pPr>
        <w:pStyle w:val="Normal"/>
        <w:rPr/>
      </w:pPr>
      <w:r>
        <w:rPr/>
        <w:t xml:space="preserve"> </w:t>
      </w:r>
      <w:r>
        <w:rPr/>
        <w:t xml:space="preserve">Sa- </w:t>
        <w:tab/>
        <w:t xml:space="preserve">  ke- </w:t>
        <w:tab/>
        <w:t xml:space="preserve">ta- </w:t>
        <w:tab/>
        <w:t xml:space="preserve">  </w:t>
        <w:tab/>
        <w:t xml:space="preserve">Dha- - - -    -  -  ma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e daya butti nive brovavale</w:t>
      </w:r>
    </w:p>
    <w:p>
      <w:pPr>
        <w:pStyle w:val="Normal"/>
        <w:rPr/>
      </w:pPr>
      <w:r>
        <w:rPr/>
        <w:t>Rakendu mukha Tyaga raja rakshaka s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have no alternative but to bide my time patiently until you (“nike”) choose to favor me (“nivu brovavale”). How beautiful you are like the full moon (“rakendu mukha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; P  </w:t>
        <w:tab/>
        <w:t xml:space="preserve">| ppmr </w:t>
        <w:tab/>
        <w:t>ggrs</w:t>
        <w:tab/>
        <w:t xml:space="preserve">|| R , P m   |  P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Ni</w:t>
        <w:tab/>
        <w:t xml:space="preserve">  ke- - </w:t>
        <w:tab/>
        <w:t>da-ya-</w:t>
        <w:tab/>
        <w:t xml:space="preserve">  bu-  -  -       tti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P </w:t>
        <w:tab/>
        <w:t>| D</w:t>
      </w:r>
      <w:r>
        <w:rPr>
          <w:u w:val="single"/>
        </w:rPr>
        <w:t xml:space="preserve"> snN</w:t>
      </w:r>
      <w:r>
        <w:rPr/>
        <w:tab/>
        <w:t xml:space="preserve">P ; </w:t>
        <w:tab/>
        <w:t>|| pmdp mr  | G G  rs 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i- </w:t>
        <w:tab/>
        <w:t xml:space="preserve"> ve - - -  Bro</w:t>
        <w:tab/>
        <w:t xml:space="preserve">  va-va- - -    le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R P  </w:t>
        <w:tab/>
        <w:t xml:space="preserve">| ppmr </w:t>
        <w:tab/>
        <w:t>ggrs</w:t>
        <w:tab/>
        <w:t xml:space="preserve">|| R , P m   |  P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Ni</w:t>
        <w:tab/>
        <w:t xml:space="preserve">  ke- - </w:t>
        <w:tab/>
        <w:t>da-ya-</w:t>
        <w:tab/>
        <w:t xml:space="preserve">  bu-  -  -       tti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P </w:t>
        <w:tab/>
        <w:t xml:space="preserve">| dn s-  p D P   </w:t>
        <w:tab/>
        <w:t>|| pm dp mr  | G G  rs 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i- </w:t>
        <w:tab/>
        <w:t xml:space="preserve"> ve - - Bro- va-</w:t>
        <w:tab/>
        <w:t xml:space="preserve">   va- -- - - -    le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mr pm </w:t>
        <w:tab/>
        <w:t xml:space="preserve">| dpmr </w:t>
        <w:tab/>
        <w:t>ggrs</w:t>
        <w:tab/>
        <w:t xml:space="preserve">|| R , P m   |  M P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Ni</w:t>
        <w:tab/>
        <w:t xml:space="preserve">  ke- - </w:t>
        <w:tab/>
        <w:t>da-ya-</w:t>
        <w:tab/>
        <w:t xml:space="preserve">  bu-  -  -       tti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P </w:t>
        <w:tab/>
        <w:t xml:space="preserve">| dn s-  p D P   </w:t>
        <w:tab/>
        <w:t>|| pm dp mr  | G G  rs 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i- </w:t>
        <w:tab/>
        <w:t xml:space="preserve"> ve - - Bro- va-       va- -- - - -    le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- dn  | S ; </w:t>
        <w:tab/>
        <w:t xml:space="preserve">S ; </w:t>
        <w:tab/>
        <w:t xml:space="preserve">|| sn  rs ns   | dp D  P ;  </w:t>
        <w:tab/>
        <w:t>|| pm P ;  |  ; ; ; ; ||</w:t>
      </w:r>
    </w:p>
    <w:p>
      <w:pPr>
        <w:pStyle w:val="Normal"/>
        <w:rPr/>
      </w:pPr>
      <w:r>
        <w:rPr/>
        <w:t xml:space="preserve">- -   Ra-   ken- </w:t>
        <w:tab/>
        <w:t xml:space="preserve">du- </w:t>
        <w:tab/>
        <w:t xml:space="preserve"> mu-kha--   Tya- --    </w:t>
        <w:tab/>
        <w:t xml:space="preserve">   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- dn  |  N S  </w:t>
        <w:tab/>
        <w:t xml:space="preserve">S ; </w:t>
        <w:tab/>
        <w:t xml:space="preserve">|| sn  rs ns   | dp D  P ;  </w:t>
        <w:tab/>
        <w:t>||</w:t>
      </w:r>
    </w:p>
    <w:p>
      <w:pPr>
        <w:pStyle w:val="Normal"/>
        <w:rPr/>
      </w:pPr>
      <w:r>
        <w:rPr/>
        <w:t xml:space="preserve">- -   Ra-   ken- </w:t>
        <w:tab/>
        <w:t xml:space="preserve">du- </w:t>
        <w:tab/>
        <w:t xml:space="preserve"> mu-kha--   Tya- -- 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- dn  |  N S  </w:t>
        <w:tab/>
        <w:t xml:space="preserve">S ; </w:t>
        <w:tab/>
        <w:t xml:space="preserve">|| sn  rs ns   | dp mp  D ;   </w:t>
        <w:tab/>
        <w:t>||</w:t>
      </w:r>
    </w:p>
    <w:p>
      <w:pPr>
        <w:pStyle w:val="Normal"/>
        <w:rPr/>
      </w:pPr>
      <w:r>
        <w:rPr/>
        <w:t xml:space="preserve">- -   Ra-   ken- </w:t>
        <w:tab/>
        <w:t xml:space="preserve">du- </w:t>
        <w:tab/>
        <w:t xml:space="preserve"> mu-kha--   Tya- --  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 dn </w:t>
        <w:tab/>
        <w:t xml:space="preserve">|  </w:t>
      </w:r>
      <w:r>
        <w:rPr>
          <w:u w:val="single"/>
        </w:rPr>
        <w:t>srgr</w:t>
      </w:r>
      <w:r>
        <w:rPr/>
        <w:t xml:space="preserve"> ;    </w:t>
      </w:r>
      <w:r>
        <w:rPr>
          <w:u w:val="single"/>
        </w:rPr>
        <w:t>rsR</w:t>
      </w:r>
      <w:r>
        <w:rPr/>
        <w:t xml:space="preserve"> S  </w:t>
        <w:tab/>
        <w:t>|| sn rs ns    | dp D</w:t>
        <w:tab/>
        <w:t xml:space="preserve"> P ; </w:t>
        <w:tab/>
        <w:t>||</w:t>
      </w:r>
    </w:p>
    <w:p>
      <w:pPr>
        <w:pStyle w:val="Normal"/>
        <w:rPr/>
      </w:pPr>
      <w:r>
        <w:rPr/>
        <w:t xml:space="preserve">- -   Ra-   ken- </w:t>
        <w:tab/>
        <w:t xml:space="preserve">du- </w:t>
        <w:tab/>
        <w:t xml:space="preserve"> mu-kha--   Tya- --  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P </w:t>
        <w:tab/>
        <w:t xml:space="preserve">| D N </w:t>
        <w:tab/>
        <w:t xml:space="preserve">P ; </w:t>
        <w:tab/>
        <w:t>|| pm   dp mr  | G G rs R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ra- </w:t>
        <w:tab/>
        <w:t xml:space="preserve">  ja - </w:t>
        <w:tab/>
        <w:t>Va</w:t>
        <w:tab/>
        <w:t xml:space="preserve">   ra-   da-- -     - -  sri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R </w:t>
        <w:tab/>
        <w:t xml:space="preserve">|  pmgm   </w:t>
      </w:r>
      <w:r>
        <w:rPr>
          <w:u w:val="single"/>
        </w:rPr>
        <w:t>rsR</w:t>
      </w:r>
      <w:r>
        <w:rPr/>
        <w:t xml:space="preserve"> S  </w:t>
        <w:tab/>
        <w:t xml:space="preserve">|| sn rs ns    | dp mp  dn S </w:t>
        <w:tab/>
        <w:t>||</w:t>
      </w:r>
    </w:p>
    <w:p>
      <w:pPr>
        <w:pStyle w:val="Normal"/>
        <w:rPr/>
      </w:pPr>
      <w:r>
        <w:rPr/>
        <w:t xml:space="preserve">- -   Ra-   ken- </w:t>
        <w:tab/>
        <w:t xml:space="preserve">du- </w:t>
        <w:tab/>
        <w:t xml:space="preserve"> mu-kha--   Tya- --  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G rs  </w:t>
        <w:tab/>
        <w:t>| nsdp</w:t>
        <w:tab/>
        <w:t xml:space="preserve">dnsr </w:t>
        <w:tab/>
        <w:t xml:space="preserve">|| rm pd ns | dpmr G G </w:t>
        <w:tab/>
        <w:t>|| rs</w:t>
      </w:r>
    </w:p>
    <w:p>
      <w:pPr>
        <w:pStyle w:val="Normal"/>
        <w:rPr/>
      </w:pPr>
      <w:r>
        <w:rPr/>
        <w:t xml:space="preserve"> </w:t>
      </w:r>
      <w:r>
        <w:rPr/>
        <w:t xml:space="preserve">ra- - - </w:t>
        <w:tab/>
        <w:t xml:space="preserve">  ja - </w:t>
        <w:tab/>
        <w:t>Va</w:t>
        <w:tab/>
        <w:t xml:space="preserve">   ra-  ----   da-- -   sri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52:00Z</dcterms:created>
  <dc:creator>Shivkumar Kalyanaraman</dc:creator>
  <dc:description/>
  <dc:language>en-US</dc:language>
  <cp:lastModifiedBy>shivkuma</cp:lastModifiedBy>
  <dcterms:modified xsi:type="dcterms:W3CDTF">2003-01-02T16:45:00Z</dcterms:modified>
  <cp:revision>79</cp:revision>
  <dc:subject/>
  <dc:title>RAMABHI RAMA</dc:title>
</cp:coreProperties>
</file>