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sv-SE"/>
        </w:rPr>
        <w:t>rAmacandram bhAvayAmi.</w:t>
      </w:r>
    </w:p>
    <w:p>
      <w:pPr>
        <w:pStyle w:val="Normal"/>
        <w:rPr>
          <w:lang w:val="pt-BR"/>
        </w:rPr>
      </w:pPr>
      <w:r>
        <w:rPr>
          <w:lang w:val="pt-BR"/>
        </w:rPr>
        <w:t>Ragam: Vasanta  {17th Melakartha (Sooryakantham) Janyam}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RO:     S M1 G3 M1 D2 N3 S</w:t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>S N3 D2 M1 G3 R1 S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Rupakam</w:t>
      </w:r>
    </w:p>
    <w:p>
      <w:pPr>
        <w:pStyle w:val="Normal"/>
        <w:rPr>
          <w:lang w:val="pt-BR"/>
        </w:rPr>
      </w:pPr>
      <w:r>
        <w:rPr>
          <w:lang w:val="pt-BR"/>
        </w:rPr>
        <w:t>Composer: Muthuswamy Dikshita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ersion: Ram Kaushik </w:t>
        <w:br/>
        <w:t>Lyrics Courtesy: Lakshman Rag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rAmacandram bhAvayAmi raghukula tilakam upEndr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Anupallavi: </w:t>
      </w:r>
    </w:p>
    <w:p>
      <w:pPr>
        <w:pStyle w:val="Normal"/>
        <w:rPr>
          <w:lang w:val="pt-BR"/>
        </w:rPr>
      </w:pPr>
      <w:r>
        <w:rPr>
          <w:lang w:val="pt-BR"/>
        </w:rPr>
        <w:t>bhUmijA nAyakam bhukti mukti dAyakam nAmakIrtana tArakam naravaram gatamAyika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Charanam:  </w:t>
      </w:r>
    </w:p>
    <w:p>
      <w:pPr>
        <w:pStyle w:val="Normal"/>
        <w:rPr>
          <w:lang w:val="it-IT"/>
        </w:rPr>
      </w:pPr>
      <w:r>
        <w:rPr>
          <w:lang w:val="it-IT"/>
        </w:rPr>
        <w:t>sAkEta nagarE nivasantam sAmrAjyaprada hanumantam rAkEndu vadanam bhagavantam</w:t>
      </w:r>
    </w:p>
    <w:p>
      <w:pPr>
        <w:pStyle w:val="Normal"/>
        <w:rPr>
          <w:lang w:val="it-IT"/>
        </w:rPr>
      </w:pPr>
      <w:r>
        <w:rPr>
          <w:lang w:val="it-IT"/>
        </w:rPr>
        <w:t>ramaNIya kalyANa</w:t>
      </w:r>
    </w:p>
    <w:p>
      <w:pPr>
        <w:pStyle w:val="Normal"/>
        <w:rPr>
          <w:lang w:val="it-IT"/>
        </w:rPr>
      </w:pPr>
      <w:r>
        <w:rPr>
          <w:lang w:val="it-IT"/>
        </w:rPr>
        <w:t>guNavantam kAkustham dhImantam kamalAkSam shrImantam nAgEshanutam anantam nara</w:t>
      </w:r>
    </w:p>
    <w:p>
      <w:pPr>
        <w:pStyle w:val="Normal"/>
        <w:rPr>
          <w:lang w:val="it-IT"/>
        </w:rPr>
      </w:pPr>
      <w:r>
        <w:rPr>
          <w:lang w:val="it-IT"/>
        </w:rPr>
        <w:t>guruguha viharanta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Meaning</w:t>
      </w:r>
      <w:r>
        <w:rPr>
          <w:lang w:val="it-IT"/>
        </w:rPr>
        <w:t>: (TK Govinda Rao’s book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u w:val="single"/>
        </w:rPr>
        <w:t>Pallavi</w:t>
      </w:r>
      <w:r>
        <w:rPr>
          <w:b/>
          <w:bCs/>
          <w:i/>
          <w:iCs/>
        </w:rPr>
        <w:t xml:space="preserve">: I contemplate on (“bhAvayAmi”) Sri Ramachandra, the foremost (“tilakam”) in the Raghu clan (“kula”), and who is the brother of Indra (“upEndram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"Upendr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{SideNote:  referring to Vishnu as being the brother of Indra. Lord Vishnu is called Upendra because he appeared in the family of Aditi (Indra's mother) in one of His incarnations, Vamana.}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u w:val="single"/>
        </w:rPr>
        <w:t>Anupallavi</w:t>
      </w:r>
      <w:r>
        <w:rPr>
          <w:b/>
          <w:bCs/>
          <w:i/>
          <w:iCs/>
        </w:rPr>
        <w:t xml:space="preserve">: He is the Lord (“nAyakam”) of Sita  - born as the daughter of earth (“bhUmi-jA”). He is the one who gives (“dAyakam”) the worldly pleasures (“bhukti”) and also salvation (“mukti”). The singing of whose name (“nAma-kIrtana”) takes us across the travails of mundane life (“tArakam”). The best among men (“nara-varam”). He is devoid of illusions (“gatamAyikam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Charanam:</w:t>
      </w:r>
      <w:r>
        <w:rPr>
          <w:b/>
          <w:bCs/>
          <w:i/>
          <w:iCs/>
          <w:lang w:val="sv-SE"/>
        </w:rPr>
        <w:t xml:space="preserve"> Who resides (“nivasantam”)  in SaketaNagara (Ayodhya). </w:t>
      </w:r>
      <w:r>
        <w:rPr>
          <w:b/>
          <w:bCs/>
          <w:i/>
          <w:iCs/>
        </w:rPr>
        <w:t xml:space="preserve">He grants (“prada”) the complete sovereignty – Samraajya to Anjaneya. His face (“vadanam”) resembles the full moon (“rAkEndu”). The prosperous lord (“bhagavantam”), who has endearing (“ramaNIya”) and auspicious (“kalyANa”) qualities (“guNavantam”). He belongs to the Kakustha Vamsa – clan. He is the intelligent one (“dhImantam”). He has lotus-like eyes (“kamalAkSam”). He is the glorious one (“shrImantam”) praised by Adisesha (“nAgEsha-nutam”). He is the infinite one (“anantam”), who sports (“viharantam”) in the heart of Guruguha in human (“nara”) form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rAmacandram bhAvayAmi raghukula tilakam upEndr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I contemplate on (“bhAvayAmi”) Sri Ramachandra, …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lang w:val="pt-BR"/>
        </w:rPr>
        <w:t xml:space="preserve">S ;  S M        ; M – G ; </w:t>
        <w:tab/>
        <w:t xml:space="preserve">M – mgR S </w:t>
        <w:tab/>
        <w:t xml:space="preserve">|| S ;  S M        ; M – </w:t>
      </w:r>
      <w:r>
        <w:rPr>
          <w:u w:val="single"/>
          <w:lang w:val="pt-BR"/>
        </w:rPr>
        <w:t>sG,</w:t>
      </w:r>
      <w:r>
        <w:rPr>
          <w:lang w:val="pt-BR"/>
        </w:rPr>
        <w:t xml:space="preserve"> ; </w:t>
        <w:tab/>
        <w:t xml:space="preserve">  M – mgR S </w:t>
        <w:tab/>
        <w:t>||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A  macan     dram bhA      va    yA-- mi </w:t>
        <w:tab/>
        <w:t xml:space="preserve">  rA  macan     dram bhA      va    yA-- m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 ;  S M        ; M – M ; </w:t>
        <w:tab/>
        <w:t xml:space="preserve">md – mgR S </w:t>
        <w:tab/>
        <w:t xml:space="preserve">|| gs ;  S M        ; M – gmD ;   M – mgR S </w:t>
        <w:tab/>
        <w:t>||</w:t>
      </w:r>
    </w:p>
    <w:p>
      <w:pPr>
        <w:pStyle w:val="Normal"/>
        <w:rPr/>
      </w:pPr>
      <w:r>
        <w:rPr>
          <w:lang w:val="es-ES"/>
        </w:rPr>
        <w:t xml:space="preserve">rA  macan     dram bhA      va    yA-- mi </w:t>
        <w:tab/>
        <w:t xml:space="preserve">  rA  macan      dram   bhA      va    yA-- m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gs ;  S M        ; M – gmnd     M – mgR S </w:t>
        <w:tab/>
        <w:t xml:space="preserve">|| gs ;  S M        ; M – gm D ;   dm – dnsr  S </w:t>
        <w:tab/>
        <w:t>||</w:t>
      </w:r>
    </w:p>
    <w:p>
      <w:pPr>
        <w:pStyle w:val="Normal"/>
        <w:rPr/>
      </w:pPr>
      <w:r>
        <w:rPr>
          <w:lang w:val="es-ES"/>
        </w:rPr>
        <w:t xml:space="preserve">rA  macan     dram  bhA        va    yA-- mi </w:t>
        <w:tab/>
        <w:t xml:space="preserve">  rA  macan      dram   bhA      va     yA-- m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the foremost (“tilakam”) in the Raghu clan (“kula”), and who is the brother of Indra (“upEndram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s s  ,  s </w:t>
      </w:r>
      <w:r>
        <w:rPr>
          <w:u w:val="single"/>
          <w:lang w:val="pt-BR"/>
        </w:rPr>
        <w:t>S,n</w:t>
      </w:r>
      <w:r>
        <w:rPr>
          <w:lang w:val="pt-BR"/>
        </w:rPr>
        <w:t xml:space="preserve">      D N D M </w:t>
        <w:tab/>
        <w:t xml:space="preserve">  md-gm  g- rsn</w:t>
        <w:tab/>
        <w:t>||</w:t>
      </w:r>
    </w:p>
    <w:p>
      <w:pPr>
        <w:pStyle w:val="Normal"/>
        <w:ind w:firstLine="90"/>
        <w:rPr>
          <w:lang w:val="it-IT"/>
        </w:rPr>
      </w:pPr>
      <w:r>
        <w:rPr>
          <w:lang w:val="it-IT"/>
        </w:rPr>
        <w:t>raghu kula      ti  la kam-    u -  pEn  -dram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gs ;  S M        ; M – gm D     dm – dnsr  S</w:t>
        <w:tab/>
        <w:t>||  sm gr  sg sn       dmdr sndn   d-m-gm  g- rsn</w:t>
        <w:tab/>
        <w:t>||</w:t>
      </w:r>
    </w:p>
    <w:p>
      <w:pPr>
        <w:pStyle w:val="Normal"/>
        <w:rPr/>
      </w:pPr>
      <w:r>
        <w:rPr>
          <w:lang w:val="es-ES"/>
        </w:rPr>
        <w:t>rA  macan     dram  bhA        va    yA—mi</w:t>
        <w:tab/>
        <w:t xml:space="preserve">   ra-ghu ku-la-     ti  la kam-    -  u  pEn  -dram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S ;  S M        ; M – gm D      dm – dnsr  S</w:t>
        <w:tab/>
        <w:t>||  sm gr  sg sn       dmdr sndn   dm-gm  g- rsn</w:t>
        <w:tab/>
        <w:tab/>
        <w:t>||</w:t>
      </w:r>
    </w:p>
    <w:p>
      <w:pPr>
        <w:pStyle w:val="Normal"/>
        <w:rPr/>
      </w:pPr>
      <w:r>
        <w:rPr>
          <w:lang w:val="es-ES"/>
        </w:rPr>
        <w:t>rA  macan     dram  bhA        va    yA—mi</w:t>
        <w:tab/>
        <w:t xml:space="preserve">   </w:t>
      </w:r>
      <w:r>
        <w:rPr>
          <w:lang w:val="it-IT"/>
        </w:rPr>
        <w:t>ra-ghu ku-la-     ti  la kam-    u-  pEn  -dram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S ;  S M        ; M – gm D      dm – dnsr  S</w:t>
        <w:tab/>
        <w:t xml:space="preserve">||  sm gr  sg sn       dmdr </w:t>
      </w:r>
      <w:r>
        <w:rPr>
          <w:u w:val="single"/>
          <w:lang w:val="es-ES"/>
        </w:rPr>
        <w:t>Srs Nsn   Dnd-Mdm</w:t>
      </w:r>
      <w:r>
        <w:rPr>
          <w:lang w:val="es-ES"/>
        </w:rPr>
        <w:t xml:space="preserve">  g- rsn</w:t>
        <w:tab/>
        <w:t>||</w:t>
      </w:r>
    </w:p>
    <w:p>
      <w:pPr>
        <w:pStyle w:val="Normal"/>
        <w:rPr/>
      </w:pPr>
      <w:r>
        <w:rPr>
          <w:lang w:val="es-ES"/>
        </w:rPr>
        <w:t>rA  macan     dram  bhA        va    yA—mi</w:t>
        <w:tab/>
        <w:t xml:space="preserve">   </w:t>
      </w:r>
      <w:r>
        <w:rPr>
          <w:lang w:val="it-IT"/>
        </w:rPr>
        <w:t>ra-ghu ku-la-     ti  la   kam-  -     u-   pEn     - dram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;  S M        ; M – gm D      dm – D , N,</w:t>
        <w:tab/>
        <w:t xml:space="preserve">||   S; ; ; </w:t>
        <w:tab/>
        <w:t xml:space="preserve">                   ; ;  ; ; </w:t>
        <w:tab/>
        <w:t xml:space="preserve">             ;  ;   ;   ; </w:t>
        <w:tab/>
        <w:t>||</w:t>
      </w:r>
    </w:p>
    <w:p>
      <w:pPr>
        <w:pStyle w:val="Normal"/>
        <w:rPr/>
      </w:pPr>
      <w:r>
        <w:rPr>
          <w:lang w:val="es-ES"/>
        </w:rPr>
        <w:t>rA  macan     dram  bhA        va    yA —            mi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Anupallavi: </w:t>
      </w:r>
    </w:p>
    <w:p>
      <w:pPr>
        <w:pStyle w:val="Normal"/>
        <w:rPr>
          <w:lang w:val="pt-BR"/>
        </w:rPr>
      </w:pPr>
      <w:r>
        <w:rPr>
          <w:lang w:val="pt-BR"/>
        </w:rPr>
        <w:t>bhUmijA nAyakam bhukti mukti dAyakam nAmakIrtana tArakam naravaram gatamAyik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Lord (“nAyakam”) of Sita  - born as the daughter of earth (“bhUmi-jA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 ;  M – D       ;  N -S ;  </w:t>
        <w:tab/>
        <w:t xml:space="preserve"> sr-rs   S ;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Umi    jA      -   -  nA-      ya-kam- -  </w:t>
        <w:tab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dn  dm – gm     dm dn -S ;        R-rs   S ; </w:t>
        <w:tab/>
        <w:t xml:space="preserve">|| sndn  dm – gm     dm dn -S ;        g r-rs   S ;   ||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hU-  mi-  jA      -   -  --   nA-      ya-kam- -  </w:t>
        <w:tab/>
        <w:t xml:space="preserve">   bhU-  mi-  jA      -   -  --   nA-      ya-kam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one who gives (“dAyakam”) the worldly pleasures (“bhukti”) and also salvation (“mukti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dn  dm – gm     dm dn -S ;        g r-rs   S ;   || ; S    Rm </w:t>
      </w:r>
      <w:r>
        <w:rPr>
          <w:u w:val="single"/>
          <w:lang w:val="pt-BR"/>
        </w:rPr>
        <w:t>rs</w:t>
      </w:r>
      <w:r>
        <w:rPr>
          <w:lang w:val="pt-BR"/>
        </w:rPr>
        <w:t xml:space="preserve">           </w:t>
      </w:r>
      <w:r>
        <w:rPr>
          <w:u w:val="single"/>
          <w:lang w:val="pt-BR"/>
        </w:rPr>
        <w:t xml:space="preserve">S; </w:t>
      </w:r>
      <w:r>
        <w:rPr>
          <w:lang w:val="pt-BR"/>
        </w:rPr>
        <w:t xml:space="preserve"> S –sn D </w:t>
        <w:tab/>
        <w:t>M  D ; ,r  ||</w:t>
      </w:r>
    </w:p>
    <w:p>
      <w:pPr>
        <w:pStyle w:val="Normal"/>
        <w:rPr/>
      </w:pPr>
      <w:r>
        <w:rPr>
          <w:lang w:val="pl-PL"/>
        </w:rPr>
        <w:t>bhU-  mi-  jA      -   -  --   nA-      ya- kam--        bhu kti mu          - -  kti dA -        ya kam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t-BR"/>
        </w:rPr>
        <w:t>sndn  dm – gm     dm dn -S ;        s  r-rs   S ;   || ; S    , r - S         ; sn   dnsn         dm  D ; ,r  ||</w:t>
      </w:r>
    </w:p>
    <w:p>
      <w:pPr>
        <w:pStyle w:val="Normal"/>
        <w:rPr/>
      </w:pPr>
      <w:r>
        <w:rPr>
          <w:lang w:val="pl-PL"/>
        </w:rPr>
        <w:t>bhU-  mi-  jA      -   -  --   nA-      ya- kam--        bhu - kti mu        kti dA --        ya kam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singing of whose name (“nAma-kIrtana”) takes us across the travails of mundane life (“tArakam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best among men (“nara-varam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devoid of illusions (“gatamAyikam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 R – S </w:t>
        <w:tab/>
        <w:t xml:space="preserve">;  N  D – D       , n –M D , r || S N  D dm </w:t>
        <w:tab/>
        <w:t>; - M – m D-d</w:t>
        <w:tab/>
        <w:t>M mgR S   ||</w:t>
      </w:r>
    </w:p>
    <w:p>
      <w:pPr>
        <w:pStyle w:val="Normal"/>
        <w:rPr>
          <w:lang w:val="pl-PL"/>
        </w:rPr>
      </w:pPr>
      <w:r>
        <w:rPr>
          <w:lang w:val="pl-PL"/>
        </w:rPr>
        <w:t>nA ma  kIr           -   ta  na  tA       -    ra kam    nara varam-       -   ga     ta -  mA   -   yi - - ka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 R – S </w:t>
        <w:tab/>
        <w:t xml:space="preserve">;  S  N – sn       D –dm D , r || S S  N D </w:t>
        <w:tab/>
        <w:t>; - M –   m D-d</w:t>
        <w:tab/>
        <w:t>M mgR S   ||</w:t>
      </w:r>
    </w:p>
    <w:p>
      <w:pPr>
        <w:pStyle w:val="Normal"/>
        <w:rPr>
          <w:lang w:val="pl-PL"/>
        </w:rPr>
      </w:pPr>
      <w:r>
        <w:rPr>
          <w:lang w:val="pl-PL"/>
        </w:rPr>
        <w:t>nA ma  kIr           -   ta  na  tA       -    ra- kam    nara varam-       -   ga     ta -  mA   -   yi - - ka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;  M – mg </w:t>
        <w:tab/>
        <w:t xml:space="preserve">R-  S  S – sn       D –dg R ;    || S S  N D </w:t>
        <w:tab/>
        <w:t xml:space="preserve"> ; - M –   gmd r </w:t>
        <w:tab/>
        <w:t>sndm  g r   S   ||</w:t>
      </w:r>
    </w:p>
    <w:p>
      <w:pPr>
        <w:pStyle w:val="Normal"/>
        <w:rPr>
          <w:lang w:val="pl-PL"/>
        </w:rPr>
      </w:pPr>
      <w:r>
        <w:rPr>
          <w:lang w:val="pl-PL"/>
        </w:rPr>
        <w:t>nA ma   kIr           -   ta  na  tA       -    ra- kam    nara varam-       -   ga     ta -  -     mA -   yi -ka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;  M – mg </w:t>
        <w:tab/>
        <w:t xml:space="preserve">R-  S  S – sn       D –dg R ;    || S S  N D </w:t>
        <w:tab/>
        <w:t xml:space="preserve"> ; - M –   gmd n </w:t>
        <w:tab/>
        <w:t>sn dm     g r   S   ||</w:t>
      </w:r>
    </w:p>
    <w:p>
      <w:pPr>
        <w:pStyle w:val="Normal"/>
        <w:rPr>
          <w:lang w:val="pl-PL"/>
        </w:rPr>
      </w:pPr>
      <w:r>
        <w:rPr>
          <w:lang w:val="pl-PL"/>
        </w:rPr>
        <w:t>nA ma   kIr           -   ta  na  tA       -    ra- kam    nara varam-       -   ga     ta -  -      - -mA-   yi -ka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 ;  S M        ; M – gm D     dm – dnsr  S</w:t>
        <w:tab/>
        <w:t>||  sm gr  nr sn       dmdr  sndn   d-m-gm  g- rsn</w:t>
        <w:tab/>
        <w:t>||</w:t>
      </w:r>
    </w:p>
    <w:p>
      <w:pPr>
        <w:pStyle w:val="Normal"/>
        <w:rPr/>
      </w:pPr>
      <w:r>
        <w:rPr>
          <w:lang w:val="pl-PL"/>
        </w:rPr>
        <w:t>rA  macan     dram  bhA        va    yA—mi</w:t>
        <w:tab/>
        <w:t xml:space="preserve">   ra-ghu ku-la-     ti  la   kam-  -   u   pEn  - dram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 ;  S M        ; M – gm D     dm – D , N,</w:t>
        <w:tab/>
        <w:t xml:space="preserve">||   S ; ; ; </w:t>
        <w:tab/>
        <w:t xml:space="preserve">                   ; ;  ; ; </w:t>
        <w:tab/>
        <w:t xml:space="preserve">             ;  ;   ;   ; </w:t>
        <w:tab/>
        <w:t>||</w:t>
      </w:r>
    </w:p>
    <w:p>
      <w:pPr>
        <w:pStyle w:val="Normal"/>
        <w:rPr/>
      </w:pPr>
      <w:r>
        <w:rPr>
          <w:lang w:val="es-ES"/>
        </w:rPr>
        <w:t>rA  macan     dram  bhA        va    yA —            mi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 xml:space="preserve">Charanam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AkEta nagarE nivasantam sAmrAjyaprada hanumantam </w:t>
      </w:r>
    </w:p>
    <w:p>
      <w:pPr>
        <w:pStyle w:val="Normal"/>
        <w:rPr/>
      </w:pPr>
      <w:r>
        <w:rPr>
          <w:lang w:val="sv-SE"/>
        </w:rPr>
        <w:t>rAkEndu vadanam bhagavantam ramaNIya kalyAN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guNavantam kAkustham dhImantam kamalAkSam shrImantam </w:t>
      </w:r>
    </w:p>
    <w:p>
      <w:pPr>
        <w:pStyle w:val="Normal"/>
        <w:rPr/>
      </w:pPr>
      <w:r>
        <w:rPr>
          <w:lang w:val="pl-PL"/>
        </w:rPr>
        <w:t>nAgEshanutam anantam nara guruguha viharanta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  <w:t xml:space="preserve">Who resides (“nivasantam”)  in SaketaNagara (Ayodhya). 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  M ; </w:t>
        <w:tab/>
        <w:t xml:space="preserve">       M – mg d m – G </w:t>
        <w:tab/>
        <w:t xml:space="preserve">;  ;   ,g M ||  dnsr S , n      S ;   ; ; </w:t>
        <w:tab/>
        <w:t xml:space="preserve">; ;  ; ; </w:t>
        <w:tab/>
        <w:t>||</w:t>
      </w:r>
    </w:p>
    <w:p>
      <w:pPr>
        <w:pStyle w:val="Normal"/>
        <w:rPr/>
      </w:pPr>
      <w:r>
        <w:rPr>
          <w:lang w:val="sv-SE"/>
        </w:rPr>
        <w:t xml:space="preserve">sA   kE          ta    na-  ga-    rE         - -   - niva   san - tam       -  -     -       - -  -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grants (“prada”) the complete sovereignty – Samraajya to Anjane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S ;   M ; </w:t>
        <w:tab/>
        <w:t xml:space="preserve">       M – mg d m – G </w:t>
        <w:tab/>
        <w:t xml:space="preserve">;  ;   ,g M ||  dnsr  S  ;       ;  ;   D S  </w:t>
        <w:tab/>
        <w:t xml:space="preserve"> N – D ;  M  ||</w:t>
      </w:r>
    </w:p>
    <w:p>
      <w:pPr>
        <w:pStyle w:val="Normal"/>
        <w:rPr>
          <w:lang w:val="sv-SE"/>
        </w:rPr>
      </w:pPr>
      <w:r>
        <w:rPr>
          <w:lang w:val="sv-SE"/>
        </w:rPr>
        <w:t>sA   kE          ta    na-  ga-    rE         - -   - niva   san - tam       -  -   sA-      m   rA – jy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m m ,  D m    m g R    r s S  </w:t>
        <w:tab/>
        <w:t>;  ;    ;   ;   ||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lang w:val="sv-SE"/>
        </w:rPr>
        <w:t xml:space="preserve">prada   hanu    man-     tam -            -  -   -   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S ;   M ; </w:t>
        <w:tab/>
        <w:t xml:space="preserve">       M – mg d m – G </w:t>
        <w:tab/>
        <w:t xml:space="preserve">;  ;   ,g M ||  dnsr  S  ;       ;  ;   D S  </w:t>
        <w:tab/>
        <w:t xml:space="preserve"> sn – D ;  M  ||</w:t>
      </w:r>
    </w:p>
    <w:p>
      <w:pPr>
        <w:pStyle w:val="Normal"/>
        <w:rPr/>
      </w:pPr>
      <w:r>
        <w:rPr>
          <w:lang w:val="sv-SE"/>
        </w:rPr>
        <w:t>sA   kE          ta    na-  ga-    rE         - -   - niva   san - tam       -  -   sA-     -m   rA – jy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m m ,  D m    m g r g    r s S  </w:t>
        <w:tab/>
        <w:t>;  ;    ;   ;   ||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sv-SE"/>
        </w:rPr>
        <w:t xml:space="preserve">prada   hanu    man-     tam -            -  -   -   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is face (“vadanam”) resembles the full moon (“rAkEndu”). </w:t>
      </w:r>
    </w:p>
    <w:p>
      <w:pPr>
        <w:pStyle w:val="Normal"/>
        <w:rPr/>
      </w:pPr>
      <w:r>
        <w:rPr>
          <w:b/>
          <w:bCs/>
          <w:i/>
          <w:iCs/>
        </w:rPr>
        <w:t>The prosperous lord (“bhagavantam”), who has endearing (“ramaNIya”) ..</w:t>
      </w:r>
    </w:p>
    <w:p>
      <w:pPr>
        <w:pStyle w:val="Normal"/>
        <w:rPr>
          <w:lang w:val="pt-BR"/>
        </w:rPr>
      </w:pPr>
      <w:r>
        <w:rPr>
          <w:b/>
          <w:bCs/>
          <w:i/>
          <w:iCs/>
          <w:lang w:val="pt-BR"/>
        </w:rPr>
        <w:t xml:space="preserve">.. and auspicious (“kalyANa”) qualities (“guNavantam”)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 ; -S </w:t>
        <w:tab/>
        <w:t xml:space="preserve">      ;  sn – N sr     S ,r   , </w:t>
      </w:r>
      <w:r>
        <w:rPr>
          <w:u w:val="single"/>
          <w:lang w:val="pt-BR"/>
        </w:rPr>
        <w:t>nd</w:t>
      </w:r>
      <w:r>
        <w:rPr>
          <w:lang w:val="pt-BR"/>
        </w:rPr>
        <w:t xml:space="preserve"> dm </w:t>
        <w:tab/>
        <w:t xml:space="preserve">||  d n s r – S ;      ; ;   N R </w:t>
        <w:tab/>
        <w:t xml:space="preserve">  S N  ;  D </w:t>
        <w:tab/>
        <w:t>||</w:t>
      </w:r>
    </w:p>
    <w:p>
      <w:pPr>
        <w:pStyle w:val="Normal"/>
        <w:rPr>
          <w:lang w:val="fi-FI"/>
        </w:rPr>
      </w:pPr>
      <w:r>
        <w:rPr>
          <w:lang w:val="pt-BR"/>
        </w:rPr>
        <w:t>rA- - kEn     -  du   va d</w:t>
      </w:r>
      <w:r>
        <w:rPr>
          <w:lang w:val="sv-SE"/>
        </w:rPr>
        <w:t>a   nam    bha ga-          van- - -   tam</w:t>
        <w:tab/>
        <w:t xml:space="preserve">     r</w:t>
      </w:r>
      <w:r>
        <w:rPr>
          <w:lang w:val="fi-FI"/>
        </w:rPr>
        <w:t xml:space="preserve">ama    NI- -   ya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N D – D    ;  dm – , m M      mg R    S ; 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al - -    yA   - Na-     guNa    van- -    t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 R    N D      M D – D N </w:t>
        <w:tab/>
        <w:t xml:space="preserve"> D – D  ;  M          ||  , m M    m g R </w:t>
        <w:tab/>
        <w:t xml:space="preserve">    S ; -   , m M –    mg  R S N   ||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ama  NI- -     -  ya   Kal - -       ya   -Na-            guNa    van- -    tam       Rama     NI- -     -ya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N D – D    ;  dm – , m M      mg R    S ;   </w:t>
        <w:tab/>
        <w:t>||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Kal - -       ya   -Na-    guNa    van- -    tam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Madhyama Kala Sahityam: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belongs to the Kakustha Vamsa – clan.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   S    S –  S         S  S - ; ; </w:t>
        <w:tab/>
        <w:t xml:space="preserve">; ; 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Akustham dhI    mant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belongs to the Kakustha Vamsa – clan. </w:t>
      </w:r>
      <w:r>
        <w:rPr/>
        <w:t xml:space="preserve"> </w:t>
      </w:r>
      <w:r>
        <w:rPr>
          <w:b/>
          <w:bCs/>
          <w:i/>
          <w:iCs/>
        </w:rPr>
        <w:t xml:space="preserve">He is the intelligent one (“dhImantam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has lotus-like eyes (“kamalAkSam”). </w:t>
      </w:r>
    </w:p>
    <w:p>
      <w:pPr>
        <w:pStyle w:val="Normal"/>
        <w:rPr/>
      </w:pPr>
      <w:r>
        <w:rPr>
          <w:b/>
          <w:bCs/>
          <w:i/>
          <w:iCs/>
        </w:rPr>
        <w:t xml:space="preserve">He is the glorious one (“shrImantam”) …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   S    S –  S         S  S -    n  r  S </w:t>
        <w:tab/>
        <w:t xml:space="preserve"> s  n-   d  m d  n    S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Akustham dhI    mantam kama lA  kSam shrI- man- t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praised by Adisesha (“nAgEsha-nutam”). </w:t>
      </w:r>
    </w:p>
    <w:p>
      <w:pPr>
        <w:pStyle w:val="Normal"/>
        <w:rPr/>
      </w:pPr>
      <w:r>
        <w:rPr>
          <w:b/>
          <w:bCs/>
          <w:i/>
          <w:iCs/>
        </w:rPr>
        <w:t xml:space="preserve">He is the infinite one (“anantam”),… </w:t>
      </w:r>
    </w:p>
    <w:p>
      <w:pPr>
        <w:pStyle w:val="Normal"/>
        <w:rPr/>
      </w:pPr>
      <w:r>
        <w:rPr>
          <w:b/>
          <w:bCs/>
          <w:i/>
          <w:iCs/>
        </w:rPr>
        <w:t>He sports (“viharantam”) in the heart of Guruguha in human (“nara”) form.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n g r – s   s  s    -m     d n    S – s n   d  n     d m – g m  g r S </w:t>
        <w:tab/>
        <w:t>||</w:t>
      </w:r>
    </w:p>
    <w:p>
      <w:pPr>
        <w:pStyle w:val="Normal"/>
        <w:rPr/>
      </w:pPr>
      <w:r>
        <w:rPr>
          <w:lang w:val="sv-SE"/>
        </w:rPr>
        <w:t>nA-gE- sha nu ta  ma   nan- tam nara guru   guha  viha ran-ta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n g r – s   n    d   -m     d n    S – s n   d  n     d m – g m  g r S </w:t>
        <w:tab/>
        <w:t>||</w:t>
      </w:r>
    </w:p>
    <w:p>
      <w:pPr>
        <w:pStyle w:val="Normal"/>
        <w:rPr/>
      </w:pPr>
      <w:r>
        <w:rPr>
          <w:lang w:val="sv-SE"/>
        </w:rPr>
        <w:t>nA-gE- sha nu ta  ma   nan- tam nara guru   guha  viha ran-tam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S ;  S M        ; M – gm D     dm – dnsr  S</w:t>
        <w:tab/>
        <w:t xml:space="preserve">||  sm gr  nr sn       dmdr </w:t>
      </w:r>
      <w:r>
        <w:rPr>
          <w:u w:val="single"/>
          <w:lang w:val="sv-SE"/>
        </w:rPr>
        <w:t>Srs Nsn   Dnd-Mdm</w:t>
      </w:r>
      <w:r>
        <w:rPr>
          <w:lang w:val="sv-SE"/>
        </w:rPr>
        <w:t xml:space="preserve">  g- rsn</w:t>
        <w:tab/>
        <w:t>||</w:t>
      </w:r>
    </w:p>
    <w:p>
      <w:pPr>
        <w:pStyle w:val="Normal"/>
        <w:rPr/>
      </w:pPr>
      <w:r>
        <w:rPr>
          <w:lang w:val="sv-SE"/>
        </w:rPr>
        <w:t>rA  macan     dram  bhA        va    yA—mi</w:t>
        <w:tab/>
        <w:t xml:space="preserve">   ra-ghu ku-la-     ti  la   kam-  -     u    pEn  - dram-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pt-BR"/>
        </w:rPr>
        <w:t xml:space="preserve">S ;  S M        ; M – gm D     dm – D , g R </w:t>
        <w:tab/>
        <w:t xml:space="preserve">||   rsS  ; ; </w:t>
        <w:tab/>
        <w:t xml:space="preserve">                   ; ;  ; ; </w:t>
        <w:tab/>
        <w:t xml:space="preserve">             ;  ;   ;   ; </w:t>
        <w:tab/>
        <w:t>||</w:t>
      </w:r>
    </w:p>
    <w:p>
      <w:pPr>
        <w:pStyle w:val="Normal"/>
        <w:rPr/>
      </w:pPr>
      <w:r>
        <w:rPr>
          <w:lang w:val="es-ES"/>
        </w:rPr>
        <w:t>rA  macan     dram  bhA        va    yA —            mi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4:00Z</dcterms:created>
  <dc:creator>Shivkumar Kalyanaraman</dc:creator>
  <dc:description/>
  <dc:language>en-US</dc:language>
  <cp:lastModifiedBy>IBM_USER</cp:lastModifiedBy>
  <dcterms:modified xsi:type="dcterms:W3CDTF">2011-12-23T16:32:00Z</dcterms:modified>
  <cp:revision>125</cp:revision>
  <dc:subject/>
  <dc:title>Sri Kumaara Nagaraalaye</dc:title>
</cp:coreProperties>
</file>