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Rama Daya Ju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m: Dhanyasi 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Bhadrachala Ram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Rama Daya Judave Bhadrachala Rama Nannu Brov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Rama Dayajuchi Rakshimpa Mammelu</w:t>
      </w:r>
    </w:p>
    <w:p>
      <w:pPr>
        <w:pStyle w:val="Normal"/>
        <w:rPr/>
      </w:pPr>
      <w:r>
        <w:rPr/>
        <w:t>Rama Ranaranga Bheema Jagadabhi (rama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Dikku Neevani Nammithi</w:t>
      </w:r>
    </w:p>
    <w:p>
      <w:pPr>
        <w:pStyle w:val="Normal"/>
        <w:rPr/>
      </w:pPr>
      <w:r>
        <w:rPr/>
        <w:t>Nee Padamula Makkuvakani Mrokkithi</w:t>
      </w:r>
    </w:p>
    <w:p>
      <w:pPr>
        <w:pStyle w:val="Normal"/>
        <w:rPr/>
      </w:pPr>
      <w:r>
        <w:rPr/>
        <w:t>Chikkula Pettakku Chinna Bhadraadrini</w:t>
      </w:r>
    </w:p>
    <w:p>
      <w:pPr>
        <w:pStyle w:val="Normal"/>
        <w:rPr/>
      </w:pPr>
      <w:r>
        <w:rPr/>
        <w:t>Krakuna Velasina Chakkani Seetha (Raama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Rama Daya Judave Bhadrachala Rama Nannu Brov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  g </w:t>
        <w:tab/>
        <w:t xml:space="preserve">; - M </w:t>
        <w:tab/>
        <w:t xml:space="preserve">P n – p   m g – M   |  P  ; </w:t>
        <w:tab/>
        <w:t xml:space="preserve">; ; </w:t>
        <w:tab/>
        <w:t xml:space="preserve">; ; </w:t>
        <w:tab/>
        <w:t>; ;  ||</w:t>
      </w:r>
    </w:p>
    <w:p>
      <w:pPr>
        <w:pStyle w:val="Normal"/>
        <w:rPr/>
      </w:pPr>
      <w:r>
        <w:rPr/>
        <w:t>Raa ma -    Da</w:t>
        <w:tab/>
        <w:t>ya -   Ju  - -      da</w:t>
        <w:tab/>
        <w:t xml:space="preserve">     ve -   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,   g </w:t>
        <w:tab/>
        <w:t xml:space="preserve">; - M </w:t>
        <w:tab/>
        <w:t xml:space="preserve">P n – p   m g – M   |  P  ; </w:t>
        <w:tab/>
        <w:t xml:space="preserve">; ; </w:t>
        <w:tab/>
        <w:t>; , m</w:t>
        <w:tab/>
        <w:t>g r s n  ||</w:t>
      </w:r>
    </w:p>
    <w:p>
      <w:pPr>
        <w:pStyle w:val="Normal"/>
        <w:rPr/>
      </w:pPr>
      <w:r>
        <w:rPr/>
        <w:t>Raa ma -    Da</w:t>
        <w:tab/>
        <w:t>ya -   Ju  - -      da</w:t>
        <w:tab/>
        <w:t xml:space="preserve">     ve -   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  g </w:t>
        <w:tab/>
        <w:t xml:space="preserve">; - M </w:t>
        <w:tab/>
        <w:t xml:space="preserve">P n – p   m g – M   |  P  ; </w:t>
        <w:tab/>
        <w:t xml:space="preserve">;  np </w:t>
        <w:tab/>
        <w:t xml:space="preserve">P N </w:t>
        <w:tab/>
        <w:t>S S   ||</w:t>
      </w:r>
    </w:p>
    <w:p>
      <w:pPr>
        <w:pStyle w:val="Normal"/>
        <w:rPr/>
      </w:pPr>
      <w:r>
        <w:rPr/>
        <w:t>Raa ma -    Da</w:t>
        <w:tab/>
        <w:t>ya -   Ju  - -      da</w:t>
        <w:tab/>
        <w:t xml:space="preserve">     ve -   - Bha-    draa-      c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n – s </w:t>
        <w:tab/>
        <w:t>, r -  sn</w:t>
        <w:tab/>
        <w:t xml:space="preserve"> dp –   pm    G  R     |  S ; </w:t>
        <w:tab/>
        <w:t xml:space="preserve"> ;  ; </w:t>
        <w:tab/>
        <w:t>m g p m   g – r s n   ||</w:t>
        <w:tab/>
      </w:r>
    </w:p>
    <w:p>
      <w:pPr>
        <w:pStyle w:val="Normal"/>
        <w:rPr/>
      </w:pPr>
      <w:r>
        <w:rPr/>
        <w:t>Ra-   ma -  -   Na-  nnu-  Bro-   -  va</w:t>
        <w:tab/>
        <w:t xml:space="preserve">      ve - </w:t>
        <w:tab/>
        <w:t xml:space="preserve"> -  - </w:t>
        <w:tab/>
        <w:t xml:space="preserve">See -  - -  -    th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</w:t>
      </w:r>
      <w:r>
        <w:rPr>
          <w:u w:val="single"/>
        </w:rPr>
        <w:t>Srs</w:t>
      </w:r>
      <w:r>
        <w:rPr/>
        <w:t xml:space="preserve"> </w:t>
        <w:tab/>
        <w:t>n r -  sn</w:t>
        <w:tab/>
        <w:t xml:space="preserve"> dp –   pm    G  R     |  S ; </w:t>
        <w:tab/>
        <w:t xml:space="preserve"> ;  sn </w:t>
        <w:tab/>
        <w:t>d p – pm    g  r s n   ||</w:t>
        <w:tab/>
      </w:r>
    </w:p>
    <w:p>
      <w:pPr>
        <w:pStyle w:val="Normal"/>
        <w:rPr/>
      </w:pPr>
      <w:r>
        <w:rPr/>
        <w:t>Ra-ma -  -  -   Na-  nnu-  Bro-   -  va</w:t>
        <w:tab/>
        <w:t xml:space="preserve">      ve - </w:t>
        <w:tab/>
        <w:t xml:space="preserve"> - See -   - -    tha -   -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  g </w:t>
        <w:tab/>
        <w:t xml:space="preserve">; - M </w:t>
        <w:tab/>
        <w:t>P n – p   m g – M   |  P  N</w:t>
        <w:tab/>
        <w:t xml:space="preserve">;  ; </w:t>
        <w:tab/>
        <w:t xml:space="preserve">rs D </w:t>
        <w:tab/>
        <w:t>P ;    ||</w:t>
      </w:r>
    </w:p>
    <w:p>
      <w:pPr>
        <w:pStyle w:val="Normal"/>
        <w:rPr/>
      </w:pPr>
      <w:r>
        <w:rPr/>
        <w:t>Raa ma -    Da</w:t>
        <w:tab/>
        <w:t>ya -   Ju  - -      da</w:t>
        <w:tab/>
        <w:t xml:space="preserve">     ve -   - - </w:t>
        <w:tab/>
        <w:t xml:space="preserve">-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Rama Dayajuchi Rakshimpa Mammelu</w:t>
      </w:r>
    </w:p>
    <w:p>
      <w:pPr>
        <w:pStyle w:val="Normal"/>
        <w:rPr/>
      </w:pPr>
      <w:r>
        <w:rPr/>
        <w:t>Rama Ranaranga Bheema Jagadabhi (rama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n </w:t>
        <w:tab/>
        <w:t xml:space="preserve">; - N </w:t>
        <w:tab/>
        <w:t xml:space="preserve">n S - </w:t>
      </w:r>
      <w:r>
        <w:rPr>
          <w:u w:val="single"/>
        </w:rPr>
        <w:t>nd</w:t>
      </w:r>
      <w:r>
        <w:rPr/>
        <w:t xml:space="preserve">      P- p m   |  P n – s </w:t>
        <w:tab/>
        <w:t xml:space="preserve">;  S </w:t>
        <w:tab/>
        <w:t xml:space="preserve">S </w:t>
      </w:r>
      <w:r>
        <w:rPr>
          <w:u w:val="single"/>
        </w:rPr>
        <w:t>r n</w:t>
      </w:r>
      <w:r>
        <w:rPr/>
        <w:t xml:space="preserve">    s     ; S </w:t>
        <w:tab/>
        <w:t>||</w:t>
      </w:r>
    </w:p>
    <w:p>
      <w:pPr>
        <w:pStyle w:val="Normal"/>
        <w:rPr/>
      </w:pPr>
      <w:r>
        <w:rPr/>
        <w:t xml:space="preserve">Rama </w:t>
        <w:tab/>
        <w:t>-   Da</w:t>
        <w:tab/>
        <w:t>ya -   ju-     -   chi-      Ra-   kshim    -  pa       Mam me   – 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- s </w:t>
        <w:tab/>
        <w:t xml:space="preserve">G   – rs    S n – </w:t>
      </w:r>
      <w:r>
        <w:rPr>
          <w:u w:val="single"/>
        </w:rPr>
        <w:t>dp</w:t>
      </w:r>
      <w:r>
        <w:rPr/>
        <w:t xml:space="preserve">     ;  pm    | g M – p    N  - dp </w:t>
        <w:tab/>
        <w:t xml:space="preserve">mg pm </w:t>
        <w:tab/>
        <w:t xml:space="preserve">g r s n </w:t>
        <w:tab/>
        <w:t xml:space="preserve">|| </w:t>
      </w:r>
    </w:p>
    <w:p>
      <w:pPr>
        <w:pStyle w:val="Normal"/>
        <w:rPr/>
      </w:pPr>
      <w:r>
        <w:rPr/>
        <w:t xml:space="preserve">Ra- maa  - -     Ra  na -    ran    -  ga -    Bhee- ma  -     Ja-  </w:t>
        <w:tab/>
        <w:t xml:space="preserve">ga-  da-   - bhi- -  </w:t>
        <w:tab/>
        <w:t>(rama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 xml:space="preserve">Dikku Neevani Nammithi Nee Padamula </w:t>
      </w:r>
    </w:p>
    <w:p>
      <w:pPr>
        <w:pStyle w:val="Normal"/>
        <w:rPr/>
      </w:pPr>
      <w:r>
        <w:rPr/>
        <w:t>Makkuvakani Mrokkithi Chikkula Pettakku Chinna Bhadraadrini</w:t>
      </w:r>
    </w:p>
    <w:p>
      <w:pPr>
        <w:pStyle w:val="Normal"/>
        <w:rPr/>
      </w:pPr>
      <w:r>
        <w:rPr/>
        <w:t>Krakuna Velasina Chakkani Seetha (Raama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  g </w:t>
        <w:tab/>
        <w:t xml:space="preserve">; - M </w:t>
        <w:tab/>
        <w:t xml:space="preserve">P n – p   m g – M   |  P  ; </w:t>
        <w:tab/>
        <w:t xml:space="preserve">; ; </w:t>
        <w:tab/>
        <w:t>; , m</w:t>
        <w:tab/>
        <w:t>g r s n  ||</w:t>
      </w:r>
    </w:p>
    <w:p>
      <w:pPr>
        <w:pStyle w:val="Normal"/>
        <w:rPr/>
      </w:pPr>
      <w:r>
        <w:rPr/>
        <w:t xml:space="preserve">Di   kku  -   Nee   vani Nam - -   mi      thi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  g </w:t>
        <w:tab/>
        <w:t xml:space="preserve">; - M </w:t>
        <w:tab/>
        <w:t xml:space="preserve">P n – p   m g – M   |  P  ; </w:t>
        <w:tab/>
        <w:t xml:space="preserve">;  np </w:t>
        <w:tab/>
        <w:t xml:space="preserve">;  p n </w:t>
        <w:tab/>
        <w:t>, s  S   ||</w:t>
      </w:r>
    </w:p>
    <w:p>
      <w:pPr>
        <w:pStyle w:val="Normal"/>
        <w:rPr/>
      </w:pPr>
      <w:r>
        <w:rPr/>
        <w:t xml:space="preserve">Di   kku  -   Nee   vani Nam - -   mi      thi - </w:t>
        <w:tab/>
        <w:t>-  Nee     Pada</w:t>
        <w:tab/>
        <w:t>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n – s </w:t>
        <w:tab/>
        <w:t>, r -  sn</w:t>
        <w:tab/>
        <w:t xml:space="preserve"> D  –   P     ppm g     |  R    S     ;  ; </w:t>
        <w:tab/>
        <w:t>m g p m   g – r s n   ||</w:t>
        <w:tab/>
      </w:r>
    </w:p>
    <w:p>
      <w:pPr>
        <w:pStyle w:val="Normal"/>
        <w:rPr/>
      </w:pPr>
      <w:r>
        <w:rPr/>
        <w:t xml:space="preserve">Ma-  kku  -   va -   ka-    ni -   Mro-        kki thi    - - </w:t>
        <w:tab/>
        <w:t xml:space="preserve">-  - - - </w:t>
        <w:tab/>
        <w:t xml:space="preserve">-  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n </w:t>
        <w:tab/>
        <w:t xml:space="preserve">; - N </w:t>
        <w:tab/>
        <w:t xml:space="preserve">n S - </w:t>
      </w:r>
      <w:r>
        <w:rPr>
          <w:u w:val="single"/>
        </w:rPr>
        <w:t>nd</w:t>
      </w:r>
      <w:r>
        <w:rPr/>
        <w:t xml:space="preserve">      P- p m   |  P n – s </w:t>
        <w:tab/>
        <w:t xml:space="preserve">;  S </w:t>
        <w:tab/>
        <w:t xml:space="preserve">S </w:t>
      </w:r>
      <w:r>
        <w:rPr>
          <w:u w:val="single"/>
        </w:rPr>
        <w:t>r n</w:t>
      </w:r>
      <w:r>
        <w:rPr/>
        <w:t xml:space="preserve">    r     ; S </w:t>
        <w:tab/>
        <w:t>||</w:t>
      </w:r>
    </w:p>
    <w:p>
      <w:pPr>
        <w:pStyle w:val="Normal"/>
        <w:rPr/>
      </w:pPr>
      <w:r>
        <w:rPr/>
        <w:t>Chikku</w:t>
        <w:tab/>
        <w:t xml:space="preserve">-   la </w:t>
        <w:tab/>
        <w:t>Pe-   tta</w:t>
        <w:tab/>
        <w:t xml:space="preserve">    -   kku-    Chin- na</w:t>
        <w:tab/>
        <w:t>-  Bha</w:t>
        <w:tab/>
        <w:t>draa    dri   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- s </w:t>
        <w:tab/>
        <w:t xml:space="preserve">G   – rs    n    N  – </w:t>
      </w:r>
      <w:r>
        <w:rPr>
          <w:u w:val="single"/>
        </w:rPr>
        <w:t>dp</w:t>
      </w:r>
      <w:r>
        <w:rPr/>
        <w:t xml:space="preserve">     ;  pm    | g M – p    N  - dp </w:t>
        <w:tab/>
        <w:t xml:space="preserve">mg pm </w:t>
        <w:tab/>
        <w:t xml:space="preserve">g - r s n </w:t>
        <w:tab/>
        <w:t xml:space="preserve">|| </w:t>
      </w:r>
    </w:p>
    <w:p>
      <w:pPr>
        <w:pStyle w:val="Normal"/>
        <w:rPr/>
      </w:pPr>
      <w:r>
        <w:rPr/>
        <w:t>Kra- ku   -      na-  Ve  la     si      -  na-    Cha-   kka   -     ni-     See- -     -   tha-  -   (Raama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n </w:t>
        <w:tab/>
        <w:t xml:space="preserve">; - N </w:t>
        <w:tab/>
      </w:r>
      <w:r>
        <w:rPr>
          <w:u w:val="single"/>
        </w:rPr>
        <w:t>nsrs</w:t>
      </w:r>
      <w:r>
        <w:rPr/>
        <w:t xml:space="preserve"> , - </w:t>
      </w:r>
      <w:r>
        <w:rPr>
          <w:u w:val="single"/>
        </w:rPr>
        <w:t>nd</w:t>
      </w:r>
      <w:r>
        <w:rPr/>
        <w:t xml:space="preserve">      P- p m   |  P n – s </w:t>
        <w:tab/>
        <w:t xml:space="preserve">;  S </w:t>
        <w:tab/>
        <w:t xml:space="preserve">S </w:t>
      </w:r>
      <w:r>
        <w:rPr>
          <w:u w:val="single"/>
        </w:rPr>
        <w:t>r n</w:t>
      </w:r>
      <w:r>
        <w:rPr/>
        <w:t xml:space="preserve">    r     ; S </w:t>
        <w:tab/>
        <w:t>||</w:t>
      </w:r>
    </w:p>
    <w:p>
      <w:pPr>
        <w:pStyle w:val="Normal"/>
        <w:rPr/>
      </w:pPr>
      <w:r>
        <w:rPr/>
        <w:t>Chikku</w:t>
        <w:tab/>
        <w:t xml:space="preserve">-   la </w:t>
        <w:tab/>
        <w:t>Pe-     tta</w:t>
        <w:tab/>
        <w:t xml:space="preserve">       -   kku-    Chin- na</w:t>
        <w:tab/>
        <w:t>-  Bha</w:t>
        <w:tab/>
        <w:t>draa    dri   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- s </w:t>
        <w:tab/>
        <w:t xml:space="preserve">G   – rs    s r  sn      dp   dm   | g M – p    N  - dp </w:t>
        <w:tab/>
        <w:t xml:space="preserve">mg pm </w:t>
        <w:tab/>
        <w:t xml:space="preserve">g - r s n </w:t>
        <w:tab/>
        <w:t xml:space="preserve">|| </w:t>
      </w:r>
    </w:p>
    <w:p>
      <w:pPr>
        <w:pStyle w:val="Normal"/>
        <w:rPr/>
      </w:pPr>
      <w:r>
        <w:rPr/>
        <w:t>Kra- ku   -      na-  Ve  la       si    na-    Cha-   kka   -    ni-         See- -     -   tha-  -   (Raama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6:34:00Z</dcterms:created>
  <dc:creator>Shivkumar Kalyanaraman</dc:creator>
  <dc:description/>
  <dc:language>en-US</dc:language>
  <cp:lastModifiedBy>Shivkumar Kalyanaraman</cp:lastModifiedBy>
  <dcterms:modified xsi:type="dcterms:W3CDTF">2000-12-30T23:33:00Z</dcterms:modified>
  <cp:revision>39</cp:revision>
  <dc:subject/>
  <dc:title>RAMABHI RAMA</dc:title>
</cp:coreProperties>
</file>