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rAma ika nannu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Sahana { 28th Melakartha Hari Kambodhi Janyam}</w:t>
      </w:r>
    </w:p>
    <w:p>
      <w:pPr>
        <w:pStyle w:val="Normal"/>
        <w:rPr>
          <w:lang w:val="pt-BR"/>
        </w:rPr>
      </w:pPr>
      <w:hyperlink r:id="rId2">
        <w:r>
          <w:rPr>
            <w:rStyle w:val="InternetLink"/>
            <w:lang w:val="pt-BR"/>
          </w:rPr>
          <w:t>https://en.wikipedia.org/wiki/Sahana_(raga)</w:t>
        </w:r>
      </w:hyperlink>
    </w:p>
    <w:p>
      <w:pPr>
        <w:pStyle w:val="Normal"/>
        <w:rPr/>
      </w:pPr>
      <w:r>
        <w:rPr>
          <w:lang w:val="pt-BR"/>
        </w:rPr>
        <w:tab/>
        <w:t xml:space="preserve">ARO: </w:t>
        <w:tab/>
        <w:t>S R2 G3 M1 P M1 D2 N2 Ṡ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Ṡ N₂ D₂ P M₁ G3 R₂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Rupakam</w:t>
      </w:r>
    </w:p>
    <w:p>
      <w:pPr>
        <w:pStyle w:val="Normal"/>
        <w:rPr>
          <w:lang w:val="pt-BR"/>
        </w:rPr>
      </w:pPr>
      <w:r>
        <w:rPr>
          <w:lang w:val="pt-BR"/>
        </w:rPr>
        <w:t>Composer: Patnam Subramanya Iyer (</w:t>
      </w:r>
      <w:hyperlink r:id="rId3">
        <w:r>
          <w:rPr>
            <w:rStyle w:val="InternetLink"/>
            <w:lang w:val="pt-BR"/>
          </w:rPr>
          <w:t>https://www.karnatik.com/co1041.shtml</w:t>
        </w:r>
      </w:hyperlink>
      <w:r>
        <w:rPr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/>
        <w:t xml:space="preserve">Version: Peri Sriramamurthy </w:t>
        <w:br/>
        <w:t xml:space="preserve">Lyrics &amp; Meanings Courtesy: </w:t>
      </w:r>
      <w:hyperlink r:id="rId4">
        <w:r>
          <w:rPr>
            <w:rStyle w:val="InternetLink"/>
            <w:lang w:val="pt-BR"/>
          </w:rPr>
          <w:t>http://www.sangeetasudha.org/othercomposers2/s39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5">
        <w:r>
          <w:rPr>
            <w:rStyle w:val="InternetLink"/>
            <w:lang w:val="pt-BR"/>
          </w:rPr>
          <w:t>https://www.youtube.com/watch?v=DLufNhPsKiY</w:t>
        </w:r>
      </w:hyperlink>
      <w:r>
        <w:rPr>
          <w:lang w:val="pt-BR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6">
        <w:r>
          <w:rPr>
            <w:rStyle w:val="InternetLink"/>
          </w:rPr>
          <w:t>http://www.shivkumar.org/music/ramaikanannu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ma ika nannu brOvarAdA daya lEdA </w:t>
        <w:tab/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Anupallavi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Amasambu jEsitE ika tALanu parula vEDanu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/>
      </w:pPr>
      <w:r>
        <w:rPr>
          <w:b/>
          <w:u w:val="single"/>
          <w:lang w:val="pt-BR"/>
        </w:rPr>
        <w:t>Charanam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ru Satruvulanu baTTi hatamu jEsi </w:t>
      </w:r>
    </w:p>
    <w:p>
      <w:pPr>
        <w:pStyle w:val="Normal"/>
        <w:rPr/>
      </w:pPr>
      <w:r>
        <w:rPr>
          <w:lang w:val="pt-BR"/>
        </w:rPr>
        <w:t>poorvArjita ghOra pApamulanu pOgoTTi nE jEsinaT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Eramulanu manninchi neeve kAvavalenu gAni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revarunnArurA Sri venkaTESwara dayAkara 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: (Courtesy: </w:t>
      </w:r>
      <w:hyperlink r:id="rId7">
        <w:r>
          <w:rPr>
            <w:rStyle w:val="InternetLink"/>
            <w:b/>
            <w:lang w:val="pt-BR"/>
          </w:rPr>
          <w:t>http://www.sangeetasudha.org/othercomposers2/s39.html</w:t>
        </w:r>
      </w:hyperlink>
      <w:r>
        <w:rPr>
          <w:b/>
          <w:u w:val="single"/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h Sri Rama, why don't you protect (</w:t>
      </w:r>
      <w:r>
        <w:rPr>
          <w:b/>
          <w:i/>
          <w:lang w:val="pt-BR"/>
        </w:rPr>
        <w:t xml:space="preserve">brOva-rAdA) </w:t>
      </w:r>
      <w:r>
        <w:rPr>
          <w:b/>
          <w:i/>
          <w:sz w:val="18"/>
          <w:lang w:val="pt-BR"/>
        </w:rPr>
        <w:t>me (</w:t>
      </w:r>
      <w:r>
        <w:rPr>
          <w:b/>
          <w:i/>
          <w:lang w:val="pt-BR"/>
        </w:rPr>
        <w:t>nannu)</w:t>
      </w:r>
      <w:r>
        <w:rPr>
          <w:b/>
          <w:i/>
          <w:sz w:val="18"/>
          <w:lang w:val="pt-BR"/>
        </w:rPr>
        <w:t xml:space="preserve"> yet (</w:t>
      </w:r>
      <w:r>
        <w:rPr>
          <w:b/>
          <w:i/>
          <w:lang w:val="pt-BR"/>
        </w:rPr>
        <w:t>ika)</w:t>
      </w:r>
      <w:r>
        <w:rPr>
          <w:b/>
          <w:i/>
          <w:sz w:val="18"/>
          <w:lang w:val="pt-BR"/>
        </w:rPr>
        <w:t>? Why are you merciless (</w:t>
      </w:r>
      <w:r>
        <w:rPr>
          <w:b/>
          <w:i/>
          <w:lang w:val="pt-BR"/>
        </w:rPr>
        <w:t>daya lEdA)</w:t>
      </w:r>
      <w:r>
        <w:rPr>
          <w:b/>
          <w:i/>
          <w:sz w:val="18"/>
          <w:lang w:val="pt-BR"/>
        </w:rPr>
        <w:t>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I can't bear (</w:t>
      </w:r>
      <w:r>
        <w:rPr>
          <w:b/>
          <w:i/>
          <w:lang w:val="pt-BR"/>
        </w:rPr>
        <w:t>ika tALanu</w:t>
      </w:r>
      <w:r>
        <w:rPr>
          <w:b/>
          <w:i/>
          <w:sz w:val="18"/>
          <w:lang w:val="pt-BR"/>
        </w:rPr>
        <w:t>) delay anymore (</w:t>
      </w:r>
      <w:r>
        <w:rPr>
          <w:b/>
          <w:i/>
          <w:lang w:val="pt-BR"/>
        </w:rPr>
        <w:t>tAmasambu jEsitE)</w:t>
      </w:r>
      <w:r>
        <w:rPr>
          <w:b/>
          <w:i/>
          <w:sz w:val="18"/>
          <w:lang w:val="pt-BR"/>
        </w:rPr>
        <w:t>. I even don't beg (</w:t>
      </w:r>
      <w:r>
        <w:rPr>
          <w:b/>
          <w:i/>
          <w:lang w:val="pt-BR"/>
        </w:rPr>
        <w:t>vEDanu</w:t>
      </w:r>
      <w:r>
        <w:rPr>
          <w:b/>
          <w:i/>
          <w:sz w:val="18"/>
          <w:lang w:val="pt-BR"/>
        </w:rPr>
        <w:t>) others (</w:t>
      </w:r>
      <w:r>
        <w:rPr>
          <w:b/>
          <w:i/>
          <w:lang w:val="pt-BR"/>
        </w:rPr>
        <w:t>parula</w:t>
      </w:r>
      <w:r>
        <w:rPr>
          <w:b/>
          <w:i/>
          <w:sz w:val="18"/>
          <w:lang w:val="pt-BR"/>
        </w:rPr>
        <w:t>) 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You alone should come to my rescue, destroying (</w:t>
      </w:r>
      <w:r>
        <w:rPr>
          <w:b/>
          <w:i/>
          <w:lang w:val="pt-BR"/>
        </w:rPr>
        <w:t xml:space="preserve">baTTi hatamu jEsi – literally catch and destroy) </w:t>
      </w:r>
      <w:r>
        <w:rPr>
          <w:b/>
          <w:i/>
          <w:sz w:val="18"/>
          <w:lang w:val="pt-BR"/>
        </w:rPr>
        <w:t>all six (</w:t>
      </w:r>
      <w:r>
        <w:rPr>
          <w:b/>
          <w:i/>
          <w:lang w:val="pt-BR"/>
        </w:rPr>
        <w:t>Aru</w:t>
      </w:r>
      <w:r>
        <w:rPr>
          <w:b/>
          <w:i/>
          <w:sz w:val="18"/>
          <w:lang w:val="pt-BR"/>
        </w:rPr>
        <w:t>) enemies (</w:t>
      </w:r>
      <w:r>
        <w:rPr>
          <w:b/>
          <w:i/>
          <w:lang w:val="pt-BR"/>
        </w:rPr>
        <w:t xml:space="preserve">Satruvulanu - </w:t>
      </w:r>
      <w:r>
        <w:rPr>
          <w:b/>
          <w:i/>
          <w:sz w:val="18"/>
          <w:lang w:val="pt-BR"/>
        </w:rPr>
        <w:t xml:space="preserve">desire, anger, greed, lust , jealousy and arrogance) . </w:t>
      </w:r>
    </w:p>
    <w:p>
      <w:pPr>
        <w:pStyle w:val="Normal"/>
        <w:rPr/>
      </w:pPr>
      <w:r>
        <w:rPr>
          <w:b/>
          <w:i/>
          <w:sz w:val="18"/>
          <w:lang w:val="pt-BR"/>
        </w:rPr>
        <w:t>You annihilate my horrible sins (</w:t>
      </w:r>
      <w:r>
        <w:rPr>
          <w:b/>
          <w:i/>
          <w:lang w:val="pt-BR"/>
        </w:rPr>
        <w:t>poorvArjita ghOra pApamulanu pOgoTTi)</w:t>
      </w:r>
      <w:r>
        <w:rPr>
          <w:b/>
          <w:i/>
          <w:sz w:val="18"/>
          <w:lang w:val="pt-BR"/>
        </w:rPr>
        <w:t>, pardoning my wicked deeds (</w:t>
      </w:r>
      <w:r>
        <w:rPr>
          <w:b/>
          <w:i/>
          <w:lang w:val="pt-BR"/>
        </w:rPr>
        <w:t>nEramulanu manninchi)</w:t>
      </w:r>
      <w:r>
        <w:rPr>
          <w:b/>
          <w:i/>
          <w:sz w:val="18"/>
          <w:lang w:val="pt-BR"/>
        </w:rPr>
        <w:t xml:space="preserve">. </w:t>
      </w:r>
    </w:p>
    <w:p>
      <w:pPr>
        <w:pStyle w:val="Normal"/>
        <w:rPr/>
      </w:pPr>
      <w:r>
        <w:rPr>
          <w:b/>
          <w:i/>
          <w:sz w:val="18"/>
          <w:lang w:val="pt-BR"/>
        </w:rPr>
        <w:t>Oh all merciful (</w:t>
      </w:r>
      <w:r>
        <w:rPr>
          <w:b/>
          <w:i/>
          <w:lang w:val="pt-BR"/>
        </w:rPr>
        <w:t xml:space="preserve">dayAkara) </w:t>
      </w:r>
      <w:r>
        <w:rPr>
          <w:b/>
          <w:i/>
          <w:sz w:val="18"/>
          <w:lang w:val="pt-BR"/>
        </w:rPr>
        <w:t xml:space="preserve">Rama (Venkateswara) – ( </w:t>
      </w:r>
      <w:r>
        <w:rPr>
          <w:b/>
          <w:i/>
          <w:lang w:val="pt-BR"/>
        </w:rPr>
        <w:t>neeve kAvavalenu gAni)</w:t>
      </w:r>
      <w:r>
        <w:rPr>
          <w:b/>
          <w:i/>
          <w:sz w:val="18"/>
          <w:lang w:val="pt-BR"/>
        </w:rPr>
        <w:t>, who else is there for me (</w:t>
      </w:r>
      <w:r>
        <w:rPr>
          <w:b/>
          <w:i/>
          <w:lang w:val="pt-BR"/>
        </w:rPr>
        <w:t>vErevarunnArurA)</w:t>
      </w:r>
      <w:r>
        <w:rPr>
          <w:b/>
          <w:i/>
          <w:sz w:val="18"/>
          <w:lang w:val="pt-BR"/>
        </w:rPr>
        <w:t>?</w:t>
      </w:r>
    </w:p>
    <w:p>
      <w:pPr>
        <w:pStyle w:val="Normal"/>
        <w:rPr>
          <w:b/>
          <w:b/>
          <w:bCs/>
          <w:i/>
          <w:i/>
          <w:sz w:val="18"/>
          <w:u w:val="single"/>
          <w:lang w:val="fi-FI"/>
        </w:rPr>
      </w:pPr>
      <w:r>
        <w:rPr>
          <w:b/>
          <w:bCs/>
          <w:i/>
          <w:sz w:val="18"/>
          <w:u w:val="single"/>
          <w:lang w:val="fi-FI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i-FI"/>
        </w:rPr>
      </w:pPr>
      <w:r>
        <w:rPr>
          <w:b/>
          <w:bCs/>
          <w:i/>
          <w:iCs/>
          <w:u w:val="single"/>
          <w:lang w:val="fi-FI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rAma ika nannu brOvarAdA daya lEdA ||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rAma ika nannu brOvarAdA daya lEdA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h Sri Rama, why don't you protect (</w:t>
      </w:r>
      <w:r>
        <w:rPr>
          <w:b/>
          <w:i/>
          <w:lang w:val="pt-BR"/>
        </w:rPr>
        <w:t xml:space="preserve">brOva-rAdA) </w:t>
      </w:r>
      <w:r>
        <w:rPr>
          <w:b/>
          <w:i/>
          <w:sz w:val="18"/>
          <w:lang w:val="pt-BR"/>
        </w:rPr>
        <w:t>me (</w:t>
      </w:r>
      <w:r>
        <w:rPr>
          <w:b/>
          <w:i/>
          <w:lang w:val="pt-BR"/>
        </w:rPr>
        <w:t>nannu)</w:t>
      </w:r>
      <w:r>
        <w:rPr>
          <w:b/>
          <w:i/>
          <w:sz w:val="18"/>
          <w:lang w:val="pt-BR"/>
        </w:rPr>
        <w:t xml:space="preserve"> yet (</w:t>
      </w:r>
      <w:r>
        <w:rPr>
          <w:b/>
          <w:i/>
          <w:lang w:val="pt-BR"/>
        </w:rPr>
        <w:t>ika)</w:t>
      </w:r>
      <w:r>
        <w:rPr>
          <w:b/>
          <w:i/>
          <w:sz w:val="18"/>
          <w:lang w:val="pt-BR"/>
        </w:rPr>
        <w:t>? Why are you merciless (</w:t>
      </w:r>
      <w:r>
        <w:rPr>
          <w:b/>
          <w:i/>
          <w:lang w:val="pt-BR"/>
        </w:rPr>
        <w:t>daya lEdA)</w:t>
      </w:r>
      <w:r>
        <w:rPr>
          <w:b/>
          <w:i/>
          <w:sz w:val="18"/>
          <w:lang w:val="pt-BR"/>
        </w:rPr>
        <w:t>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R </w:t>
        <w:tab/>
        <w:t xml:space="preserve">R ; </w:t>
        <w:tab/>
        <w:t xml:space="preserve">R G </w:t>
        <w:tab/>
        <w:t xml:space="preserve">||   M ; </w:t>
        <w:tab/>
        <w:t xml:space="preserve">P – pm </w:t>
        <w:tab/>
        <w:t xml:space="preserve">G 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rA        ma           i  ka </w:t>
        <w:tab/>
        <w:t xml:space="preserve">     nan-   nu  brO- 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gr       S ; </w:t>
        <w:tab/>
        <w:t xml:space="preserve">nsnd </w:t>
        <w:tab/>
        <w:t xml:space="preserve">||  N ; </w:t>
        <w:tab/>
        <w:t xml:space="preserve">S ; </w:t>
        <w:tab/>
        <w:t xml:space="preserve">; r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rA --      dA          da-ya-        lE -     dA         - Sr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- R </w:t>
        <w:tab/>
        <w:t xml:space="preserve">R ; </w:t>
        <w:tab/>
        <w:t xml:space="preserve"> rg mp</w:t>
        <w:tab/>
        <w:t xml:space="preserve">||   rgmp </w:t>
        <w:tab/>
        <w:t xml:space="preserve">mp – gm  G 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rA        ma           i   ka </w:t>
        <w:tab/>
        <w:t xml:space="preserve">     nan-   nu  brO-  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gr       S ; </w:t>
        <w:tab/>
        <w:t xml:space="preserve">nsnd </w:t>
        <w:tab/>
        <w:t xml:space="preserve">||  N ; </w:t>
        <w:tab/>
        <w:t xml:space="preserve">S ; </w:t>
        <w:tab/>
        <w:t xml:space="preserve">pmgm 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Sri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s- R      R ; </w:t>
        <w:tab/>
        <w:t>rg mp</w:t>
        <w:tab/>
        <w:t xml:space="preserve">||   nddp </w:t>
        <w:tab/>
        <w:t xml:space="preserve">M – gm  G M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rA     ma           i   ka </w:t>
        <w:tab/>
        <w:t xml:space="preserve">     nan-   nu  brO-  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gr       S ; </w:t>
        <w:tab/>
        <w:t xml:space="preserve">nsnd </w:t>
        <w:tab/>
        <w:t xml:space="preserve">||  N ; </w:t>
        <w:tab/>
        <w:t xml:space="preserve">S ; </w:t>
        <w:tab/>
        <w:t xml:space="preserve">pmgm 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Sri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s- R      R ; </w:t>
        <w:tab/>
        <w:t>rg mp</w:t>
        <w:tab/>
        <w:t xml:space="preserve">||   rgmp </w:t>
        <w:tab/>
        <w:t xml:space="preserve">nd – pm  dn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rA     ma           i   ka </w:t>
        <w:tab/>
        <w:t xml:space="preserve">     nan-  nu    brO-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  S ; </w:t>
        <w:tab/>
        <w:t xml:space="preserve">nsnd </w:t>
        <w:tab/>
        <w:t xml:space="preserve">||  nsnd </w:t>
        <w:tab/>
        <w:t>pm-pm   gm rs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Sri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- R     R ; </w:t>
        <w:tab/>
        <w:t>R  G</w:t>
        <w:tab/>
        <w:t xml:space="preserve">||   </w:t>
      </w:r>
      <w:r>
        <w:rPr>
          <w:u w:val="single"/>
          <w:lang w:val="pt-BR"/>
        </w:rPr>
        <w:t>M,pD,p</w:t>
      </w:r>
      <w:r>
        <w:rPr>
          <w:lang w:val="pt-BR"/>
        </w:rPr>
        <w:t xml:space="preserve">     M – </w:t>
      </w:r>
      <w:r>
        <w:rPr>
          <w:u w:val="single"/>
          <w:lang w:val="pt-BR"/>
        </w:rPr>
        <w:t>pmG</w:t>
      </w:r>
      <w:r>
        <w:rPr>
          <w:lang w:val="pt-BR"/>
        </w:rPr>
        <w:t xml:space="preserve">   ; M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rA     ma           i   ka </w:t>
        <w:tab/>
        <w:t xml:space="preserve">     nan-   -      nu  brO-   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m gr      S ; </w:t>
        <w:tab/>
        <w:t xml:space="preserve">rs  nd </w:t>
        <w:tab/>
        <w:t xml:space="preserve">||  N ; </w:t>
        <w:tab/>
        <w:t xml:space="preserve">S ; </w:t>
        <w:tab/>
        <w:t xml:space="preserve">;  rs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-  Sri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- R     R ; </w:t>
        <w:tab/>
        <w:t>R  R</w:t>
        <w:tab/>
        <w:t>||   N ;        D – pm     ; M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rA     ma           i   ka </w:t>
        <w:tab/>
        <w:t xml:space="preserve">     nan-      nu  brO-   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gr       S ; </w:t>
        <w:tab/>
        <w:t xml:space="preserve">ss  nd </w:t>
        <w:tab/>
        <w:t xml:space="preserve">||  N ; </w:t>
        <w:tab/>
        <w:t xml:space="preserve">S ; </w:t>
        <w:tab/>
        <w:t xml:space="preserve">;  ;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- 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Anupallavi</w:t>
      </w:r>
      <w:r>
        <w:rPr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lang w:val="pt-BR"/>
        </w:rPr>
        <w:t>tAmasambu jEsitE ika tALanu parula vEDanu ||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 xml:space="preserve">: tAmasambu jEsitE ika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Please do not delay anymore (</w:t>
      </w:r>
      <w:r>
        <w:rPr>
          <w:b/>
          <w:i/>
          <w:lang w:val="pt-BR"/>
        </w:rPr>
        <w:t>tAmasambu jEsitE)</w:t>
      </w:r>
      <w:r>
        <w:rPr>
          <w:b/>
          <w:i/>
          <w:sz w:val="18"/>
          <w:lang w:val="pt-BR"/>
        </w:rPr>
        <w:t xml:space="preserve">.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N    D P      ; M </w:t>
        <w:tab/>
        <w:tab/>
        <w:t xml:space="preserve">||   D ;      N  S     R 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tA   masam - bu </w:t>
        <w:tab/>
        <w:tab/>
        <w:t xml:space="preserve">     jE-      si   tE   i    k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tALanu parula vEDanu ||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I can't bear (</w:t>
      </w:r>
      <w:r>
        <w:rPr>
          <w:b/>
          <w:i/>
          <w:lang w:val="pt-BR"/>
        </w:rPr>
        <w:t>ika tALanu</w:t>
      </w:r>
      <w:r>
        <w:rPr>
          <w:b/>
          <w:i/>
          <w:sz w:val="18"/>
          <w:lang w:val="pt-BR"/>
        </w:rPr>
        <w:t>). I even don't beg (</w:t>
      </w:r>
      <w:r>
        <w:rPr>
          <w:b/>
          <w:i/>
          <w:lang w:val="pt-BR"/>
        </w:rPr>
        <w:t>vEDanu</w:t>
      </w:r>
      <w:r>
        <w:rPr>
          <w:b/>
          <w:i/>
          <w:sz w:val="18"/>
          <w:lang w:val="pt-BR"/>
        </w:rPr>
        <w:t>) others (</w:t>
      </w:r>
      <w:r>
        <w:rPr>
          <w:b/>
          <w:i/>
          <w:lang w:val="pt-BR"/>
        </w:rPr>
        <w:t>parula</w:t>
      </w:r>
      <w:r>
        <w:rPr>
          <w:b/>
          <w:i/>
          <w:sz w:val="18"/>
          <w:lang w:val="pt-BR"/>
        </w:rPr>
        <w:t>) 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 ;   n s D     nd P  </w:t>
        <w:tab/>
        <w:t xml:space="preserve">|| dp M   mg M   rg gr </w:t>
        <w:tab/>
        <w:t>||</w:t>
      </w:r>
    </w:p>
    <w:p>
      <w:pPr>
        <w:pStyle w:val="Normal"/>
        <w:rPr/>
      </w:pPr>
      <w:r>
        <w:rPr>
          <w:lang w:val="pt-BR"/>
        </w:rPr>
        <w:t xml:space="preserve">tA-   La-nu    pa-ru   </w:t>
        <w:tab/>
        <w:t xml:space="preserve">  la- nu   vE- -   D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- mn   D   P      ; M </w:t>
        <w:tab/>
        <w:t xml:space="preserve">||   D ;      N  S     R 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u tA-  ma sam   - bu     </w:t>
        <w:tab/>
        <w:t xml:space="preserve">    jE-       si  tE    i   k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s N  s n D     nd P  </w:t>
        <w:tab/>
        <w:t xml:space="preserve">|| pm dp  ndpm gm rs  </w:t>
        <w:tab/>
        <w:t>||</w:t>
      </w:r>
    </w:p>
    <w:p>
      <w:pPr>
        <w:pStyle w:val="Normal"/>
        <w:rPr/>
      </w:pPr>
      <w:r>
        <w:rPr>
          <w:lang w:val="pt-BR"/>
        </w:rPr>
        <w:t xml:space="preserve">tA-   La-nu    pa-ru  </w:t>
        <w:tab/>
        <w:t xml:space="preserve">  la- nu   vE- -   D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 s – r n   D   P      ; M </w:t>
        <w:tab/>
        <w:t xml:space="preserve">||   D ;      N  S     ns rg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u    tA-  ma sam   - bu     </w:t>
        <w:tab/>
        <w:t xml:space="preserve">    jE-       si  tE    i   k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Mpm</w:t>
      </w:r>
      <w:r>
        <w:rPr>
          <w:lang w:val="pt-BR"/>
        </w:rPr>
        <w:t xml:space="preserve"> G </w:t>
      </w:r>
      <w:r>
        <w:rPr>
          <w:u w:val="single"/>
          <w:lang w:val="pt-BR"/>
        </w:rPr>
        <w:t>Gmg</w:t>
      </w:r>
      <w:r>
        <w:rPr>
          <w:lang w:val="pt-BR"/>
        </w:rPr>
        <w:t xml:space="preserve"> R    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S  </w:t>
        <w:tab/>
        <w:t xml:space="preserve">|| r s n s   ndpm gm rs  </w:t>
        <w:tab/>
        <w:t>||</w:t>
      </w:r>
    </w:p>
    <w:p>
      <w:pPr>
        <w:pStyle w:val="Normal"/>
        <w:rPr/>
      </w:pPr>
      <w:r>
        <w:rPr>
          <w:lang w:val="pt-BR"/>
        </w:rPr>
        <w:t xml:space="preserve">tA-     -  La--  nu    pa- ru  </w:t>
        <w:tab/>
        <w:t xml:space="preserve">  la- nu   vE- -   Da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 s – r n   D   P      ; M </w:t>
        <w:tab/>
        <w:t xml:space="preserve">||   D ;      N  S     ns rg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u    tA-  ma sam   - bu     </w:t>
        <w:tab/>
        <w:t xml:space="preserve">    jE-       si  tE    i   k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Mpm</w:t>
      </w:r>
      <w:r>
        <w:rPr>
          <w:lang w:val="pt-BR"/>
        </w:rPr>
        <w:t xml:space="preserve"> G </w:t>
      </w:r>
      <w:r>
        <w:rPr>
          <w:u w:val="single"/>
          <w:lang w:val="pt-BR"/>
        </w:rPr>
        <w:t>Gmg</w:t>
      </w:r>
      <w:r>
        <w:rPr>
          <w:lang w:val="pt-BR"/>
        </w:rPr>
        <w:t xml:space="preserve"> R    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S  </w:t>
        <w:tab/>
        <w:t xml:space="preserve">|| r s n s   ndpm gm   rs  </w:t>
        <w:tab/>
        <w:t>||</w:t>
      </w:r>
    </w:p>
    <w:p>
      <w:pPr>
        <w:pStyle w:val="Normal"/>
        <w:rPr/>
      </w:pPr>
      <w:r>
        <w:rPr>
          <w:lang w:val="pt-BR"/>
        </w:rPr>
        <w:t xml:space="preserve">tA-     -  La--  nu    pa- ru  </w:t>
        <w:tab/>
        <w:t xml:space="preserve">  la- nu   vE- -   Da- nu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rAma ika nannu brOvarAdA daya lEdA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h Sri Rama, why don't you protect (</w:t>
      </w:r>
      <w:r>
        <w:rPr>
          <w:b/>
          <w:i/>
          <w:lang w:val="pt-BR"/>
        </w:rPr>
        <w:t xml:space="preserve">brOva-rAdA) </w:t>
      </w:r>
      <w:r>
        <w:rPr>
          <w:b/>
          <w:i/>
          <w:sz w:val="18"/>
          <w:lang w:val="pt-BR"/>
        </w:rPr>
        <w:t>me (</w:t>
      </w:r>
      <w:r>
        <w:rPr>
          <w:b/>
          <w:i/>
          <w:lang w:val="pt-BR"/>
        </w:rPr>
        <w:t>nannu)</w:t>
      </w:r>
      <w:r>
        <w:rPr>
          <w:b/>
          <w:i/>
          <w:sz w:val="18"/>
          <w:lang w:val="pt-BR"/>
        </w:rPr>
        <w:t xml:space="preserve"> yet (</w:t>
      </w:r>
      <w:r>
        <w:rPr>
          <w:b/>
          <w:i/>
          <w:lang w:val="pt-BR"/>
        </w:rPr>
        <w:t>ika)</w:t>
      </w:r>
      <w:r>
        <w:rPr>
          <w:b/>
          <w:i/>
          <w:sz w:val="18"/>
          <w:lang w:val="pt-BR"/>
        </w:rPr>
        <w:t>? Why are you merciless (</w:t>
      </w:r>
      <w:r>
        <w:rPr>
          <w:b/>
          <w:i/>
          <w:lang w:val="pt-BR"/>
        </w:rPr>
        <w:t>daya lEdA)</w:t>
      </w:r>
      <w:r>
        <w:rPr>
          <w:b/>
          <w:i/>
          <w:sz w:val="18"/>
          <w:lang w:val="pt-BR"/>
        </w:rPr>
        <w:t>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- R      R ; </w:t>
        <w:tab/>
        <w:t>rg mp</w:t>
        <w:tab/>
        <w:t xml:space="preserve">||   rgmp </w:t>
        <w:tab/>
        <w:t xml:space="preserve">nd – pm  dn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rA     ma           i   ka </w:t>
        <w:tab/>
        <w:t xml:space="preserve">     nan-  nu    brO-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  S ; </w:t>
        <w:tab/>
        <w:t xml:space="preserve">nsnd </w:t>
        <w:tab/>
        <w:t xml:space="preserve">||  nsnd </w:t>
        <w:tab/>
        <w:t>pm-pm   gm rs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Sri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- R     R ; </w:t>
        <w:tab/>
        <w:t>R  G</w:t>
        <w:tab/>
        <w:t xml:space="preserve">||   </w:t>
      </w:r>
      <w:r>
        <w:rPr>
          <w:u w:val="single"/>
          <w:lang w:val="pt-BR"/>
        </w:rPr>
        <w:t>M,pD,p</w:t>
      </w:r>
      <w:r>
        <w:rPr>
          <w:lang w:val="pt-BR"/>
        </w:rPr>
        <w:t xml:space="preserve">     M – </w:t>
      </w:r>
      <w:r>
        <w:rPr>
          <w:u w:val="single"/>
          <w:lang w:val="pt-BR"/>
        </w:rPr>
        <w:t>pmG</w:t>
      </w:r>
      <w:r>
        <w:rPr>
          <w:lang w:val="pt-BR"/>
        </w:rPr>
        <w:t xml:space="preserve">   ; M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rA     ma           i   ka </w:t>
        <w:tab/>
        <w:t xml:space="preserve">     nan-   -      nu  brO-   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gr       S ; </w:t>
        <w:tab/>
        <w:t xml:space="preserve">ss  nd </w:t>
        <w:tab/>
        <w:t xml:space="preserve">||  N ; </w:t>
        <w:tab/>
        <w:t xml:space="preserve">S ; </w:t>
        <w:tab/>
        <w:t xml:space="preserve">;  ;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- 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Charanam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ru Satruvulanu baTTi hatamu jEsi </w:t>
      </w:r>
    </w:p>
    <w:p>
      <w:pPr>
        <w:pStyle w:val="Normal"/>
        <w:rPr/>
      </w:pPr>
      <w:r>
        <w:rPr>
          <w:lang w:val="pt-BR"/>
        </w:rPr>
        <w:t>poorvArjita ghOra pApamulanu pOgoTTi nE jEsinaTTi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Eramulanu manninchi neeve kAvavalenu gAni </w:t>
      </w:r>
    </w:p>
    <w:p>
      <w:pPr>
        <w:pStyle w:val="Normal"/>
        <w:rPr>
          <w:lang w:val="pt-BR"/>
        </w:rPr>
      </w:pPr>
      <w:r>
        <w:rPr>
          <w:lang w:val="pt-BR"/>
        </w:rPr>
        <w:t>vErevarunnArurA Sri venkaTESwara dayAkara ||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 xml:space="preserve">: Aru Satruvulanu baTTi hatamu jEsi 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 xml:space="preserve">: You alone should come to my rescue, destroying (baTTi hatamu jEsi – literally catch and destroy) all six (Aru) enemies (Satruvulanu - desire, anger, greed, lust , jealousy and arrogance) . 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sz w:val="18"/>
          <w:szCs w:val="18"/>
          <w:lang w:val="pt-BR"/>
        </w:rPr>
        <w:t xml:space="preserve">; P    P  P     ; P </w:t>
        <w:tab/>
        <w:tab/>
        <w:t xml:space="preserve">|| pm gm </w:t>
        <w:tab/>
        <w:t xml:space="preserve">   R – gm </w:t>
        <w:tab/>
        <w:t xml:space="preserve">    P  P 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   ru Sa   - tru    </w:t>
        <w:tab/>
        <w:t xml:space="preserve">  vu- la-     nu  ba-     -  T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18"/>
          <w:szCs w:val="18"/>
          <w:lang w:val="pt-BR"/>
        </w:rPr>
        <w:t xml:space="preserve">; N   D  P     ; P </w:t>
        <w:tab/>
        <w:tab/>
        <w:t xml:space="preserve">|| pm gm </w:t>
        <w:tab/>
        <w:t xml:space="preserve">   R – gm </w:t>
        <w:tab/>
        <w:t xml:space="preserve">    P  P 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A   ru Sa   - tru    </w:t>
        <w:tab/>
        <w:t xml:space="preserve">  vu- la-     nu  ba-     -  T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poorvArjita ghOra pApamulanu pOgoTTi nE jEsinaTTi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>: You annihilate my horrible sins (poorvArjita ghOra pApamulanu pOgoTTi),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rg   , m – p d   N D </w:t>
        <w:tab/>
        <w:t xml:space="preserve">|| </w:t>
      </w:r>
      <w:r>
        <w:rPr>
          <w:u w:val="single"/>
          <w:lang w:val="pt-BR"/>
        </w:rPr>
        <w:t>Pdp</w:t>
      </w:r>
      <w:r>
        <w:rPr>
          <w:lang w:val="pt-BR"/>
        </w:rPr>
        <w:t xml:space="preserve"> M     mg M</w:t>
        <w:tab/>
        <w:t xml:space="preserve">    R S </w:t>
        <w:tab/>
        <w:tab/>
        <w:t>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Hata  mu  jE-    -  si</w:t>
        <w:tab/>
        <w:t xml:space="preserve">   poo  -r    vA - -r     ji t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 s N      S – n s    d p M </w:t>
        <w:tab/>
        <w:t xml:space="preserve">||  dn S </w:t>
        <w:tab/>
        <w:t xml:space="preserve">   S – ns      R – R </w:t>
        <w:tab/>
        <w:t xml:space="preserve">||  </w:t>
      </w:r>
    </w:p>
    <w:p>
      <w:pPr>
        <w:pStyle w:val="Normal"/>
        <w:rPr/>
      </w:pPr>
      <w:r>
        <w:rPr>
          <w:lang w:val="pt-BR"/>
        </w:rPr>
        <w:t xml:space="preserve">ghO-      ra   pA-   - -  pa       mu-la     nu  pO-    -    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R        G - </w:t>
      </w:r>
      <w:r>
        <w:rPr>
          <w:u w:val="single"/>
          <w:lang w:val="pt-BR"/>
        </w:rPr>
        <w:t>M,pD,p</w:t>
      </w:r>
      <w:r>
        <w:rPr>
          <w:lang w:val="pt-BR"/>
        </w:rPr>
        <w:t xml:space="preserve">     M   ||   gmpm   gm – rg    g r S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Go      TTi nE -   -       -         jE- - -    si-    na-    - - TTi</w:t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 xml:space="preserve">: nEramulanu manninchi neeve kAvavalenu gAni 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 xml:space="preserve">: ... pardoning my wicked deeds (nEramulanu manninchi). 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S ; </w:t>
        <w:tab/>
        <w:t xml:space="preserve">P M </w:t>
        <w:tab/>
        <w:t xml:space="preserve">D D </w:t>
        <w:tab/>
        <w:t xml:space="preserve">||    N  ; </w:t>
        <w:tab/>
        <w:t xml:space="preserve">  n s R </w:t>
        <w:tab/>
        <w:t xml:space="preserve">  S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E          ramu</w:t>
        <w:tab/>
        <w:t xml:space="preserve">lanu </w:t>
        <w:tab/>
        <w:t xml:space="preserve">   man-    nin- -      ch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sr  </w:t>
        <w:tab/>
        <w:t xml:space="preserve">sr- ns </w:t>
        <w:tab/>
        <w:t xml:space="preserve">D D </w:t>
        <w:tab/>
        <w:t xml:space="preserve">|| nd pm    M – dn  S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nee-      ve-  kA-   -   va</w:t>
        <w:tab/>
        <w:t xml:space="preserve">  va-le-     nu    gA- - n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pt-BR"/>
        </w:rPr>
        <w:t>Sahityam</w:t>
      </w:r>
      <w:r>
        <w:rPr>
          <w:i/>
          <w:sz w:val="18"/>
          <w:szCs w:val="18"/>
          <w:lang w:val="pt-BR"/>
        </w:rPr>
        <w:t>: vErevarunnArurA Sri venkaTESwara dayAkara ||</w:t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pt-BR"/>
        </w:rPr>
        <w:t>Meaning</w:t>
      </w:r>
      <w:r>
        <w:rPr>
          <w:b/>
          <w:i/>
          <w:sz w:val="18"/>
          <w:szCs w:val="18"/>
          <w:lang w:val="pt-BR"/>
        </w:rPr>
        <w:t>: Oh all merciful (dayAkara) Rama (Venkateswara) – ( neeve kAvavalenu gAni), who else is there for me (vErevarunnArurA)?</w:t>
      </w:r>
    </w:p>
    <w:p>
      <w:pPr>
        <w:pStyle w:val="Normal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gm      gm  R </w:t>
        <w:tab/>
        <w:t xml:space="preserve">  g r S </w:t>
        <w:tab/>
        <w:t xml:space="preserve">||  sn s d </w:t>
        <w:tab/>
        <w:t xml:space="preserve">   pm dn </w:t>
        <w:tab/>
        <w:t xml:space="preserve">S – S </w:t>
        <w:tab/>
        <w:t>||</w:t>
      </w:r>
    </w:p>
    <w:p>
      <w:pPr>
        <w:pStyle w:val="Normal"/>
        <w:rPr/>
      </w:pPr>
      <w:r>
        <w:rPr>
          <w:lang w:val="pt-BR"/>
        </w:rPr>
        <w:t xml:space="preserve">vE-  -      re-  va-     - - ru       nnA- -    ru- Sri-    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n sr  </w:t>
        <w:tab/>
        <w:t xml:space="preserve">sr – ns      D  D </w:t>
        <w:tab/>
        <w:t xml:space="preserve">|| pmdp     ndpm      gm r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en--      ka   TE-    -   Sha    va- ra-    da-yA-   ka-  r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 xml:space="preserve">: rAma ika nannu brOvarAdA daya lEdA 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h Sri Rama, why don't you protect (</w:t>
      </w:r>
      <w:r>
        <w:rPr>
          <w:b/>
          <w:i/>
          <w:lang w:val="pt-BR"/>
        </w:rPr>
        <w:t xml:space="preserve">brOva-rAdA) </w:t>
      </w:r>
      <w:r>
        <w:rPr>
          <w:b/>
          <w:i/>
          <w:sz w:val="18"/>
          <w:lang w:val="pt-BR"/>
        </w:rPr>
        <w:t>me (</w:t>
      </w:r>
      <w:r>
        <w:rPr>
          <w:b/>
          <w:i/>
          <w:lang w:val="pt-BR"/>
        </w:rPr>
        <w:t>nannu)</w:t>
      </w:r>
      <w:r>
        <w:rPr>
          <w:b/>
          <w:i/>
          <w:sz w:val="18"/>
          <w:lang w:val="pt-BR"/>
        </w:rPr>
        <w:t xml:space="preserve"> yet (</w:t>
      </w:r>
      <w:r>
        <w:rPr>
          <w:b/>
          <w:i/>
          <w:lang w:val="pt-BR"/>
        </w:rPr>
        <w:t>ika)</w:t>
      </w:r>
      <w:r>
        <w:rPr>
          <w:b/>
          <w:i/>
          <w:sz w:val="18"/>
          <w:lang w:val="pt-BR"/>
        </w:rPr>
        <w:t>? Why are you merciless (</w:t>
      </w:r>
      <w:r>
        <w:rPr>
          <w:b/>
          <w:i/>
          <w:lang w:val="pt-BR"/>
        </w:rPr>
        <w:t>daya lEdA)</w:t>
      </w:r>
      <w:r>
        <w:rPr>
          <w:b/>
          <w:i/>
          <w:sz w:val="18"/>
          <w:lang w:val="pt-BR"/>
        </w:rPr>
        <w:t>?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- R      R ; </w:t>
        <w:tab/>
        <w:t>rg mp</w:t>
        <w:tab/>
        <w:t xml:space="preserve">||   rgmp </w:t>
        <w:tab/>
        <w:t xml:space="preserve">nd – pm  dn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rA     ma           i   ka </w:t>
        <w:tab/>
        <w:t xml:space="preserve">     nan-  nu    brO-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  S ; </w:t>
        <w:tab/>
        <w:t xml:space="preserve">nsnd </w:t>
        <w:tab/>
        <w:t xml:space="preserve">||  nsnd </w:t>
        <w:tab/>
        <w:t>pm-pm   gm rs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Sri -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s- R     R ; </w:t>
        <w:tab/>
        <w:t>R  G</w:t>
        <w:tab/>
        <w:t xml:space="preserve">||   </w:t>
      </w:r>
      <w:r>
        <w:rPr>
          <w:u w:val="single"/>
          <w:lang w:val="pt-BR"/>
        </w:rPr>
        <w:t>M,pD,p</w:t>
      </w:r>
      <w:r>
        <w:rPr>
          <w:lang w:val="pt-BR"/>
        </w:rPr>
        <w:t xml:space="preserve">     M – </w:t>
      </w:r>
      <w:r>
        <w:rPr>
          <w:u w:val="single"/>
          <w:lang w:val="pt-BR"/>
        </w:rPr>
        <w:t>pmG</w:t>
      </w:r>
      <w:r>
        <w:rPr>
          <w:lang w:val="pt-BR"/>
        </w:rPr>
        <w:t xml:space="preserve">   ; M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rA     ma           i   ka </w:t>
        <w:tab/>
        <w:t xml:space="preserve">     nan-   -      nu  brO-    - 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gr       S ; </w:t>
        <w:tab/>
        <w:t xml:space="preserve">ss  nd </w:t>
        <w:tab/>
        <w:t xml:space="preserve">||  N ; </w:t>
        <w:tab/>
        <w:t xml:space="preserve">S ; </w:t>
        <w:tab/>
        <w:t xml:space="preserve">;  ;  </w:t>
        <w:tab/>
        <w:t>||</w:t>
      </w:r>
    </w:p>
    <w:p>
      <w:pPr>
        <w:pStyle w:val="Normal"/>
        <w:rPr/>
      </w:pPr>
      <w:r>
        <w:rPr>
          <w:lang w:val="pt-BR"/>
        </w:rPr>
        <w:t xml:space="preserve">rA --      dA          da-ya-        lE -     dA         -  -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ahana_(raga)" TargetMode="External"/><Relationship Id="rId3" Type="http://schemas.openxmlformats.org/officeDocument/2006/relationships/hyperlink" Target="https://www.karnatik.com/co1041.shtml" TargetMode="External"/><Relationship Id="rId4" Type="http://schemas.openxmlformats.org/officeDocument/2006/relationships/hyperlink" Target="http://www.sangeetasudha.org/othercomposers2/s39.html" TargetMode="External"/><Relationship Id="rId5" Type="http://schemas.openxmlformats.org/officeDocument/2006/relationships/hyperlink" Target="https://www.youtube.com/watch?v=DLufNhPsKiY" TargetMode="External"/><Relationship Id="rId6" Type="http://schemas.openxmlformats.org/officeDocument/2006/relationships/hyperlink" Target="http://www.shivkumar.org/music/ramaikanannu-class.mp3" TargetMode="External"/><Relationship Id="rId7" Type="http://schemas.openxmlformats.org/officeDocument/2006/relationships/hyperlink" Target="http://www.sangeetasudha.org/othercomposers2/s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41:00Z</dcterms:created>
  <dc:creator>Shivkumar Kalyanaraman</dc:creator>
  <dc:description/>
  <cp:keywords/>
  <dc:language>en-US</dc:language>
  <cp:lastModifiedBy>Shivkumar Kalyanaraman</cp:lastModifiedBy>
  <cp:lastPrinted>2019-02-09T13:58:00Z</cp:lastPrinted>
  <dcterms:modified xsi:type="dcterms:W3CDTF">2019-02-09T08:28:00Z</dcterms:modified>
  <cp:revision>17</cp:revision>
  <dc:subject/>
  <dc:title>Rama Ika Nannu - Sahana - Rupakam - Patnam Subramanya Iyer</dc:title>
</cp:coreProperties>
</file>