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rAma kath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Ragam: madhyamAvati {22nd Melakartha (Kharaharapriya) Janyam}</w:t>
      </w:r>
    </w:p>
    <w:p>
      <w:pPr>
        <w:pStyle w:val="Normal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ARO:     S R2 M1 P N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 xml:space="preserve">S N2 P M1 R2 S 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 (2 kalai)</w:t>
      </w:r>
    </w:p>
    <w:p>
      <w:pPr>
        <w:pStyle w:val="Normal"/>
        <w:rPr>
          <w:lang w:val="pt-BR"/>
        </w:rPr>
      </w:pPr>
      <w:r>
        <w:rPr>
          <w:lang w:val="pt-BR"/>
        </w:rPr>
        <w:t>Composer: Tyagaraja Swam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T M Krishna 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  <w:t>Meanings Courtesy:  V. Govindan, Tyagaraja Vaibhavam Sit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</w:t>
      </w:r>
      <w:hyperlink r:id="rId2">
        <w:r>
          <w:rPr>
            <w:rStyle w:val="InternetLink"/>
            <w:lang w:val="pt-BR"/>
          </w:rPr>
          <w:t>http://thyagaraja-vaibhavam.blogspot.in/2009/03/tyagaraja-kritis-alphabetical-list.html</w:t>
        </w:r>
      </w:hyperlink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Pallavi: </w:t>
      </w:r>
    </w:p>
    <w:p>
      <w:pPr>
        <w:pStyle w:val="Normal"/>
        <w:rPr>
          <w:lang w:val="pt-BR"/>
        </w:rPr>
      </w:pPr>
      <w:r>
        <w:rPr>
          <w:lang w:val="pt-BR"/>
        </w:rPr>
        <w:t>rAma kathA sudhArasa pAnam oka rAjyamu cEsu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bhAmAmaNi jAnaki saumitri bharatAdulatO bhUmi velayu sI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haranam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dharmAddakhila phaladamE manasA dhairyAnanda saukhya nikEtanamE</w:t>
      </w:r>
    </w:p>
    <w:p>
      <w:pPr>
        <w:pStyle w:val="Normal"/>
        <w:rPr>
          <w:lang w:val="pt-BR"/>
        </w:rPr>
      </w:pPr>
      <w:r>
        <w:rPr>
          <w:lang w:val="pt-BR"/>
        </w:rPr>
        <w:t>karma bandha jvalanAbdhi nAvamE kaliharamE tyAgarAja vinutuDagu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</w:t>
      </w:r>
      <w:r>
        <w:rPr>
          <w:lang w:val="pt-BR"/>
        </w:rPr>
        <w:t>Courtesy:  V. Govindan, Tyagaraja Vaibhavam</w:t>
      </w:r>
      <w:r>
        <w:rPr/>
        <w:t>)</w:t>
      </w:r>
    </w:p>
    <w:p>
      <w:pPr>
        <w:pStyle w:val="Normal"/>
        <w:rPr/>
      </w:pPr>
      <w:r>
        <w:rPr>
          <w:b/>
          <w:bCs/>
          <w:i/>
          <w:iCs/>
          <w:lang w:val="fi-FI"/>
        </w:rPr>
        <w:br/>
      </w:r>
      <w:r>
        <w:rPr>
          <w:bCs/>
          <w:i/>
          <w:iCs/>
          <w:sz w:val="16"/>
          <w:u w:val="single"/>
          <w:lang w:val="fi-FI"/>
        </w:rPr>
        <w:t>Gist</w:t>
      </w:r>
    </w:p>
    <w:p>
      <w:pPr>
        <w:pStyle w:val="Normal"/>
        <w:rPr>
          <w:bCs/>
          <w:i/>
          <w:i/>
          <w:iCs/>
          <w:sz w:val="16"/>
          <w:lang w:val="fi-FI"/>
        </w:rPr>
      </w:pPr>
      <w:r>
        <w:rPr>
          <w:bCs/>
          <w:i/>
          <w:iCs/>
          <w:sz w:val="16"/>
          <w:lang w:val="fi-FI"/>
        </w:rPr>
        <w:t>O My Mind! To drink the nectarine juice of story of SrI rAma - praised by this tyAgarAja- who shines on the Earth along with jAnaki, lakshmaNa, bharata and others, is equal to (ruling) a kingdom.</w:t>
      </w:r>
    </w:p>
    <w:p>
      <w:pPr>
        <w:pStyle w:val="Normal"/>
        <w:rPr>
          <w:bCs/>
          <w:i/>
          <w:i/>
          <w:iCs/>
          <w:sz w:val="16"/>
          <w:lang w:val="fi-FI"/>
        </w:rPr>
      </w:pPr>
      <w:r>
        <w:rPr>
          <w:bCs/>
          <w:i/>
          <w:iCs/>
          <w:sz w:val="16"/>
          <w:lang w:val="fi-FI"/>
        </w:rPr>
        <w:t>(a) it indeed bestows the fruits of purushArtha;</w:t>
      </w:r>
    </w:p>
    <w:p>
      <w:pPr>
        <w:pStyle w:val="Normal"/>
        <w:rPr>
          <w:bCs/>
          <w:i/>
          <w:i/>
          <w:iCs/>
          <w:sz w:val="16"/>
          <w:lang w:val="fi-FI"/>
        </w:rPr>
      </w:pPr>
      <w:r>
        <w:rPr>
          <w:bCs/>
          <w:i/>
          <w:iCs/>
          <w:sz w:val="16"/>
          <w:lang w:val="fi-FI"/>
        </w:rPr>
        <w:t>(b) it is the veritable abode of courage, bliss and comfort;</w:t>
      </w:r>
    </w:p>
    <w:p>
      <w:pPr>
        <w:pStyle w:val="Normal"/>
        <w:rPr>
          <w:bCs/>
          <w:i/>
          <w:i/>
          <w:iCs/>
          <w:sz w:val="16"/>
          <w:lang w:val="fi-FI"/>
        </w:rPr>
      </w:pPr>
      <w:r>
        <w:rPr>
          <w:bCs/>
          <w:i/>
          <w:iCs/>
          <w:sz w:val="16"/>
          <w:lang w:val="fi-FI"/>
        </w:rPr>
        <w:t>(c) it indeed is the boat which enables one to cross the flaming ocean of Worldly Existence – bound by actions;</w:t>
      </w:r>
    </w:p>
    <w:p>
      <w:pPr>
        <w:pStyle w:val="Normal"/>
        <w:rPr>
          <w:bCs/>
          <w:i/>
          <w:i/>
          <w:iCs/>
          <w:sz w:val="16"/>
          <w:lang w:val="fi-FI"/>
        </w:rPr>
      </w:pPr>
      <w:r>
        <w:rPr>
          <w:bCs/>
          <w:i/>
          <w:iCs/>
          <w:sz w:val="16"/>
          <w:lang w:val="fi-FI"/>
        </w:rPr>
        <w:t>(d) it indeed is the destroyer of the (evil effects of) kali yuga.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  <w:lang w:val="fi-FI"/>
        </w:rPr>
      </w:pPr>
      <w:r>
        <w:rPr>
          <w:b/>
          <w:bCs/>
          <w:i/>
          <w:iCs/>
          <w:sz w:val="16"/>
          <w:u w:val="single"/>
          <w:lang w:val="fi-FI"/>
        </w:rPr>
        <w:t>Word-by-word Meaning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P: To drink (pAnamu) the nectarine (sudhA) juice (rasa) of story (kathA) of SrI rAma is equal (jEsunE) to (ruling) a kingdom (rAjyamu).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</w:r>
    </w:p>
    <w:p>
      <w:pPr>
        <w:pStyle w:val="Normal"/>
        <w:rPr/>
      </w:pPr>
      <w:r>
        <w:rPr>
          <w:b/>
          <w:bCs/>
          <w:i/>
          <w:iCs/>
          <w:sz w:val="16"/>
          <w:lang w:val="fi-FI"/>
        </w:rPr>
        <w:t>A: To drink the nectarine juice of story of SrI rAma, who shines (velayu) on the Earth (bhUmi) along with jAnaki - a jewel (maNi) of women (bhAmA), lakshmaNa - son of sumitrA (saumitri), bharata and others (AdulatO) (bharatAdulatO),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s equal to (ruling) a kingdom.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</w:r>
    </w:p>
    <w:p>
      <w:pPr>
        <w:pStyle w:val="Normal"/>
        <w:rPr/>
      </w:pPr>
      <w:r>
        <w:rPr>
          <w:b/>
          <w:bCs/>
          <w:i/>
          <w:iCs/>
          <w:sz w:val="16"/>
          <w:lang w:val="fi-FI"/>
        </w:rPr>
        <w:t>C: O My Mind (manasA)!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ndeed bestows the fruits (phalada) (phaladamE) of purushArtha – all those (akhila) beginning with (Adi) dharma (dharmAdyakhila);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s the veritable abode (nikEtanamE) of courage (dhairya), bliss (Ananda) (dhairyAnanda) and comfort (saukhya);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ndeed is the boat (nAvamE) which enables one to cross the flaming (jvalana) ocean (abdhi) (jvalanAbdhi) of Worldly Existence – bound (bandha) by actions (karma);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ndeed is the destroyer (haramE) of the (evil effects of) kali yuga;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to drink the nectarine juice of story of SrI rAma – the Lord praised (vinutudagu) by this tyAgarAja - is equal to (ruling) a kingdom.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Pallavi: </w:t>
      </w:r>
    </w:p>
    <w:p>
      <w:pPr>
        <w:pStyle w:val="Normal"/>
        <w:rPr>
          <w:lang w:val="pt-BR"/>
        </w:rPr>
      </w:pPr>
      <w:r>
        <w:rPr>
          <w:lang w:val="pt-BR"/>
        </w:rPr>
        <w:t>rAma kathA sudhArasa pAnam oka rAjyamu cEsu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u w:val="single"/>
          <w:lang w:val="fi-FI"/>
        </w:rPr>
        <w:t>Meaning</w:t>
      </w:r>
      <w:r>
        <w:rPr>
          <w:b/>
          <w:bCs/>
          <w:i/>
          <w:iCs/>
          <w:sz w:val="16"/>
          <w:lang w:val="fi-FI"/>
        </w:rPr>
        <w:t xml:space="preserve">: To drink (pAnamu) the nectarine (sudhA) juice (rasa) of story (kathA)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of SrI rAma is equal (jEsunE) to (ruling) a kingdom (rAjyamu).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1                     2                     3                4                   5               6                            7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P ; ns        R – S R ; </w:t>
        <w:tab/>
        <w:t xml:space="preserve">; ;    ; -pm      R ;  S ;    |  sn P ; ns        R – S R ;   | </w:t>
        <w:tab/>
        <w:t>; ;    ; -pm      R ;  S ;     ||</w:t>
      </w:r>
    </w:p>
    <w:p>
      <w:pPr>
        <w:pStyle w:val="Normal"/>
        <w:rPr/>
      </w:pPr>
      <w:r>
        <w:rPr>
          <w:lang w:val="pt-BR"/>
        </w:rPr>
        <w:t xml:space="preserve">rA-  - ma-      -    ka thA    -  -    - su-      dhA -  -     rA-  -  ma-      -   ka thA     -  -    - su-      dhA -  -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n P ; ns     R – S R M  rmP   N pn    pm R-RS    |  snrs np-ns   R – S  R M   | rmP   N pn    pm R-RS    ||</w:t>
      </w:r>
    </w:p>
    <w:p>
      <w:pPr>
        <w:pStyle w:val="Normal"/>
        <w:rPr/>
      </w:pPr>
      <w:r>
        <w:rPr>
          <w:lang w:val="pt-BR"/>
        </w:rPr>
        <w:t xml:space="preserve">rA-  - ma-      - ka thA     -  -    - su-   dhA -  -         rA-  - - ma-  -    ka thA     - -  -    - su-    dhA -  -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p ns  R – S rmpn   srmr srsn- pnpm rmrs   |; p N- n S        ; ;   n S n   |   P ; mpnp     pmR  R S   ||</w:t>
      </w:r>
    </w:p>
    <w:p>
      <w:pPr>
        <w:pStyle w:val="Normal"/>
        <w:rPr/>
      </w:pPr>
      <w:r>
        <w:rPr>
          <w:lang w:val="pt-BR"/>
        </w:rPr>
        <w:t xml:space="preserve">rA-  - ma-      -    ka thA     -  -    - su- dhA -  -  - -    ra sa pA-        - -  nam        - -  o - - -     ka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1                      2                    3                4                   5                 6                    7                 8 </w:t>
      </w:r>
    </w:p>
    <w:p>
      <w:pPr>
        <w:pStyle w:val="Normal"/>
        <w:rPr/>
      </w:pPr>
      <w:r>
        <w:rPr>
          <w:lang w:val="pt-BR"/>
        </w:rPr>
        <w:t>sn rs np- ns    R - S  R M    rmP  mpN    pnsn pmR   |   R ; RS       ; ;   rm rm   |   pn-pmR rs   ; ;  ; ;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-  -  -  jya    -  mu cE -     - - -   -  - -    su - - nE - -     - -  - -        - -   - - - -         - -  - - -  -  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p ns  R – S rmpn   srmr srsn-    pnpm rmrs   |   ; p N- n S    ; ;   n S n   |   P ; mpnp     pmR  R S   ||</w:t>
      </w:r>
    </w:p>
    <w:p>
      <w:pPr>
        <w:pStyle w:val="Normal"/>
        <w:rPr/>
      </w:pPr>
      <w:r>
        <w:rPr>
          <w:lang w:val="pt-BR"/>
        </w:rPr>
        <w:t xml:space="preserve">rA-  - ma-      -   ka thA     -  -    - su-    dhA -  -  - -       ra sa pA-     - -  nam        - -  o - - -     ka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n rs np- ns    R - S  R M    rmP  mpN    pnsn pmR   |   R ; S ;    mrpm  nppm   |   R ; S ;   rmpm rmrs    ||</w:t>
      </w:r>
    </w:p>
    <w:p>
      <w:pPr>
        <w:pStyle w:val="Normal"/>
        <w:rPr/>
      </w:pPr>
      <w:r>
        <w:rPr>
          <w:lang w:val="pt-BR"/>
        </w:rPr>
        <w:t xml:space="preserve">rA-  -  -  jya    -  mu cE -     - - -   -  - -    su - - nE - -     - -  - -      - -   - - - -         - -  - - -  -  - - -   -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p ns  R – S rmpn   srmr srsn-    pnpm rmrs   |   ; p R- n S    ; ;   n S n   |   P ; mpnp     pmR  R S   ||</w:t>
      </w:r>
    </w:p>
    <w:p>
      <w:pPr>
        <w:pStyle w:val="Normal"/>
        <w:rPr/>
      </w:pPr>
      <w:r>
        <w:rPr>
          <w:lang w:val="pt-BR"/>
        </w:rPr>
        <w:t xml:space="preserve">rA-  - ma-      -    ka thA     -  -    - su-    dhA -  -  - -       ra sa pA-   - -  nam        - -  o - - -     ka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rs np- ns    R - S  R M    rmP  mpN    pnsn pmR   |   R ; S ;          ; ;  ; ;      |   ; </w:t>
      </w:r>
      <w:r>
        <w:rPr>
          <w:u w:val="single"/>
          <w:lang w:val="pt-BR"/>
        </w:rPr>
        <w:t>rppm</w:t>
      </w:r>
      <w:r>
        <w:rPr>
          <w:lang w:val="pt-BR"/>
        </w:rPr>
        <w:t xml:space="preserve"> R       R ; S ;     ||</w:t>
      </w:r>
    </w:p>
    <w:p>
      <w:pPr>
        <w:pStyle w:val="Normal"/>
        <w:rPr/>
      </w:pPr>
      <w:r>
        <w:rPr>
          <w:lang w:val="pt-BR"/>
        </w:rPr>
        <w:t xml:space="preserve">rA-  -  -  jya    -  mu cE -     - - -   -  - -    su - - nE - -     - -  - -          - -  - -         - -  - - -  -      - -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bhAmAmaNi jAnaki saumitri bharatAdulatO bhUmi velayu sI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bhAmAmaNi jAnaki saumitri 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u w:val="single"/>
          <w:lang w:val="fi-FI"/>
        </w:rPr>
        <w:t>Meaning</w:t>
      </w:r>
      <w:r>
        <w:rPr>
          <w:b/>
          <w:bCs/>
          <w:i/>
          <w:iCs/>
          <w:sz w:val="16"/>
          <w:lang w:val="fi-FI"/>
        </w:rPr>
        <w:t xml:space="preserve">: ... along with jAnaki - a jewel (maNi) of women (bhAmA), lakshmaNa - son of sumitrA (saumitri), 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1                  2                3                 4                   5                    6                   7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P ;    rs – N     ; ;   N ;      n P n  S ;     S ;  ; - S   |   r s –ns  , n-S   R S – S rs   |  N ;  S ;       S ;  ;  ;     ||</w:t>
      </w:r>
    </w:p>
    <w:p>
      <w:pPr>
        <w:pStyle w:val="Normal"/>
        <w:rPr/>
      </w:pPr>
      <w:r>
        <w:rPr>
          <w:lang w:val="pt-BR"/>
        </w:rPr>
        <w:t xml:space="preserve">bhA - -   mA   - -   ma-    Ni - -   -  -    jA- -   na     ki -  - -  - - sau -  -    mi- -     - -   -  -      tri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snp   rs – N     ; ;   N ;      n P n  S ;     S ;  ; - sr   |   r s –ns  , n-S   R S – S rs   |  N ;  S ;      R ;  ;  ;     ||</w:t>
      </w:r>
    </w:p>
    <w:p>
      <w:pPr>
        <w:pStyle w:val="Normal"/>
        <w:rPr/>
      </w:pPr>
      <w:r>
        <w:rPr>
          <w:lang w:val="pt-BR"/>
        </w:rPr>
        <w:t xml:space="preserve">bhA - --   mA   - -   ma-    Ni - -   -  -    jA- -   na     ki -  - -  - - sau -  -    mi- -     - -   -  -      tri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</w:t>
      </w:r>
      <w:r>
        <w:rPr>
          <w:u w:val="single"/>
          <w:lang w:val="pt-BR"/>
        </w:rPr>
        <w:t>rsnp</w:t>
      </w:r>
      <w:r>
        <w:rPr>
          <w:lang w:val="pt-BR"/>
        </w:rPr>
        <w:t xml:space="preserve">   rs –N     ; ;   N ;     n P n  S ;     S ;  ; - sr   |   r s –ns  , n-S   R S – S rs   |  N ;  S ;      R ;  ;  ,m     ||</w:t>
      </w:r>
    </w:p>
    <w:p>
      <w:pPr>
        <w:pStyle w:val="Normal"/>
        <w:rPr/>
      </w:pPr>
      <w:r>
        <w:rPr>
          <w:lang w:val="pt-BR"/>
        </w:rPr>
        <w:t xml:space="preserve">bhA - --   mA   - -   ma-    Ni - -   -  -    jA- -   na     ki -  - -  - - sau -  -    mi- -     - -   -  -      tri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rsnp</w:t>
      </w:r>
      <w:r>
        <w:rPr>
          <w:lang w:val="pt-BR"/>
        </w:rPr>
        <w:t xml:space="preserve"> ;  rs –N     ; ;   N ;     n P n  S ;     S ;  ; -  R   |   r s –ns  , n-S   R S – S rs   |  N ;  S ;      nsrm srM     ||</w:t>
      </w:r>
    </w:p>
    <w:p>
      <w:pPr>
        <w:pStyle w:val="Normal"/>
        <w:rPr/>
      </w:pPr>
      <w:r>
        <w:rPr>
          <w:lang w:val="pt-BR"/>
        </w:rPr>
        <w:t xml:space="preserve">bhA - --   mA   - -   ma-    Ni - -   -  -    jA- -   na     ki -  - -  - - sau -  -    mi- -     - -   -  -      tri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rsnp</w:t>
      </w:r>
      <w:r>
        <w:rPr>
          <w:lang w:val="pt-BR"/>
        </w:rPr>
        <w:t xml:space="preserve"> ;  rs –N     ; ;   N ;     n P n  S ;     S ;  ; -  R   |   r s –ns  , n-S   R S – S rs   |  N ;  S ;      R ;  ;  ;      ||</w:t>
      </w:r>
    </w:p>
    <w:p>
      <w:pPr>
        <w:pStyle w:val="Normal"/>
        <w:rPr/>
      </w:pPr>
      <w:r>
        <w:rPr>
          <w:lang w:val="pt-BR"/>
        </w:rPr>
        <w:t xml:space="preserve">bhA - --   mA   - -   ma-    Ni - -   -  -    jA- -   na     ki -  - -  - - sau -  -    mi- -     - -   -  -      tri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bharatAdulatO bhUmi velayu sItA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u w:val="single"/>
          <w:lang w:val="fi-FI"/>
        </w:rPr>
        <w:t>Meaning</w:t>
      </w:r>
      <w:r>
        <w:rPr>
          <w:b/>
          <w:bCs/>
          <w:i/>
          <w:iCs/>
          <w:sz w:val="16"/>
          <w:lang w:val="fi-FI"/>
        </w:rPr>
        <w:t xml:space="preserve">: bharata and others (AdulatO) (bharatAdulatO),... SrI rAma, who shines (velayu) on the Earth (bhUmi) with sItA 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 , R , R     ; mr  - R S     N ;  – S rm   R S – N S | R S – R N     S P  N M    | P ;  P np     M pm  R S    ||</w:t>
      </w:r>
    </w:p>
    <w:p>
      <w:pPr>
        <w:pStyle w:val="Normal"/>
        <w:rPr/>
      </w:pPr>
      <w:r>
        <w:rPr>
          <w:lang w:val="pt-BR"/>
        </w:rPr>
        <w:t xml:space="preserve">bha ra  tA    -  - -    du -     la  -   tO--    -  -      - -     bhU-  mi -    ve-   la  -     yu   - - -       -  - -    -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 , R , </w:t>
      </w:r>
      <w:r>
        <w:rPr>
          <w:u w:val="single"/>
          <w:lang w:val="pt-BR"/>
        </w:rPr>
        <w:t>rppm</w:t>
      </w:r>
      <w:r>
        <w:rPr>
          <w:lang w:val="pt-BR"/>
        </w:rPr>
        <w:t xml:space="preserve">   R ;  - R S    N ;  – S rm   R S – N S | R S – R N     S P  N M    | P ;  P np     M pm  R S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 ra  tA    -   - -    du -     la  -   tO--    -  -      - -     bhU-  mi -    ve-   la  -     yu   sI- -      -  -  -   t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p ns  R – S rmpn   srmr srsn-  pnpm rmrs   |   ; p R- n S    ; ;   N , r  |  snP- mpnp     pmR  R S   ||</w:t>
      </w:r>
    </w:p>
    <w:p>
      <w:pPr>
        <w:pStyle w:val="Normal"/>
        <w:rPr/>
      </w:pPr>
      <w:r>
        <w:rPr>
          <w:lang w:val="pt-BR"/>
        </w:rPr>
        <w:t xml:space="preserve">rA-  - ma-      -    ka thA     -  -    - su-  dhA -  -  - -       ra sa pA-   - -  nam      - -   o - - -     ka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rs np- ns    R - S  rmpn   srmr sr sn    pnpm R ;    |   R S ; ;          ; </w:t>
      </w:r>
      <w:r>
        <w:rPr>
          <w:u w:val="single"/>
          <w:lang w:val="pt-BR"/>
        </w:rPr>
        <w:t>rppm</w:t>
      </w:r>
      <w:r>
        <w:rPr>
          <w:lang w:val="pt-BR"/>
        </w:rPr>
        <w:t xml:space="preserve"> R   |  R ; S ; </w:t>
        <w:tab/>
        <w:t>;  ;   ; ;     ||</w:t>
      </w:r>
    </w:p>
    <w:p>
      <w:pPr>
        <w:pStyle w:val="Normal"/>
        <w:rPr/>
      </w:pPr>
      <w:r>
        <w:rPr>
          <w:lang w:val="pt-BR"/>
        </w:rPr>
        <w:t xml:space="preserve">rA-  -  -  jya    -  mu cE -     - - -   -- su -  nE - -  - -        - -   - -         - -  - -   -      - -  -  -        - -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haranam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dharmAddakhila phaladamE manasA dhairyAnanda saukhya nikEtanamE</w:t>
      </w:r>
    </w:p>
    <w:p>
      <w:pPr>
        <w:pStyle w:val="Normal"/>
        <w:rPr>
          <w:lang w:val="pt-BR"/>
        </w:rPr>
      </w:pPr>
      <w:r>
        <w:rPr>
          <w:lang w:val="pt-BR"/>
        </w:rPr>
        <w:t>karma bandha jvalanAbdhi nAvamE kaliharamE tyAgarAja vinutuDa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dharmAddakhila phaladamE manasA 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O My Mind (manasA)! It indeed bestows the fruits (phalada) (phaladamE) of purushArtha – all those (akhila) beginning with (Adi) dharma (dharmAdyakhila);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1                  2                    3                 4                   5                6               7                   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;  , m- M    R S – R M    P N – PM     R M R S  | n S n  ; S     R S - ; R   |  P M  R ;       S ;   ;  ; </w:t>
        <w:tab/>
        <w:t>||</w:t>
      </w:r>
    </w:p>
    <w:p>
      <w:pPr>
        <w:pStyle w:val="Normal"/>
        <w:rPr/>
      </w:pPr>
      <w:r>
        <w:rPr>
          <w:lang w:val="pt-BR"/>
        </w:rPr>
        <w:t xml:space="preserve">Dhar -   mA  -  -    dya -    khi-    la -     pha -  - la  na- -   mE    -  -     ma    na -   sA        - -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it-IT"/>
        </w:rPr>
        <w:t xml:space="preserve">P ;  , m- M    R S – R M    P N – PM     R M R S  | n S n  ; S     R S - ; R   |  </w:t>
      </w:r>
      <w:r>
        <w:rPr>
          <w:u w:val="single"/>
          <w:lang w:val="it-IT"/>
        </w:rPr>
        <w:t>rppm</w:t>
      </w:r>
      <w:r>
        <w:rPr>
          <w:lang w:val="it-IT"/>
        </w:rPr>
        <w:t xml:space="preserve">  R-R   ; S   ;  ; </w:t>
        <w:tab/>
        <w:t>||</w:t>
      </w:r>
    </w:p>
    <w:p>
      <w:pPr>
        <w:pStyle w:val="Normal"/>
        <w:rPr/>
      </w:pPr>
      <w:r>
        <w:rPr>
          <w:lang w:val="pt-BR"/>
        </w:rPr>
        <w:t xml:space="preserve">Dhar -   mA  -  -    dya -    khi-    la -     pha -  - la  na- -    mE  -  -     -ma    na -     - sA    - -   - - 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dhairyAnanda saukhya nikEtanamE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s the veritable abode (nikEtanamE) of courage (dhairya), bliss (Ananda) (dhairyAnanda) and comfort (saukhya);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M R – M    P  ;  - P ;    SN    P M     R M  R S  | r M , -mr-M     ;  P P ;  | nnM  ; mp   N  P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dhai--     ryA   -  -    nan   -  -    da -     sau -   -  -  khya   ni-  kE    - -  ta    na- -  - mE-     -   -  - -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R M R – M    P  ;  - M ;    N ;   P M      R M  R S  | r M , -mr-M   ;  P P ;  | nnM  ; P         ;  ; 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dhai--     ryA   -  -    nan   -  -    da -      sau -   -  -   khya   ni- kE    - -  ta    na- -  - mE-     -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karma bandha jvalanAbdhi nAvamE 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ndeed is the boat (nAvamE) which enables one to cross the flaming (jvalana) ocean (abdhi) (jvalanAbdhi) of Worldly Existence – bound (bandha) by actions (karma);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/>
      </w:pPr>
      <w:r>
        <w:rPr>
          <w:lang w:val="pt-BR"/>
        </w:rPr>
        <w:t>P ;  rs –N    ;  ;  N  ;     n P n  S ;     S ;  ; - S   |   r s –ns  , n-S   R S – S rs   |  N ;  ; S        S ;  ;  ;     ||</w:t>
      </w:r>
    </w:p>
    <w:p>
      <w:pPr>
        <w:pStyle w:val="Normal"/>
        <w:rPr/>
      </w:pPr>
      <w:r>
        <w:rPr>
          <w:lang w:val="pt-BR"/>
        </w:rPr>
        <w:t xml:space="preserve">Ka-  -   rma -  - ban-   dha -  -  -      jva - - la      nA-  - - - -  -   - bdhi  nA-     -  -   ma    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 ;  rs –N    ;  ;  N  ;     n P n  S ;     S ;  ; - S   |   r s –ns  , n-S   R S – S rs   |  N ;  S ;       S ;  ;  ;     ||</w:t>
      </w:r>
    </w:p>
    <w:p>
      <w:pPr>
        <w:pStyle w:val="Normal"/>
        <w:rPr/>
      </w:pPr>
      <w:r>
        <w:rPr>
          <w:lang w:val="pt-BR"/>
        </w:rPr>
        <w:t xml:space="preserve">Ka-  -   rma -  - ban-   dha -  -  -      jva - - la      nA-  - - - -  -   - bdhi  nA-     -  -  ma-   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snp   rs – N     ; ;   N ;      n P n  S ;     S ;  ; - sr   |   r s –ns  , n-S   R S – S rs   |  N ;  S ;      R ;  ;  ;     ||</w:t>
      </w:r>
    </w:p>
    <w:p>
      <w:pPr>
        <w:pStyle w:val="Normal"/>
        <w:rPr/>
      </w:pPr>
      <w:r>
        <w:rPr>
          <w:lang w:val="pt-BR"/>
        </w:rPr>
        <w:t xml:space="preserve">Ka-  -   -  rma   -  - ban-    dha -  -  -     jva - - la      nA-  - - - -  -   - bdhi  nA-     -  -  ma-   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</w:t>
      </w:r>
      <w:r>
        <w:rPr>
          <w:u w:val="single"/>
          <w:lang w:val="pt-BR"/>
        </w:rPr>
        <w:t>rsnp</w:t>
      </w:r>
      <w:r>
        <w:rPr>
          <w:lang w:val="pt-BR"/>
        </w:rPr>
        <w:t xml:space="preserve">   rs –N     ; ;   N ;     n P n  S ;     S ;  ; - sr   |   r s –ns  , n-S   R S – S rs   |  N ;  S ;      nsrm   ; ;      ||</w:t>
      </w:r>
    </w:p>
    <w:p>
      <w:pPr>
        <w:pStyle w:val="Normal"/>
        <w:rPr/>
      </w:pPr>
      <w:r>
        <w:rPr>
          <w:lang w:val="pt-BR"/>
        </w:rPr>
        <w:t xml:space="preserve">Ka-  -   - -  rma -  - ban-   dha -  -  -      jva - - la      nA-  - - - -  -   - bdhi  nA-     -  -  ma-   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rsnp</w:t>
      </w:r>
      <w:r>
        <w:rPr>
          <w:lang w:val="pt-BR"/>
        </w:rPr>
        <w:t xml:space="preserve"> ;  rs –N     ; ;   N ,r    </w:t>
      </w:r>
      <w:r>
        <w:rPr>
          <w:u w:val="single"/>
          <w:lang w:val="pt-BR"/>
        </w:rPr>
        <w:t>sn</w:t>
      </w:r>
      <w:r>
        <w:rPr>
          <w:lang w:val="pt-BR"/>
        </w:rPr>
        <w:t xml:space="preserve"> P n  S ;     S ;  ; -  R   |   r s –ns  , n-S   R S – S rs   |  N ;  S ;    nsrm srM     ||</w:t>
      </w:r>
    </w:p>
    <w:p>
      <w:pPr>
        <w:pStyle w:val="Normal"/>
        <w:rPr/>
      </w:pPr>
      <w:r>
        <w:rPr>
          <w:lang w:val="pt-BR"/>
        </w:rPr>
        <w:t xml:space="preserve">Ka-  -  - -  rma -  - ban-    dha -  -  -       jva - - la       nA-  - - - -  -   - bdhi  nA-     -  -  ma-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rsnp</w:t>
      </w:r>
      <w:r>
        <w:rPr>
          <w:lang w:val="pt-BR"/>
        </w:rPr>
        <w:t xml:space="preserve"> ;  rs –N     ; ;   N ;     n P n  S ;     S ;  ; - R   |   r s –ns  , n-S   R S – S rs   |  N ;  S ;      R ;  ;  ;      ||</w:t>
      </w:r>
    </w:p>
    <w:p>
      <w:pPr>
        <w:pStyle w:val="Normal"/>
        <w:rPr/>
      </w:pPr>
      <w:r>
        <w:rPr>
          <w:lang w:val="pt-BR"/>
        </w:rPr>
        <w:t xml:space="preserve">Ka-  -  --   rma -  - ban-   dha -  -  -      jva - - la      nA-  - - - -  -   - bdhi  nA-     -  -  ma-     mE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kaliharamE tyAgarAja vinutuDagu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it indeed is the destroyer (haramE) of the (evil effects of) kali yuga;</w:t>
      </w:r>
    </w:p>
    <w:p>
      <w:pPr>
        <w:pStyle w:val="Normal"/>
        <w:rPr>
          <w:b/>
          <w:b/>
          <w:bCs/>
          <w:i/>
          <w:i/>
          <w:iCs/>
          <w:sz w:val="16"/>
          <w:lang w:val="fi-FI"/>
        </w:rPr>
      </w:pPr>
      <w:r>
        <w:rPr>
          <w:b/>
          <w:bCs/>
          <w:i/>
          <w:iCs/>
          <w:sz w:val="16"/>
          <w:lang w:val="fi-FI"/>
        </w:rPr>
        <w:t>to drink the nectarine juice of story of SrI rAma – the Lord praised (vinutudagu) by this tyAgarAja - is equal to (ruling) a kingdom.</w:t>
      </w:r>
    </w:p>
    <w:p>
      <w:pPr>
        <w:pStyle w:val="Normal"/>
        <w:rPr>
          <w:b/>
          <w:b/>
          <w:bCs/>
          <w:i/>
          <w:i/>
          <w:iCs/>
          <w:sz w:val="16"/>
          <w:lang w:val="pt-BR"/>
        </w:rPr>
      </w:pPr>
      <w:r>
        <w:rPr>
          <w:b/>
          <w:bCs/>
          <w:i/>
          <w:iCs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 , R , R     ; mr  - R S     N ;  – S rm   R S – N S | R S – R N     S P  N M    | P ;  P np     M pm  R S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  li   ha    - - -     ra -     mE-   tyA--  -   -    ga  -   rA-    ja -      vi -  nu -      tu  -  - -       - -   -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 , R , </w:t>
      </w:r>
      <w:r>
        <w:rPr>
          <w:u w:val="single"/>
          <w:lang w:val="pt-BR"/>
        </w:rPr>
        <w:t>rppm</w:t>
      </w:r>
      <w:r>
        <w:rPr>
          <w:lang w:val="pt-BR"/>
        </w:rPr>
        <w:t xml:space="preserve">   R ;  - R S    N ;  – S rm   R S – N S | R S – R N     S P  N M    | P ;  P np     M pm  R S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  li   ha    - - -     ra -     mE-    tyA--  -   -    ga  -   rA-    ja -      vi -  nu -     tu  - Da- -    gu -  -   -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p ns  R – S rmpn   srmr srsn-    pnpm rmrs   |   ; p R- n S    ; ;   N , r  |  snP- mpnp     pmR  R S   ||</w:t>
      </w:r>
    </w:p>
    <w:p>
      <w:pPr>
        <w:pStyle w:val="Normal"/>
        <w:rPr/>
      </w:pPr>
      <w:r>
        <w:rPr>
          <w:lang w:val="pt-BR"/>
        </w:rPr>
        <w:t xml:space="preserve">rA-  - ma-      -    ka thA     -  -    - su-    dhA -  -  - -       ra sa pA-   - -  nam      - -   o - - -     ka -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P ; - ns    R - S  R M    rmpm  R ,s    ; pm R ;    |   ; ;   ; ; </w:t>
        <w:tab/>
        <w:t xml:space="preserve">; ; ; ; </w:t>
        <w:tab/>
        <w:t xml:space="preserve">   |   ; ; ; ;        ; ; ; ;        ||</w:t>
      </w:r>
    </w:p>
    <w:p>
      <w:pPr>
        <w:pStyle w:val="Normal"/>
        <w:rPr/>
      </w:pPr>
      <w:r>
        <w:rPr>
          <w:lang w:val="pt-BR"/>
        </w:rPr>
        <w:t xml:space="preserve">rA-  -  jya     -   mucE -     - - -   -  - -     - su - nE -      - -  - - </w:t>
        <w:tab/>
        <w:t xml:space="preserve"> - - - -            - - -  -      -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==================</w:t>
      </w:r>
    </w:p>
    <w:p>
      <w:pPr>
        <w:pStyle w:val="Normal"/>
        <w:rPr/>
      </w:pPr>
      <w:r>
        <w:rPr>
          <w:b/>
          <w:u w:val="single"/>
          <w:lang w:val="pt-BR"/>
        </w:rPr>
        <w:t>Notes/References –</w:t>
      </w:r>
    </w:p>
    <w:p>
      <w:pPr>
        <w:pStyle w:val="Normal"/>
        <w:rPr>
          <w:lang w:val="pt-BR"/>
        </w:rPr>
      </w:pPr>
      <w:r>
        <w:rPr>
          <w:lang w:val="pt-BR"/>
        </w:rPr>
        <w:t>1 – bharatAdulatO - According to vAlmIki rAmayaNa, a half of vishNu became SrI rAma, a quarter bharata, one-eighth each lakshmaNa and Satrughna; vAli, sugrIva, tAra, gandhamAdana, nala, nIla, mainda-dvivida, sushENa, sarabha and hanumAn were the sons of indra, sUrya, bRhaspati, kubEra, viSvakarma, agni, aSvini kumAras, varuna, parjanya and vAyu respectively; all other vAnaras are the sons of other gods, Rshis etc. (Srimad-vAlmIki rAmAyaNa, bAla kANDa, Chapter 1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 – kali haramE - The following SlOka extolling singing the glory of Lord as a panacea for all the ills of the current epoch – kali – is restated here by SrI tyAgarAja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alau kalmasha cittAnAM pApadravyOpa jIvinAM |</w:t>
      </w:r>
    </w:p>
    <w:p>
      <w:pPr>
        <w:pStyle w:val="Normal"/>
        <w:rPr>
          <w:lang w:val="pt-BR"/>
        </w:rPr>
      </w:pPr>
      <w:r>
        <w:rPr>
          <w:lang w:val="pt-BR"/>
        </w:rPr>
        <w:t>vidhikriyA vihInAnAM gatir gOvinda kIrtanaM ||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In the kali, those of corrupted mind, those who live on ill-gotten wealth and those who live transgressing duties as ordained in SAstras, can save themselves only by singing the glory of gOvinda (Lord)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ments</w:t>
      </w:r>
    </w:p>
    <w:p>
      <w:pPr>
        <w:pStyle w:val="Normal"/>
        <w:rPr>
          <w:lang w:val="pt-BR"/>
        </w:rPr>
      </w:pPr>
      <w:r>
        <w:rPr>
          <w:lang w:val="pt-BR"/>
        </w:rPr>
        <w:t>3 - dharmAdyakhila – purushArtha – (four-fold objects of human pursuit) righteous action (dharma), wealth (artha), desires (kAma) and deliverance (mOksh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 - nAvamE – the name ‘rAma’ is called ‘tAraka nAma’ which enables one to cross of the Ocean of Worldly Existen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in/2009/03/tyagaraja-kritis-alphabetical-l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15:00Z</dcterms:created>
  <dc:creator>Shivkumar Kalyanaraman</dc:creator>
  <dc:description/>
  <cp:keywords/>
  <dc:language>en-US</dc:language>
  <cp:lastModifiedBy>IBM_ADMIN</cp:lastModifiedBy>
  <cp:lastPrinted>2013-01-19T22:42:00Z</cp:lastPrinted>
  <dcterms:modified xsi:type="dcterms:W3CDTF">2013-01-20T07:05:00Z</dcterms:modified>
  <cp:revision>60</cp:revision>
  <dc:subject/>
  <dc:title>Sri Kumaara Nagaraalaye</dc:title>
</cp:coreProperties>
</file>