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maNannu</w:t>
      </w:r>
    </w:p>
    <w:p>
      <w:pPr>
        <w:pStyle w:val="Normal"/>
        <w:rPr/>
      </w:pPr>
      <w:r>
        <w:rPr/>
        <w:t>Ragam: Hari Kambodhi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Rama Nannu Brova Raa Vemako Lokab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Cimalo Brahmalo Sivakesavadulalo</w:t>
      </w:r>
    </w:p>
    <w:p>
      <w:pPr>
        <w:pStyle w:val="Normal"/>
        <w:rPr/>
      </w:pPr>
      <w:r>
        <w:rPr/>
        <w:t>Prema Mira Melagucunte</w:t>
        <w:tab/>
        <w:t>Biruduvahincina Si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eppulakai kannatavu Nappu Badaga Virra Vigi</w:t>
      </w:r>
    </w:p>
    <w:p>
      <w:pPr>
        <w:pStyle w:val="Normal"/>
        <w:pBdr>
          <w:bottom w:val="single" w:sz="6" w:space="1" w:color="000000"/>
        </w:pBdr>
        <w:rPr/>
      </w:pPr>
      <w:r>
        <w:rPr/>
        <w:t>Tappupanulu Lekayunde Tyagarajavinuta Si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Meaning (from TK Govinda Rao’s book)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LOKABHIRAMA! (“the protector of the world”) Wont you come (“raa”) and protect (“brova”) me ? You are acclaimed as the Benefactor of the entire Creation from the tiny ant (“Chimalo”) to the Trinity (“Bhramhalo Sivakesavadulalo”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armer of mankind(“prema mira melaguchunte”)! You fascinate and lure us (“Biruduvahinchina”)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ave you at any time found me seeking money(“meppulakai”)  from any quarter whatsoever, to lead an indolent, artifical life of pomp and luxury? Have I been roaming about bloated with haughtiness and indulging in sinister, unscrupulous acts(“tappu panulu”)? O SITARAMA worshipped by TYAGARAJA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Pallavi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  ;</w:t>
        <w:tab/>
        <w:t xml:space="preserve">M G </w:t>
        <w:tab/>
        <w:t xml:space="preserve"> ; G </w:t>
        <w:tab/>
        <w:t xml:space="preserve">|| gr S  </w:t>
        <w:tab/>
        <w:t xml:space="preserve"> R G </w:t>
        <w:tab/>
        <w:t xml:space="preserve">; ;     || </w:t>
      </w:r>
    </w:p>
    <w:p>
      <w:pPr>
        <w:pStyle w:val="Normal"/>
        <w:pBdr>
          <w:bottom w:val="single" w:sz="6" w:space="1" w:color="000000"/>
        </w:pBdr>
        <w:rPr/>
      </w:pPr>
      <w:r>
        <w:rPr/>
        <w:t>Ra</w:t>
        <w:tab/>
        <w:t>ma Na</w:t>
        <w:tab/>
        <w:t xml:space="preserve">   nnu</w:t>
        <w:tab/>
        <w:t xml:space="preserve">  Bro- </w:t>
        <w:tab/>
        <w:t>va r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  ;</w:t>
        <w:tab/>
        <w:t xml:space="preserve">M G </w:t>
        <w:tab/>
        <w:t xml:space="preserve"> ; G </w:t>
        <w:tab/>
        <w:t xml:space="preserve">|| gr S  </w:t>
        <w:tab/>
        <w:t xml:space="preserve"> R G </w:t>
        <w:tab/>
        <w:t xml:space="preserve">; ;     || </w:t>
      </w:r>
    </w:p>
    <w:p>
      <w:pPr>
        <w:pStyle w:val="Normal"/>
        <w:pBdr>
          <w:bottom w:val="single" w:sz="6" w:space="1" w:color="000000"/>
        </w:pBdr>
        <w:rPr/>
      </w:pPr>
      <w:r>
        <w:rPr/>
        <w:t>Ra</w:t>
        <w:tab/>
        <w:t>ma Na</w:t>
        <w:tab/>
        <w:t xml:space="preserve">   nnu</w:t>
        <w:tab/>
        <w:t xml:space="preserve">  Bro- </w:t>
        <w:tab/>
        <w:t>va r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m P</w:t>
        <w:tab/>
        <w:t xml:space="preserve">M - G </w:t>
        <w:tab/>
        <w:t xml:space="preserve"> pm- G </w:t>
        <w:tab/>
        <w:t xml:space="preserve">|| gr S  </w:t>
        <w:tab/>
        <w:t xml:space="preserve"> R G </w:t>
        <w:tab/>
        <w:t xml:space="preserve">; ;     || </w:t>
      </w:r>
    </w:p>
    <w:p>
      <w:pPr>
        <w:pStyle w:val="Normal"/>
        <w:pBdr>
          <w:bottom w:val="single" w:sz="6" w:space="1" w:color="000000"/>
        </w:pBdr>
        <w:rPr/>
      </w:pPr>
      <w:r>
        <w:rPr/>
        <w:t>Ra</w:t>
        <w:tab/>
        <w:t>ma Na</w:t>
        <w:tab/>
        <w:t xml:space="preserve">  -   nnu</w:t>
        <w:tab/>
        <w:t xml:space="preserve">  Bro- </w:t>
        <w:tab/>
        <w:t>va r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gm P</w:t>
        <w:tab/>
        <w:t xml:space="preserve">dp - pp </w:t>
        <w:tab/>
        <w:t xml:space="preserve"> mm- G </w:t>
        <w:tab/>
        <w:t xml:space="preserve">|| gg rs  </w:t>
        <w:tab/>
        <w:t xml:space="preserve"> R G </w:t>
        <w:tab/>
        <w:t xml:space="preserve">; ;     || </w:t>
      </w:r>
    </w:p>
    <w:p>
      <w:pPr>
        <w:pStyle w:val="Normal"/>
        <w:pBdr>
          <w:bottom w:val="single" w:sz="6" w:space="1" w:color="000000"/>
        </w:pBdr>
        <w:rPr/>
      </w:pPr>
      <w:r>
        <w:rPr/>
        <w:t>Ra</w:t>
        <w:tab/>
        <w:t>ma Na</w:t>
        <w:tab/>
        <w:t xml:space="preserve">  -   nnu</w:t>
        <w:tab/>
        <w:t xml:space="preserve">  Bro- </w:t>
        <w:tab/>
        <w:t>va r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m </w:t>
      </w:r>
      <w:r>
        <w:rPr>
          <w:u w:val="single"/>
        </w:rPr>
        <w:t>Pdp</w:t>
      </w:r>
      <w:r>
        <w:rPr/>
        <w:tab/>
        <w:t xml:space="preserve">mp - pp </w:t>
        <w:tab/>
        <w:t xml:space="preserve"> mm- G </w:t>
        <w:tab/>
        <w:t xml:space="preserve">|| gg rs  </w:t>
        <w:tab/>
        <w:t xml:space="preserve"> R G </w:t>
        <w:tab/>
        <w:t xml:space="preserve">; ;     || </w:t>
      </w:r>
    </w:p>
    <w:p>
      <w:pPr>
        <w:pStyle w:val="Normal"/>
        <w:pBdr>
          <w:bottom w:val="single" w:sz="6" w:space="1" w:color="000000"/>
        </w:pBdr>
        <w:rPr/>
      </w:pPr>
      <w:r>
        <w:rPr/>
        <w:t>Ra</w:t>
        <w:tab/>
        <w:t>ma Na</w:t>
        <w:tab/>
        <w:t xml:space="preserve">  -   nnu</w:t>
        <w:tab/>
        <w:t xml:space="preserve">  Bro- </w:t>
        <w:tab/>
        <w:t>va r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gmg  M - rg</w:t>
        <w:tab/>
        <w:t>mg M</w:t>
        <w:tab/>
        <w:t xml:space="preserve">|| pd N </w:t>
        <w:tab/>
        <w:t xml:space="preserve">nddp   </w:t>
        <w:tab/>
        <w:t>pmg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 - - ma  ko </w:t>
        <w:tab/>
        <w:t xml:space="preserve">--  - </w:t>
        <w:tab/>
        <w:t xml:space="preserve">  Lo --    ka - -      bhi - 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m </w:t>
      </w:r>
      <w:r>
        <w:rPr>
          <w:u w:val="single"/>
        </w:rPr>
        <w:t>Pdp</w:t>
      </w:r>
      <w:r>
        <w:rPr/>
        <w:tab/>
        <w:t xml:space="preserve">mp - pp </w:t>
        <w:tab/>
        <w:t xml:space="preserve"> mm- G </w:t>
        <w:tab/>
        <w:t xml:space="preserve">|| </w:t>
      </w:r>
      <w:r>
        <w:rPr>
          <w:u w:val="single"/>
        </w:rPr>
        <w:t>rgmg</w:t>
      </w:r>
      <w:r>
        <w:rPr/>
        <w:t xml:space="preserve"> rs   R G </w:t>
        <w:tab/>
        <w:t xml:space="preserve">; ;     || </w:t>
      </w:r>
    </w:p>
    <w:p>
      <w:pPr>
        <w:pStyle w:val="Normal"/>
        <w:pBdr>
          <w:bottom w:val="single" w:sz="6" w:space="1" w:color="000000"/>
        </w:pBdr>
        <w:rPr/>
      </w:pPr>
      <w:r>
        <w:rPr/>
        <w:t>Ra</w:t>
        <w:tab/>
        <w:t>ma Na</w:t>
        <w:tab/>
        <w:t xml:space="preserve">  -   nnu</w:t>
        <w:tab/>
        <w:t xml:space="preserve">  Bro-        va ra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gmg  M - rg</w:t>
        <w:tab/>
        <w:t>mg M</w:t>
        <w:tab/>
        <w:t xml:space="preserve">|| pd ns </w:t>
        <w:tab/>
        <w:t>rs - nd</w:t>
        <w:tab/>
        <w:t>p-mg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 - - ma  ko </w:t>
        <w:tab/>
        <w:t xml:space="preserve">--  - </w:t>
        <w:tab/>
        <w:t xml:space="preserve">  Lo --    --    ka - -   bhi - 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gmg  M - rg</w:t>
        <w:tab/>
        <w:t>mpdn</w:t>
        <w:tab/>
        <w:t xml:space="preserve">|| sr </w:t>
      </w:r>
      <w:r>
        <w:rPr>
          <w:u w:val="single"/>
        </w:rPr>
        <w:t>Gmg</w:t>
      </w:r>
      <w:r>
        <w:rPr/>
        <w:t xml:space="preserve">   rs - nd</w:t>
        <w:tab/>
        <w:t>p-mg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 - - ma  ko </w:t>
        <w:tab/>
        <w:t xml:space="preserve">--  - </w:t>
        <w:tab/>
        <w:t xml:space="preserve">  Lo --    --       ka - -   bhi - 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mgr </w:t>
        <w:tab/>
        <w:t>S - ns</w:t>
        <w:tab/>
        <w:t>nd P</w:t>
        <w:tab/>
        <w:t>|| gm gr</w:t>
        <w:tab/>
        <w:t xml:space="preserve">  S  - nd</w:t>
        <w:tab/>
        <w:t xml:space="preserve">   p-mg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 - -    ma  ko </w:t>
        <w:tab/>
        <w:t xml:space="preserve">--  - </w:t>
        <w:tab/>
        <w:t xml:space="preserve">  Lo --    --      ka - -   bhi - 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Anupallavi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, p </w:t>
        <w:tab/>
        <w:t xml:space="preserve">, d- r s </w:t>
        <w:tab/>
        <w:t>n d n p</w:t>
        <w:tab/>
        <w:t xml:space="preserve">||  ;   dn </w:t>
        <w:tab/>
        <w:t xml:space="preserve">    S  N </w:t>
        <w:tab/>
        <w:t xml:space="preserve">S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Ci</w:t>
        <w:tab/>
        <w:t xml:space="preserve">ma lo - </w:t>
        <w:tab/>
        <w:t xml:space="preserve"> - - - - </w:t>
        <w:tab/>
        <w:t xml:space="preserve">       Bram    - ha    l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; , g</w:t>
        <w:tab/>
        <w:t>, m - p d</w:t>
        <w:tab/>
        <w:t xml:space="preserve">  n s n d  ||  n p - dn       S  N    S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Ci</w:t>
        <w:tab/>
        <w:t xml:space="preserve">ma lo - </w:t>
        <w:tab/>
        <w:t xml:space="preserve"> - - - - </w:t>
        <w:tab/>
        <w:t xml:space="preserve">     - -   Bram    - ha    l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d n </w:t>
        <w:tab/>
        <w:t xml:space="preserve">S - d n </w:t>
        <w:tab/>
        <w:t>s- s n d</w:t>
        <w:tab/>
        <w:t xml:space="preserve">|| n p - dn       S  N    S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Ci</w:t>
        <w:tab/>
        <w:t xml:space="preserve">ma lo - </w:t>
        <w:tab/>
        <w:t xml:space="preserve"> - - - - </w:t>
        <w:tab/>
        <w:t xml:space="preserve">     - -   Bram    - ha    l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S </w:t>
        <w:tab/>
        <w:t xml:space="preserve">sr </w:t>
      </w:r>
      <w:r>
        <w:rPr>
          <w:u w:val="single"/>
        </w:rPr>
        <w:t>Gmg</w:t>
      </w:r>
      <w:r>
        <w:rPr/>
        <w:t xml:space="preserve"> </w:t>
        <w:tab/>
        <w:t>gr S</w:t>
        <w:tab/>
        <w:t>|| S n r</w:t>
        <w:tab/>
        <w:t>s- n D</w:t>
        <w:tab/>
        <w:t xml:space="preserve">P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iva</w:t>
        <w:tab/>
        <w:t>ke</w:t>
        <w:tab/>
        <w:t>--  sa</w:t>
        <w:tab/>
        <w:t xml:space="preserve">  va</w:t>
        <w:tab/>
        <w:t>-  du la</w:t>
        <w:tab/>
        <w:t>l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G </w:t>
        <w:tab/>
        <w:t xml:space="preserve">G   gm </w:t>
        <w:tab/>
        <w:t xml:space="preserve"> P- D </w:t>
        <w:tab/>
        <w:t xml:space="preserve">|| D N </w:t>
        <w:tab/>
        <w:t xml:space="preserve">S - sn </w:t>
        <w:tab/>
        <w:t>S ;</w:t>
        <w:tab/>
        <w:t>||  (Srg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Pre</w:t>
        <w:tab/>
        <w:t>ma Mi</w:t>
        <w:tab/>
        <w:t>-     ra       Me la   gu  cun</w:t>
        <w:tab/>
        <w:t>te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g R</w:t>
        <w:tab/>
        <w:t xml:space="preserve">gr S </w:t>
        <w:tab/>
        <w:t>rs N</w:t>
        <w:tab/>
        <w:t>|| nd P</w:t>
        <w:tab/>
        <w:t xml:space="preserve">dp M </w:t>
        <w:tab/>
        <w:t>mg 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Bi  ru</w:t>
        <w:tab/>
        <w:t>du va</w:t>
        <w:tab/>
        <w:t>hin</w:t>
        <w:tab/>
        <w:t xml:space="preserve">   cina     Si</w:t>
        <w:tab/>
        <w:t>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Charan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 P </w:t>
        <w:tab/>
        <w:t xml:space="preserve">P    P </w:t>
        <w:tab/>
        <w:t>dn S</w:t>
        <w:tab/>
        <w:t xml:space="preserve">||  ; N </w:t>
        <w:tab/>
        <w:t>D P</w:t>
        <w:tab/>
        <w:t xml:space="preserve"> ; D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Me</w:t>
        <w:tab/>
        <w:t>ppu la</w:t>
        <w:tab/>
        <w:t>kai</w:t>
        <w:tab/>
        <w:t xml:space="preserve">     kan</w:t>
        <w:tab/>
        <w:t>na ta</w:t>
        <w:tab/>
        <w:t xml:space="preserve">   v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 P </w:t>
        <w:tab/>
        <w:t xml:space="preserve">M    G </w:t>
        <w:tab/>
        <w:t xml:space="preserve">R S  </w:t>
        <w:tab/>
        <w:t xml:space="preserve">|| rg  mg    M -  g m    P P </w:t>
        <w:tab/>
        <w:t>||  (p - nd dpm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 - </w:t>
        <w:tab/>
        <w:t>ppu Ba</w:t>
        <w:tab/>
        <w:t xml:space="preserve">da ga </w:t>
        <w:tab/>
        <w:t xml:space="preserve">  Vi   - -     rra  Vi -      - g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 , d </w:t>
        <w:tab/>
        <w:t xml:space="preserve">, n    S </w:t>
        <w:tab/>
        <w:t xml:space="preserve">D - dn </w:t>
        <w:tab/>
        <w:t xml:space="preserve">|| P - , d </w:t>
        <w:tab/>
        <w:t xml:space="preserve">    , n   </w:t>
      </w:r>
      <w:r>
        <w:rPr>
          <w:u w:val="single"/>
        </w:rPr>
        <w:t>sn</w:t>
      </w:r>
      <w:r>
        <w:rPr/>
        <w:t xml:space="preserve">       S  ; || (Sr g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Ta</w:t>
        <w:tab/>
        <w:t xml:space="preserve">ppu pa   nu    lu </w:t>
        <w:tab/>
        <w:t xml:space="preserve">   -     Le       ka  yun  d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g R</w:t>
        <w:tab/>
        <w:t xml:space="preserve">gr S </w:t>
        <w:tab/>
        <w:t>sn  D</w:t>
        <w:tab/>
        <w:t>|| nd P</w:t>
        <w:tab/>
        <w:t xml:space="preserve">dp M </w:t>
        <w:tab/>
        <w:t>mg 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Tya ga</w:t>
        <w:tab/>
        <w:t>ra ja</w:t>
        <w:tab/>
        <w:t>vi nu</w:t>
        <w:tab/>
        <w:t xml:space="preserve">  ta </w:t>
        <w:tab/>
        <w:t>Si</w:t>
        <w:tab/>
        <w:t>t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15:00Z</dcterms:created>
  <dc:creator>EW/LN/CB</dc:creator>
  <dc:description/>
  <cp:keywords>Ethan</cp:keywords>
  <dc:language>en-US</dc:language>
  <cp:lastModifiedBy>Shivkumar Kalyanaraman</cp:lastModifiedBy>
  <dcterms:modified xsi:type="dcterms:W3CDTF">2001-07-31T03:00:00Z</dcterms:modified>
  <cp:revision>37</cp:revision>
  <dc:subject/>
  <dc:title>Ethan Frome</dc:title>
</cp:coreProperties>
</file>