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ma Nipai</w:t>
      </w:r>
    </w:p>
    <w:p>
      <w:pPr>
        <w:pStyle w:val="Normal"/>
        <w:rPr/>
      </w:pPr>
      <w:r>
        <w:rPr/>
        <w:t>Ragam: Kedaram (29th mela Janyam)</w:t>
      </w:r>
    </w:p>
    <w:p>
      <w:pPr>
        <w:pStyle w:val="Normal"/>
        <w:rPr/>
      </w:pPr>
      <w:r>
        <w:rPr/>
        <w:tab/>
        <w:t xml:space="preserve">AROHANA: </w:t>
        <w:tab/>
        <w:t xml:space="preserve">S M1 G3 M1 P N3 S </w:t>
        <w:tab/>
        <w:t>||</w:t>
      </w:r>
    </w:p>
    <w:p>
      <w:pPr>
        <w:pStyle w:val="Normal"/>
        <w:rPr/>
      </w:pPr>
      <w:r>
        <w:rPr/>
        <w:tab/>
        <w:t xml:space="preserve">AVAROHANA:  S N3 P M1 G3 R2   S </w:t>
        <w:tab/>
        <w:t>||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Peri Sriramamu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>Raamaa ! Nipai Tanaku Prema Podu Seetha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Taamarasadala Nayana ! Ni Demo Maaya Gaani</w:t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/>
        <w:t>Charanam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Bhogaala Anubhavamulandu Baguga Buddhi Niyandu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Tygarajuni Hrudayamandu Vagishaa Anandamandu</w:t>
      </w:r>
    </w:p>
    <w:p>
      <w:pPr>
        <w:pStyle w:val="Normal"/>
        <w:pBdr>
          <w:bottom w:val="single" w:sz="6" w:space="1" w:color="000000"/>
        </w:pBdr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Meaning (from TK Govinda Rao’s book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SITARAMA! My mind ("tanaku") is always obsessed ("prema podu") with you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Lotus-petal ("thaamarasa-dala") eyed ("nayanaa")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("emo") spell ("maaya") have you ("nee") cast on me, that O SITARAMA, my mind is always...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en when I enjoy ("anubhavamulandu") worldly pleasures ("bhogalanu"),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y mind ("buddhi") is merged in you ("baguga neeyandu"). 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b/>
          <w:bCs/>
          <w:i/>
          <w:iCs/>
        </w:rPr>
        <w:t>No wonder, this THYAGARAJA's heart ("hrudaya") is brimming over with your Transcendental ("vageesha") Bliss ("anandamandu").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>Raamaa ! Nipai Tanaku Prema Podu Seetha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SITARAMA! My mind ("tanaku") is always obsessed ("prema podu") with you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 xml:space="preserve">1 </w:t>
        <w:tab/>
        <w:t xml:space="preserve">   2      </w:t>
        <w:tab/>
        <w:t xml:space="preserve">  3 </w:t>
        <w:tab/>
        <w:t xml:space="preserve"> 4  </w:t>
        <w:tab/>
        <w:t xml:space="preserve">     5 </w:t>
        <w:tab/>
        <w:t xml:space="preserve"> 6 </w:t>
        <w:tab/>
        <w:t xml:space="preserve">    7 </w:t>
        <w:tab/>
        <w:t xml:space="preserve">  8</w:t>
      </w:r>
    </w:p>
    <w:p>
      <w:pPr>
        <w:pStyle w:val="Normal"/>
        <w:pBdr>
          <w:bottom w:val="single" w:sz="6" w:space="1" w:color="000000"/>
        </w:pBdr>
        <w:rPr/>
      </w:pPr>
      <w:r>
        <w:rPr/>
        <w:t>; P</w:t>
        <w:tab/>
        <w:t xml:space="preserve">, S , </w:t>
        <w:tab/>
        <w:t xml:space="preserve">R ;       G , r </w:t>
        <w:tab/>
        <w:t xml:space="preserve"> |  s R s </w:t>
        <w:tab/>
        <w:t xml:space="preserve">S  ; </w:t>
        <w:tab/>
        <w:t xml:space="preserve">|    s n r s      s n  N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Raa</w:t>
        <w:tab/>
        <w:t xml:space="preserve">maa ! </w:t>
        <w:tab/>
        <w:t xml:space="preserve">Ni         -  - - </w:t>
        <w:tab/>
        <w:t xml:space="preserve">    -  - -   pai - </w:t>
        <w:tab/>
        <w:t xml:space="preserve">    Ta- na-    ku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, S , </w:t>
        <w:tab/>
        <w:t xml:space="preserve">R ;       g m p m  </w:t>
        <w:tab/>
        <w:t xml:space="preserve"> |  m  G  r    s R s </w:t>
        <w:tab/>
        <w:t xml:space="preserve">|    s n r s      s n  N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Raa</w:t>
        <w:tab/>
        <w:t xml:space="preserve">maa ! </w:t>
        <w:tab/>
        <w:t xml:space="preserve">Ni         -  - - </w:t>
        <w:tab/>
        <w:t xml:space="preserve">    pai - </w:t>
        <w:tab/>
        <w:t xml:space="preserve">     - - -       Ta- na-    ku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, S , </w:t>
        <w:tab/>
        <w:t xml:space="preserve">s m gm   P , m   </w:t>
        <w:tab/>
        <w:t xml:space="preserve"> |  G  ,  r    s R s </w:t>
        <w:tab/>
        <w:t xml:space="preserve">|    s n r s      s n  N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Raa</w:t>
        <w:tab/>
        <w:t xml:space="preserve">maa ! </w:t>
        <w:tab/>
        <w:t xml:space="preserve">Ni         -  - - </w:t>
        <w:tab/>
        <w:t xml:space="preserve">    pai - </w:t>
        <w:tab/>
        <w:t xml:space="preserve">     - - -       Ta- na-    ku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, S , </w:t>
        <w:tab/>
        <w:t xml:space="preserve">s m gm   p n s n   </w:t>
        <w:tab/>
        <w:t xml:space="preserve"> |  p m g r    s R s </w:t>
        <w:tab/>
        <w:t xml:space="preserve">|    s n r s      s n  N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Raa</w:t>
        <w:tab/>
        <w:t xml:space="preserve">maa ! </w:t>
        <w:tab/>
        <w:t xml:space="preserve">Ni         -  - - </w:t>
        <w:tab/>
        <w:t xml:space="preserve">    pai - </w:t>
        <w:tab/>
        <w:t xml:space="preserve">     - - -       Ta- na-    ku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, S , </w:t>
        <w:tab/>
        <w:t xml:space="preserve">s m gm   p r s n   </w:t>
        <w:tab/>
        <w:t xml:space="preserve"> |  p m g r    s R s </w:t>
        <w:tab/>
        <w:t xml:space="preserve">|    s n r s      s n  N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Raa</w:t>
        <w:tab/>
        <w:t xml:space="preserve">maa ! </w:t>
        <w:tab/>
        <w:t xml:space="preserve">Ni         -  - - </w:t>
        <w:tab/>
        <w:t xml:space="preserve">    pai - </w:t>
        <w:tab/>
        <w:t xml:space="preserve">     - - -       Ta- na-    ku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p n    P , m </w:t>
        <w:tab/>
        <w:t xml:space="preserve">G , r </w:t>
        <w:tab/>
        <w:t xml:space="preserve">s R s </w:t>
        <w:tab/>
        <w:t xml:space="preserve">|   S ; </w:t>
        <w:tab/>
        <w:t xml:space="preserve">; g m </w:t>
        <w:tab/>
        <w:t xml:space="preserve">|  pm- p m    g r - g r </w:t>
        <w:tab/>
        <w:t>||</w:t>
      </w:r>
    </w:p>
    <w:p>
      <w:pPr>
        <w:pStyle w:val="Normal"/>
        <w:rPr/>
      </w:pPr>
      <w:r>
        <w:rPr/>
        <w:t xml:space="preserve">Pre- - - </w:t>
        <w:tab/>
        <w:t xml:space="preserve"> ma -- </w:t>
        <w:tab/>
        <w:t xml:space="preserve">Po-- </w:t>
        <w:tab/>
        <w:t xml:space="preserve"> -  - - </w:t>
        <w:tab/>
        <w:t xml:space="preserve">   du-      - O - </w:t>
        <w:tab/>
        <w:t xml:space="preserve">   - -  See-     - -   tha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- P</w:t>
        <w:tab/>
        <w:t xml:space="preserve">, S , </w:t>
        <w:tab/>
        <w:t xml:space="preserve">s m gm   p r s n   </w:t>
        <w:tab/>
        <w:t xml:space="preserve"> |  p m g r    s R s </w:t>
        <w:tab/>
        <w:t xml:space="preserve">|    s n r s      s n  N </w:t>
        <w:tab/>
        <w:t>||</w:t>
      </w:r>
    </w:p>
    <w:p>
      <w:pPr>
        <w:pStyle w:val="Normal"/>
        <w:rPr/>
      </w:pPr>
      <w:r>
        <w:rPr/>
        <w:t>- -  Raa</w:t>
        <w:tab/>
        <w:t xml:space="preserve">maa ! </w:t>
        <w:tab/>
        <w:t xml:space="preserve">Ni         -  - - </w:t>
        <w:tab/>
        <w:t xml:space="preserve">    pai - </w:t>
        <w:tab/>
        <w:t xml:space="preserve">     - - -       Ta- na-    ku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p n    P , m </w:t>
        <w:tab/>
        <w:t xml:space="preserve">G , r </w:t>
        <w:tab/>
        <w:t xml:space="preserve">s R s </w:t>
        <w:tab/>
        <w:t xml:space="preserve">|   S ; </w:t>
        <w:tab/>
        <w:t xml:space="preserve">; s  n  </w:t>
        <w:tab/>
        <w:t xml:space="preserve">|  pm- p m    g r - g r </w:t>
        <w:tab/>
        <w:t>||</w:t>
      </w:r>
    </w:p>
    <w:p>
      <w:pPr>
        <w:pStyle w:val="Normal"/>
        <w:rPr/>
      </w:pPr>
      <w:r>
        <w:rPr/>
        <w:t xml:space="preserve">Pre- - - </w:t>
        <w:tab/>
        <w:t xml:space="preserve"> ma -- </w:t>
        <w:tab/>
        <w:t xml:space="preserve">Po-- </w:t>
        <w:tab/>
        <w:t xml:space="preserve"> -  - - </w:t>
        <w:tab/>
        <w:t xml:space="preserve">   du-      - O - </w:t>
        <w:tab/>
        <w:t xml:space="preserve">   - -  See-     - -   tha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- P</w:t>
        <w:tab/>
        <w:t xml:space="preserve">, S , </w:t>
        <w:tab/>
        <w:t xml:space="preserve">s m gm   p r s n   </w:t>
        <w:tab/>
        <w:t xml:space="preserve"> |  p m g r    s R s </w:t>
        <w:tab/>
        <w:t xml:space="preserve">|    s n r s      s n  N </w:t>
        <w:tab/>
        <w:t>||</w:t>
      </w:r>
    </w:p>
    <w:p>
      <w:pPr>
        <w:pStyle w:val="Normal"/>
        <w:rPr/>
      </w:pPr>
      <w:r>
        <w:rPr/>
        <w:t>- -  Raa</w:t>
        <w:tab/>
        <w:t xml:space="preserve">maa ! </w:t>
        <w:tab/>
        <w:t xml:space="preserve">Ni         -  - - </w:t>
        <w:tab/>
        <w:t xml:space="preserve">    pai - </w:t>
        <w:tab/>
        <w:t xml:space="preserve">     - - -       Ta- na-    ku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p n    P , m </w:t>
        <w:tab/>
        <w:t xml:space="preserve">G , r </w:t>
        <w:tab/>
        <w:t xml:space="preserve">s R s </w:t>
        <w:tab/>
        <w:t xml:space="preserve">|   S ; </w:t>
        <w:tab/>
        <w:t xml:space="preserve">; g  r  </w:t>
        <w:tab/>
        <w:t xml:space="preserve">|  s n - p m    g r - g r </w:t>
        <w:tab/>
        <w:t>||</w:t>
      </w:r>
    </w:p>
    <w:p>
      <w:pPr>
        <w:pStyle w:val="Normal"/>
        <w:rPr/>
      </w:pPr>
      <w:r>
        <w:rPr/>
        <w:t xml:space="preserve">Pre- - - </w:t>
        <w:tab/>
        <w:t xml:space="preserve"> ma -- </w:t>
        <w:tab/>
        <w:t xml:space="preserve">Po-- </w:t>
        <w:tab/>
        <w:t xml:space="preserve"> -  - - </w:t>
        <w:tab/>
        <w:t xml:space="preserve">   du-      - O - </w:t>
        <w:tab/>
        <w:t xml:space="preserve">   - -  See-     - -   thaa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Taamarasadala Nayana ! Ni Demo Maaya Gaan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Lotus-petal ("thaamarasa-dala") eyed ("nayanaa")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("emo") spell ("maaya") have you ("nee") cast on me, that O SITARAMA, my mind is always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1 </w:t>
        <w:tab/>
        <w:t xml:space="preserve">   2      </w:t>
        <w:tab/>
        <w:t xml:space="preserve">     3 </w:t>
        <w:tab/>
        <w:t xml:space="preserve">    4  </w:t>
        <w:tab/>
        <w:t xml:space="preserve">    5 </w:t>
        <w:tab/>
        <w:t xml:space="preserve">  6 </w:t>
        <w:tab/>
        <w:t xml:space="preserve">    7 </w:t>
        <w:tab/>
        <w:t xml:space="preserve">  8</w:t>
      </w:r>
    </w:p>
    <w:p>
      <w:pPr>
        <w:pStyle w:val="TextBody"/>
        <w:rPr/>
      </w:pPr>
      <w:r>
        <w:rPr/>
        <w:t xml:space="preserve">; P </w:t>
        <w:tab/>
        <w:t xml:space="preserve">m- m g r   s R s       S ; </w:t>
        <w:tab/>
        <w:t xml:space="preserve">| ;  g m </w:t>
        <w:tab/>
        <w:t xml:space="preserve">, P , </w:t>
        <w:tab/>
        <w:t xml:space="preserve">| S   N </w:t>
        <w:tab/>
        <w:t xml:space="preserve">S ; </w:t>
        <w:tab/>
        <w:t>||</w:t>
      </w:r>
    </w:p>
    <w:p>
      <w:pPr>
        <w:pStyle w:val="TextBody"/>
        <w:rPr/>
      </w:pPr>
      <w:r>
        <w:rPr/>
        <w:t xml:space="preserve"> </w:t>
      </w:r>
      <w:r>
        <w:rPr/>
        <w:t>Taa</w:t>
        <w:tab/>
        <w:t xml:space="preserve">-   ma- - </w:t>
        <w:tab/>
        <w:t xml:space="preserve">   ra- - </w:t>
        <w:tab/>
        <w:t xml:space="preserve">  sa- - </w:t>
        <w:tab/>
        <w:t xml:space="preserve">  -  da-    - la- </w:t>
        <w:tab/>
        <w:t xml:space="preserve">  Naya    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m </w:t>
        <w:tab/>
        <w:t xml:space="preserve">G ,  r         s R s       S ; </w:t>
        <w:tab/>
        <w:t xml:space="preserve">| ;  g m </w:t>
        <w:tab/>
        <w:t xml:space="preserve">, P , </w:t>
        <w:tab/>
        <w:t xml:space="preserve">| S   N </w:t>
        <w:tab/>
        <w:t xml:space="preserve">S ; </w:t>
        <w:tab/>
        <w:t>||</w:t>
      </w:r>
    </w:p>
    <w:p>
      <w:pPr>
        <w:pStyle w:val="Normal"/>
        <w:rPr/>
      </w:pPr>
      <w:r>
        <w:rPr/>
        <w:t>Taa</w:t>
        <w:tab/>
        <w:t xml:space="preserve">ma- - </w:t>
        <w:tab/>
        <w:t xml:space="preserve">   ra- - </w:t>
        <w:tab/>
        <w:t xml:space="preserve">  sa- - </w:t>
        <w:tab/>
        <w:t xml:space="preserve">  -  da-    - la- </w:t>
        <w:tab/>
        <w:t xml:space="preserve">  Naya    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 M </w:t>
        <w:tab/>
        <w:t xml:space="preserve">G ,  r         s R s       S ; </w:t>
        <w:tab/>
        <w:t xml:space="preserve">| ;  g m </w:t>
        <w:tab/>
        <w:t xml:space="preserve">, P , </w:t>
        <w:tab/>
        <w:t xml:space="preserve">| S   N </w:t>
        <w:tab/>
        <w:t xml:space="preserve">S ; </w:t>
        <w:tab/>
        <w:t>||</w:t>
      </w:r>
    </w:p>
    <w:p>
      <w:pPr>
        <w:pStyle w:val="Normal"/>
        <w:rPr/>
      </w:pPr>
      <w:r>
        <w:rPr/>
        <w:t>Taa</w:t>
        <w:tab/>
        <w:t xml:space="preserve">ma- - </w:t>
        <w:tab/>
        <w:t xml:space="preserve">   ra- - </w:t>
        <w:tab/>
        <w:t xml:space="preserve">  sa- - </w:t>
        <w:tab/>
        <w:t xml:space="preserve">  -  da-    - la- </w:t>
        <w:tab/>
        <w:t xml:space="preserve">  Naya    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p n </w:t>
        <w:tab/>
        <w:t xml:space="preserve">P , m </w:t>
        <w:tab/>
        <w:t xml:space="preserve">   G ,  r      s R s  </w:t>
        <w:tab/>
        <w:t xml:space="preserve">| ;  g m </w:t>
        <w:tab/>
        <w:t xml:space="preserve">, P , </w:t>
        <w:tab/>
        <w:t xml:space="preserve">| S   N </w:t>
        <w:tab/>
        <w:t xml:space="preserve">S ; </w:t>
        <w:tab/>
        <w:t>||</w:t>
      </w:r>
    </w:p>
    <w:p>
      <w:pPr>
        <w:pStyle w:val="Normal"/>
        <w:rPr/>
      </w:pPr>
      <w:r>
        <w:rPr/>
        <w:t>Taa</w:t>
        <w:tab/>
        <w:t xml:space="preserve">ma- - </w:t>
        <w:tab/>
        <w:t xml:space="preserve">   ra- - </w:t>
        <w:tab/>
        <w:t xml:space="preserve">  sa- - </w:t>
        <w:tab/>
        <w:t xml:space="preserve">  -  da-    - la- </w:t>
        <w:tab/>
        <w:t xml:space="preserve">  Naya    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n S</w:t>
        <w:tab/>
        <w:t xml:space="preserve">m g g r </w:t>
        <w:tab/>
        <w:t xml:space="preserve">   s R s </w:t>
        <w:tab/>
        <w:t xml:space="preserve">S ; </w:t>
        <w:tab/>
        <w:t xml:space="preserve">|   s r s n </w:t>
        <w:tab/>
        <w:t xml:space="preserve">  P , m </w:t>
        <w:tab/>
        <w:t xml:space="preserve">|   p n p m  g r g r </w:t>
        <w:tab/>
        <w:t xml:space="preserve">||  s n </w:t>
      </w:r>
    </w:p>
    <w:p>
      <w:pPr>
        <w:pStyle w:val="Normal"/>
        <w:rPr/>
      </w:pPr>
      <w:r>
        <w:rPr/>
        <w:t xml:space="preserve">Ni- - </w:t>
        <w:tab/>
        <w:t xml:space="preserve">De- - - </w:t>
        <w:tab/>
        <w:t xml:space="preserve">   mo-- </w:t>
        <w:tab/>
        <w:t xml:space="preserve">Maa- </w:t>
        <w:tab/>
        <w:t xml:space="preserve">    ya- - -  Gaa- </w:t>
        <w:tab/>
        <w:t xml:space="preserve">   ni - -  - -   -  - - </w:t>
        <w:tab/>
        <w:t xml:space="preserve">    - - </w:t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/>
        <w:t>Charanam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Bhogaala Anubhavamulandu Baguga Buddhi Niyandu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Tyagarajuni Hrudayamandu Vagishaa Anandamandu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en when I enjoy ("anubhavamulandu") worldly pleasures ("bhogalanu"), </w:t>
      </w:r>
    </w:p>
    <w:p>
      <w:pPr>
        <w:pStyle w:val="BodyText2"/>
        <w:rPr>
          <w:bCs/>
          <w:iCs/>
        </w:rPr>
      </w:pPr>
      <w:r>
        <w:rPr>
          <w:bCs/>
          <w:iCs/>
        </w:rPr>
        <w:t xml:space="preserve">my mind ("buddhi") is merged in you ("baguga neeyandu")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1 </w:t>
        <w:tab/>
        <w:t xml:space="preserve">2      </w:t>
        <w:tab/>
        <w:t xml:space="preserve">3 </w:t>
        <w:tab/>
        <w:t xml:space="preserve">4  </w:t>
        <w:tab/>
        <w:t xml:space="preserve">    5 </w:t>
        <w:tab/>
        <w:t xml:space="preserve">    6 </w:t>
        <w:tab/>
        <w:t xml:space="preserve">    7 </w:t>
        <w:tab/>
        <w:t xml:space="preserve">  8</w:t>
      </w:r>
    </w:p>
    <w:p>
      <w:pPr>
        <w:pStyle w:val="TextBody"/>
        <w:rPr/>
      </w:pPr>
      <w:r>
        <w:rPr/>
        <w:t xml:space="preserve">; G      m - G r     s R s        S  S </w:t>
        <w:tab/>
        <w:t xml:space="preserve">|  ; P </w:t>
        <w:tab/>
        <w:t xml:space="preserve">S - s n </w:t>
        <w:tab/>
        <w:t xml:space="preserve">| N  S </w:t>
        <w:tab/>
        <w:t xml:space="preserve">, S ,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Bho    -   gaa-     - -   - </w:t>
        <w:tab/>
        <w:t>la nu</w:t>
        <w:tab/>
        <w:t xml:space="preserve">   - bha</w:t>
        <w:tab/>
        <w:t xml:space="preserve">va mu- </w:t>
        <w:tab/>
        <w:t xml:space="preserve">  -    lan  - du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 xml:space="preserve">; G      m - P  m     m G r     S  S </w:t>
        <w:tab/>
        <w:t xml:space="preserve">|  ; P </w:t>
        <w:tab/>
        <w:t xml:space="preserve">S - s n </w:t>
        <w:tab/>
        <w:t xml:space="preserve">| N  S </w:t>
        <w:tab/>
        <w:t xml:space="preserve">, S ,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Bho    -   gaa-       - -   - </w:t>
        <w:tab/>
        <w:t>la nu</w:t>
        <w:tab/>
        <w:t xml:space="preserve">   - bha</w:t>
        <w:tab/>
        <w:t xml:space="preserve">va mu- </w:t>
        <w:tab/>
        <w:t xml:space="preserve">  -    lan  - du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 xml:space="preserve">; G      m - </w:t>
      </w:r>
      <w:r>
        <w:rPr>
          <w:u w:val="single"/>
        </w:rPr>
        <w:t>pnP</w:t>
      </w:r>
      <w:r>
        <w:rPr/>
        <w:t xml:space="preserve"> m     m G r     S  S </w:t>
        <w:tab/>
        <w:t xml:space="preserve">|  ; P </w:t>
        <w:tab/>
        <w:t xml:space="preserve">S - s n </w:t>
        <w:tab/>
        <w:t xml:space="preserve">| N  S </w:t>
        <w:tab/>
        <w:t xml:space="preserve">, S ,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Bho    -   gaa-   -      -   - - </w:t>
        <w:tab/>
        <w:t xml:space="preserve">   la nu</w:t>
        <w:tab/>
        <w:t xml:space="preserve">   - bha</w:t>
        <w:tab/>
        <w:t xml:space="preserve">va mu- </w:t>
        <w:tab/>
        <w:t xml:space="preserve">  -    lan  - du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; P       ,  S ,     S ;      S ; </w:t>
        <w:tab/>
        <w:tab/>
        <w:t>|   m g g r   s R s</w:t>
        <w:tab/>
        <w:t xml:space="preserve">|  ; S </w:t>
        <w:tab/>
        <w:t xml:space="preserve">,  S ,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a</w:t>
        <w:tab/>
        <w:t>gu     ga</w:t>
        <w:tab/>
        <w:t xml:space="preserve">     Bu</w:t>
        <w:tab/>
        <w:tab/>
        <w:t xml:space="preserve">   ddhi - -   Ni- - </w:t>
        <w:tab/>
        <w:t xml:space="preserve">    yan</w:t>
        <w:tab/>
        <w:t xml:space="preserve">- du -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wonder, this THYAGARAJA's heart ("hrudaya") is brimming over with your Transcendental ("vageesha") Bliss ("anandamandu"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/>
        <w:t xml:space="preserve">; P </w:t>
        <w:tab/>
        <w:t xml:space="preserve">m- m g r   s R s       S S </w:t>
        <w:tab/>
        <w:t xml:space="preserve">| ;  g  m </w:t>
        <w:tab/>
        <w:t xml:space="preserve">, P , </w:t>
        <w:tab/>
        <w:t xml:space="preserve">| S   N </w:t>
        <w:tab/>
        <w:t xml:space="preserve">S ;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Tya</w:t>
        <w:tab/>
        <w:t xml:space="preserve">-    ga - -   ra -  - </w:t>
        <w:tab/>
        <w:t xml:space="preserve">   juni </w:t>
        <w:tab/>
        <w:t xml:space="preserve">  -Hruda - ya-</w:t>
        <w:tab/>
        <w:t xml:space="preserve">  man- </w:t>
        <w:tab/>
        <w:t>du-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, m </w:t>
        <w:tab/>
        <w:t xml:space="preserve">G ,  r         s R s       S S </w:t>
        <w:tab/>
        <w:t xml:space="preserve">| ;  g m </w:t>
        <w:tab/>
        <w:t xml:space="preserve">, P , </w:t>
        <w:tab/>
        <w:t xml:space="preserve">| S   N </w:t>
        <w:tab/>
        <w:t xml:space="preserve">S ;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Tya</w:t>
        <w:tab/>
        <w:t xml:space="preserve">ga - -  </w:t>
        <w:tab/>
        <w:t xml:space="preserve">  ra -  - </w:t>
        <w:tab/>
        <w:t xml:space="preserve">   juni </w:t>
        <w:tab/>
        <w:t xml:space="preserve">  -Hruda - ya-</w:t>
        <w:tab/>
        <w:t xml:space="preserve">  man- </w:t>
        <w:tab/>
        <w:t>du-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 m p n </w:t>
        <w:tab/>
        <w:t xml:space="preserve">P , m </w:t>
        <w:tab/>
        <w:t xml:space="preserve">   G ,  r      s R s  </w:t>
        <w:tab/>
        <w:t xml:space="preserve">| ;  g m </w:t>
        <w:tab/>
        <w:t xml:space="preserve">, P , </w:t>
        <w:tab/>
        <w:t xml:space="preserve">| S   N </w:t>
        <w:tab/>
        <w:t xml:space="preserve">S ;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>Tya--</w:t>
        <w:tab/>
        <w:t xml:space="preserve">ga - -  </w:t>
        <w:tab/>
        <w:t xml:space="preserve">  ra -  - </w:t>
        <w:tab/>
        <w:t xml:space="preserve">   juni </w:t>
        <w:tab/>
        <w:t xml:space="preserve">  -Hruda - ya-</w:t>
        <w:tab/>
        <w:t xml:space="preserve">  man- </w:t>
        <w:tab/>
        <w:t>du-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 n S</w:t>
        <w:tab/>
        <w:t xml:space="preserve">m g g r </w:t>
        <w:tab/>
        <w:t xml:space="preserve">   s R s </w:t>
        <w:tab/>
        <w:t xml:space="preserve">S ; </w:t>
        <w:tab/>
        <w:t xml:space="preserve">|   s r s n </w:t>
        <w:tab/>
        <w:t xml:space="preserve">  P , m </w:t>
        <w:tab/>
        <w:t xml:space="preserve">|   p n p m  g r g r </w:t>
        <w:tab/>
        <w:t xml:space="preserve">||  s n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Va- - </w:t>
        <w:tab/>
        <w:t xml:space="preserve">gi- - - - </w:t>
        <w:tab/>
        <w:t xml:space="preserve">  shaa--   A- - </w:t>
        <w:tab/>
        <w:t xml:space="preserve">   nan- - -  da- - </w:t>
        <w:tab/>
        <w:t xml:space="preserve">  man- - -   du- - -     - -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49:00Z</dcterms:created>
  <dc:creator>EW/LN/CB</dc:creator>
  <dc:description/>
  <cp:keywords>Ethan</cp:keywords>
  <dc:language>en-US</dc:language>
  <cp:lastModifiedBy>Shivkumar Kalyanaraman</cp:lastModifiedBy>
  <dcterms:modified xsi:type="dcterms:W3CDTF">2003-12-28T03:15:00Z</dcterms:modified>
  <cp:revision>40</cp:revision>
  <dc:subject/>
  <dc:title>Ethan Frome</dc:title>
</cp:coreProperties>
</file>