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Rathna Kanchuka Dhaarini</w:t>
      </w:r>
    </w:p>
    <w:p>
      <w:pPr>
        <w:pStyle w:val="Normal"/>
        <w:rPr/>
      </w:pPr>
      <w:r>
        <w:rPr/>
        <w:t>Ragam: Khamboji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>Muthaiah Bhagavat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Rathna Kanchuka Dhaarini Amba Rathna Saaluni Va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Rathna Thaatanga Bhooshani  Yathna Karyava Kaikudisu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 xml:space="preserve">: </w:t>
      </w:r>
    </w:p>
    <w:p>
      <w:pPr>
        <w:pStyle w:val="Normal"/>
        <w:rPr/>
      </w:pPr>
      <w:r>
        <w:rPr/>
        <w:t>Mandagamana Ullasini Devendra nutha mrudhu bhaashini</w:t>
      </w:r>
    </w:p>
    <w:p>
      <w:pPr>
        <w:pStyle w:val="Normal"/>
        <w:rPr/>
      </w:pPr>
      <w:r>
        <w:rPr/>
        <w:t>Indu Shekhara Harikesha Sundaraanga Vihaarini (A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Rathna Kanchuka Dhaarini Amba Rathna Saaluni Va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, N d</w:t>
        <w:tab/>
        <w:t xml:space="preserve">  | P ; </w:t>
        <w:tab/>
        <w:t xml:space="preserve">pm G </w:t>
        <w:tab/>
        <w:t xml:space="preserve">|| r G – mg R |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Ra thna    Kan</w:t>
        <w:tab/>
        <w:t xml:space="preserve">chu-ka </w:t>
        <w:tab/>
        <w:t xml:space="preserve"> Dhaa-  ri--- </w:t>
        <w:tab/>
        <w:t xml:space="preserve">ni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N D</w:t>
        <w:tab/>
        <w:t xml:space="preserve">|   P ; </w:t>
        <w:tab/>
        <w:t xml:space="preserve">pp  mg </w:t>
        <w:tab/>
        <w:t xml:space="preserve">|| r G – mg R | </w:t>
        <w:tab/>
        <w:t xml:space="preserve">S ; </w:t>
        <w:tab/>
        <w:t xml:space="preserve">pd  d  s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Ra thna   Kan</w:t>
        <w:tab/>
        <w:t xml:space="preserve">chu-ka </w:t>
        <w:tab/>
        <w:t xml:space="preserve"> Dhaa-  ri--- </w:t>
        <w:tab/>
        <w:t xml:space="preserve">ni - </w:t>
        <w:tab/>
        <w:t>Am-b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, N d</w:t>
        <w:tab/>
        <w:t xml:space="preserve">| P dp </w:t>
        <w:tab/>
        <w:t xml:space="preserve">pm G </w:t>
        <w:tab/>
        <w:t xml:space="preserve">|| r G – mg R | </w:t>
        <w:tab/>
        <w:t xml:space="preserve">S ; </w:t>
        <w:tab/>
        <w:t>pd   S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Ra thna  Kan</w:t>
        <w:tab/>
        <w:t xml:space="preserve">chu-ka </w:t>
        <w:tab/>
        <w:t xml:space="preserve"> Dhaa-  ri--- </w:t>
        <w:tab/>
        <w:t xml:space="preserve">ni - </w:t>
        <w:tab/>
        <w:t>Am-b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- N d</w:t>
        <w:tab/>
        <w:t xml:space="preserve">   | P dp </w:t>
        <w:tab/>
        <w:t xml:space="preserve">pm G </w:t>
        <w:tab/>
        <w:t xml:space="preserve">|| R ,  – mg R | </w:t>
        <w:tab/>
        <w:t xml:space="preserve">S ; </w:t>
        <w:tab/>
        <w:t>pd   sr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Ra thna  Kan</w:t>
        <w:tab/>
        <w:t xml:space="preserve">chu-ka </w:t>
        <w:tab/>
        <w:t xml:space="preserve"> Dhaa-  ri--- </w:t>
        <w:tab/>
        <w:t xml:space="preserve">ni - </w:t>
        <w:tab/>
        <w:t>Am-b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mg</w:t>
      </w:r>
      <w:r>
        <w:rPr/>
        <w:t xml:space="preserve">- rs  nd   | mp </w:t>
      </w:r>
      <w:r>
        <w:rPr>
          <w:u w:val="single"/>
        </w:rPr>
        <w:t>dndp</w:t>
      </w:r>
      <w:r>
        <w:rPr/>
        <w:t xml:space="preserve">    , mG  </w:t>
        <w:tab/>
        <w:t xml:space="preserve">|| s R  – </w:t>
      </w:r>
      <w:r>
        <w:rPr>
          <w:u w:val="single"/>
        </w:rPr>
        <w:t xml:space="preserve">pMmG </w:t>
      </w:r>
      <w:r>
        <w:rPr/>
        <w:t xml:space="preserve"> | </w:t>
        <w:tab/>
        <w:t xml:space="preserve">rs ; </w:t>
        <w:tab/>
        <w:t>pd   sr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Ra thna  Kan    --      chu-ka- </w:t>
        <w:tab/>
        <w:t xml:space="preserve"> Dhaa-  ri--- </w:t>
        <w:tab/>
        <w:t xml:space="preserve">ni - </w:t>
        <w:tab/>
        <w:t>Am-b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, M  p</w:t>
        <w:tab/>
        <w:t xml:space="preserve">  |   D ; </w:t>
        <w:tab/>
        <w:t xml:space="preserve">S S </w:t>
        <w:tab/>
        <w:t xml:space="preserve">|| r s   </w:t>
      </w:r>
      <w:r>
        <w:rPr>
          <w:u w:val="single"/>
        </w:rPr>
        <w:t>d N</w:t>
      </w:r>
      <w:r>
        <w:rPr/>
        <w:t xml:space="preserve">, D   | </w:t>
      </w:r>
      <w:r>
        <w:rPr>
          <w:u w:val="single"/>
        </w:rPr>
        <w:t>Pdp M;</w:t>
      </w:r>
      <w:r>
        <w:rPr/>
        <w:t xml:space="preserve">       pd   s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Ra  thna   Saa    lu ni</w:t>
        <w:tab/>
        <w:t xml:space="preserve"> Vaa- - - - si      ni -    </w:t>
        <w:tab/>
        <w:t>Am- ba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mg</w:t>
      </w:r>
      <w:r>
        <w:rPr/>
        <w:t xml:space="preserve">- rs  nd   | mp </w:t>
      </w:r>
      <w:r>
        <w:rPr>
          <w:u w:val="single"/>
        </w:rPr>
        <w:t>dndp</w:t>
      </w:r>
      <w:r>
        <w:rPr/>
        <w:t xml:space="preserve">    , mG  </w:t>
        <w:tab/>
        <w:t xml:space="preserve">|| s R  – </w:t>
      </w:r>
      <w:r>
        <w:rPr>
          <w:u w:val="single"/>
        </w:rPr>
        <w:t xml:space="preserve">pMmG </w:t>
      </w:r>
      <w:r>
        <w:rPr/>
        <w:t xml:space="preserve"> | </w:t>
        <w:tab/>
        <w:t xml:space="preserve">r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Ra thna  Kan    --      chu-ka- </w:t>
        <w:tab/>
        <w:t xml:space="preserve"> Dhaa-  ri--- </w:t>
        <w:tab/>
        <w:t xml:space="preserve">ni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Rathna Thaatanga Bhooshani Yathna Karyava Kaikudisu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P – D     |   D S </w:t>
        <w:tab/>
        <w:t xml:space="preserve">; ; </w:t>
        <w:tab/>
        <w:t xml:space="preserve">|| ;   ;   ;   |   ;  S </w:t>
        <w:tab/>
        <w:t xml:space="preserve">   ; S </w:t>
        <w:tab/>
        <w:t xml:space="preserve">||   </w:t>
      </w:r>
    </w:p>
    <w:p>
      <w:pPr>
        <w:pStyle w:val="Normal"/>
        <w:rPr/>
      </w:pPr>
      <w:r>
        <w:rPr/>
        <w:t xml:space="preserve">Ra--   thna    Thaa- </w:t>
        <w:tab/>
        <w:t xml:space="preserve">-  - </w:t>
        <w:tab/>
        <w:t xml:space="preserve">  -   -  - </w:t>
        <w:tab/>
        <w:t>-   -  tan</w:t>
        <w:tab/>
        <w:t xml:space="preserve">   - 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P – D     |   D S </w:t>
        <w:tab/>
        <w:t xml:space="preserve">; ; </w:t>
        <w:tab/>
        <w:t xml:space="preserve">|| r G – mg r  |   S  ; </w:t>
        <w:tab/>
        <w:t xml:space="preserve">n d  </w:t>
      </w:r>
      <w:r>
        <w:rPr>
          <w:u w:val="single"/>
        </w:rPr>
        <w:t xml:space="preserve">P, d </w:t>
      </w:r>
      <w:r>
        <w:rPr/>
        <w:tab/>
        <w:t xml:space="preserve">||   </w:t>
      </w:r>
    </w:p>
    <w:p>
      <w:pPr>
        <w:pStyle w:val="Normal"/>
        <w:rPr/>
      </w:pPr>
      <w:r>
        <w:rPr/>
        <w:t xml:space="preserve">Ra--   thna    Thaa- </w:t>
        <w:tab/>
        <w:t xml:space="preserve">-  - </w:t>
        <w:tab/>
        <w:t xml:space="preserve">  tan-   ka - -     Bhoo</w:t>
        <w:tab/>
        <w:t xml:space="preserve">sha- 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</w:t>
      </w:r>
      <w:r>
        <w:rPr/>
        <w:t xml:space="preserve"> n p – D     |   S;  </w:t>
        <w:tab/>
        <w:t xml:space="preserve">; ; </w:t>
        <w:tab/>
        <w:t xml:space="preserve">|| r G – mg r  |   S  ,n </w:t>
        <w:tab/>
        <w:t xml:space="preserve">n d  </w:t>
      </w:r>
      <w:r>
        <w:rPr>
          <w:u w:val="single"/>
        </w:rPr>
        <w:t xml:space="preserve">P, d </w:t>
      </w:r>
      <w:r>
        <w:rPr/>
        <w:tab/>
        <w:t xml:space="preserve">||   </w:t>
      </w:r>
    </w:p>
    <w:p>
      <w:pPr>
        <w:pStyle w:val="Normal"/>
        <w:rPr/>
      </w:pPr>
      <w:r>
        <w:rPr/>
        <w:t xml:space="preserve">Ra--      thna    Thaa- </w:t>
        <w:tab/>
        <w:t xml:space="preserve">-  - </w:t>
        <w:tab/>
        <w:t xml:space="preserve">  tan-   ka - -     Bhoo</w:t>
        <w:tab/>
        <w:t xml:space="preserve">sha- 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</w:t>
      </w:r>
      <w:r>
        <w:rPr/>
        <w:t xml:space="preserve"> n p – D     |   S;  </w:t>
        <w:tab/>
        <w:t xml:space="preserve">; ; </w:t>
        <w:tab/>
        <w:t xml:space="preserve">|| r G – mg r  |   S  ,n </w:t>
        <w:tab/>
        <w:t xml:space="preserve">ds   sr </w:t>
        <w:tab/>
        <w:t xml:space="preserve">||   </w:t>
      </w:r>
    </w:p>
    <w:p>
      <w:pPr>
        <w:pStyle w:val="Normal"/>
        <w:rPr/>
      </w:pPr>
      <w:r>
        <w:rPr/>
        <w:t xml:space="preserve">Ra--      thna    Thaa- </w:t>
        <w:tab/>
        <w:t xml:space="preserve">-  - </w:t>
        <w:tab/>
        <w:t xml:space="preserve">  tan-   ka - -     Bhoo</w:t>
        <w:tab/>
        <w:t xml:space="preserve">sha- 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</w:t>
      </w:r>
      <w:r>
        <w:rPr>
          <w:u w:val="single"/>
        </w:rPr>
        <w:t>ndP</w:t>
      </w:r>
      <w:r>
        <w:rPr/>
        <w:t xml:space="preserve"> – D     |   S;  </w:t>
        <w:tab/>
        <w:t xml:space="preserve">; ; </w:t>
        <w:tab/>
        <w:t xml:space="preserve">|| r G – mg r  |   S  ,n </w:t>
        <w:tab/>
        <w:t xml:space="preserve">ds   sr </w:t>
        <w:tab/>
        <w:t xml:space="preserve">||   </w:t>
      </w:r>
    </w:p>
    <w:p>
      <w:pPr>
        <w:pStyle w:val="Normal"/>
        <w:rPr/>
      </w:pPr>
      <w:r>
        <w:rPr/>
        <w:t xml:space="preserve">Ra--      thna    Thaa- </w:t>
        <w:tab/>
        <w:t xml:space="preserve">-  - </w:t>
        <w:tab/>
        <w:t xml:space="preserve">  tan-   ka - -     Bhoo</w:t>
        <w:tab/>
        <w:t xml:space="preserve">sha- 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</w:t>
      </w:r>
      <w:r>
        <w:rPr>
          <w:u w:val="single"/>
        </w:rPr>
        <w:t>ndP</w:t>
      </w:r>
      <w:r>
        <w:rPr/>
        <w:t xml:space="preserve"> – D     |   rsds  </w:t>
        <w:tab/>
        <w:t xml:space="preserve">; ; </w:t>
        <w:tab/>
        <w:t xml:space="preserve">|| R ,  – mg r  |   S  ,n </w:t>
        <w:tab/>
        <w:t xml:space="preserve">ds   sr </w:t>
        <w:tab/>
        <w:t xml:space="preserve">||   </w:t>
      </w:r>
    </w:p>
    <w:p>
      <w:pPr>
        <w:pStyle w:val="Normal"/>
        <w:rPr/>
      </w:pPr>
      <w:r>
        <w:rPr/>
        <w:t xml:space="preserve">Ra--      thna    Thaa- </w:t>
        <w:tab/>
        <w:t xml:space="preserve">-  - </w:t>
        <w:tab/>
        <w:t xml:space="preserve">  tan-   ka - -     Bhoo</w:t>
        <w:tab/>
        <w:t xml:space="preserve">sha- 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gr </w:t>
        <w:tab/>
        <w:t xml:space="preserve">S   |  ndpm  </w:t>
        <w:tab/>
        <w:t xml:space="preserve">pd – sr </w:t>
        <w:tab/>
        <w:t xml:space="preserve">|| mgrs – nd  | pm gr </w:t>
        <w:tab/>
        <w:t xml:space="preserve">s r   gm </w:t>
        <w:tab/>
        <w:t xml:space="preserve">|| </w:t>
      </w:r>
      <w:r>
        <w:rPr>
          <w:u w:val="single"/>
        </w:rPr>
        <w:t>Pdp</w:t>
      </w:r>
      <w:r>
        <w:rPr/>
        <w:t xml:space="preserve"> </w:t>
      </w:r>
    </w:p>
    <w:p>
      <w:pPr>
        <w:pStyle w:val="Normal"/>
        <w:rPr/>
      </w:pPr>
      <w:r>
        <w:rPr/>
        <w:t xml:space="preserve">Ya-- - </w:t>
        <w:tab/>
        <w:t xml:space="preserve">thna Ka- - - </w:t>
        <w:tab/>
        <w:t xml:space="preserve">rya- va- </w:t>
        <w:tab/>
        <w:t xml:space="preserve">   Kai--   ku-  di- su-</w:t>
        <w:tab/>
        <w:t>Am-b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 xml:space="preserve">: </w:t>
      </w:r>
    </w:p>
    <w:p>
      <w:pPr>
        <w:pStyle w:val="Normal"/>
        <w:rPr/>
      </w:pPr>
      <w:r>
        <w:rPr/>
        <w:t>Mandagamana Ullasini</w:t>
      </w:r>
    </w:p>
    <w:p>
      <w:pPr>
        <w:pStyle w:val="Normal"/>
        <w:rPr/>
      </w:pPr>
      <w:r>
        <w:rPr/>
        <w:t>Devendra nutha mrudhu bhaashini</w:t>
      </w:r>
    </w:p>
    <w:p>
      <w:pPr>
        <w:pStyle w:val="Normal"/>
        <w:rPr/>
      </w:pPr>
      <w:r>
        <w:rPr/>
        <w:t>Indu Shekhara Harikesha Sundaraanga Vihaarini (A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d    P </w:t>
        <w:tab/>
        <w:t xml:space="preserve">| D D </w:t>
        <w:tab/>
        <w:t xml:space="preserve">D – pd  ||  rs </w:t>
      </w:r>
      <w:r>
        <w:rPr>
          <w:u w:val="single"/>
        </w:rPr>
        <w:t>d N,</w:t>
      </w:r>
      <w:r>
        <w:rPr/>
        <w:t xml:space="preserve">  D   | D P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Man da  ga ma   na  Ul-     la- - -    si      ni  -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d    P </w:t>
        <w:tab/>
        <w:t xml:space="preserve">| D D </w:t>
        <w:tab/>
        <w:t xml:space="preserve">D – pd  ||  rs </w:t>
      </w:r>
      <w:r>
        <w:rPr>
          <w:u w:val="single"/>
        </w:rPr>
        <w:t>d N,</w:t>
      </w:r>
      <w:r>
        <w:rPr/>
        <w:t xml:space="preserve">  D   | D P </w:t>
        <w:tab/>
        <w:t xml:space="preserve">dp - mp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Man da  ga ma   na  Ul-     la- - -    si      ni  -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m- nd    P | </w:t>
      </w:r>
      <w:r>
        <w:rPr>
          <w:u w:val="single"/>
        </w:rPr>
        <w:t>dR, sN,</w:t>
      </w:r>
      <w:r>
        <w:rPr/>
        <w:t xml:space="preserve">     D – </w:t>
      </w:r>
      <w:r>
        <w:rPr>
          <w:u w:val="single"/>
        </w:rPr>
        <w:t>Pdp</w:t>
      </w:r>
      <w:r>
        <w:rPr/>
        <w:t xml:space="preserve">  ||  rs N  - D    | D P     P ; 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>Man da  ga- ma      na  Ul-     la- - -   si         ni  -</w:t>
        <w:tab/>
        <w:t xml:space="preserve">D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 D – </w:t>
      </w:r>
      <w:r>
        <w:rPr>
          <w:u w:val="single"/>
        </w:rPr>
        <w:t>Pdp</w:t>
      </w:r>
      <w:r>
        <w:rPr/>
        <w:t xml:space="preserve"> | rs nd </w:t>
        <w:tab/>
        <w:t xml:space="preserve">dp   mg  ||  </w:t>
      </w:r>
      <w:r>
        <w:rPr>
          <w:u w:val="single"/>
        </w:rPr>
        <w:t>R,g</w:t>
      </w:r>
      <w:r>
        <w:rPr/>
        <w:t xml:space="preserve"> – mg r  | S , r </w:t>
        <w:tab/>
        <w:t>sr gm</w:t>
        <w:tab/>
        <w:t>||</w:t>
      </w:r>
    </w:p>
    <w:p>
      <w:pPr>
        <w:pStyle w:val="Normal"/>
        <w:rPr/>
      </w:pPr>
      <w:r>
        <w:rPr/>
        <w:t>ven -    dra-   nu-tha-</w:t>
        <w:tab/>
        <w:t xml:space="preserve">mru-dhu-  bhaa- shi- -   ni 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- nd    P | </w:t>
      </w:r>
      <w:r>
        <w:rPr>
          <w:u w:val="single"/>
        </w:rPr>
        <w:t>dR, sN,</w:t>
      </w:r>
      <w:r>
        <w:rPr/>
        <w:t xml:space="preserve">     D – </w:t>
      </w:r>
      <w:r>
        <w:rPr>
          <w:u w:val="single"/>
        </w:rPr>
        <w:t>Pdp</w:t>
      </w:r>
      <w:r>
        <w:rPr/>
        <w:t xml:space="preserve">  ||  rs N  - D    | D P     P ; 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>Man da  ga- ma      na  Ul-     la- - -   si         ni  -</w:t>
        <w:tab/>
        <w:t xml:space="preserve">D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 D – </w:t>
      </w:r>
      <w:r>
        <w:rPr>
          <w:u w:val="single"/>
        </w:rPr>
        <w:t>Pdp</w:t>
      </w:r>
      <w:r>
        <w:rPr/>
        <w:t xml:space="preserve"> | rs nd </w:t>
        <w:tab/>
        <w:t xml:space="preserve">dp   mg  ||  </w:t>
      </w:r>
      <w:r>
        <w:rPr>
          <w:u w:val="single"/>
        </w:rPr>
        <w:t>R,g</w:t>
      </w:r>
      <w:r>
        <w:rPr/>
        <w:t xml:space="preserve"> – mg r  | S ; </w:t>
        <w:tab/>
        <w:t xml:space="preserve">; ; </w:t>
        <w:tab/>
        <w:t>||</w:t>
      </w:r>
    </w:p>
    <w:p>
      <w:pPr>
        <w:pStyle w:val="Normal"/>
        <w:rPr/>
      </w:pPr>
      <w:r>
        <w:rPr/>
        <w:t>ven -    dra-   nu-tha-</w:t>
        <w:tab/>
        <w:t xml:space="preserve">mru-dhu-  bhaa- shi- -   ni 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P – D  | D S </w:t>
        <w:tab/>
        <w:t xml:space="preserve">S   S </w:t>
        <w:tab/>
        <w:t xml:space="preserve">||  ;  ; ; </w:t>
        <w:tab/>
        <w:t xml:space="preserve">| </w:t>
        <w:tab/>
        <w:t xml:space="preserve">; ;  ;  ; </w:t>
        <w:tab/>
        <w:t>||</w:t>
      </w:r>
    </w:p>
    <w:p>
      <w:pPr>
        <w:pStyle w:val="Normal"/>
        <w:rPr/>
      </w:pPr>
      <w:r>
        <w:rPr/>
        <w:t xml:space="preserve">In- -   du   She-     ka r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P – D  | D S </w:t>
        <w:tab/>
        <w:t xml:space="preserve">S   S </w:t>
        <w:tab/>
        <w:t xml:space="preserve">||  r G – mg r  |   S  ,n </w:t>
        <w:tab/>
        <w:t>n d  pd</w:t>
        <w:tab/>
        <w:t xml:space="preserve">||   </w:t>
      </w:r>
    </w:p>
    <w:p>
      <w:pPr>
        <w:pStyle w:val="Normal"/>
        <w:rPr/>
      </w:pPr>
      <w:r>
        <w:rPr/>
        <w:t xml:space="preserve">In- -   du   She-     ka ra </w:t>
        <w:tab/>
        <w:t xml:space="preserve">  Ha-     ri- -      ke  -  </w:t>
        <w:tab/>
        <w:t xml:space="preserve">- -   sh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np – D  | D S </w:t>
        <w:tab/>
        <w:t xml:space="preserve">S   S </w:t>
        <w:tab/>
        <w:t xml:space="preserve">||  r G – mg r  |   S  ; </w:t>
        <w:tab/>
        <w:t>n d  p d</w:t>
      </w:r>
      <w:r>
        <w:rPr>
          <w:u w:val="single"/>
        </w:rPr>
        <w:t xml:space="preserve"> </w:t>
      </w:r>
      <w:r>
        <w:rPr/>
        <w:tab/>
        <w:t xml:space="preserve">||   </w:t>
      </w:r>
    </w:p>
    <w:p>
      <w:pPr>
        <w:pStyle w:val="Normal"/>
        <w:rPr/>
      </w:pPr>
      <w:r>
        <w:rPr/>
        <w:t xml:space="preserve">In- -   du   She-     ka ra </w:t>
        <w:tab/>
        <w:t xml:space="preserve">  Ha-     ri- -      ke  -  </w:t>
        <w:tab/>
        <w:t xml:space="preserve"> - -  sh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</w:t>
      </w:r>
      <w:r>
        <w:rPr/>
        <w:t xml:space="preserve"> np – D  | D S    S   S </w:t>
        <w:tab/>
        <w:t xml:space="preserve">||  r G – mg r  |   S  ,d </w:t>
        <w:tab/>
        <w:t xml:space="preserve">d s   sr  </w:t>
        <w:tab/>
        <w:t xml:space="preserve">||   </w:t>
      </w:r>
    </w:p>
    <w:p>
      <w:pPr>
        <w:pStyle w:val="Normal"/>
        <w:rPr/>
      </w:pPr>
      <w:r>
        <w:rPr/>
        <w:t xml:space="preserve">In- -   du     She-     ka ra </w:t>
        <w:tab/>
        <w:t xml:space="preserve">  Ha-     ri- -      ke  -  </w:t>
        <w:tab/>
        <w:t xml:space="preserve"> - -  sh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</w:t>
      </w:r>
      <w:r>
        <w:rPr>
          <w:u w:val="single"/>
        </w:rPr>
        <w:t>nd P</w:t>
      </w:r>
      <w:r>
        <w:rPr/>
        <w:t xml:space="preserve"> – D  |  rsds    S   S </w:t>
        <w:tab/>
        <w:t xml:space="preserve">||  r G – mg r  |   S  ,d </w:t>
        <w:tab/>
        <w:t xml:space="preserve">d s   </w:t>
      </w:r>
      <w:r>
        <w:rPr>
          <w:u w:val="single"/>
        </w:rPr>
        <w:t xml:space="preserve">S r g </w:t>
      </w:r>
      <w:r>
        <w:rPr/>
        <w:tab/>
        <w:t xml:space="preserve">||   </w:t>
      </w:r>
    </w:p>
    <w:p>
      <w:pPr>
        <w:pStyle w:val="Normal"/>
        <w:rPr/>
      </w:pPr>
      <w:r>
        <w:rPr/>
        <w:t xml:space="preserve">In- -   -   du    She-     ka ra    Ha-     ri- -      ke  -  </w:t>
        <w:tab/>
        <w:t xml:space="preserve"> - -  sh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</w:t>
      </w:r>
      <w:r>
        <w:rPr>
          <w:u w:val="single"/>
        </w:rPr>
        <w:t>nd P</w:t>
      </w:r>
      <w:r>
        <w:rPr/>
        <w:t xml:space="preserve"> – D  |  rsds    S   S </w:t>
        <w:tab/>
        <w:t xml:space="preserve">||  r G – mg r  |   S  ,d </w:t>
        <w:tab/>
        <w:t xml:space="preserve">d s   sr </w:t>
      </w:r>
      <w:r>
        <w:rPr>
          <w:u w:val="single"/>
        </w:rPr>
        <w:t xml:space="preserve"> </w:t>
      </w:r>
      <w:r>
        <w:rPr/>
        <w:tab/>
        <w:t xml:space="preserve">||   </w:t>
      </w:r>
    </w:p>
    <w:p>
      <w:pPr>
        <w:pStyle w:val="Normal"/>
        <w:rPr/>
      </w:pPr>
      <w:r>
        <w:rPr/>
        <w:t xml:space="preserve">In- -   -   du    She-     ka ra    Ha-     ri- -      ke  -  </w:t>
        <w:tab/>
        <w:t xml:space="preserve"> - -  sh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gr </w:t>
        <w:tab/>
        <w:t xml:space="preserve">S   |  ndpm  </w:t>
        <w:tab/>
        <w:t xml:space="preserve">pd – sr </w:t>
        <w:tab/>
        <w:t xml:space="preserve">|| mgrs – nd  | pm gr </w:t>
        <w:tab/>
        <w:t xml:space="preserve">s r   gm </w:t>
        <w:tab/>
        <w:t xml:space="preserve">|| </w:t>
      </w:r>
      <w:r>
        <w:rPr>
          <w:u w:val="single"/>
        </w:rPr>
        <w:t>Pdp</w:t>
      </w:r>
      <w:r>
        <w:rPr/>
        <w:t xml:space="preserve"> </w:t>
      </w:r>
    </w:p>
    <w:p>
      <w:pPr>
        <w:pStyle w:val="Normal"/>
        <w:rPr/>
      </w:pPr>
      <w:r>
        <w:rPr/>
        <w:t xml:space="preserve">Sun- - </w:t>
        <w:tab/>
        <w:t xml:space="preserve">da    raa- - </w:t>
        <w:tab/>
        <w:t xml:space="preserve">nga Vi-    haa- -   ri-     ni - - </w:t>
        <w:tab/>
        <w:t xml:space="preserve">Am- ba- 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9:07:00Z</dcterms:created>
  <dc:creator>Shivkumar Kalyanaraman</dc:creator>
  <dc:description/>
  <dc:language>en-US</dc:language>
  <cp:lastModifiedBy>Shivkumar Kalyanaraman</cp:lastModifiedBy>
  <dcterms:modified xsi:type="dcterms:W3CDTF">2000-12-30T21:58:00Z</dcterms:modified>
  <cp:revision>68</cp:revision>
  <dc:subject/>
  <dc:title>Sri Subramanyaya Namaste</dc:title>
</cp:coreProperties>
</file>