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Dheem Dheem (Revathi Thillana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Ragam: Revathi  (2nd Melakartha (Ratnangi) Janyam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Revati_(raga)</w:t>
        </w:r>
      </w:hyperlink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>ARO:     S R₁ M₁ P N₂ Ṡ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 xml:space="preserve">Ṡ N₂ P M₁ R₁ S    </w:t>
        <w:tab/>
        <w:tab/>
        <w:t>||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Talam</w:t>
      </w:r>
      <w:r>
        <w:rPr>
          <w:lang w:val="pt-BR"/>
        </w:rPr>
        <w:t>: Misra Chapu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Composer</w:t>
      </w:r>
      <w:r>
        <w:rPr>
          <w:lang w:val="pt-BR"/>
        </w:rPr>
        <w:t>: Lalgudi Jayaraman</w:t>
      </w:r>
    </w:p>
    <w:p>
      <w:pPr>
        <w:pStyle w:val="Normal"/>
        <w:rPr>
          <w:bCs/>
        </w:rPr>
      </w:pPr>
      <w:r>
        <w:rPr>
          <w:u w:val="single"/>
          <w:lang w:val="pt-BR"/>
        </w:rPr>
        <w:t>Version</w:t>
      </w:r>
      <w:r>
        <w:rPr>
          <w:lang w:val="pt-BR"/>
        </w:rPr>
        <w:t>: Ram Kaushik  (</w:t>
      </w:r>
      <w:hyperlink r:id="rId3">
        <w:r>
          <w:rPr>
            <w:rStyle w:val="InternetLink"/>
          </w:rPr>
          <w:t>https://www.youtube.com/watch?v=9DBMXJt4sj8</w:t>
        </w:r>
      </w:hyperlink>
      <w:r>
        <w:rPr/>
        <w:t xml:space="preserve"> )</w:t>
      </w:r>
      <w:r>
        <w:rPr>
          <w:lang w:val="pt-BR"/>
        </w:rPr>
        <w:br/>
        <w:t xml:space="preserve">Lyrics/Meanings Courtesy: Lakshman Ragde </w:t>
      </w:r>
      <w:hyperlink r:id="rId4">
        <w:r>
          <w:rPr>
            <w:rStyle w:val="InternetLink"/>
          </w:rPr>
          <w:t>https://www.rasikas.org/forums/viewtopic.php?t=4770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Youtube Class/Lesson: </w:t>
      </w:r>
      <w:hyperlink r:id="rId5">
        <w:r>
          <w:rPr>
            <w:rStyle w:val="InternetLink"/>
            <w:bCs/>
          </w:rPr>
          <w:t>https://www.youtube.com/watch?v=mALxHcB4EWc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P3 Class / Lesson:</w:t>
      </w:r>
      <w:r>
        <w:rPr>
          <w:color w:val="000000"/>
          <w:u w:val="single"/>
        </w:rPr>
        <w:t> </w:t>
      </w:r>
      <w:hyperlink r:id="rId6">
        <w:r>
          <w:rPr>
            <w:rStyle w:val="InternetLink"/>
          </w:rPr>
          <w:t>http://www.shivkumar.org/music/revathi-lalgudi-thillana-class.mp3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llavi:</w:t>
      </w:r>
    </w:p>
    <w:p>
      <w:pPr>
        <w:pStyle w:val="Normal"/>
        <w:rPr/>
      </w:pPr>
      <w:r>
        <w:rPr>
          <w:bCs/>
          <w:lang w:val="it-IT"/>
        </w:rPr>
        <w:t>dhIm dhIm tanananana dhIm dhiM tananana dhIm dhIm dhIm nAdru dhIm tomdru dhIm tana</w:t>
      </w:r>
    </w:p>
    <w:p>
      <w:pPr>
        <w:pStyle w:val="Normal"/>
        <w:rPr/>
      </w:pPr>
      <w:r>
        <w:rPr>
          <w:bCs/>
          <w:lang w:val="it-IT"/>
        </w:rPr>
        <w:t>jhaNuta dhIm tanata dhIm tata NatOm tOm tOm tAm tAm tAm dhIm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u w:val="single"/>
          <w:lang w:val="it-IT"/>
        </w:rPr>
        <w:t>Anupallavi</w:t>
      </w:r>
      <w:r>
        <w:rPr>
          <w:bCs/>
          <w:lang w:val="it-IT"/>
        </w:rPr>
        <w:t xml:space="preserve">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iTatOm dhIm takiTatOm dhIkiTa jham dhIm takiTa j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taratAni dhIm taratAni dhIm tatAni dhIm tatAni dhImt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u w:val="single"/>
          <w:lang w:val="it-IT"/>
        </w:rPr>
        <w:t>Charanam</w:t>
      </w:r>
      <w:r>
        <w:rPr>
          <w:bCs/>
          <w:lang w:val="it-IT"/>
        </w:rPr>
        <w:t>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kOla muruganaik-kANa eNNi kAlamellAm kAttirundEn</w:t>
      </w:r>
    </w:p>
    <w:p>
      <w:pPr>
        <w:pStyle w:val="Normal"/>
        <w:rPr/>
      </w:pPr>
      <w:r>
        <w:rPr>
          <w:bCs/>
          <w:lang w:val="it-IT"/>
        </w:rPr>
        <w:t>vElanO enai EnO marandAn jAlamO en kAlamO ariyEn</w:t>
      </w:r>
    </w:p>
    <w:p>
      <w:pPr>
        <w:pStyle w:val="Normal"/>
        <w:rPr/>
      </w:pPr>
      <w:r>
        <w:rPr>
          <w:bCs/>
          <w:lang w:val="it-IT"/>
        </w:rPr>
        <w:t>tAm tAm ta dhIm dhIm ta tajham takiTajham ni sa* pa ni ma pa ri ma sa ri *ni</w:t>
      </w:r>
    </w:p>
    <w:p>
      <w:pPr>
        <w:pStyle w:val="Normal"/>
        <w:rPr/>
      </w:pPr>
      <w:r>
        <w:rPr>
          <w:bCs/>
          <w:lang w:val="it-IT"/>
        </w:rPr>
        <w:t>tatAm tadhIm tajham taNam ma* ma* , ri* ma* ma* ri* ri* ni ni ma mA r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ajhaNU takajhaNu takajhaNu dhIm taLAngu takajhaNu dhIm</w:t>
      </w:r>
    </w:p>
    <w:p>
      <w:pPr>
        <w:pStyle w:val="Normal"/>
        <w:rPr/>
      </w:pPr>
      <w:r>
        <w:rPr>
          <w:bCs/>
          <w:lang w:val="it-IT"/>
        </w:rPr>
        <w:t>taLAngu takajhaNu dhIm taLAngu takajhaNu dhIm tattit taLang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ajhaNU dhIm tattit talAngu takajhaNu dhIm tattit taLAngu takajhaN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Meaning of the charana sahityam: (Courtesy: </w:t>
      </w:r>
      <w:hyperlink r:id="rId7">
        <w:r>
          <w:rPr>
            <w:rStyle w:val="InternetLink"/>
            <w:iCs/>
            <w:sz w:val="18"/>
            <w:szCs w:val="18"/>
          </w:rPr>
          <w:t>https://sapthaswaras.blogspot.com/2009/02/thillana-in-revati-raaga.html</w:t>
        </w:r>
      </w:hyperlink>
      <w:r>
        <w:rPr>
          <w:iCs/>
          <w:sz w:val="18"/>
          <w:szCs w:val="18"/>
          <w:u w:val="single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 have been waiting (kAttirundEn) all my life (kAlam ellAm) just to behold (kANa) the beautiful/handsome (kOla) murugan, but I am not sure (EnO) if it is artful pretence (jAlamO) on his part, or the consequence of my own karmA (kAlamO) that has made the spear-weilding Lord (vElanO) to have forgotten (marandAn) me (enai)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llavi:</w:t>
      </w:r>
    </w:p>
    <w:p>
      <w:pPr>
        <w:pStyle w:val="Normal"/>
        <w:rPr/>
      </w:pPr>
      <w:r>
        <w:rPr>
          <w:bCs/>
          <w:lang w:val="it-IT"/>
        </w:rPr>
        <w:t>dhIm dhIm tanananana dhIm dhiM tananana dhIm dhIm dhIm nAdru dhIm tomdru dhIm tan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jhaNuta dhIm tanata dhIm tata NatOm tOm tOm tAm tAm tAm dhIm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u w:val="single"/>
          <w:lang w:val="it-IT"/>
        </w:rPr>
        <w:t>Anupallavi</w:t>
      </w:r>
      <w:r>
        <w:rPr>
          <w:bCs/>
          <w:lang w:val="it-IT"/>
        </w:rPr>
        <w:t xml:space="preserve">: </w:t>
      </w:r>
    </w:p>
    <w:p>
      <w:pPr>
        <w:pStyle w:val="Normal"/>
        <w:rPr/>
      </w:pPr>
      <w:r>
        <w:rPr>
          <w:bCs/>
          <w:lang w:val="it-IT"/>
        </w:rPr>
        <w:t>tAkiTatOm dhIm takiTatOm dhIkiTa jham dhIm takiTa j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taratAni dhIm taratAni dhIm tatAni dhIm tatAni dhImt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u w:val="single"/>
          <w:lang w:val="it-IT"/>
        </w:rPr>
        <w:t>Charanam</w:t>
      </w:r>
      <w:r>
        <w:rPr>
          <w:bCs/>
          <w:lang w:val="it-IT"/>
        </w:rPr>
        <w:t>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kOla muruganaik-kANa eNNi kAlamellAm kAttirundEn</w:t>
      </w:r>
    </w:p>
    <w:p>
      <w:pPr>
        <w:pStyle w:val="Normal"/>
        <w:rPr/>
      </w:pPr>
      <w:r>
        <w:rPr>
          <w:bCs/>
          <w:lang w:val="it-IT"/>
        </w:rPr>
        <w:t>vElanO enai EnO marandAn jAlamO en kAlamO ariyEn</w:t>
      </w:r>
    </w:p>
    <w:p>
      <w:pPr>
        <w:pStyle w:val="Normal"/>
        <w:rPr/>
      </w:pPr>
      <w:r>
        <w:rPr>
          <w:bCs/>
          <w:lang w:val="it-IT"/>
        </w:rPr>
        <w:t>tAm tAm ta dhIm dhIm ta tajham takiTajham ni sa* pa ni ma pa ri ma sa ri *n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tAm tadhIm tajham taNam ma* ma* , ri* ma* ma* ri* ri* ni ni ma mA rI</w:t>
      </w:r>
    </w:p>
    <w:p>
      <w:pPr>
        <w:pStyle w:val="Normal"/>
        <w:rPr/>
      </w:pPr>
      <w:r>
        <w:rPr>
          <w:bCs/>
          <w:lang w:val="it-IT"/>
        </w:rPr>
        <w:t>takajhaNU takajhaNu takajhaNu dhIm taLAngu takajhaNu dhIm</w:t>
      </w:r>
    </w:p>
    <w:p>
      <w:pPr>
        <w:pStyle w:val="Normal"/>
        <w:rPr/>
      </w:pPr>
      <w:r>
        <w:rPr>
          <w:bCs/>
          <w:lang w:val="it-IT"/>
        </w:rPr>
        <w:t>taLAngu takajhaNu dhIm taLAngu takajhaNu dhIm tattit taLang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ajhaNU dhIm tattit talAngu takajhaNu dhIm tattit taLAngu takajhaN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allavi:</w:t>
      </w:r>
    </w:p>
    <w:p>
      <w:pPr>
        <w:pStyle w:val="Normal"/>
        <w:rPr/>
      </w:pPr>
      <w:r>
        <w:rPr>
          <w:bCs/>
          <w:lang w:val="it-IT"/>
        </w:rPr>
        <w:t>dhIm dhIm tanananana dhIm dhiM tananana dhIm dhIm dhIm nAdru dhIm tomdru dhIm tan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jhaNuta dhIm tanata dhIm tata NatOm tOm tOm tAm tAm tAm dhIm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 ,     P ,    |  n  s   n – p   | m – R ,      ||   M ,    n   p  m    |     r r – P     |  , N ,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dhiM ta  na na        nana dhIm 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 ;  ;  </w:t>
        <w:tab/>
        <w:t xml:space="preserve">    |   ;   ;          |    ;   ;  </w:t>
        <w:tab/>
        <w:t xml:space="preserve">   ||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dhIm -           -   -               -  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 ,     P ,    |  n  s   n – p   | m – R ,      ||   M ,    n   p  m    |     r r – P     |  , N ,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dhiM ta  na na        nana dhIm 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 ;  ;  </w:t>
        <w:tab/>
        <w:t xml:space="preserve">    |   ;    N    |  R </w:t>
        <w:tab/>
        <w:t xml:space="preserve">S    ||   ;    M   N  |  P  ;   | M  R    || </w:t>
      </w:r>
    </w:p>
    <w:p>
      <w:pPr>
        <w:pStyle w:val="Normal"/>
        <w:rPr/>
      </w:pPr>
      <w:r>
        <w:rPr>
          <w:bCs/>
          <w:lang w:val="it-IT"/>
        </w:rPr>
        <w:t>dhIm -           -    nA    dru dhIm   -   tom dru dhIm    ta  n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m  pnp    |  n  s   n – p   | m – rmr      ||   mpm-    n   p  m    |     r r – pn     |  p – nsn 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    dhiM    ta  na na        nana dhIm 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mrr  ;  </w:t>
        <w:tab/>
        <w:t xml:space="preserve">    |   ;    N    |  R </w:t>
        <w:tab/>
        <w:t xml:space="preserve">S    ||   ;    M   N  |  P  ;   | M  R    || </w:t>
      </w:r>
    </w:p>
    <w:p>
      <w:pPr>
        <w:pStyle w:val="Normal"/>
        <w:rPr/>
      </w:pPr>
      <w:r>
        <w:rPr>
          <w:bCs/>
          <w:lang w:val="it-IT"/>
        </w:rPr>
        <w:t>dhIm -           -    nA    dru dhIm   -   tom dru dhIm    ta  n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   S   R     |     R M   |  ;   R      ||  M P – N   |   ;  ;  |  P N    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Jha Nu ta        dhIm-    -   ta          na ta  dhIm            ta na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 – R ,   n    |    ;  S   |   , p  - N     || ,  M ,   P  | , p   m n  | p- R ,  ||</w:t>
      </w:r>
    </w:p>
    <w:p>
      <w:pPr>
        <w:pStyle w:val="Normal"/>
        <w:rPr/>
      </w:pPr>
      <w:r>
        <w:rPr>
          <w:bCs/>
          <w:lang w:val="it-IT"/>
        </w:rPr>
        <w:t>Na tOm tOm   - tOm     ta  tAm       tAm tAm   ta-dhIm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m  pnp    |  n  s   n – p   | m – rmr      ||   mpm-    n   p  m    |     r r – pn     |  p – nsn 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    dhiM    ta  na na        nana dhIm 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mrr  ;  </w:t>
        <w:tab/>
        <w:t xml:space="preserve">    |   ;    N    |  R </w:t>
        <w:tab/>
        <w:t xml:space="preserve">S    ||   ;    M   N  |  P  ;   | M  R    || </w:t>
      </w:r>
    </w:p>
    <w:p>
      <w:pPr>
        <w:pStyle w:val="Normal"/>
        <w:rPr/>
      </w:pPr>
      <w:r>
        <w:rPr>
          <w:bCs/>
          <w:lang w:val="it-IT"/>
        </w:rPr>
        <w:t>dhIm -           -    nA    dru dhIm   -   tom dru dhIm    ta  n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   S   R     |     M,    m       |  ;   R      ||  M P – N   |  , n  ;  |  P N    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Jha Nu ta        dhIm dhIM    -   ta          na ta  dhIm  dhIM  ta na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 – R ,   n    |    ;  S   |   , p  - N     || ,  M ,   P  | , p   m n  | p- R ,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a tOm tOm   - tOm     ta  tAm       tAm tAm   ta-dhIm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u w:val="single"/>
          <w:lang w:val="it-IT"/>
        </w:rPr>
        <w:t>Anupallavi</w:t>
      </w:r>
      <w:r>
        <w:rPr>
          <w:bCs/>
          <w:lang w:val="it-IT"/>
        </w:rPr>
        <w:t xml:space="preserve">: </w:t>
      </w:r>
    </w:p>
    <w:p>
      <w:pPr>
        <w:pStyle w:val="Normal"/>
        <w:rPr/>
      </w:pPr>
      <w:r>
        <w:rPr>
          <w:bCs/>
          <w:lang w:val="it-IT"/>
        </w:rPr>
        <w:t>tAkiTatOm dhIm takiTatOm dhIkiTa jham dhIm takiTa j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taratAni dhIm taratAni dhIm tatAni dhIm tatAni dhImt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 n  p    M   |   R ;  |  ;  ; </w:t>
        <w:tab/>
        <w:t xml:space="preserve">||   ; ;  ; </w:t>
        <w:tab/>
        <w:t xml:space="preserve">|  ;  ; </w:t>
        <w:tab/>
        <w:t xml:space="preserve">|   ;  ; </w:t>
        <w:tab/>
        <w:t>||</w:t>
      </w:r>
    </w:p>
    <w:p>
      <w:pPr>
        <w:pStyle w:val="Normal"/>
        <w:rPr/>
      </w:pPr>
      <w:r>
        <w:rPr>
          <w:bCs/>
          <w:lang w:val="it-IT"/>
        </w:rPr>
        <w:t xml:space="preserve">tAki Ta tOm   dhIm  -  -         -  - -      -  -           -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 n  p    M   |   R  ,  m  | p  n   S  ||   ; ;  ; </w:t>
        <w:tab/>
        <w:t xml:space="preserve">|  ;  ; </w:t>
        <w:tab/>
        <w:t xml:space="preserve">|   ;  ;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tAki Ta tOm   dhIm ta   ki TatOm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 n  p    M   |   R  ,  m  | p  n   S  ||   R    s n   P     |  M  ,     p  |   n  s   R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i Ta tOm   dhIm ta   ki TatOm   dhI kiTa jham dhIm- ta      kiTa j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u w:val="single"/>
          <w:lang w:val="it-IT"/>
        </w:rPr>
        <w:t>Srs</w:t>
      </w:r>
      <w:r>
        <w:rPr>
          <w:bCs/>
          <w:lang w:val="it-IT"/>
        </w:rPr>
        <w:t xml:space="preserve">  n  p    M |   R  ,  m  | p   n   S  ||   R    s n   P     |  </w:t>
      </w:r>
      <w:r>
        <w:rPr>
          <w:bCs/>
          <w:u w:val="single"/>
          <w:lang w:val="it-IT"/>
        </w:rPr>
        <w:t>Mpm</w:t>
      </w:r>
      <w:r>
        <w:rPr>
          <w:bCs/>
          <w:lang w:val="it-IT"/>
        </w:rPr>
        <w:t xml:space="preserve">  ,  p  |   n  s   R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- ki Ta tOm  dhIm ta   ki TatOm   dhI kiTa jham dhIm-    ta     kiTa j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  s  r – r m  r  | N -    n  s |  r s n   p     || , s   N   p  m |   ,  n P  | m – R ,  </w:t>
        <w:tab/>
        <w:t xml:space="preserve">||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ta ra   tA-  ni  dhIm ta ra  tA-ni dhIm    ta tA  ni dhIm   tatA   ni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u w:val="single"/>
          <w:lang w:val="it-IT"/>
        </w:rPr>
        <w:t>Srs</w:t>
      </w:r>
      <w:r>
        <w:rPr>
          <w:bCs/>
          <w:lang w:val="it-IT"/>
        </w:rPr>
        <w:t xml:space="preserve">  n  p    M |   R  ,  m  | p   n   S  ||   R    s n   P     |  </w:t>
      </w:r>
      <w:r>
        <w:rPr>
          <w:bCs/>
          <w:u w:val="single"/>
          <w:lang w:val="it-IT"/>
        </w:rPr>
        <w:t>Mpm</w:t>
      </w:r>
      <w:r>
        <w:rPr>
          <w:bCs/>
          <w:lang w:val="it-IT"/>
        </w:rPr>
        <w:t xml:space="preserve">  ,  p  |   n  s   R 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- ki Ta tOm  dhIm ta   ki TatOm   dhI kiTa jham dhIm-    ta     kiTa j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  s  r – r m  r  | N -    n  s |  r s n   p     || , s   N   p  m |   ,  n P  | m – R      p  ||   </w:t>
      </w:r>
    </w:p>
    <w:p>
      <w:pPr>
        <w:pStyle w:val="Normal"/>
        <w:rPr/>
      </w:pPr>
      <w:r>
        <w:rPr>
          <w:bCs/>
          <w:lang w:val="it-IT"/>
        </w:rPr>
        <w:t>tata ra   tA-  ni  dhIm ta ra  tA-ni dhIm    ta tA  ni dhIm   tatA   ni  dhIm t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m  pnp    |  n  s   n – p   | m – rmr      ||   mpm-    n   p  m    |     r r – pn     |  p – nsn 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    dhiM    ta  na na        nana dhIm 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mrr  ;  </w:t>
        <w:tab/>
        <w:t xml:space="preserve">    |   ;    ;   |     ;   S  ||    ;  ;   ;   |   ;   ;   |  ;  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dhIm -           -    -         -   -        -   -  -       -  -      -  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u w:val="single"/>
          <w:lang w:val="it-IT"/>
        </w:rPr>
        <w:t>Charanam</w:t>
      </w:r>
      <w:r>
        <w:rPr>
          <w:bCs/>
          <w:lang w:val="it-IT"/>
        </w:rPr>
        <w:t>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kOla muruganaik-kANa eNNi kAlamellAm kAttirundEn</w:t>
      </w:r>
    </w:p>
    <w:p>
      <w:pPr>
        <w:pStyle w:val="Normal"/>
        <w:rPr/>
      </w:pPr>
      <w:r>
        <w:rPr>
          <w:bCs/>
          <w:lang w:val="it-IT"/>
        </w:rPr>
        <w:t>vElanO enai EnO marandAn jAlamO en kAlamO ariyEn</w:t>
      </w:r>
    </w:p>
    <w:p>
      <w:pPr>
        <w:pStyle w:val="Normal"/>
        <w:rPr/>
      </w:pPr>
      <w:r>
        <w:rPr>
          <w:bCs/>
          <w:lang w:val="it-IT"/>
        </w:rPr>
        <w:t>tAm tAm ta dhIm dhIm ta tajham takiTajham ni sa* pa ni ma pa ri ma sa ri *ni</w:t>
      </w:r>
    </w:p>
    <w:p>
      <w:pPr>
        <w:pStyle w:val="Normal"/>
        <w:rPr/>
      </w:pPr>
      <w:r>
        <w:rPr>
          <w:bCs/>
          <w:lang w:val="it-IT"/>
        </w:rPr>
        <w:t>tatAm tadhIm tajham taNam ma* ma* , ri* ma* ma* ri* ri* ni ni ma mA r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ajhaNU takajhaNu takajhaNu dhIm taLAngu takajhaNu dhIm</w:t>
      </w:r>
    </w:p>
    <w:p>
      <w:pPr>
        <w:pStyle w:val="Normal"/>
        <w:rPr/>
      </w:pPr>
      <w:r>
        <w:rPr>
          <w:bCs/>
          <w:lang w:val="it-IT"/>
        </w:rPr>
        <w:t>taLAngu takajhaNu dhIm taLAngu takajhaNu dhIm tattit taLang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kajhaNU dhIm tattit talAngu takajhaNu dhIm tattit taLAngu takajhaN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iCs/>
          <w:sz w:val="18"/>
          <w:szCs w:val="18"/>
          <w:lang w:val="it-IT"/>
        </w:rPr>
      </w:pPr>
      <w:r>
        <w:rPr>
          <w:bCs/>
          <w:i/>
          <w:iCs/>
          <w:sz w:val="18"/>
          <w:szCs w:val="18"/>
          <w:u w:val="single"/>
        </w:rPr>
        <w:t>Sahityam</w:t>
      </w:r>
      <w:r>
        <w:rPr>
          <w:bCs/>
          <w:i/>
          <w:iCs/>
          <w:sz w:val="18"/>
          <w:szCs w:val="18"/>
        </w:rPr>
        <w:t xml:space="preserve">: </w:t>
      </w:r>
      <w:r>
        <w:rPr>
          <w:bCs/>
          <w:i/>
          <w:iCs/>
          <w:sz w:val="18"/>
          <w:szCs w:val="18"/>
          <w:lang w:val="it-IT"/>
        </w:rPr>
        <w:t>kOla muruganaik-kANa eNNi kAlamellAm kAttirundEn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u w:val="single"/>
        </w:rPr>
        <w:t>Meaning</w:t>
      </w:r>
      <w:r>
        <w:rPr>
          <w:b/>
          <w:bCs/>
          <w:i/>
          <w:sz w:val="16"/>
          <w:szCs w:val="16"/>
        </w:rPr>
        <w:t xml:space="preserve">: I have been waiting (kAttirundEn) all my life (kAlam ellAm) just to behold (kANa) the beautiful/handsome (kOla) murugan,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 N  P  |   M  M   |   M  M    ||    r m P pm   | m r R   |  R  ;     ||</w:t>
      </w:r>
    </w:p>
    <w:p>
      <w:pPr>
        <w:pStyle w:val="Normal"/>
        <w:rPr/>
      </w:pPr>
      <w:r>
        <w:rPr>
          <w:bCs/>
          <w:lang w:val="it-IT"/>
        </w:rPr>
        <w:t xml:space="preserve">kO-   la    mu  ru     ga  naik-     kA- -  Na   eN- -      Ni –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snp  np |  R   ;   |   R  ; </w:t>
        <w:tab/>
        <w:t xml:space="preserve">||  s r r m – mp |  pnsn   |  NP  ||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kA-   la    mel-     lAm -         kA- -      tti-    run--    dEn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nnP-mpN</w:t>
      </w:r>
      <w:r>
        <w:rPr>
          <w:bCs/>
        </w:rPr>
        <w:t xml:space="preserve"> np  |   M  M   |   M  M    ||   </w:t>
      </w:r>
      <w:r>
        <w:rPr>
          <w:bCs/>
          <w:u w:val="single"/>
        </w:rPr>
        <w:t>mmR rmP</w:t>
      </w:r>
      <w:r>
        <w:rPr>
          <w:bCs/>
        </w:rPr>
        <w:t xml:space="preserve"> pm   | m r R   |  R  ;     ||</w:t>
      </w:r>
    </w:p>
    <w:p>
      <w:pPr>
        <w:pStyle w:val="Normal"/>
        <w:rPr/>
      </w:pPr>
      <w:r>
        <w:rPr>
          <w:bCs/>
          <w:lang w:val="it-IT"/>
        </w:rPr>
        <w:t xml:space="preserve">kO-   -      la      mu  ru     ga  naik-     kA- -  - -   Na-    eN- -      Ni –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snp  np |  pmmr  |   R  ; </w:t>
        <w:tab/>
        <w:t xml:space="preserve">||  s r r m – mp |  pnsn   |  NP  ||  </w:t>
      </w:r>
    </w:p>
    <w:p>
      <w:pPr>
        <w:pStyle w:val="Normal"/>
        <w:rPr/>
      </w:pPr>
      <w:r>
        <w:rPr>
          <w:bCs/>
          <w:lang w:val="it-IT"/>
        </w:rPr>
        <w:t xml:space="preserve">kA-   la    mel-     lAm -         kA- -      tti-    run--    dEn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i/>
          <w:iCs/>
          <w:sz w:val="18"/>
          <w:szCs w:val="18"/>
          <w:u w:val="single"/>
        </w:rPr>
        <w:t>Sahityam</w:t>
      </w:r>
      <w:r>
        <w:rPr>
          <w:bCs/>
          <w:i/>
          <w:iCs/>
          <w:sz w:val="18"/>
          <w:szCs w:val="18"/>
        </w:rPr>
        <w:t xml:space="preserve">: </w:t>
      </w:r>
      <w:r>
        <w:rPr>
          <w:bCs/>
          <w:i/>
          <w:iCs/>
          <w:sz w:val="18"/>
          <w:szCs w:val="18"/>
          <w:lang w:val="it-IT"/>
        </w:rPr>
        <w:t>vElanO enai EnO marandAn jAlamO en kAlamO ariyEn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u w:val="single"/>
        </w:rPr>
        <w:t>Meaning</w:t>
      </w:r>
      <w:r>
        <w:rPr>
          <w:b/>
          <w:bCs/>
          <w:i/>
          <w:sz w:val="16"/>
          <w:szCs w:val="16"/>
        </w:rPr>
        <w:t>: … but I am not sure (EnO) if it is artful pretence (jAlamO) on his part, or the consequence of my own karmA (kAlamO) that has made the spear-weilding Lord (vElanO) to have forgotten (marandAn) me (enai).</w:t>
      </w:r>
    </w:p>
    <w:p>
      <w:pPr>
        <w:pStyle w:val="Normal"/>
        <w:rPr>
          <w:b/>
          <w:b/>
          <w:bCs/>
          <w:i/>
          <w:i/>
          <w:sz w:val="16"/>
          <w:szCs w:val="16"/>
          <w:lang w:val="it-IT"/>
        </w:rPr>
      </w:pPr>
      <w:r>
        <w:rPr>
          <w:b/>
          <w:bCs/>
          <w:i/>
          <w:sz w:val="16"/>
          <w:szCs w:val="16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ns r- s  |  R ;    |  ; ; </w:t>
        <w:tab/>
        <w:t xml:space="preserve">||  ;  ;  ; </w:t>
        <w:tab/>
        <w:t xml:space="preserve">|  ;  ;    |   ;  ; </w:t>
        <w:tab/>
        <w:t>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E- - -   la    nO-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ns r- s  |  R ;    |  , r R </w:t>
        <w:tab/>
        <w:t>||  R ,  R ,   |  ;  n r   |   r s   S  ||   ; ; ; |  ; ;  | ;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E- - -   la    nO-      e nai      E     nO     - maran  - -  dAn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ns r- s  |  R ;    |  , r R </w:t>
        <w:tab/>
        <w:t xml:space="preserve">||  R -  p m R   |  ,  n r r   |  S   S  ||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E- - -   la    nO-      e nai      E     nO     -      maran  - -  dAn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ns r- s  |  R ;    |  , r R </w:t>
        <w:tab/>
        <w:t xml:space="preserve">||  R -  </w:t>
      </w:r>
      <w:r>
        <w:rPr>
          <w:bCs/>
          <w:u w:val="single"/>
          <w:lang w:val="it-IT"/>
        </w:rPr>
        <w:t>Mpm</w:t>
      </w:r>
      <w:r>
        <w:rPr>
          <w:bCs/>
          <w:lang w:val="it-IT"/>
        </w:rPr>
        <w:t xml:space="preserve"> R   |  ;  n r   |  , s   S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E- - -   la    nO-      e nai      E     nO     -      maran  - -  dAn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u w:val="single"/>
          <w:lang w:val="it-IT"/>
        </w:rPr>
        <w:t>nnP mpns</w:t>
      </w:r>
      <w:r>
        <w:rPr>
          <w:bCs/>
          <w:lang w:val="it-IT"/>
        </w:rPr>
        <w:t xml:space="preserve"> r- s  |  R ;    |  , r R </w:t>
        <w:tab/>
        <w:t xml:space="preserve">||  R -  </w:t>
      </w:r>
      <w:r>
        <w:rPr>
          <w:bCs/>
          <w:u w:val="single"/>
          <w:lang w:val="it-IT"/>
        </w:rPr>
        <w:t>Mpm</w:t>
      </w:r>
      <w:r>
        <w:rPr>
          <w:bCs/>
          <w:lang w:val="it-IT"/>
        </w:rPr>
        <w:t xml:space="preserve"> R   |  ;  n r   |  , s   S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E- - -         la    nO-       e nai              E     nO     -      maran  - -  dAn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  m r  N    |  P  ;     |  M – N </w:t>
        <w:tab/>
        <w:t xml:space="preserve">|| s n n p  </w:t>
      </w:r>
      <w:r>
        <w:rPr>
          <w:bCs/>
          <w:u w:val="single"/>
          <w:lang w:val="it-IT"/>
        </w:rPr>
        <w:t>mrR</w:t>
      </w:r>
      <w:r>
        <w:rPr>
          <w:bCs/>
          <w:lang w:val="it-IT"/>
        </w:rPr>
        <w:t xml:space="preserve"> |– N   R |    S 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jA- -     la      mO        en   kA             -  - la    mO      a    ri    yEn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ns r- s  |  R ;    |  , r R </w:t>
        <w:tab/>
        <w:t xml:space="preserve">||  R -  </w:t>
      </w:r>
      <w:r>
        <w:rPr>
          <w:bCs/>
          <w:u w:val="single"/>
          <w:lang w:val="it-IT"/>
        </w:rPr>
        <w:t>Mpm</w:t>
      </w:r>
      <w:r>
        <w:rPr>
          <w:bCs/>
          <w:lang w:val="it-IT"/>
        </w:rPr>
        <w:t xml:space="preserve"> R   |  ;  n r   |  , s   S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E- - -   la    nO-      e nai      E     nO     -      maran  - -  dAn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  m r  N    |  P  ;     |  M – N </w:t>
        <w:tab/>
        <w:t xml:space="preserve">|| s n n p  </w:t>
      </w:r>
      <w:r>
        <w:rPr>
          <w:bCs/>
          <w:u w:val="single"/>
          <w:lang w:val="it-IT"/>
        </w:rPr>
        <w:t>mrR</w:t>
      </w:r>
      <w:r>
        <w:rPr>
          <w:bCs/>
          <w:lang w:val="it-IT"/>
        </w:rPr>
        <w:t xml:space="preserve"> |– N   R |    S 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jA- -     la      mO        en   kA             -  - la    mO      a    ri    yEn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hitta Swaram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(14 = 4 + 4 + 3 + 3 )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      S      r – m      m     |  , p – n       n  | ,   s   r   n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m tAm ta dhIm dhIm      ta   tOm tOM   ta  ki T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  ;   ; </w:t>
        <w:tab/>
        <w:t xml:space="preserve">|    ;  ; </w:t>
        <w:tab/>
        <w:t>| ,  s   r   n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Jham                        sa ri ni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      S      r – m      m     |  , p – n       n  | ,   s   r   n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m tAm ta dhIm dhIm      ta   tOm tOM   ta  ki T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   ,    n  s - p | n – m  p – r  | m -  s   r   n   ||</w:t>
      </w:r>
    </w:p>
    <w:p>
      <w:pPr>
        <w:pStyle w:val="Normal"/>
        <w:rPr/>
      </w:pPr>
      <w:r>
        <w:rPr>
          <w:bCs/>
          <w:lang w:val="it-IT"/>
        </w:rPr>
        <w:t>Jham ni sa- pa ni  ma pa  ri  ma   sa ri   n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( 3 + 3 + 3 + 3 = 12   ;  5 + 6 + 5 = 16....    and ... </w:t>
      </w:r>
      <w:r>
        <w:rPr>
          <w:b/>
          <w:lang w:val="it-IT"/>
        </w:rPr>
        <w:t>12 + 16 = 28</w:t>
      </w:r>
      <w:r>
        <w:rPr>
          <w:bCs/>
          <w:lang w:val="it-IT"/>
        </w:rPr>
        <w:t xml:space="preserve"> }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   R – m M  |  n N -    r  |  R -  m  m  ||  ,  R – m m – r |  r  n n – m | M  R 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atAm tadhIm tajham ta  Nam ma ma      ri    mama  ri  ri ni ni  ma mA r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(khanda, 2nd speed)</w:t>
      </w:r>
    </w:p>
    <w:p>
      <w:pPr>
        <w:pStyle w:val="Normal"/>
        <w:rPr>
          <w:bCs/>
          <w:lang w:val="it-IT"/>
        </w:rPr>
      </w:pPr>
      <w:r>
        <w:rPr>
          <w:bCs/>
          <w:u w:val="single"/>
          <w:lang w:val="it-IT"/>
        </w:rPr>
        <w:t xml:space="preserve">s  s  s  S      r  r   r   R   m m m M  </w:t>
      </w:r>
      <w:r>
        <w:rPr>
          <w:bCs/>
          <w:lang w:val="it-IT"/>
        </w:rPr>
        <w:t xml:space="preserve">|   N  ;  |    </w:t>
      </w:r>
      <w:r>
        <w:rPr>
          <w:bCs/>
          <w:u w:val="single"/>
          <w:lang w:val="it-IT"/>
        </w:rPr>
        <w:t>n  P  P   n n n N</w:t>
      </w:r>
      <w:r>
        <w:rPr>
          <w:bCs/>
          <w:lang w:val="it-IT"/>
        </w:rPr>
        <w:t xml:space="preserve">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takajhaNU takajhaNu takajhaNu     dhIm    taLAngu takajhaNu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      -  </w:t>
      </w:r>
      <w:r>
        <w:rPr>
          <w:bCs/>
          <w:u w:val="single"/>
          <w:lang w:val="it-IT"/>
        </w:rPr>
        <w:t>r   N  N     s  s  s  S</w:t>
      </w:r>
      <w:r>
        <w:rPr>
          <w:bCs/>
          <w:lang w:val="it-IT"/>
        </w:rPr>
        <w:t xml:space="preserve">   |   R   - </w:t>
      </w:r>
      <w:r>
        <w:rPr>
          <w:bCs/>
          <w:u w:val="single"/>
          <w:lang w:val="it-IT"/>
        </w:rPr>
        <w:t>s N N</w:t>
      </w:r>
      <w:r>
        <w:rPr>
          <w:bCs/>
          <w:lang w:val="it-IT"/>
        </w:rPr>
        <w:t xml:space="preserve">    |   </w:t>
      </w:r>
      <w:r>
        <w:rPr>
          <w:bCs/>
          <w:u w:val="single"/>
          <w:lang w:val="it-IT"/>
        </w:rPr>
        <w:t>s s s R</w:t>
      </w:r>
      <w:r>
        <w:rPr>
          <w:bCs/>
          <w:lang w:val="it-IT"/>
        </w:rPr>
        <w:t xml:space="preserve">      </w:t>
      </w:r>
      <w:r>
        <w:rPr>
          <w:bCs/>
          <w:u w:val="single"/>
          <w:lang w:val="it-IT"/>
        </w:rPr>
        <w:t>M , ;</w:t>
      </w:r>
      <w:r>
        <w:rPr>
          <w:bCs/>
          <w:lang w:val="it-IT"/>
        </w:rPr>
        <w:t xml:space="preserve">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dhIm    taLAngu  takajhaNu  dhIm taLAngu takajhaNu dhIm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u w:val="single"/>
          <w:lang w:val="it-IT"/>
        </w:rPr>
      </w:pPr>
      <w:r>
        <w:rPr>
          <w:bCs/>
          <w:lang w:val="it-IT"/>
        </w:rPr>
        <w:t xml:space="preserve">;   </w:t>
      </w:r>
      <w:r>
        <w:rPr>
          <w:bCs/>
          <w:u w:val="single"/>
          <w:lang w:val="it-IT"/>
        </w:rPr>
        <w:t>r M – s  S    r</w:t>
      </w:r>
      <w:r>
        <w:rPr>
          <w:bCs/>
          <w:lang w:val="it-IT"/>
        </w:rPr>
        <w:t xml:space="preserve"> |  </w:t>
      </w:r>
      <w:r>
        <w:rPr>
          <w:bCs/>
          <w:u w:val="single"/>
          <w:lang w:val="it-IT"/>
        </w:rPr>
        <w:t xml:space="preserve">s  s  s r     n s </w:t>
      </w:r>
      <w:r>
        <w:rPr>
          <w:bCs/>
          <w:lang w:val="it-IT"/>
        </w:rPr>
        <w:t xml:space="preserve">   ;  |   ;   </w:t>
      </w:r>
      <w:r>
        <w:rPr>
          <w:bCs/>
          <w:u w:val="single"/>
          <w:lang w:val="it-IT"/>
        </w:rPr>
        <w:t>s R</w:t>
      </w:r>
      <w:r>
        <w:rPr>
          <w:bCs/>
          <w:lang w:val="it-IT"/>
        </w:rPr>
        <w:t xml:space="preserve">  ||  </w:t>
      </w:r>
      <w:r>
        <w:rPr>
          <w:bCs/>
          <w:u w:val="single"/>
          <w:lang w:val="it-IT"/>
        </w:rPr>
        <w:t>n  S  s</w:t>
      </w:r>
      <w:r>
        <w:rPr>
          <w:bCs/>
          <w:lang w:val="it-IT"/>
        </w:rPr>
        <w:t xml:space="preserve">    </w:t>
      </w:r>
      <w:r>
        <w:rPr>
          <w:bCs/>
          <w:u w:val="single"/>
          <w:lang w:val="it-IT"/>
        </w:rPr>
        <w:t xml:space="preserve">p  p  p  n    mp | </w:t>
      </w:r>
      <w:r>
        <w:rPr>
          <w:bCs/>
          <w:lang w:val="it-IT"/>
        </w:rPr>
        <w:t xml:space="preserve">  ;  </w:t>
      </w:r>
      <w:r>
        <w:rPr>
          <w:bCs/>
          <w:u w:val="single"/>
          <w:lang w:val="it-IT"/>
        </w:rPr>
        <w:t>n S</w:t>
      </w:r>
      <w:r>
        <w:rPr>
          <w:bCs/>
          <w:lang w:val="it-IT"/>
        </w:rPr>
        <w:t xml:space="preserve"> | </w:t>
      </w:r>
      <w:r>
        <w:rPr>
          <w:bCs/>
          <w:u w:val="single"/>
          <w:lang w:val="it-IT"/>
        </w:rPr>
        <w:t>p P N -   m m m M</w:t>
      </w:r>
      <w:r>
        <w:rPr>
          <w:bCs/>
          <w:lang w:val="it-IT"/>
        </w:rPr>
        <w:t xml:space="preserve"> ||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</w:t>
      </w:r>
      <w:r>
        <w:rPr>
          <w:bCs/>
          <w:lang w:val="it-IT"/>
        </w:rPr>
        <w:t>tattit  taLan gu takajhaNU dhIm -      tattit    talAngu taka jhaNu dhIm    tattit taLAngu  takajhaN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m  pnp    |  n  s   n – p   | m – rmr      ||   mpm-    n   p  m    |     r r – pn     |  p – nsn 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    dhiM    ta  na na        nana dhIm 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mrr  ;  </w:t>
        <w:tab/>
        <w:t xml:space="preserve">    |   ;    ;   |     ;   S  ||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dhIm -           -    -         -   -        &lt;repeat chitta swaram&gt;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</w:rPr>
      </w:pPr>
      <w:r>
        <w:rPr>
          <w:bCs/>
        </w:rPr>
        <w:t xml:space="preserve">(final finish)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m  pnp    |  n  s   n – p   | m – rmr      ||   mpm-    n   p  m    |     r r – pn     |  p – nsn 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    dhiM    ta  na na        nana dhIm 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mrr  ;  </w:t>
        <w:tab/>
        <w:t xml:space="preserve">    |   ;    N    |  R </w:t>
        <w:tab/>
        <w:t xml:space="preserve">S    ||   ;    M   N  |  P  ;   | M  R    || </w:t>
      </w:r>
    </w:p>
    <w:p>
      <w:pPr>
        <w:pStyle w:val="Normal"/>
        <w:rPr/>
      </w:pPr>
      <w:r>
        <w:rPr>
          <w:bCs/>
          <w:lang w:val="it-IT"/>
        </w:rPr>
        <w:t>dhIm -           -    nA    dru dhIm   -   tom dru dhIm    ta  n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   S   R     |     M,    m       |  ;   R      ||  M P – N   |  , n  ;  |  P N    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Jha Nu ta        dhIm dhIM    -   ta          na ta  dhIm  dhIM  ta na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 – R ,   n    |    ;  S   |   , p  - N     || ,  M ,   P  | , p   m n  | p- R ,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a tOm tOm   - tOm     ta  tAm       tAm tAm   ta-dhIm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pm  pnp    |  n  s   n – p   | m – rmr      ||   mpm-    n   p  m    |     r r – pn     |  p – nsn  </w:t>
        <w:tab/>
        <w:t xml:space="preserve">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hIm dhIm   ta na na  na    na  dhIm           dhiM    ta  na na        nana dhIm   -  dhI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mrr  ;  </w:t>
        <w:tab/>
        <w:t xml:space="preserve">    |   ;    ;   |     ;   S  ||    ;  ;   ;   |   ;   ;   |  ;  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dhIm -           -    -         -   -        -   -  -       -  -      -  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evati_(raga)" TargetMode="External"/><Relationship Id="rId3" Type="http://schemas.openxmlformats.org/officeDocument/2006/relationships/hyperlink" Target="https://www.youtube.com/watch?v=9DBMXJt4sj8" TargetMode="External"/><Relationship Id="rId4" Type="http://schemas.openxmlformats.org/officeDocument/2006/relationships/hyperlink" Target="https://www.rasikas.org/forums/viewtopic.php?t=4770" TargetMode="External"/><Relationship Id="rId5" Type="http://schemas.openxmlformats.org/officeDocument/2006/relationships/hyperlink" Target="https://www.youtube.com/watch?v=mALxHcB4EWc" TargetMode="External"/><Relationship Id="rId6" Type="http://schemas.openxmlformats.org/officeDocument/2006/relationships/hyperlink" Target="http://www.shivkumar.org/music/revathi-lalgudi-thillana-class.mp3" TargetMode="External"/><Relationship Id="rId7" Type="http://schemas.openxmlformats.org/officeDocument/2006/relationships/hyperlink" Target="https://sapthaswaras.blogspot.com/2009/02/thillana-in-revati-raag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12:00Z</dcterms:created>
  <dc:creator>Shivkumar Kalyanaraman</dc:creator>
  <dc:description/>
  <cp:keywords/>
  <dc:language>en-US</dc:language>
  <cp:lastModifiedBy>Shivkumar Kalyanaraman</cp:lastModifiedBy>
  <cp:lastPrinted>2020-07-13T01:01:00Z</cp:lastPrinted>
  <dcterms:modified xsi:type="dcterms:W3CDTF">2020-12-20T17:44:00Z</dcterms:modified>
  <cp:revision>59</cp:revision>
  <dc:subject/>
  <dc:title>Dheem Dheem - Revathi - Khanda Chapu - Lalgudi Jayaraman (Thillana)</dc:title>
</cp:coreProperties>
</file>