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aja Vara Gamana</w:t>
      </w:r>
    </w:p>
    <w:p>
      <w:pPr>
        <w:pStyle w:val="Normal"/>
        <w:rPr/>
      </w:pPr>
      <w:r>
        <w:rPr/>
        <w:t>Ragam: Hindolam (20</w:t>
      </w:r>
      <w:r>
        <w:rPr>
          <w:vertAlign w:val="superscript"/>
        </w:rPr>
        <w:t>th</w:t>
      </w:r>
      <w:r>
        <w:rPr/>
        <w:t xml:space="preserve"> melakartha janya)</w:t>
      </w:r>
    </w:p>
    <w:p>
      <w:pPr>
        <w:pStyle w:val="Normal"/>
        <w:rPr/>
      </w:pPr>
      <w:r>
        <w:rPr/>
        <w:tab/>
        <w:t>ARO: S G2  M1  D1  N2  S   ||</w:t>
      </w:r>
    </w:p>
    <w:p>
      <w:pPr>
        <w:pStyle w:val="Normal"/>
        <w:rPr/>
      </w:pPr>
      <w:r>
        <w:rPr/>
        <w:tab/>
        <w:t>AVA: S N2  D1 M1  G2  S  ||</w:t>
      </w:r>
    </w:p>
    <w:p>
      <w:pPr>
        <w:pStyle w:val="Normal"/>
        <w:rPr/>
      </w:pPr>
      <w:r>
        <w:rPr/>
        <w:t>Talam: Adi</w:t>
      </w:r>
    </w:p>
    <w:p>
      <w:pPr>
        <w:pStyle w:val="Normal"/>
        <w:rPr/>
      </w:pPr>
      <w:r>
        <w:rPr/>
        <w:t>Composer: Tyagaraja</w:t>
      </w:r>
    </w:p>
    <w:p>
      <w:pPr>
        <w:pStyle w:val="Normal"/>
        <w:rPr/>
      </w:pPr>
      <w:r>
        <w:rPr/>
        <w:t>Version: Peri Sriramamurthy</w:t>
      </w:r>
    </w:p>
    <w:p>
      <w:pPr>
        <w:pStyle w:val="Normal"/>
        <w:rPr/>
      </w:pPr>
      <w:r>
        <w:rPr/>
      </w:r>
    </w:p>
    <w:p>
      <w:pPr>
        <w:pStyle w:val="Normal"/>
        <w:rPr/>
      </w:pPr>
      <w:r>
        <w:rPr>
          <w:u w:val="single"/>
        </w:rPr>
        <w:t>Pallavi</w:t>
      </w:r>
      <w:r>
        <w:rPr/>
        <w:t xml:space="preserve">: </w:t>
      </w:r>
    </w:p>
    <w:p>
      <w:pPr>
        <w:pStyle w:val="Normal"/>
        <w:rPr/>
      </w:pPr>
      <w:r>
        <w:rPr/>
        <w:t xml:space="preserve">Saamaja Vara Gamana Saadhu Hrut Saarasaabja Paala Kaalaateeta Vikhyaata </w:t>
      </w:r>
    </w:p>
    <w:p>
      <w:pPr>
        <w:pStyle w:val="Normal"/>
        <w:rPr/>
      </w:pPr>
      <w:r>
        <w:rPr/>
      </w:r>
    </w:p>
    <w:p>
      <w:pPr>
        <w:pStyle w:val="Normal"/>
        <w:rPr/>
      </w:pPr>
      <w:r>
        <w:rPr>
          <w:u w:val="single"/>
        </w:rPr>
        <w:t>Anupallavi</w:t>
      </w:r>
      <w:r>
        <w:rPr/>
        <w:t>:</w:t>
      </w:r>
    </w:p>
    <w:p>
      <w:pPr>
        <w:pStyle w:val="Normal"/>
        <w:rPr/>
      </w:pPr>
      <w:r>
        <w:rPr/>
        <w:t xml:space="preserve">Saama Nigamaja Sudhaamaya Gaana Vichakshana Gunasheela Dayaalavaala Maam Paalaya </w:t>
      </w:r>
    </w:p>
    <w:p>
      <w:pPr>
        <w:pStyle w:val="Normal"/>
        <w:rPr/>
      </w:pPr>
      <w:r>
        <w:rPr/>
        <w:t xml:space="preserve"> </w:t>
      </w:r>
    </w:p>
    <w:p>
      <w:pPr>
        <w:pStyle w:val="Normal"/>
        <w:rPr/>
      </w:pPr>
      <w:r>
        <w:rPr>
          <w:u w:val="single"/>
        </w:rPr>
        <w:t>Charanam</w:t>
      </w:r>
      <w:r>
        <w:rPr/>
        <w:t xml:space="preserve">: </w:t>
      </w:r>
    </w:p>
    <w:p>
      <w:pPr>
        <w:pStyle w:val="Normal"/>
        <w:rPr/>
      </w:pPr>
      <w:r>
        <w:rPr/>
        <w:t>Veda Shiromaatruja Saptasvara Naadaachala Deepa Sveekruta</w:t>
        <w:br/>
        <w:t>Yaadavakula Murali Vaadana Vinoda Mohanakara Tyaagaraaja Vandaneeya</w:t>
      </w:r>
    </w:p>
    <w:p>
      <w:pPr>
        <w:pStyle w:val="Normal"/>
        <w:pBdr>
          <w:bottom w:val="single" w:sz="6" w:space="0" w:color="000000"/>
        </w:pBdr>
        <w:rPr>
          <w:u w:val="single"/>
        </w:rPr>
      </w:pPr>
      <w:r>
        <w:rPr>
          <w:u w:val="single"/>
        </w:rPr>
      </w:r>
    </w:p>
    <w:p>
      <w:pPr>
        <w:pStyle w:val="Normal"/>
        <w:pBdr>
          <w:bottom w:val="single" w:sz="6" w:space="0" w:color="000000"/>
        </w:pBdr>
        <w:rPr>
          <w:u w:val="single"/>
        </w:rPr>
      </w:pPr>
      <w:r>
        <w:rPr>
          <w:u w:val="single"/>
        </w:rPr>
        <w:t>Meaning: (From TK Govinda Rao’s book)</w:t>
      </w:r>
    </w:p>
    <w:p>
      <w:pPr>
        <w:pStyle w:val="Normal"/>
        <w:rPr>
          <w:b/>
          <w:b/>
          <w:bCs/>
          <w:i/>
          <w:i/>
          <w:iCs/>
        </w:rPr>
      </w:pPr>
      <w:r>
        <w:rPr>
          <w:b/>
          <w:bCs/>
          <w:i/>
          <w:iCs/>
        </w:rPr>
        <w:t>O Lord, with the ("vara") majestic gait ("gamana") of a large elephant ("samaja")! O</w:t>
      </w:r>
    </w:p>
    <w:p>
      <w:pPr>
        <w:pStyle w:val="Normal"/>
        <w:rPr>
          <w:b/>
          <w:b/>
          <w:bCs/>
          <w:i/>
          <w:i/>
          <w:iCs/>
        </w:rPr>
      </w:pPr>
      <w:r>
        <w:rPr>
          <w:b/>
          <w:bCs/>
          <w:i/>
          <w:iCs/>
        </w:rPr>
        <w:t xml:space="preserve"> </w:t>
      </w:r>
      <w:r>
        <w:rPr>
          <w:b/>
          <w:bCs/>
          <w:i/>
          <w:iCs/>
        </w:rPr>
        <w:t xml:space="preserve">effulgent sun who causes the hearts ("hrut") of devotees ("saadhu") to blossom like the lotus ("saarasaabja")! Lord, your fame ("vikhyaata") transcends time ("kaalalitha")! </w:t>
      </w:r>
    </w:p>
    <w:p>
      <w:pPr>
        <w:pStyle w:val="Normal"/>
        <w:rPr/>
      </w:pPr>
      <w:r>
        <w:rPr>
          <w:b/>
          <w:bCs/>
          <w:i/>
          <w:iCs/>
          <w:u w:val="single"/>
        </w:rPr>
        <w:t>Alternate meaning</w:t>
      </w:r>
      <w:r>
        <w:rPr>
          <w:b/>
          <w:bCs/>
          <w:i/>
          <w:iCs/>
        </w:rPr>
        <w:t xml:space="preserve">: O protector of the lotus-like hearts of the saintly! O Krishna, whose fame transcends time! </w:t>
      </w:r>
    </w:p>
    <w:p>
      <w:pPr>
        <w:pStyle w:val="Normal"/>
        <w:rPr>
          <w:b/>
          <w:b/>
          <w:bCs/>
          <w:i/>
          <w:i/>
          <w:iCs/>
        </w:rPr>
      </w:pPr>
      <w:r>
        <w:rPr>
          <w:b/>
          <w:bCs/>
          <w:i/>
          <w:iCs/>
        </w:rPr>
      </w:r>
    </w:p>
    <w:p>
      <w:pPr>
        <w:pStyle w:val="Normal"/>
        <w:rPr>
          <w:b/>
          <w:b/>
          <w:bCs/>
          <w:i/>
          <w:i/>
          <w:iCs/>
        </w:rPr>
      </w:pPr>
      <w:r>
        <w:rPr>
          <w:b/>
          <w:bCs/>
          <w:i/>
          <w:iCs/>
        </w:rPr>
        <w:t xml:space="preserve">O Expounder ("vichakshana") of the nectar-like ("sudhaamaya") music ("gaana") arising from Saama Veda ("nigamaja")! Thou of great ("sheela") qualities ("guna") and mercy ("dayaalavaala")! Care ("paalaya") for me ("maam"). </w:t>
      </w:r>
    </w:p>
    <w:p>
      <w:pPr>
        <w:pStyle w:val="Normal"/>
        <w:pBdr>
          <w:bottom w:val="single" w:sz="6" w:space="0" w:color="000000"/>
        </w:pBdr>
        <w:rPr>
          <w:b/>
          <w:b/>
          <w:bCs/>
          <w:i/>
          <w:i/>
          <w:iCs/>
        </w:rPr>
      </w:pPr>
      <w:r>
        <w:rPr>
          <w:b/>
          <w:bCs/>
          <w:i/>
          <w:iCs/>
        </w:rPr>
      </w:r>
    </w:p>
    <w:p>
      <w:pPr>
        <w:pStyle w:val="Normal"/>
        <w:pBdr>
          <w:bottom w:val="single" w:sz="6" w:space="0" w:color="000000"/>
        </w:pBdr>
        <w:rPr>
          <w:b/>
          <w:b/>
          <w:bCs/>
          <w:i/>
          <w:i/>
          <w:iCs/>
        </w:rPr>
      </w:pPr>
      <w:r>
        <w:rPr>
          <w:b/>
          <w:bCs/>
          <w:i/>
          <w:iCs/>
        </w:rPr>
        <w:t>You are ("sveekrutha") the divine flame ("deepa") illuminating the subtle and lofty heights of Omkaara, the essence ("shiromaatruja") of the Vedas, out of which emanated the seven ("sapta") notes ("svara") of music. You elevated to unsurpassable heights the Yaadava race ("kula") (by adopting it in your avatara as Krishna). You delighted in playing ("vaadana") on the flute ("murali") and fascinated ("vinoda") the Gopis by your bewitching form ("mohana kara") and mellifluous music. You are worshipped ("vandaneeya") by Tyaagaraaja!</w:t>
      </w:r>
    </w:p>
    <w:p>
      <w:pPr>
        <w:pStyle w:val="Normal"/>
        <w:pBdr>
          <w:bottom w:val="single" w:sz="6" w:space="0" w:color="000000"/>
        </w:pBdr>
        <w:rPr/>
      </w:pPr>
      <w:r>
        <w:rPr/>
      </w:r>
    </w:p>
    <w:p>
      <w:pPr>
        <w:pStyle w:val="Normal"/>
        <w:rPr/>
      </w:pPr>
      <w:r>
        <w:rPr>
          <w:u w:val="single"/>
        </w:rPr>
        <w:t>Pallavi</w:t>
      </w:r>
      <w:r>
        <w:rPr/>
        <w:t xml:space="preserve">: </w:t>
      </w:r>
    </w:p>
    <w:p>
      <w:pPr>
        <w:pStyle w:val="Normal"/>
        <w:rPr/>
      </w:pPr>
      <w:r>
        <w:rPr/>
        <w:t xml:space="preserve">Saamaja Vara Gamana Saadhu Hrut Saarasaabja Paala Kaalaateeta Vikhyaata </w:t>
      </w:r>
    </w:p>
    <w:p>
      <w:pPr>
        <w:pStyle w:val="Normal"/>
        <w:rPr/>
      </w:pPr>
      <w:r>
        <w:rPr/>
      </w:r>
    </w:p>
    <w:p>
      <w:pPr>
        <w:pStyle w:val="Normal"/>
        <w:rPr>
          <w:b/>
          <w:b/>
          <w:bCs/>
          <w:i/>
          <w:i/>
          <w:iCs/>
        </w:rPr>
      </w:pPr>
      <w:r>
        <w:rPr>
          <w:b/>
          <w:bCs/>
          <w:i/>
          <w:iCs/>
        </w:rPr>
        <w:t>O Lord, with the ("vara") majestic gait ("gamana") of a large elephant ("samaja")! O</w:t>
      </w:r>
    </w:p>
    <w:p>
      <w:pPr>
        <w:pStyle w:val="Normal"/>
        <w:rPr>
          <w:b/>
          <w:b/>
          <w:bCs/>
          <w:i/>
          <w:i/>
          <w:iCs/>
        </w:rPr>
      </w:pPr>
      <w:r>
        <w:rPr>
          <w:b/>
          <w:bCs/>
          <w:i/>
          <w:iCs/>
        </w:rPr>
        <w:t xml:space="preserve"> </w:t>
      </w:r>
      <w:r>
        <w:rPr>
          <w:b/>
          <w:bCs/>
          <w:i/>
          <w:iCs/>
        </w:rPr>
        <w:t xml:space="preserve">effulgent sun who causes the hearts ("hrut") of devotees ("saadhu") to blossom like the lotus ("saarasaabja")! Lord, your fame ("vikhyaata") transcends time ("kaalalitha")! </w:t>
      </w:r>
    </w:p>
    <w:p>
      <w:pPr>
        <w:pStyle w:val="Normal"/>
        <w:rPr/>
      </w:pPr>
      <w:r>
        <w:rPr>
          <w:b/>
          <w:bCs/>
          <w:i/>
          <w:iCs/>
          <w:u w:val="single"/>
        </w:rPr>
        <w:t>Alternate meaning</w:t>
      </w:r>
      <w:r>
        <w:rPr>
          <w:b/>
          <w:bCs/>
          <w:i/>
          <w:iCs/>
        </w:rPr>
        <w:t>: O protector of the lotus-like hearts of the saintly! O Krishna, whose fame transcends time!</w:t>
      </w:r>
    </w:p>
    <w:p>
      <w:pPr>
        <w:pStyle w:val="Normal"/>
        <w:rPr>
          <w:b/>
          <w:b/>
          <w:bCs/>
          <w:i/>
          <w:i/>
          <w:iCs/>
        </w:rPr>
      </w:pPr>
      <w:r>
        <w:rPr>
          <w:b/>
          <w:bCs/>
          <w:i/>
          <w:iCs/>
        </w:rPr>
      </w:r>
    </w:p>
    <w:p>
      <w:pPr>
        <w:pStyle w:val="Normal"/>
        <w:rPr/>
      </w:pPr>
      <w:r>
        <w:rPr/>
        <w:t xml:space="preserve">M ; </w:t>
        <w:tab/>
        <w:t xml:space="preserve">G  S </w:t>
        <w:tab/>
        <w:t xml:space="preserve">N D </w:t>
        <w:tab/>
        <w:t xml:space="preserve">N  N </w:t>
        <w:tab/>
        <w:t xml:space="preserve">|  S ; </w:t>
        <w:tab/>
        <w:t>;  S</w:t>
        <w:tab/>
        <w:t xml:space="preserve">|  M G </w:t>
        <w:tab/>
        <w:t xml:space="preserve">M ; </w:t>
        <w:tab/>
        <w:t>||</w:t>
      </w:r>
    </w:p>
    <w:p>
      <w:pPr>
        <w:pStyle w:val="Normal"/>
        <w:rPr/>
      </w:pPr>
      <w:r>
        <w:rPr/>
        <w:t>Saa</w:t>
        <w:tab/>
        <w:t xml:space="preserve">ma ja </w:t>
        <w:tab/>
        <w:t xml:space="preserve">Vara </w:t>
        <w:tab/>
        <w:t>Gama</w:t>
        <w:tab/>
        <w:t xml:space="preserve">   naa</w:t>
        <w:tab/>
        <w:t>-  Saa</w:t>
        <w:tab/>
        <w:t xml:space="preserve">   -  dhu  Hrut</w:t>
      </w:r>
    </w:p>
    <w:p>
      <w:pPr>
        <w:pStyle w:val="Normal"/>
        <w:rPr/>
      </w:pPr>
      <w:r>
        <w:rPr/>
      </w:r>
    </w:p>
    <w:p>
      <w:pPr>
        <w:pStyle w:val="Normal"/>
        <w:rPr/>
      </w:pPr>
      <w:r>
        <w:rPr/>
        <w:t xml:space="preserve">mggm </w:t>
        <w:tab/>
        <w:t xml:space="preserve">mg  S </w:t>
        <w:tab/>
        <w:t xml:space="preserve">s s n d </w:t>
        <w:tab/>
        <w:t xml:space="preserve">, n  N </w:t>
        <w:tab/>
        <w:t xml:space="preserve">|  S ; </w:t>
        <w:tab/>
        <w:t>;  S</w:t>
        <w:tab/>
        <w:t xml:space="preserve">|  M G </w:t>
        <w:tab/>
        <w:t xml:space="preserve">g m d n  </w:t>
        <w:tab/>
        <w:t>||</w:t>
      </w:r>
    </w:p>
    <w:p>
      <w:pPr>
        <w:pStyle w:val="Normal"/>
        <w:rPr/>
      </w:pPr>
      <w:r>
        <w:rPr/>
        <w:t>Saa</w:t>
        <w:tab/>
        <w:t xml:space="preserve">ma ja </w:t>
        <w:tab/>
        <w:t xml:space="preserve">Va-ra-  </w:t>
        <w:tab/>
        <w:t>-Gama</w:t>
        <w:tab/>
        <w:t xml:space="preserve">   naa</w:t>
        <w:tab/>
        <w:t>-  Saa</w:t>
        <w:tab/>
        <w:t xml:space="preserve">   -  dhu  Hrut - - </w:t>
      </w:r>
    </w:p>
    <w:p>
      <w:pPr>
        <w:pStyle w:val="Normal"/>
        <w:rPr/>
      </w:pPr>
      <w:r>
        <w:rPr/>
      </w:r>
    </w:p>
    <w:p>
      <w:pPr>
        <w:pStyle w:val="Normal"/>
        <w:rPr/>
      </w:pPr>
      <w:r>
        <w:rPr/>
        <w:t xml:space="preserve">S  ;  </w:t>
        <w:tab/>
        <w:t xml:space="preserve">n d M </w:t>
        <w:tab/>
        <w:t xml:space="preserve">m g S  </w:t>
        <w:tab/>
        <w:t xml:space="preserve">n d  N </w:t>
        <w:tab/>
        <w:t xml:space="preserve">|  S ; </w:t>
        <w:tab/>
        <w:t>;  S</w:t>
        <w:tab/>
        <w:t xml:space="preserve">|  M G </w:t>
        <w:tab/>
        <w:t xml:space="preserve">M ;   </w:t>
        <w:tab/>
        <w:t>||</w:t>
      </w:r>
    </w:p>
    <w:p>
      <w:pPr>
        <w:pStyle w:val="Normal"/>
        <w:rPr/>
      </w:pPr>
      <w:r>
        <w:rPr/>
        <w:t>Saa</w:t>
        <w:tab/>
        <w:t xml:space="preserve">ma ja </w:t>
        <w:tab/>
        <w:t xml:space="preserve">Va-ra-  </w:t>
        <w:tab/>
        <w:t>Ga- ma</w:t>
        <w:tab/>
        <w:t xml:space="preserve">   naa</w:t>
        <w:tab/>
        <w:t>-  Saa</w:t>
        <w:tab/>
        <w:t xml:space="preserve">   -  dhu  Hrut - - </w:t>
      </w:r>
    </w:p>
    <w:p>
      <w:pPr>
        <w:pStyle w:val="Normal"/>
        <w:rPr/>
      </w:pPr>
      <w:r>
        <w:rPr/>
      </w:r>
    </w:p>
    <w:p>
      <w:pPr>
        <w:pStyle w:val="Normal"/>
        <w:rPr/>
      </w:pPr>
      <w:r>
        <w:rPr/>
        <w:t xml:space="preserve">G  ,  m </w:t>
        <w:tab/>
        <w:t xml:space="preserve">D  , n </w:t>
        <w:tab/>
        <w:t xml:space="preserve">S ,   n </w:t>
        <w:tab/>
        <w:t>d m d n</w:t>
        <w:tab/>
        <w:t xml:space="preserve">|  S ; </w:t>
        <w:tab/>
        <w:t xml:space="preserve">S ,   n </w:t>
        <w:tab/>
        <w:t xml:space="preserve">| d n s n </w:t>
        <w:tab/>
        <w:t xml:space="preserve">d m d n </w:t>
        <w:tab/>
        <w:t xml:space="preserve">|| </w:t>
        <w:tab/>
      </w:r>
    </w:p>
    <w:p>
      <w:pPr>
        <w:pStyle w:val="Normal"/>
        <w:rPr/>
      </w:pPr>
      <w:r>
        <w:rPr/>
        <w:t>Saa-ra</w:t>
        <w:tab/>
        <w:t>saa-bja</w:t>
        <w:tab/>
        <w:t xml:space="preserve">Paa-la </w:t>
        <w:tab/>
        <w:t xml:space="preserve">Kaa- - - </w:t>
        <w:tab/>
        <w:t xml:space="preserve">   laa- </w:t>
        <w:tab/>
        <w:t>tee- ta</w:t>
        <w:tab/>
        <w:t xml:space="preserve">  Vi-khyaa- -  ta- </w:t>
      </w:r>
    </w:p>
    <w:p>
      <w:pPr>
        <w:pStyle w:val="Normal"/>
        <w:rPr/>
      </w:pPr>
      <w:r>
        <w:rPr/>
      </w:r>
    </w:p>
    <w:p>
      <w:pPr>
        <w:pStyle w:val="Normal"/>
        <w:rPr/>
      </w:pPr>
      <w:r>
        <w:rPr/>
        <w:t xml:space="preserve"> </w:t>
      </w:r>
      <w:r>
        <w:rPr/>
        <w:t xml:space="preserve">s m g s  </w:t>
        <w:tab/>
        <w:t xml:space="preserve">n d M </w:t>
        <w:tab/>
        <w:t xml:space="preserve">m g S  </w:t>
        <w:tab/>
        <w:t xml:space="preserve">n d  N </w:t>
        <w:tab/>
        <w:t xml:space="preserve">|  S ; </w:t>
        <w:tab/>
        <w:t>;  S</w:t>
        <w:tab/>
        <w:t xml:space="preserve">|  M G </w:t>
        <w:tab/>
        <w:t xml:space="preserve">M ;   </w:t>
        <w:tab/>
        <w:t>||</w:t>
      </w:r>
    </w:p>
    <w:p>
      <w:pPr>
        <w:pStyle w:val="Normal"/>
        <w:rPr/>
      </w:pPr>
      <w:r>
        <w:rPr/>
        <w:t xml:space="preserve">Saa- - - </w:t>
        <w:tab/>
        <w:t xml:space="preserve">ma- ja </w:t>
        <w:tab/>
        <w:t xml:space="preserve">Va-ra-  </w:t>
        <w:tab/>
        <w:t>Ga- ma</w:t>
        <w:tab/>
        <w:t xml:space="preserve">   naa</w:t>
        <w:tab/>
        <w:t>-  Saa</w:t>
        <w:tab/>
        <w:t xml:space="preserve">   -  dhu  Hrut - - </w:t>
      </w:r>
    </w:p>
    <w:p>
      <w:pPr>
        <w:pStyle w:val="Normal"/>
        <w:rPr/>
      </w:pPr>
      <w:r>
        <w:rPr/>
      </w:r>
    </w:p>
    <w:p>
      <w:pPr>
        <w:pStyle w:val="Normal"/>
        <w:rPr/>
      </w:pPr>
      <w:r>
        <w:rPr>
          <w:u w:val="single"/>
        </w:rPr>
        <w:t>G mg GM</w:t>
      </w:r>
      <w:r>
        <w:rPr/>
        <w:t xml:space="preserve">  </w:t>
      </w:r>
      <w:r>
        <w:rPr>
          <w:u w:val="single"/>
        </w:rPr>
        <w:t>Dnd  D N</w:t>
      </w:r>
      <w:r>
        <w:rPr/>
        <w:t xml:space="preserve">    S ,   n    d m d n</w:t>
        <w:tab/>
        <w:t xml:space="preserve">|  S ; </w:t>
        <w:tab/>
        <w:t xml:space="preserve">S ,   n </w:t>
        <w:tab/>
        <w:t xml:space="preserve">| d n s n </w:t>
        <w:tab/>
        <w:t xml:space="preserve">d m d n </w:t>
        <w:tab/>
        <w:t xml:space="preserve">|| </w:t>
        <w:tab/>
      </w:r>
    </w:p>
    <w:p>
      <w:pPr>
        <w:pStyle w:val="Normal"/>
        <w:rPr/>
      </w:pPr>
      <w:r>
        <w:rPr/>
        <w:t xml:space="preserve">Saa--   - ra  saa-   - bja  Paa-la   Kaa- - - </w:t>
        <w:tab/>
        <w:t xml:space="preserve">   laa- </w:t>
        <w:tab/>
        <w:t>tee- ta</w:t>
        <w:tab/>
        <w:t xml:space="preserve">  Vi-khyaa- -  ta- </w:t>
      </w:r>
    </w:p>
    <w:p>
      <w:pPr>
        <w:pStyle w:val="Normal"/>
        <w:rPr/>
      </w:pPr>
      <w:r>
        <w:rPr/>
      </w:r>
    </w:p>
    <w:p>
      <w:pPr>
        <w:pStyle w:val="Normal"/>
        <w:rPr/>
      </w:pPr>
      <w:r>
        <w:rPr/>
        <w:t xml:space="preserve">g s s n </w:t>
        <w:tab/>
        <w:t xml:space="preserve">n d d m  </w:t>
        <w:tab/>
        <w:t xml:space="preserve">m g g s  </w:t>
        <w:tab/>
        <w:t xml:space="preserve">  ;    d n  </w:t>
        <w:tab/>
        <w:t xml:space="preserve">|  S ; </w:t>
        <w:tab/>
        <w:t>;  sg</w:t>
        <w:tab/>
        <w:t xml:space="preserve">|  M  g g </w:t>
        <w:tab/>
        <w:t xml:space="preserve">M ;   </w:t>
        <w:tab/>
        <w:t>||</w:t>
      </w:r>
    </w:p>
    <w:p>
      <w:pPr>
        <w:pStyle w:val="Normal"/>
        <w:rPr/>
      </w:pPr>
      <w:r>
        <w:rPr/>
        <w:t xml:space="preserve">Saa- - - </w:t>
        <w:tab/>
        <w:t xml:space="preserve">ma- ja-  </w:t>
        <w:tab/>
        <w:t xml:space="preserve">Va-ra-  </w:t>
        <w:tab/>
        <w:t>Ga- ma</w:t>
        <w:tab/>
        <w:t xml:space="preserve">   naa</w:t>
        <w:tab/>
        <w:t>-  Saa</w:t>
        <w:tab/>
        <w:t xml:space="preserve">   -  dhu  Hrut - - </w:t>
      </w:r>
    </w:p>
    <w:p>
      <w:pPr>
        <w:pStyle w:val="Normal"/>
        <w:rPr/>
      </w:pPr>
      <w:r>
        <w:rPr/>
      </w:r>
    </w:p>
    <w:p>
      <w:pPr>
        <w:pStyle w:val="Normal"/>
        <w:rPr/>
      </w:pPr>
      <w:r>
        <w:rPr>
          <w:u w:val="single"/>
        </w:rPr>
        <w:t>G mg GM</w:t>
      </w:r>
      <w:r>
        <w:rPr/>
        <w:t xml:space="preserve">  </w:t>
      </w:r>
      <w:r>
        <w:rPr>
          <w:u w:val="single"/>
        </w:rPr>
        <w:t>Dnd  D N</w:t>
      </w:r>
      <w:r>
        <w:rPr/>
        <w:t xml:space="preserve">    S ,   n    d m d n</w:t>
        <w:tab/>
        <w:t xml:space="preserve">|  S ; </w:t>
        <w:tab/>
        <w:t xml:space="preserve">S ,   n </w:t>
        <w:tab/>
        <w:t xml:space="preserve">| d n s n </w:t>
        <w:tab/>
        <w:t xml:space="preserve">d m d n </w:t>
        <w:tab/>
        <w:t xml:space="preserve">|| </w:t>
        <w:tab/>
      </w:r>
    </w:p>
    <w:p>
      <w:pPr>
        <w:pStyle w:val="Normal"/>
        <w:rPr/>
      </w:pPr>
      <w:r>
        <w:rPr/>
        <w:t xml:space="preserve">Saa--   - ra  saa-   - bja  Paa-la   Kaa- - - </w:t>
        <w:tab/>
        <w:t xml:space="preserve">   laa- </w:t>
        <w:tab/>
        <w:t>tee- ta</w:t>
        <w:tab/>
        <w:t xml:space="preserve">  Vi-khyaa- -  ta-</w:t>
      </w:r>
    </w:p>
    <w:p>
      <w:pPr>
        <w:pStyle w:val="Normal"/>
        <w:rPr/>
      </w:pPr>
      <w:r>
        <w:rPr/>
      </w:r>
    </w:p>
    <w:p>
      <w:pPr>
        <w:pStyle w:val="Normal"/>
        <w:rPr/>
      </w:pPr>
      <w:r>
        <w:rPr/>
        <w:t xml:space="preserve">S g s  </w:t>
        <w:tab/>
      </w:r>
      <w:r>
        <w:rPr>
          <w:u w:val="single"/>
        </w:rPr>
        <w:t>ndD</w:t>
      </w:r>
      <w:r>
        <w:rPr/>
        <w:t xml:space="preserve"> M </w:t>
        <w:tab/>
        <w:t xml:space="preserve">g s  g s  </w:t>
        <w:tab/>
        <w:t xml:space="preserve">   ,  d N </w:t>
        <w:tab/>
        <w:t xml:space="preserve">|  S ; </w:t>
        <w:tab/>
        <w:t xml:space="preserve">;   ; </w:t>
        <w:tab/>
        <w:t xml:space="preserve">|  ;  ; </w:t>
        <w:tab/>
        <w:t xml:space="preserve">;  ;   </w:t>
        <w:tab/>
        <w:t>||</w:t>
      </w:r>
    </w:p>
    <w:p>
      <w:pPr>
        <w:pStyle w:val="Normal"/>
        <w:rPr/>
      </w:pPr>
      <w:r>
        <w:rPr/>
        <w:t xml:space="preserve">Saa- - - </w:t>
        <w:tab/>
        <w:t xml:space="preserve">ma- -ja </w:t>
        <w:tab/>
        <w:t xml:space="preserve">Va-ra-  </w:t>
        <w:tab/>
        <w:t xml:space="preserve">     Gama   naa</w:t>
        <w:tab/>
        <w:t xml:space="preserve">-  - </w:t>
        <w:tab/>
        <w:t xml:space="preserve">   -  - </w:t>
        <w:tab/>
        <w:t xml:space="preserve">- - </w:t>
      </w:r>
    </w:p>
    <w:p>
      <w:pPr>
        <w:pStyle w:val="Normal"/>
        <w:rPr/>
      </w:pPr>
      <w:r>
        <w:rPr/>
      </w:r>
    </w:p>
    <w:p>
      <w:pPr>
        <w:pStyle w:val="Normal"/>
        <w:rPr/>
      </w:pPr>
      <w:r>
        <w:rPr/>
      </w:r>
    </w:p>
    <w:p>
      <w:pPr>
        <w:pStyle w:val="Normal"/>
        <w:rPr/>
      </w:pPr>
      <w:r>
        <w:rPr>
          <w:u w:val="single"/>
        </w:rPr>
        <w:t>Anupallavi</w:t>
      </w:r>
      <w:r>
        <w:rPr/>
        <w:t>:</w:t>
      </w:r>
    </w:p>
    <w:p>
      <w:pPr>
        <w:pStyle w:val="Normal"/>
        <w:rPr/>
      </w:pPr>
      <w:r>
        <w:rPr/>
        <w:t xml:space="preserve">Saama Nigamaja Sudhaamaya Gaana Vichakshana Gunasheela Dayaalavaala Maam Paalaya </w:t>
      </w:r>
    </w:p>
    <w:p>
      <w:pPr>
        <w:pStyle w:val="Normal"/>
        <w:rPr/>
      </w:pPr>
      <w:r>
        <w:rPr/>
        <w:t xml:space="preserve"> </w:t>
      </w:r>
    </w:p>
    <w:p>
      <w:pPr>
        <w:pStyle w:val="Normal"/>
        <w:rPr>
          <w:b/>
          <w:b/>
          <w:bCs/>
          <w:i/>
          <w:i/>
          <w:iCs/>
        </w:rPr>
      </w:pPr>
      <w:r>
        <w:rPr>
          <w:b/>
          <w:bCs/>
          <w:i/>
          <w:iCs/>
        </w:rPr>
        <w:t>O Expounder ("vichakshana") of the nectar-like ("sudhaamaya") music ("gaana") arising from Saama Veda ("nigamaja")! Thou of great ("sheela") qualities ("guna") and mercy ("dayaalavaala")! Care ("paalaya") for me ("maam").</w:t>
      </w:r>
    </w:p>
    <w:p>
      <w:pPr>
        <w:pStyle w:val="Normal"/>
        <w:rPr>
          <w:b/>
          <w:b/>
          <w:bCs/>
          <w:i/>
          <w:i/>
          <w:iCs/>
        </w:rPr>
      </w:pPr>
      <w:r>
        <w:rPr>
          <w:b/>
          <w:bCs/>
          <w:i/>
          <w:iCs/>
        </w:rPr>
      </w:r>
    </w:p>
    <w:p>
      <w:pPr>
        <w:pStyle w:val="Normal"/>
        <w:rPr/>
      </w:pPr>
      <w:r>
        <w:rPr/>
        <w:t xml:space="preserve">S ;    </w:t>
        <w:tab/>
        <w:t xml:space="preserve">M - N </w:t>
        <w:tab/>
        <w:t xml:space="preserve">G M </w:t>
        <w:tab/>
        <w:t xml:space="preserve">D - N </w:t>
        <w:tab/>
        <w:t xml:space="preserve">|  S ; </w:t>
        <w:tab/>
        <w:t xml:space="preserve">; ; </w:t>
        <w:tab/>
        <w:t xml:space="preserve">|   ;  ; </w:t>
        <w:tab/>
        <w:t xml:space="preserve">n d m g </w:t>
        <w:tab/>
        <w:t>||</w:t>
      </w:r>
    </w:p>
    <w:p>
      <w:pPr>
        <w:pStyle w:val="Normal"/>
        <w:rPr/>
      </w:pPr>
      <w:r>
        <w:rPr/>
        <w:t>Saa</w:t>
        <w:tab/>
        <w:t>ma Ni</w:t>
        <w:tab/>
        <w:t>ga ma</w:t>
        <w:tab/>
        <w:t>ja   Su</w:t>
        <w:tab/>
        <w:t xml:space="preserve"> dhaa- </w:t>
        <w:tab/>
        <w:t xml:space="preserve">- - </w:t>
        <w:tab/>
        <w:t xml:space="preserve">    - - </w:t>
        <w:tab/>
        <w:t xml:space="preserve">- - -  - </w:t>
      </w:r>
    </w:p>
    <w:p>
      <w:pPr>
        <w:pStyle w:val="Normal"/>
        <w:rPr/>
      </w:pPr>
      <w:r>
        <w:rPr/>
      </w:r>
    </w:p>
    <w:p>
      <w:pPr>
        <w:pStyle w:val="Normal"/>
        <w:rPr/>
      </w:pPr>
      <w:r>
        <w:rPr/>
        <w:t xml:space="preserve">S ;    </w:t>
        <w:tab/>
        <w:t xml:space="preserve">M - N </w:t>
        <w:tab/>
        <w:t xml:space="preserve">D N  </w:t>
        <w:tab/>
        <w:t xml:space="preserve">S - N </w:t>
        <w:tab/>
        <w:t xml:space="preserve">|  S ; </w:t>
        <w:tab/>
        <w:t xml:space="preserve">dn S </w:t>
        <w:tab/>
        <w:t xml:space="preserve">|   d n S </w:t>
        <w:tab/>
        <w:t xml:space="preserve">n d m g </w:t>
        <w:tab/>
        <w:t>||</w:t>
      </w:r>
    </w:p>
    <w:p>
      <w:pPr>
        <w:pStyle w:val="Normal"/>
        <w:rPr/>
      </w:pPr>
      <w:r>
        <w:rPr/>
        <w:t>Saa</w:t>
        <w:tab/>
        <w:t>ma Ni</w:t>
        <w:tab/>
        <w:t>ga ma</w:t>
        <w:tab/>
        <w:t>ja   Su</w:t>
        <w:tab/>
        <w:t xml:space="preserve"> dhaa- </w:t>
        <w:tab/>
        <w:t xml:space="preserve">- - </w:t>
        <w:tab/>
        <w:t xml:space="preserve">    - - - </w:t>
        <w:tab/>
        <w:t xml:space="preserve">- - -  - </w:t>
      </w:r>
    </w:p>
    <w:p>
      <w:pPr>
        <w:pStyle w:val="Normal"/>
        <w:rPr/>
      </w:pPr>
      <w:r>
        <w:rPr/>
      </w:r>
    </w:p>
    <w:p>
      <w:pPr>
        <w:pStyle w:val="Normal"/>
        <w:rPr/>
      </w:pPr>
      <w:r>
        <w:rPr/>
        <w:t xml:space="preserve">S ;    </w:t>
        <w:tab/>
        <w:t xml:space="preserve">M - N </w:t>
        <w:tab/>
        <w:t xml:space="preserve">D N  </w:t>
        <w:tab/>
        <w:t xml:space="preserve">S - N </w:t>
        <w:tab/>
        <w:t xml:space="preserve">|  S , g </w:t>
        <w:tab/>
        <w:t xml:space="preserve">S   N  </w:t>
        <w:tab/>
        <w:t xml:space="preserve">|   D N </w:t>
        <w:tab/>
        <w:t xml:space="preserve">S - G  </w:t>
        <w:tab/>
        <w:t>||</w:t>
      </w:r>
    </w:p>
    <w:p>
      <w:pPr>
        <w:pStyle w:val="Normal"/>
        <w:rPr/>
      </w:pPr>
      <w:r>
        <w:rPr/>
        <w:t>Saa</w:t>
        <w:tab/>
        <w:t>ma Ni</w:t>
        <w:tab/>
        <w:t>ga ma</w:t>
        <w:tab/>
        <w:t>ja   Su</w:t>
        <w:tab/>
        <w:t xml:space="preserve"> dhaa- </w:t>
        <w:tab/>
        <w:t xml:space="preserve">maya </w:t>
        <w:tab/>
        <w:t xml:space="preserve">  Gaa- </w:t>
        <w:tab/>
        <w:t>na Vi</w:t>
      </w:r>
    </w:p>
    <w:p>
      <w:pPr>
        <w:pStyle w:val="Normal"/>
        <w:rPr/>
      </w:pPr>
      <w:r>
        <w:rPr/>
      </w:r>
    </w:p>
    <w:p>
      <w:pPr>
        <w:pStyle w:val="Normal"/>
        <w:rPr/>
      </w:pPr>
      <w:r>
        <w:rPr/>
        <w:t xml:space="preserve">M ; </w:t>
        <w:tab/>
        <w:t xml:space="preserve">m g   S </w:t>
        <w:tab/>
        <w:t xml:space="preserve">s n D </w:t>
        <w:tab/>
        <w:t xml:space="preserve">d n    s -g  | S ,   n   D ,  n </w:t>
        <w:tab/>
        <w:t>| s n d m   g m d n   ||</w:t>
      </w:r>
    </w:p>
    <w:p>
      <w:pPr>
        <w:pStyle w:val="Normal"/>
        <w:rPr/>
      </w:pPr>
      <w:r>
        <w:rPr/>
        <w:t>cha</w:t>
        <w:tab/>
        <w:t>ksha-na Gu- na</w:t>
        <w:tab/>
        <w:t xml:space="preserve">shee-la Da  yaa-la  vaa-la </w:t>
        <w:tab/>
        <w:t xml:space="preserve"> Maam -  Paa- laya </w:t>
      </w:r>
    </w:p>
    <w:p>
      <w:pPr>
        <w:pStyle w:val="Normal"/>
        <w:rPr/>
      </w:pPr>
      <w:r>
        <w:rPr/>
      </w:r>
    </w:p>
    <w:p>
      <w:pPr>
        <w:pStyle w:val="Normal"/>
        <w:rPr/>
      </w:pPr>
      <w:r>
        <w:rPr/>
        <w:t xml:space="preserve">S ;    </w:t>
        <w:tab/>
        <w:t xml:space="preserve">M - N </w:t>
        <w:tab/>
        <w:t xml:space="preserve">D N  </w:t>
        <w:tab/>
        <w:t xml:space="preserve">S - N </w:t>
        <w:tab/>
        <w:t xml:space="preserve">|  S , g </w:t>
        <w:tab/>
        <w:t xml:space="preserve">S   N  </w:t>
        <w:tab/>
        <w:t xml:space="preserve">|   D N </w:t>
        <w:tab/>
        <w:t xml:space="preserve">S - G  </w:t>
        <w:tab/>
        <w:t>||</w:t>
      </w:r>
    </w:p>
    <w:p>
      <w:pPr>
        <w:pStyle w:val="Normal"/>
        <w:rPr/>
      </w:pPr>
      <w:r>
        <w:rPr/>
        <w:t>Saa</w:t>
        <w:tab/>
        <w:t>ma Ni</w:t>
        <w:tab/>
        <w:t>ga ma</w:t>
        <w:tab/>
        <w:t>ja   Su</w:t>
        <w:tab/>
        <w:t xml:space="preserve"> dhaa- </w:t>
        <w:tab/>
        <w:t xml:space="preserve">maya </w:t>
        <w:tab/>
        <w:t xml:space="preserve">  Gaa- </w:t>
        <w:tab/>
        <w:t>na Vi</w:t>
      </w:r>
    </w:p>
    <w:p>
      <w:pPr>
        <w:pStyle w:val="Normal"/>
        <w:rPr/>
      </w:pPr>
      <w:r>
        <w:rPr/>
      </w:r>
    </w:p>
    <w:p>
      <w:pPr>
        <w:pStyle w:val="Normal"/>
        <w:rPr/>
      </w:pPr>
      <w:r>
        <w:rPr/>
        <w:t xml:space="preserve">M ; </w:t>
        <w:tab/>
        <w:t xml:space="preserve">m g   S </w:t>
        <w:tab/>
        <w:t xml:space="preserve">s n D </w:t>
        <w:tab/>
        <w:t>d n    s -g  | g s n d   m d n s   | s n d m   g m d n   ||</w:t>
      </w:r>
    </w:p>
    <w:p>
      <w:pPr>
        <w:pStyle w:val="Normal"/>
        <w:rPr/>
      </w:pPr>
      <w:r>
        <w:rPr/>
        <w:t>cha</w:t>
        <w:tab/>
        <w:t>ksha-na Gu- na</w:t>
        <w:tab/>
        <w:t>shee-la Da  yaa-la-  vaa-la  -   Maam -  Paa- laya</w:t>
      </w:r>
    </w:p>
    <w:p>
      <w:pPr>
        <w:pStyle w:val="Normal"/>
        <w:rPr/>
      </w:pPr>
      <w:r>
        <w:rPr/>
        <w:t>(Saamajavaragamana)</w:t>
      </w:r>
    </w:p>
    <w:p>
      <w:pPr>
        <w:pStyle w:val="Normal"/>
        <w:rPr/>
      </w:pPr>
      <w:r>
        <w:rPr/>
      </w:r>
    </w:p>
    <w:p>
      <w:pPr>
        <w:pStyle w:val="Normal"/>
        <w:rPr/>
      </w:pPr>
      <w:r>
        <w:rPr>
          <w:u w:val="single"/>
        </w:rPr>
        <w:t>Charanam</w:t>
      </w:r>
      <w:r>
        <w:rPr/>
        <w:t xml:space="preserve">: </w:t>
      </w:r>
    </w:p>
    <w:p>
      <w:pPr>
        <w:pStyle w:val="Normal"/>
        <w:rPr/>
      </w:pPr>
      <w:r>
        <w:rPr/>
        <w:t>Veda Shiromaatruja Saptasvara Naadaachala Deepa Sveekruta</w:t>
        <w:br/>
        <w:t>Yaadavakula Murali Vaadana Vinoda Mohanakara Tyaagaraaja Vandaneeya</w:t>
      </w:r>
    </w:p>
    <w:p>
      <w:pPr>
        <w:pStyle w:val="Normal"/>
        <w:rPr/>
      </w:pPr>
      <w:r>
        <w:rPr/>
      </w:r>
    </w:p>
    <w:p>
      <w:pPr>
        <w:pStyle w:val="Normal"/>
        <w:rPr>
          <w:b/>
          <w:b/>
          <w:bCs/>
          <w:i/>
          <w:i/>
          <w:iCs/>
        </w:rPr>
      </w:pPr>
      <w:r>
        <w:rPr>
          <w:b/>
          <w:bCs/>
          <w:i/>
          <w:iCs/>
        </w:rPr>
        <w:t>You are ("sveekrutha") the divine flame ("deepa") illuminating the subtle and lofty heights of Omkaara, the essence ("shiromaatruja") of the Vedas, out of which emanated the seven ("sapta") notes ("svara") of music. You elevated to unsurpassable heights the Yaadava race ("kula") (by adopting it in your avatara as Krishna). You delighted in playing ("vaadana") on the flute ("murali") and fascinated ("vinoda") the Gopis by your bewitching form ("mohana kara") and mellifluous music. You are worshipped ("vandaneeya") by Tyaagaraaja!</w:t>
      </w:r>
    </w:p>
    <w:p>
      <w:pPr>
        <w:pStyle w:val="Normal"/>
        <w:rPr>
          <w:b/>
          <w:b/>
          <w:bCs/>
          <w:i/>
          <w:i/>
          <w:iCs/>
        </w:rPr>
      </w:pPr>
      <w:r>
        <w:rPr>
          <w:b/>
          <w:bCs/>
          <w:i/>
          <w:iCs/>
        </w:rPr>
      </w:r>
    </w:p>
    <w:p>
      <w:pPr>
        <w:pStyle w:val="Normal"/>
        <w:rPr/>
      </w:pPr>
      <w:r>
        <w:rPr/>
        <w:t xml:space="preserve">S ; </w:t>
        <w:tab/>
        <w:t xml:space="preserve">M -G </w:t>
        <w:tab/>
        <w:t xml:space="preserve">M ; </w:t>
        <w:tab/>
        <w:t xml:space="preserve">M ; </w:t>
        <w:tab/>
        <w:t xml:space="preserve">| D N </w:t>
        <w:tab/>
        <w:t xml:space="preserve">d n s n </w:t>
        <w:tab/>
        <w:t xml:space="preserve">| D M </w:t>
        <w:tab/>
        <w:t xml:space="preserve">D N </w:t>
        <w:tab/>
        <w:t>||</w:t>
      </w:r>
    </w:p>
    <w:p>
      <w:pPr>
        <w:pStyle w:val="Normal"/>
        <w:rPr/>
      </w:pPr>
      <w:r>
        <w:rPr/>
        <w:t>Ve</w:t>
        <w:tab/>
        <w:t>da Shi</w:t>
        <w:tab/>
        <w:t xml:space="preserve">ro - </w:t>
        <w:tab/>
        <w:t>maa</w:t>
        <w:tab/>
        <w:t xml:space="preserve">  truja</w:t>
        <w:tab/>
        <w:t xml:space="preserve">Sa- - - </w:t>
        <w:tab/>
        <w:t xml:space="preserve">  pta- </w:t>
        <w:tab/>
        <w:t xml:space="preserve">svara </w:t>
      </w:r>
    </w:p>
    <w:p>
      <w:pPr>
        <w:pStyle w:val="Normal"/>
        <w:rPr/>
      </w:pPr>
      <w:r>
        <w:rPr/>
      </w:r>
    </w:p>
    <w:p>
      <w:pPr>
        <w:pStyle w:val="Normal"/>
        <w:rPr/>
      </w:pPr>
      <w:r>
        <w:rPr/>
        <w:t xml:space="preserve">S ; </w:t>
        <w:tab/>
        <w:t xml:space="preserve">n d M </w:t>
        <w:tab/>
        <w:t xml:space="preserve">m g S </w:t>
        <w:tab/>
        <w:t xml:space="preserve">D N </w:t>
        <w:tab/>
        <w:t xml:space="preserve">|  S ; </w:t>
        <w:tab/>
        <w:t xml:space="preserve">; S </w:t>
        <w:tab/>
        <w:t xml:space="preserve">| M  G </w:t>
        <w:tab/>
        <w:t xml:space="preserve">M ; </w:t>
        <w:tab/>
        <w:t>||</w:t>
      </w:r>
    </w:p>
    <w:p>
      <w:pPr>
        <w:pStyle w:val="Normal"/>
        <w:rPr/>
      </w:pPr>
      <w:r>
        <w:rPr/>
        <w:t>Naa</w:t>
        <w:tab/>
        <w:t xml:space="preserve">daa- - </w:t>
        <w:tab/>
        <w:t xml:space="preserve">cha- la </w:t>
        <w:tab/>
        <w:t xml:space="preserve">Dee- </w:t>
        <w:tab/>
        <w:t xml:space="preserve">   pa- </w:t>
        <w:tab/>
        <w:t>-  Svee</w:t>
        <w:tab/>
        <w:t xml:space="preserve">   -   kru</w:t>
        <w:tab/>
        <w:t xml:space="preserve"> ta - </w:t>
      </w:r>
    </w:p>
    <w:p>
      <w:pPr>
        <w:pStyle w:val="Normal"/>
        <w:rPr/>
      </w:pPr>
      <w:r>
        <w:rPr/>
      </w:r>
    </w:p>
    <w:p>
      <w:pPr>
        <w:pStyle w:val="Normal"/>
        <w:rPr/>
      </w:pPr>
      <w:r>
        <w:rPr/>
        <w:t xml:space="preserve">S ; </w:t>
        <w:tab/>
        <w:t xml:space="preserve">M N </w:t>
        <w:tab/>
        <w:t xml:space="preserve">D N </w:t>
        <w:tab/>
        <w:t xml:space="preserve">S   N </w:t>
        <w:tab/>
        <w:t xml:space="preserve">| S ; </w:t>
        <w:tab/>
        <w:t xml:space="preserve">; N </w:t>
        <w:tab/>
        <w:t>| D  N</w:t>
        <w:tab/>
        <w:t xml:space="preserve"> S  - G </w:t>
        <w:tab/>
        <w:t>||</w:t>
        <w:br/>
        <w:t>Yaa</w:t>
        <w:tab/>
        <w:t>da va</w:t>
        <w:tab/>
        <w:t xml:space="preserve">kula </w:t>
        <w:tab/>
        <w:t>Mura</w:t>
        <w:tab/>
        <w:t xml:space="preserve">  li - </w:t>
        <w:tab/>
        <w:t>- Vaa</w:t>
        <w:tab/>
        <w:t xml:space="preserve">  -   da</w:t>
        <w:tab/>
        <w:t xml:space="preserve"> na Vi</w:t>
      </w:r>
    </w:p>
    <w:p>
      <w:pPr>
        <w:pStyle w:val="Normal"/>
        <w:rPr/>
      </w:pPr>
      <w:r>
        <w:rPr/>
      </w:r>
    </w:p>
    <w:p>
      <w:pPr>
        <w:pStyle w:val="Normal"/>
        <w:rPr/>
      </w:pPr>
      <w:r>
        <w:rPr/>
        <w:t xml:space="preserve">M ; </w:t>
        <w:tab/>
        <w:t xml:space="preserve">G - S </w:t>
        <w:tab/>
        <w:t xml:space="preserve">, n D </w:t>
        <w:tab/>
        <w:t xml:space="preserve">d n s g </w:t>
        <w:tab/>
        <w:t xml:space="preserve">| S ,   n </w:t>
        <w:tab/>
        <w:t xml:space="preserve">D , n </w:t>
        <w:tab/>
        <w:t xml:space="preserve">| sn d  m  g m d n </w:t>
        <w:tab/>
        <w:t>||</w:t>
      </w:r>
    </w:p>
    <w:p>
      <w:pPr>
        <w:pStyle w:val="Normal"/>
        <w:rPr/>
      </w:pPr>
      <w:r>
        <w:rPr/>
        <w:t xml:space="preserve">no- </w:t>
        <w:tab/>
        <w:t>da Mo</w:t>
        <w:tab/>
        <w:t>- hana</w:t>
        <w:tab/>
        <w:t xml:space="preserve">ka- ra- </w:t>
        <w:tab/>
        <w:t xml:space="preserve"> Tyaa-ga raa-ja </w:t>
        <w:tab/>
        <w:t xml:space="preserve"> Van--da nee- - ya</w:t>
      </w:r>
    </w:p>
    <w:p>
      <w:pPr>
        <w:pStyle w:val="Normal"/>
        <w:rPr/>
      </w:pPr>
      <w:r>
        <w:rPr/>
        <w:t>(Saamajavaragam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31" w:color="000000"/>
      </w:pBdr>
    </w:pPr>
    <w:rPr>
      <w:b/>
      <w:i/>
    </w:rPr>
  </w:style>
  <w:style w:type="paragraph" w:styleId="NormalWeb">
    <w:name w:val="Normal (Web)"/>
    <w:basedOn w:val="Normal"/>
    <w:qFormat/>
    <w:pPr>
      <w:spacing w:before="100" w:after="100"/>
    </w:pPr>
    <w:rPr>
      <w:rFonts w:ascii="Arial Unicode MS" w:hAnsi="Arial Unicode MS" w:eastAsia="Arial Unicode MS" w:cs="Arial Unicode MS"/>
      <w:color w:val="C8C8C8"/>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07:00Z</dcterms:created>
  <dc:creator>SHIVKUMAR KALYANARAMAN</dc:creator>
  <dc:description/>
  <dc:language>en-US</dc:language>
  <cp:lastModifiedBy>Shivkumar Kalyanaraman</cp:lastModifiedBy>
  <dcterms:modified xsi:type="dcterms:W3CDTF">2003-12-28T21:42:00Z</dcterms:modified>
  <cp:revision>53</cp:revision>
  <dc:subject/>
  <dc:title>Kamalambam Bhajare</dc:title>
</cp:coreProperties>
</file>