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Saraguna Palimpa</w:t>
      </w:r>
    </w:p>
    <w:p>
      <w:pPr>
        <w:pStyle w:val="Normal"/>
        <w:rPr>
          <w:lang w:val="it-IT"/>
        </w:rPr>
      </w:pPr>
      <w:r>
        <w:rPr>
          <w:lang w:val="it-IT"/>
        </w:rPr>
        <w:t>Ragam: Kedaragowlai (28 janyam)</w:t>
      </w:r>
    </w:p>
    <w:p>
      <w:pPr>
        <w:pStyle w:val="Normal"/>
        <w:rPr>
          <w:lang w:val="it-IT"/>
        </w:rPr>
      </w:pPr>
      <w:r>
        <w:rPr>
          <w:lang w:val="it-IT"/>
        </w:rPr>
        <w:t>Talam: Adi  (2 kalai)</w:t>
      </w:r>
    </w:p>
    <w:p>
      <w:pPr>
        <w:pStyle w:val="Normal"/>
        <w:rPr>
          <w:lang w:val="it-IT"/>
        </w:rPr>
      </w:pPr>
      <w:r>
        <w:rPr>
          <w:lang w:val="it-IT"/>
        </w:rPr>
        <w:t>Composer: Poochi Srinivasa Iyengar</w:t>
      </w:r>
    </w:p>
    <w:p>
      <w:pPr>
        <w:pStyle w:val="Normal"/>
        <w:rPr>
          <w:lang w:val="it-IT"/>
        </w:rPr>
      </w:pPr>
      <w:r>
        <w:rPr>
          <w:lang w:val="it-IT"/>
        </w:rPr>
        <w:t>Version: MS Subbalakshmi</w:t>
      </w:r>
    </w:p>
    <w:p>
      <w:pPr>
        <w:pStyle w:val="Normal"/>
        <w:ind w:left="720" w:hanging="0"/>
        <w:rPr/>
      </w:pPr>
      <w:r>
        <w:rPr/>
        <w:t xml:space="preserve">Arohana: </w:t>
        <w:tab/>
        <w:t>S R2 M1 P N2 S</w:t>
        <w:tab/>
        <w:tab/>
        <w:t xml:space="preserve">|| </w:t>
      </w:r>
    </w:p>
    <w:p>
      <w:pPr>
        <w:pStyle w:val="Normal"/>
        <w:ind w:left="720" w:hanging="0"/>
        <w:rPr/>
      </w:pPr>
      <w:r>
        <w:rPr/>
        <w:t xml:space="preserve">Avarohana: </w:t>
        <w:tab/>
        <w:t xml:space="preserve">S N2 D2 P M1 G3 R2 S  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it-IT"/>
        </w:rPr>
        <w:t>Pallavi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araguna Palimpa Samayamura </w:t>
      </w:r>
    </w:p>
    <w:p>
      <w:pPr>
        <w:pStyle w:val="Normal"/>
        <w:rPr>
          <w:lang w:val="it-IT"/>
        </w:rPr>
      </w:pPr>
      <w:r>
        <w:rPr>
          <w:lang w:val="it-IT"/>
        </w:rPr>
        <w:t>Neeku Sari Evvarunnaru Sarasija Nethra!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u w:val="single"/>
          <w:lang w:val="it-IT"/>
        </w:rPr>
        <w:t>Anupallav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Varaguna Seshadri Varada Venkateshwaraa</w:t>
      </w:r>
    </w:p>
    <w:p>
      <w:pPr>
        <w:pStyle w:val="Normal"/>
        <w:rPr>
          <w:lang w:val="it-IT"/>
        </w:rPr>
      </w:pPr>
      <w:r>
        <w:rPr>
          <w:lang w:val="it-IT"/>
        </w:rPr>
        <w:t>Vanaja Sambhavanutha Vala Molasang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</w:rPr>
      </w:pPr>
      <w:r>
        <w:rPr>
          <w:u w:val="single"/>
        </w:rPr>
        <w:t>Charanam:</w:t>
      </w:r>
    </w:p>
    <w:p>
      <w:pPr>
        <w:pStyle w:val="Normal"/>
        <w:rPr/>
      </w:pPr>
      <w:r>
        <w:rPr/>
        <w:t>Satadruthru Pujitha Gajaraajudu Moralidagaa Anugrahincha Leda?</w:t>
      </w:r>
    </w:p>
    <w:p>
      <w:pPr>
        <w:pStyle w:val="Normal"/>
        <w:rPr/>
      </w:pPr>
      <w:r>
        <w:rPr/>
        <w:t>Ati Vethajandina Parama Bhakthudaku Prahlaaduni Mununi Gacha Leda ?</w:t>
      </w:r>
    </w:p>
    <w:p>
      <w:pPr>
        <w:pStyle w:val="Normal"/>
        <w:rPr/>
      </w:pPr>
      <w:r>
        <w:rPr/>
        <w:t xml:space="preserve">Manmatha Janaka Marshamunaku Niketana Mahaneeya Srinivasa Neerusad Gatalanu </w:t>
      </w:r>
    </w:p>
    <w:p>
      <w:pPr>
        <w:pStyle w:val="Normal"/>
        <w:rPr/>
      </w:pPr>
      <w:r>
        <w:rPr/>
        <w:t xml:space="preserve">Vini Ninnu Veditini Manasu Karagi Balki Naadu Sankatamulu Deerchi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aning: (approximat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one with divine qualities ("saraguna")! It is time ("samayamuraa") for your protect ("palimpa") m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o ("evvarunnaru") is equal ("sari") to you ("neeku")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h the one with lotus-like ("sarasija") eyes ("nethra")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ou are the one full of beautiful qualities ("varaguna")! You lie on a serpent couch ("sesha-adri"). You are the giver of boons ("vara-daa"). You are Venkateshwara! You are worshipped ("nutha") by Brahma, the one born ("sambhava") of a lotus ("vanaja"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id you not("leda")  protect ("anugrahincha") Gajendra the king of elephants ("gaja-raajudu")when he prayed to you in pain ("sathadruthu poojitha"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d you not protect the learned ("ati vedajanthina"), supreme ("parama")  devotee ("bhaktha"), Prahlada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You are the father ("janaka") of Cupid ("manmatha"); the world is dedicated to you ("marshamunaku niketana"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You are the supreme ("mahaneeya") Srinivasa!I have heard ("vini")  of your divine tales ("sad-gatalanu"), and pray to you ("veditini"). Please condescend ("manasu karagi") to listen to my entreaties ("balki"), and release ("deerchi") me from my miseries ("sankatamulu"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allavi: </w:t>
      </w:r>
    </w:p>
    <w:p>
      <w:pPr>
        <w:pStyle w:val="Normal"/>
        <w:rPr/>
      </w:pPr>
      <w:r>
        <w:rPr/>
        <w:t xml:space="preserve">Saraguna Palimpa Samayamura </w:t>
      </w:r>
    </w:p>
    <w:p>
      <w:pPr>
        <w:pStyle w:val="Normal"/>
        <w:rPr/>
      </w:pPr>
      <w:r>
        <w:rPr/>
        <w:t>Neeku Sari Evvarunnarura! Sarasija Nethra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one with divine qualities ("saraguna")! It is time ("samayamuraa") for your protect ("palimpa") m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; ;  ; M    P dn  P ;</w:t>
        <w:tab/>
        <w:t xml:space="preserve">     Pdp mg R  ;     rg  rm  gr S   </w:t>
        <w:tab/>
        <w:t>| ; ;  ; N     S  rm rs ;    S , s</w:t>
        <w:tab/>
        <w:t xml:space="preserve">ndP  ; ns    rGr    || </w:t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>
          <w:lang w:val="it-IT"/>
        </w:rPr>
        <w:t xml:space="preserve">Sara    gu  na     Pa-     - - </w:t>
        <w:tab/>
        <w:t xml:space="preserve">lim- -    pa - - </w:t>
        <w:tab/>
        <w:t xml:space="preserve">  - - - Sa   ma ya-mu-  ra- -</w:t>
        <w:tab/>
        <w:t xml:space="preserve">- - -  -  Nee ku- 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; ;  M , P,  dn  P ;</w:t>
        <w:tab/>
        <w:t xml:space="preserve">     </w:t>
      </w:r>
      <w:r>
        <w:rPr>
          <w:u w:val="single"/>
        </w:rPr>
        <w:t>Pdp</w:t>
      </w:r>
      <w:r>
        <w:rPr/>
        <w:t xml:space="preserve"> mg R  ;     rg  rm  gr S   </w:t>
        <w:tab/>
        <w:t>| ; ;  ; N     S  rm rs ;    S , s</w:t>
        <w:tab/>
        <w:t xml:space="preserve">ndP  ; ns    rGr    || </w:t>
      </w:r>
    </w:p>
    <w:p>
      <w:pPr>
        <w:pStyle w:val="Normal"/>
        <w:rPr/>
      </w:pPr>
      <w:r>
        <w:rPr/>
        <w:t xml:space="preserve">     </w:t>
      </w:r>
      <w:r>
        <w:rPr>
          <w:lang w:val="it-IT"/>
        </w:rPr>
        <w:t xml:space="preserve">Sa   ra  gu  na       Pa-   - --  -       lim- -    pa - - </w:t>
        <w:tab/>
        <w:t xml:space="preserve">  - - - Sa   ma ya-mu-  ra- -</w:t>
        <w:tab/>
        <w:t xml:space="preserve">- - -  -  Nee ku- 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; ;  M , P,  dn  P ;</w:t>
        <w:tab/>
        <w:t xml:space="preserve">     </w:t>
      </w:r>
      <w:r>
        <w:rPr>
          <w:u w:val="single"/>
          <w:lang w:val="it-IT"/>
        </w:rPr>
        <w:t>Pdp</w:t>
      </w:r>
      <w:r>
        <w:rPr>
          <w:lang w:val="it-IT"/>
        </w:rPr>
        <w:t xml:space="preserve"> mg R  ;     rg  rm  gr S   </w:t>
        <w:tab/>
        <w:t xml:space="preserve">| ; ;  ; N     S  rm rs ;    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sndp ; ns    rGr   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Sa   ra  gu  na       Pa-   - --  -       lim- -    pa - - </w:t>
        <w:tab/>
        <w:t xml:space="preserve">  - - - Sa   ma ya-mu-  ra- -</w:t>
        <w:tab/>
        <w:t xml:space="preserve">- - -  -   - Nee ku- 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; ;  m P p   S </w:t>
      </w:r>
      <w:r>
        <w:rPr>
          <w:u w:val="single"/>
        </w:rPr>
        <w:t>Srs</w:t>
      </w:r>
      <w:r>
        <w:rPr/>
        <w:t xml:space="preserve">  nd P   </w:t>
      </w:r>
      <w:r>
        <w:rPr>
          <w:u w:val="single"/>
        </w:rPr>
        <w:t>Pdp</w:t>
      </w:r>
      <w:r>
        <w:rPr/>
        <w:t xml:space="preserve"> mg R ;   rgrm   gr S </w:t>
        <w:tab/>
        <w:t xml:space="preserve">| ; ;  ; N     S rm rs ;     ns </w:t>
      </w:r>
      <w:r>
        <w:rPr>
          <w:u w:val="single"/>
        </w:rPr>
        <w:t xml:space="preserve">Rgr nsrs </w:t>
      </w:r>
      <w:r>
        <w:rPr/>
        <w:t xml:space="preserve">nd  P- </w:t>
      </w:r>
      <w:r>
        <w:rPr>
          <w:u w:val="single"/>
        </w:rPr>
        <w:t>ns</w:t>
      </w:r>
      <w:r>
        <w:rPr/>
        <w:t xml:space="preserve"> , s r G||</w:t>
      </w:r>
    </w:p>
    <w:p>
      <w:pPr>
        <w:pStyle w:val="Normal"/>
        <w:rPr/>
      </w:pPr>
      <w:r>
        <w:rPr/>
        <w:t xml:space="preserve">     </w:t>
      </w:r>
      <w:r>
        <w:rPr>
          <w:lang w:val="it-IT"/>
        </w:rPr>
        <w:t>Sa-  ra – gu--  -- na  Pa- - --  -       lim- -  pa - -</w:t>
        <w:tab/>
        <w:t xml:space="preserve"> - -  - Sa  ma ya-mu-   ra- -</w:t>
        <w:tab/>
        <w:t xml:space="preserve">- - - -  ---  Nee -   ku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i/>
        </w:rPr>
        <w:t xml:space="preserve">Who ("evvarunnaru") is equal ("sari") to you ("neeku") ? Oh the one with lotus-like ("sarasija") eyes ("nethra")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) R ;  ; rp   mg S ; R    R M P N </w:t>
        <w:tab/>
        <w:t xml:space="preserve">S R  S ;  </w:t>
        <w:tab/>
        <w:t xml:space="preserve">           | ; ; P  S   , n –rs nd pm   P S  ssnd   D P  </w:t>
      </w:r>
      <w:r>
        <w:rPr>
          <w:u w:val="single"/>
        </w:rPr>
        <w:t>Pdp</w:t>
      </w:r>
      <w:r>
        <w:rPr/>
        <w:t xml:space="preserve"> pp || </w:t>
      </w:r>
    </w:p>
    <w:p>
      <w:pPr>
        <w:pStyle w:val="Normal"/>
        <w:rPr/>
      </w:pPr>
      <w:r>
        <w:rPr/>
        <w:t xml:space="preserve">     </w:t>
      </w:r>
      <w:r>
        <w:rPr>
          <w:lang w:val="it-IT"/>
        </w:rPr>
        <w:t xml:space="preserve">- - -Sa-   ri- Ev - va  run-  na-  </w:t>
        <w:tab/>
        <w:t>- ru  ra!</w:t>
        <w:tab/>
        <w:t xml:space="preserve">             - - Sara-   -   si- - - ja-   Ne -  - - -    -  -  thra! --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mmgr -M, p   ;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nd P  </w:t>
      </w:r>
      <w:r>
        <w:rPr>
          <w:u w:val="single"/>
          <w:lang w:val="it-IT"/>
        </w:rPr>
        <w:t>Pdp</w:t>
      </w:r>
      <w:r>
        <w:rPr>
          <w:lang w:val="it-IT"/>
        </w:rPr>
        <w:t xml:space="preserve"> mg R ;  </w:t>
      </w:r>
      <w:r>
        <w:rPr>
          <w:u w:val="single"/>
          <w:lang w:val="it-IT"/>
        </w:rPr>
        <w:t>rmG,m</w:t>
      </w:r>
      <w:r>
        <w:rPr>
          <w:lang w:val="it-IT"/>
        </w:rPr>
        <w:t xml:space="preserve">  gr S </w:t>
        <w:tab/>
        <w:t xml:space="preserve">| ; ; ; N     S  rm rs ;   </w:t>
      </w:r>
      <w:r>
        <w:rPr>
          <w:u w:val="single"/>
          <w:lang w:val="it-IT"/>
        </w:rPr>
        <w:t>ns rMg rs</w:t>
      </w:r>
      <w:r>
        <w:rPr>
          <w:lang w:val="it-IT"/>
        </w:rPr>
        <w:t xml:space="preserve">  ndP   ; - </w:t>
      </w:r>
      <w:r>
        <w:rPr>
          <w:u w:val="single"/>
          <w:lang w:val="it-IT"/>
        </w:rPr>
        <w:t>ns</w:t>
      </w:r>
      <w:r>
        <w:rPr>
          <w:lang w:val="it-IT"/>
        </w:rPr>
        <w:t xml:space="preserve"> , s r G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- - -   Sa- ra – gu-- -- na Pa- - --    -   lim- -     pa - </w:t>
        <w:tab/>
        <w:t xml:space="preserve"> - - - Sa   ma ya-mu- ra- -- - - -  - - -    -  Nee ku- 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b) R ;  ; rd   dp- mg S R – R M P N     S R R ;         |  M ,g  R , s   ; rs nd pm-   MP ns rg       R ; </w:t>
      </w:r>
      <w:r>
        <w:rPr>
          <w:u w:val="single"/>
        </w:rPr>
        <w:t>Srs</w:t>
      </w:r>
      <w:r>
        <w:rPr/>
        <w:t xml:space="preserve"> nd ||</w:t>
      </w:r>
    </w:p>
    <w:p>
      <w:pPr>
        <w:pStyle w:val="Normal"/>
        <w:rPr/>
      </w:pPr>
      <w:r>
        <w:rPr/>
        <w:t xml:space="preserve">    </w:t>
      </w:r>
      <w:r>
        <w:rPr>
          <w:lang w:val="it-IT"/>
        </w:rPr>
        <w:t xml:space="preserve">-  -   - Sa- ri-  Ev -  va   run-  na-      ru -  ra!  -         -  -    Sa ra- - si- - - ja-    Ne - - - -  -      -  thra! -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mgr -M, p   ;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nd P  </w:t>
      </w:r>
      <w:r>
        <w:rPr>
          <w:u w:val="single"/>
          <w:lang w:val="it-IT"/>
        </w:rPr>
        <w:t>Pdp</w:t>
      </w:r>
      <w:r>
        <w:rPr>
          <w:lang w:val="it-IT"/>
        </w:rPr>
        <w:t xml:space="preserve"> mg R ;  </w:t>
      </w:r>
      <w:r>
        <w:rPr>
          <w:u w:val="single"/>
          <w:lang w:val="it-IT"/>
        </w:rPr>
        <w:t>rmG,m</w:t>
      </w:r>
      <w:r>
        <w:rPr>
          <w:lang w:val="it-IT"/>
        </w:rPr>
        <w:t xml:space="preserve">  gr S </w:t>
        <w:tab/>
        <w:t xml:space="preserve">| ; ; ; N     S  rm rs ;   </w:t>
      </w:r>
      <w:r>
        <w:rPr>
          <w:u w:val="single"/>
          <w:lang w:val="it-IT"/>
        </w:rPr>
        <w:t>ns rMg rs</w:t>
      </w:r>
      <w:r>
        <w:rPr>
          <w:lang w:val="it-IT"/>
        </w:rPr>
        <w:t xml:space="preserve">  ndP   ; - </w:t>
      </w:r>
      <w:r>
        <w:rPr>
          <w:u w:val="single"/>
          <w:lang w:val="it-IT"/>
        </w:rPr>
        <w:t>ns</w:t>
      </w:r>
      <w:r>
        <w:rPr>
          <w:lang w:val="it-IT"/>
        </w:rPr>
        <w:t xml:space="preserve"> , s r G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- - -   Sa- ra – gu-- -- na Pa- - --    -   lim- -     pa - </w:t>
        <w:tab/>
        <w:t xml:space="preserve"> - - - Sa   ma ya-mu- ra- -- - - -  - - -    -  Nee ku- 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c) R ;  ; rd   dp- mg S R – R M P N     S R pmG         |  mgR  sr </w:t>
      </w:r>
      <w:r>
        <w:rPr>
          <w:u w:val="single"/>
          <w:lang w:val="it-IT"/>
        </w:rPr>
        <w:t>srgr</w:t>
      </w:r>
      <w:r>
        <w:rPr>
          <w:lang w:val="it-IT"/>
        </w:rPr>
        <w:t xml:space="preserve">     S –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nd P - MP ns r -m  ; G  rs nd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-  -   - Sa- ri-  Ev -  va   run-  na-      ru - ra!  -             -  -    Sa ra- -   -    si- - -  ja  Ne - - - -  -   -  -  thra! --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 xml:space="preserve">pmgr -M, p   ; </w:t>
      </w:r>
      <w:r>
        <w:rPr>
          <w:u w:val="single"/>
        </w:rPr>
        <w:t>Srs</w:t>
      </w:r>
      <w:r>
        <w:rPr/>
        <w:t xml:space="preserve">  nd P  </w:t>
      </w:r>
      <w:r>
        <w:rPr>
          <w:u w:val="single"/>
        </w:rPr>
        <w:t>Pdp</w:t>
      </w:r>
      <w:r>
        <w:rPr/>
        <w:t xml:space="preserve"> mg R ;  </w:t>
      </w:r>
      <w:r>
        <w:rPr>
          <w:u w:val="single"/>
        </w:rPr>
        <w:t>rmG,m</w:t>
      </w:r>
      <w:r>
        <w:rPr/>
        <w:t xml:space="preserve">  gr S </w:t>
        <w:tab/>
        <w:t xml:space="preserve">| ; ; ; N     S  rm rs ;   NS  ; ;         ; ; </w:t>
        <w:tab/>
        <w:t>; ;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- - -   Sa- ra – gu-- -- na Pa- - --    -   lim- -     pa - </w:t>
        <w:tab/>
        <w:t xml:space="preserve"> - - - Sa   ma ya-mu- ra- -- - - -  - - -    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Anupallav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Varaguna Seshadri Varada Venkateshwaraa</w:t>
      </w:r>
    </w:p>
    <w:p>
      <w:pPr>
        <w:pStyle w:val="Normal"/>
        <w:rPr>
          <w:lang w:val="it-IT"/>
        </w:rPr>
      </w:pPr>
      <w:r>
        <w:rPr>
          <w:lang w:val="it-IT"/>
        </w:rPr>
        <w:t>Vanaja Sambhavanutha Vala Molasang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You are the one full of beautiful qualities ("varaguna")! You lie on a serpent couch ("sesha-adri"). You are the giver of boons ("vara-daa"). You are Venkateshwara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; ; S    S  S  S ;  - RM P N   -S ;  R ;   |  ; ;   R -pm    G- mg R – S     S ; </w:t>
        <w:tab/>
        <w:t xml:space="preserve">snrs </w:t>
        <w:tab/>
        <w:t xml:space="preserve">nd P       pm P </w:t>
        <w:tab/>
        <w:t>||</w:t>
      </w:r>
    </w:p>
    <w:p>
      <w:pPr>
        <w:pStyle w:val="Normal"/>
        <w:rPr/>
      </w:pPr>
      <w:r>
        <w:rPr/>
        <w:t xml:space="preserve">     </w:t>
      </w:r>
      <w:r>
        <w:rPr>
          <w:lang w:val="it-IT"/>
        </w:rPr>
        <w:t xml:space="preserve">Va  ra gu na-    Se-  -  -     sha- dri-    - -   Va ra-    -   da -  -    Ven ka te--- </w:t>
        <w:tab/>
        <w:t xml:space="preserve">- -shwa  raa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; ;  gs, s  ; S S ;  -  RM P N   -S ;  R ;   | ; ;   R -pm    G- mg R – S     S ; </w:t>
        <w:tab/>
        <w:t xml:space="preserve">snrs </w:t>
        <w:tab/>
        <w:t xml:space="preserve">nd P       pm P </w:t>
        <w:tab/>
        <w:t>||</w:t>
      </w:r>
    </w:p>
    <w:p>
      <w:pPr>
        <w:pStyle w:val="Normal"/>
        <w:rPr/>
      </w:pPr>
      <w:r>
        <w:rPr/>
        <w:t xml:space="preserve">     </w:t>
      </w:r>
      <w:r>
        <w:rPr>
          <w:lang w:val="it-IT"/>
        </w:rPr>
        <w:t xml:space="preserve">Va  ra gu na-    Se-  -  -     sha- dri-    - -   Va ra-    -   da -  -    Ven ka te--- </w:t>
        <w:tab/>
        <w:t xml:space="preserve">- -shwa  raa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</w:t>
      </w:r>
      <w:r>
        <w:rPr/>
        <w:t xml:space="preserve">; ; gs, s  ; S S ;  -  RM P N   -S ;  R ;   | ; ;   R -pm    G- mg R – S     S ; snrs </w:t>
        <w:tab/>
        <w:t>nd P       pdnd ||</w:t>
      </w:r>
    </w:p>
    <w:p>
      <w:pPr>
        <w:pStyle w:val="Normal"/>
        <w:rPr/>
      </w:pPr>
      <w:r>
        <w:rPr/>
        <w:t xml:space="preserve">     </w:t>
      </w:r>
      <w:r>
        <w:rPr>
          <w:lang w:val="it-IT"/>
        </w:rPr>
        <w:t xml:space="preserve">Va  ra gu na-    Se-  -  -     sha- dri-    - -   Va ra-    -   da -  -    Ven ka te--- </w:t>
        <w:tab/>
        <w:t xml:space="preserve">- -shwa  raa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dpmg- gs, s  ; S S ;  - RM P N   -S ;  R ;   | ; ;   R -pm    G- mg R – S     S ; ns </w:t>
      </w:r>
      <w:r>
        <w:rPr>
          <w:u w:val="single"/>
        </w:rPr>
        <w:t>Rgr</w:t>
      </w:r>
      <w:r>
        <w:rPr/>
        <w:t xml:space="preserve">   </w:t>
      </w:r>
      <w:r>
        <w:rPr>
          <w:u w:val="single"/>
        </w:rPr>
        <w:t xml:space="preserve">nsrs </w:t>
      </w:r>
      <w:r>
        <w:rPr/>
        <w:t xml:space="preserve">nd -mp </w:t>
      </w:r>
      <w:r>
        <w:rPr>
          <w:u w:val="single"/>
        </w:rPr>
        <w:t>Dnd</w:t>
      </w:r>
      <w:r>
        <w:rPr/>
        <w:t xml:space="preserve"> ||</w:t>
      </w:r>
    </w:p>
    <w:p>
      <w:pPr>
        <w:pStyle w:val="Normal"/>
        <w:rPr/>
      </w:pPr>
      <w:r>
        <w:rPr/>
        <w:t xml:space="preserve"> </w:t>
      </w:r>
      <w:r>
        <w:rPr>
          <w:lang w:val="it-IT"/>
        </w:rPr>
        <w:t xml:space="preserve">- - - - Va  ra gu na-   Se-  -  -     sha- dri-    - -   Va ra-    -   da -  -    Ven ka te--- </w:t>
        <w:tab/>
        <w:t xml:space="preserve">- -shwa  raa- -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</w:rPr>
        <w:t>mpdpMG</w:t>
      </w:r>
      <w:r>
        <w:rPr/>
        <w:t xml:space="preserve">- gs, s  ; S S ;  - mpns rGr  -R ;  R ;   | ; ;   R -pm    G- mg R – S     S ; ns </w:t>
      </w:r>
      <w:r>
        <w:rPr>
          <w:u w:val="single"/>
        </w:rPr>
        <w:t>Rgr</w:t>
      </w:r>
      <w:r>
        <w:rPr/>
        <w:t xml:space="preserve">   </w:t>
      </w:r>
      <w:r>
        <w:rPr>
          <w:u w:val="single"/>
        </w:rPr>
        <w:t xml:space="preserve">nsrs </w:t>
      </w:r>
      <w:r>
        <w:rPr/>
        <w:t xml:space="preserve">nd -mp </w:t>
      </w:r>
      <w:r>
        <w:rPr>
          <w:u w:val="single"/>
        </w:rPr>
        <w:t>Dnd</w:t>
      </w:r>
      <w:r>
        <w:rPr/>
        <w:t xml:space="preserve"> ||</w:t>
      </w:r>
    </w:p>
    <w:p>
      <w:pPr>
        <w:pStyle w:val="Normal"/>
        <w:rPr/>
      </w:pPr>
      <w:r>
        <w:rPr/>
        <w:t xml:space="preserve"> </w:t>
      </w:r>
      <w:r>
        <w:rPr>
          <w:lang w:val="it-IT"/>
        </w:rPr>
        <w:t xml:space="preserve">- - - -        Va  ra gu na-   Se-  -  -     sha- dri-    - -   Va ra-    -   da -  -    Ven ka te--- </w:t>
        <w:tab/>
        <w:t xml:space="preserve">   - -shwa  raa- -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</w:rPr>
        <w:t>mpdpMG</w:t>
      </w:r>
      <w:r>
        <w:rPr/>
        <w:t xml:space="preserve">- gs, s  ; S S ;  - Rm pns rGr R  R ;   | ; ;   R -pm    G- mg R – S     S ; ns </w:t>
      </w:r>
      <w:r>
        <w:rPr>
          <w:u w:val="single"/>
        </w:rPr>
        <w:t>Rgr</w:t>
      </w:r>
      <w:r>
        <w:rPr/>
        <w:t xml:space="preserve">   </w:t>
      </w:r>
      <w:r>
        <w:rPr>
          <w:u w:val="single"/>
        </w:rPr>
        <w:t xml:space="preserve">nsrs </w:t>
      </w:r>
      <w:r>
        <w:rPr/>
        <w:t xml:space="preserve">nd -mp </w:t>
      </w:r>
      <w:r>
        <w:rPr>
          <w:u w:val="single"/>
        </w:rPr>
        <w:t>Dnd</w:t>
      </w:r>
      <w:r>
        <w:rPr/>
        <w:t xml:space="preserve"> ||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- - - -        Va  ra gu na-   Se-  -  -      sha- dri-    - - Va ra-    -   da -  -    Ven ka te--- </w:t>
        <w:tab/>
        <w:t xml:space="preserve">   - -shwa  raa- -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</w:rPr>
        <w:t>mpdp</w:t>
      </w:r>
      <w:r>
        <w:rPr/>
        <w:t xml:space="preserve"> mg gs, s  ; S S ;- RM P N   -S ;  R ;   | ; ;   R -pm    G- mg R – S     S ; snrs </w:t>
        <w:tab/>
        <w:t xml:space="preserve">   nd P  pm   P ||</w:t>
      </w:r>
    </w:p>
    <w:p>
      <w:pPr>
        <w:pStyle w:val="Normal"/>
        <w:rPr/>
      </w:pPr>
      <w:r>
        <w:rPr/>
        <w:t xml:space="preserve"> </w:t>
      </w:r>
      <w:r>
        <w:rPr>
          <w:lang w:val="it-IT"/>
        </w:rPr>
        <w:t xml:space="preserve">- - - - - - Va  ra gu na- Se-  -  -     sha- dri-    - -   Va ra-    -   da -  -    Ven ka te--- - - -   shwa  raa- -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ou are worshipped ("nutha") by Brahma, the one born ("sambhava") of a lotus ("vanaja"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;  ; P    P P R S –    S , s nd P –   ; pm  Pdp  | M ;- pm P    S –rs nd  P    Pdp mg ;   G R R G     || </w:t>
      </w:r>
    </w:p>
    <w:p>
      <w:pPr>
        <w:pStyle w:val="Normal"/>
        <w:rPr/>
      </w:pPr>
      <w:r>
        <w:rPr/>
        <w:t xml:space="preserve">      </w:t>
      </w:r>
      <w:r>
        <w:rPr>
          <w:lang w:val="it-IT"/>
        </w:rPr>
        <w:t xml:space="preserve">Va  naja Sam-   bha-- va- -     -  nu- tha-    - -   Va- la    -   Mo- - la   san--  - -     -  -  ge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</w:rPr>
      </w:pPr>
      <w:r>
        <w:rPr>
          <w:u w:val="single"/>
        </w:rPr>
        <w:t>Chitta Swaram:</w:t>
      </w:r>
    </w:p>
    <w:p>
      <w:pPr>
        <w:pStyle w:val="Normal"/>
        <w:rPr/>
      </w:pPr>
      <w:r>
        <w:rPr/>
        <w:t>SR - M ;     ; P N D      P ;  D- M        P M G R      |  M G - R  , s    ; N  D P -   M P  N S     R  ;  ; R   ||</w:t>
      </w:r>
    </w:p>
    <w:p>
      <w:pPr>
        <w:pStyle w:val="Normal"/>
        <w:rPr/>
      </w:pPr>
      <w:r>
        <w:rPr/>
        <w:t>S R - M ;    G R- M G  R ;  G  S        R M P N       |  D ; P – D       P M G R –  S R   M M – P ;  ; - N ||</w:t>
      </w:r>
    </w:p>
    <w:p>
      <w:pPr>
        <w:pStyle w:val="Normal"/>
        <w:rPr/>
      </w:pPr>
      <w:r>
        <w:rPr/>
        <w:t>D P - M ;    G R- M P   N ;  D P     – M P N S        | R S - R ,  s      ;  N D P –   M P  N N     S ;  ;  R   ||</w:t>
      </w:r>
    </w:p>
    <w:p>
      <w:pPr>
        <w:pStyle w:val="Normal"/>
        <w:rPr/>
      </w:pPr>
      <w:r>
        <w:rPr/>
        <w:t xml:space="preserve">S R - M ;    G R - M G  R ;  G R </w:t>
        <w:tab/>
        <w:t xml:space="preserve"> S – R S N      | D P - M  P      N  S R , s    ;  N  D P   – D  , P ,  M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R -M , p   nd P d- mpm   gr- mg r S n   dp –mpns R | , rsr  M gr     mgR gsrm     pnD pdpm   gr –srmmP ||</w:t>
      </w:r>
    </w:p>
    <w:p>
      <w:pPr>
        <w:pStyle w:val="Normal"/>
        <w:rPr/>
      </w:pPr>
      <w:r>
        <w:rPr/>
        <w:t>, ndp -Mgr  mpnn  dp-mp   nsrs -   r S n   dp – mpnn S| , rsr  M gr     mgR  grs- r    sndp -mpns  rS-ndp – dp||</w:t>
      </w:r>
    </w:p>
    <w:p>
      <w:pPr>
        <w:pStyle w:val="Normal"/>
        <w:rPr/>
      </w:pPr>
      <w:r>
        <w:rPr/>
        <w:t>, mgr  (Saragun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ran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tadruthru Pujitha Gajaraajudu Moralidagaa Anugrahincha Leda?</w:t>
      </w:r>
    </w:p>
    <w:p>
      <w:pPr>
        <w:pStyle w:val="Normal"/>
        <w:rPr/>
      </w:pPr>
      <w:r>
        <w:rPr/>
        <w:t>Ati Vethajandina Parama Bhakthudaku Prahlaaduni Mununi Gacha Leda ?</w:t>
      </w:r>
    </w:p>
    <w:p>
      <w:pPr>
        <w:pStyle w:val="Normal"/>
        <w:rPr/>
      </w:pPr>
      <w:r>
        <w:rPr/>
        <w:t xml:space="preserve">Manmatha Janaka Marshamunaku Niketana Mahaneeya Srinivasa Neerusad </w:t>
      </w:r>
    </w:p>
    <w:p>
      <w:pPr>
        <w:pStyle w:val="Normal"/>
        <w:rPr/>
      </w:pPr>
      <w:r>
        <w:rPr/>
        <w:t xml:space="preserve">Gatalanu Vini Ninnu Veditini Manasu Karagi Balki Naadu Sankatamulu Deerch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id you not("leda")  protect ("anugrahincha") Gajendra the king of elephants ("gaja-raajudu")when he prayed to you in pain ("sathadruthu poojitha").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R R  R    R  R ; R R   R  P ppmg   R R –G  S  |  S R G S   R , S , N   S     R  G R </w:t>
        <w:tab/>
        <w:t xml:space="preserve">R ; ; ; </w:t>
        <w:tab/>
        <w:t>||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>Satadruthru Pu jitha  Gaja raa- --  ju du Mo ra   lida gaa-  A  nu  gra hin cha Le-  da? ---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R R  R    R  R ; R R   R  P ppmg   R R –G  S  |  S R G S   R , S , N   S     R  G R </w:t>
        <w:tab/>
        <w:t xml:space="preserve">R ; R M </w:t>
        <w:tab/>
        <w:t>||</w:t>
      </w:r>
    </w:p>
    <w:p>
      <w:pPr>
        <w:pStyle w:val="Normal"/>
        <w:rPr/>
      </w:pPr>
      <w:r>
        <w:rPr/>
        <w:t>Satadruthru Pu jitha  Gaja raa- --  ju du Mo ra   lida gaa-  A  nu  gra hin cha Le-  da? A 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d you not protect the learned ("ati vedajanthina"), supreme ("parama")  devotee ("bhaktha"), Prahlada ?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 dn   P ;     M G – R mg   R-  md P M     G R  - GS | S R M M  M </w:t>
      </w:r>
      <w:r>
        <w:rPr>
          <w:u w:val="single"/>
        </w:rPr>
        <w:t>P,d  pmM</w:t>
      </w:r>
      <w:r>
        <w:rPr/>
        <w:t xml:space="preserve"> ; G S-   rm </w:t>
      </w:r>
      <w:r>
        <w:rPr>
          <w:u w:val="single"/>
        </w:rPr>
        <w:t>Pdp  pmM</w:t>
      </w:r>
      <w:r>
        <w:rPr/>
        <w:t xml:space="preserve"> ; P; ||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>Vetha jan-   dina    Pa ra-   ma Bha-  kthu daku Prah- laa- du ni  Munu- ni - -  - GachaLe- - - -  da ?-  Man-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ou are the father ("janaka") of Cupid ("manmatha"); the world is dedicated to you ("marshamunaku niketana"). You are the supreme ("mahaneeya") Srinivasa!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G – R M     P – P  N   sr    sn nd P –pd   P,m  pm pm  |  MP   </w:t>
      </w:r>
      <w:r>
        <w:rPr>
          <w:u w:val="single"/>
        </w:rPr>
        <w:t>Srs</w:t>
      </w:r>
      <w:r>
        <w:rPr/>
        <w:t xml:space="preserve"> nd   P – MP dn    dp ;  mg – R   ; G S  ; ||   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 xml:space="preserve">matha Jana     ka Mar-   sha mu-na-ku Ni- ke-   ta-  na-    Maha nee--    ya  Sri-  ni-   va-  sa -    Nee- ru sad 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 have heard ("vini")  of your divine tales ("sad-gatalanu"), and pray to you ("veditini"). Please condescend ("manasu karagi") to listen to my entreaties ("balki"), and release ("deerchi") me from my miseries ("sankatamulu").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it-IT"/>
        </w:rPr>
        <w:t xml:space="preserve">M P N S     R R   - R mg   R ;  S nd   P – M P N | 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nd  P-  P    ; P – M P    P – RS  nd    P M G    G  ||    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>Gatalanu    Vi ni Nin nu-  Ve- di ti-  ni Manasu    Ka—ra-gi Bal  - ki  Naa-   du  San ka-    ta mulu  Dee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>SR – M , p   nd P d- mpm   gr- mg r S n   dp –mpns R | , rsr  M gr     mgR gsrm     pnD pdpm   gr –srmmP ||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 xml:space="preserve">-rchi 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>, ndp -Mgr  mpnn  dp-mp   nsrs -   r S n   dp – mpnn S| , rsr  M gr     mgR  grs- r    sndp -mpns  rS-ndp – dp||</w:t>
      </w:r>
    </w:p>
    <w:p>
      <w:pPr>
        <w:pStyle w:val="Normal"/>
        <w:pBdr>
          <w:bottom w:val="single" w:sz="6" w:space="1" w:color="000000"/>
        </w:pBdr>
        <w:rPr/>
      </w:pPr>
      <w:r>
        <w:rPr/>
        <w:t>, mgr  (Saragun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01:05:00Z</dcterms:created>
  <dc:creator>SHIVKUMAR KALYANARAMAN</dc:creator>
  <dc:description/>
  <dc:language>en-US</dc:language>
  <cp:lastModifiedBy>Shivkumar Kalyanaraman</cp:lastModifiedBy>
  <dcterms:modified xsi:type="dcterms:W3CDTF">2003-02-18T05:16:00Z</dcterms:modified>
  <cp:revision>136</cp:revision>
  <dc:subject/>
  <dc:title>Kamalambam Bhajare</dc:title>
</cp:coreProperties>
</file>