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asa Dala Nay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-Khamas</w:t>
      </w:r>
    </w:p>
    <w:p>
      <w:pPr>
        <w:pStyle w:val="Normal"/>
        <w:rPr/>
      </w:pPr>
      <w:r>
        <w:rPr/>
        <w:tab/>
        <w:t xml:space="preserve">ARO: S M G M N D N P D N S </w:t>
        <w:tab/>
        <w:t xml:space="preserve">|| AVA :  S N D P M G R S </w:t>
        <w:tab/>
        <w:t>||</w:t>
      </w:r>
    </w:p>
    <w:p>
      <w:pPr>
        <w:pStyle w:val="Normal"/>
        <w:rPr/>
      </w:pPr>
      <w:r>
        <w:rPr/>
        <w:t>Talam: Chatusra jati Jhampa (7 beat cycle)</w:t>
      </w:r>
    </w:p>
    <w:p>
      <w:pPr>
        <w:pStyle w:val="Normal"/>
        <w:rPr/>
      </w:pPr>
      <w:r>
        <w:rPr/>
        <w:t>Composer: Dikshitar</w:t>
      </w:r>
    </w:p>
    <w:p>
      <w:pPr>
        <w:pStyle w:val="Normal"/>
        <w:rPr/>
      </w:pPr>
      <w:r>
        <w:rPr/>
        <w:t>Version: M.N. Subraman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: </w:t>
      </w:r>
    </w:p>
    <w:p>
      <w:pPr>
        <w:pStyle w:val="Normal"/>
        <w:rPr/>
      </w:pPr>
      <w:r>
        <w:rPr/>
        <w:t>Saarasa Dala Nayana Sankata Harana Hare Govinda Maam Pa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eerajasanaadi Poojitaanga Shree Ramaantaranga Shubhaanga Murahara Abhaya Prada Mukunda Yaadava Kula Bhushana Maadhav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 xml:space="preserve">Maaghamaasotsava Prabhava Maanita Guruguha Vandita Bhava </w:t>
      </w:r>
    </w:p>
    <w:p>
      <w:pPr>
        <w:pStyle w:val="Normal"/>
        <w:rPr/>
      </w:pPr>
      <w:r>
        <w:rPr/>
        <w:t>Gokula Janapaala Gopikaa Manohara Govarddhanad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ing: (TK Govinda Rao’s book)</w:t>
      </w:r>
    </w:p>
    <w:p>
      <w:pPr>
        <w:pStyle w:val="TextBody"/>
        <w:rPr/>
      </w:pPr>
      <w:r>
        <w:rPr/>
        <w:t>O Hari! Having eyes (“nayanaa”) like lotus petals (“saarasa dala”). The remover(“harana”)  of obstacles (“Sankata”). O Govinda! Protect me (“maam paahi”)!</w:t>
      </w:r>
    </w:p>
    <w:p>
      <w:pPr>
        <w:pStyle w:val="TextBody"/>
        <w:rPr/>
      </w:pPr>
      <w:r>
        <w:rPr/>
        <w:t xml:space="preserve">Who is worshipped (“poojitha”) by Brahma (“neerajaasa”) and others (“aadi”). Who resides in the heart (“antaranga”) of lakshmi (“ramaa”). O the auspicious one (“shubaanga”)! The vanquisher (“hara”) of Muraasura. He bestows  (“pradha”) protection(“abhaya”) ! O Mukunda! O Madhava! Jewel (“bhushana”) of the Yaadavakula. </w:t>
      </w:r>
    </w:p>
    <w:p>
      <w:pPr>
        <w:pStyle w:val="TextBody"/>
        <w:rPr/>
      </w:pPr>
      <w:r>
        <w:rPr/>
        <w:t xml:space="preserve">Who is honored (“prabhava”) during the festivities (“utsava”)  held in the month (“maasa”) of Maagha (Feb/March). Who is worshipped (“vanditha”) by esteemed (“maanitha”) Gurguguha. The auspicious one, who protects (“paala”) the cowherd people (“gokula jana”); beloved (“manohara”) of the cowherd damsels (“gopikaa”). Who held aloft (“dhara”) the Govardhana mounta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: </w:t>
      </w:r>
    </w:p>
    <w:p>
      <w:pPr>
        <w:pStyle w:val="Normal"/>
        <w:rPr/>
      </w:pPr>
      <w:r>
        <w:rPr/>
        <w:t>Saarasa Dala Nayana Sankata Harana Hare Govinda Maam Paa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Hari! Having eyes (“nayanaa”) like lotus petals (“saarasa dala”). The remover(“harana”)  of obstacles (“Sankata”). O Govinda! Protect me (“maam paahi”)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 ;  ; ; </w:t>
        <w:tab/>
        <w:t xml:space="preserve">dnrs  ssnd     P - pnd M , </w:t>
        <w:tab/>
        <w:t xml:space="preserve"> G - pdp - d N </w:t>
        <w:tab/>
        <w:t xml:space="preserve">|  S ; ; ; </w:t>
        <w:tab/>
        <w:tab/>
        <w:t>|| ; ; ; gm</w:t>
        <w:tab/>
        <w:t xml:space="preserve">   ; P d p -d n</w:t>
        <w:tab/>
        <w:t>||</w:t>
        <w:tab/>
      </w:r>
    </w:p>
    <w:p>
      <w:pPr>
        <w:pStyle w:val="Normal"/>
        <w:rPr/>
      </w:pPr>
      <w:r>
        <w:rPr/>
        <w:t>Saa--</w:t>
        <w:tab/>
        <w:t>ra--   sa---      -   Da-- la  -</w:t>
        <w:tab/>
        <w:t xml:space="preserve">  -    Na- </w:t>
        <w:tab/>
        <w:t xml:space="preserve">  ya  - </w:t>
        <w:tab/>
        <w:t xml:space="preserve">   na- - </w:t>
        <w:tab/>
        <w:tab/>
        <w:t xml:space="preserve">  - - - Ha</w:t>
        <w:tab/>
        <w:t xml:space="preserve">-    re - - 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; ; </w:t>
        <w:tab/>
        <w:t xml:space="preserve">dnrs  ssnd     P - sndp M </w:t>
        <w:tab/>
        <w:t xml:space="preserve"> G - d P - d N </w:t>
        <w:tab/>
        <w:t xml:space="preserve">|  S ; ; ; </w:t>
        <w:tab/>
        <w:tab/>
        <w:t>|| ; ; ; gm</w:t>
        <w:tab/>
        <w:t xml:space="preserve">   ; P d p -d n</w:t>
        <w:tab/>
        <w:t>||</w:t>
        <w:tab/>
      </w:r>
    </w:p>
    <w:p>
      <w:pPr>
        <w:pStyle w:val="Normal"/>
        <w:rPr/>
      </w:pPr>
      <w:r>
        <w:rPr/>
        <w:t>Saa--</w:t>
        <w:tab/>
        <w:t>ra--   sa---      -   Da-- la  -</w:t>
        <w:tab/>
        <w:t xml:space="preserve">  -    Na- </w:t>
        <w:tab/>
        <w:t xml:space="preserve">  ya  - </w:t>
        <w:tab/>
        <w:t xml:space="preserve">   na- - </w:t>
        <w:tab/>
        <w:tab/>
        <w:t xml:space="preserve">  - - - Ha</w:t>
        <w:tab/>
        <w:t xml:space="preserve">-    re - -   - 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 ; ; </w:t>
        <w:tab/>
        <w:t xml:space="preserve">dnrs  ssnd     P - sndp M </w:t>
        <w:tab/>
        <w:t xml:space="preserve"> G - d P - d N </w:t>
        <w:tab/>
        <w:t xml:space="preserve">|  rrss ; ; </w:t>
        <w:tab/>
        <w:tab/>
        <w:t>|| ; ; ; M</w:t>
        <w:tab/>
        <w:t xml:space="preserve">   ; G M ; </w:t>
        <w:tab/>
        <w:t>||</w:t>
      </w:r>
    </w:p>
    <w:p>
      <w:pPr>
        <w:pStyle w:val="Normal"/>
        <w:rPr/>
      </w:pPr>
      <w:r>
        <w:rPr/>
        <w:t>Saa--</w:t>
        <w:tab/>
        <w:t>ra--   sa---      -   Da-- la  -</w:t>
        <w:tab/>
        <w:t xml:space="preserve">  -    Na- </w:t>
        <w:tab/>
        <w:t xml:space="preserve">  ya  - </w:t>
        <w:tab/>
        <w:t xml:space="preserve">   na- - </w:t>
        <w:tab/>
        <w:tab/>
        <w:t xml:space="preserve">  - -  San</w:t>
        <w:tab/>
        <w:t xml:space="preserve">  -   ka  t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p D N    nd D ; dn      S R  S ; </w:t>
        <w:tab/>
        <w:t>; ;  dn rs</w:t>
        <w:tab/>
        <w:t xml:space="preserve"> </w:t>
        <w:tab/>
        <w:t xml:space="preserve">| ssnd P  - nd </w:t>
        <w:tab/>
        <w:t xml:space="preserve">| M , G ,  M    ;     P dp dn </w:t>
        <w:tab/>
        <w:t>||</w:t>
      </w:r>
    </w:p>
    <w:p>
      <w:pPr>
        <w:pStyle w:val="Normal"/>
        <w:rPr/>
      </w:pPr>
      <w:r>
        <w:rPr/>
        <w:t xml:space="preserve">Ha-- ra  -   na- -  - Ha-   re -    - - </w:t>
        <w:tab/>
        <w:t>- -  Go---</w:t>
        <w:tab/>
        <w:t xml:space="preserve">  vin-- - </w:t>
        <w:tab/>
        <w:t xml:space="preserve">   - - </w:t>
        <w:tab/>
        <w:t xml:space="preserve"> da  -  -  - Maam-  Paa- h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rs  S ,n  dnrs  ssnd     P - sndp M </w:t>
        <w:tab/>
        <w:t xml:space="preserve"> G - d P - d N </w:t>
        <w:tab/>
        <w:t xml:space="preserve">|  rrss ; ; </w:t>
        <w:tab/>
        <w:tab/>
        <w:t>|| ; ; ; M</w:t>
        <w:tab/>
        <w:t xml:space="preserve">   ; G M ; </w:t>
        <w:tab/>
        <w:t>||</w:t>
      </w:r>
    </w:p>
    <w:p>
      <w:pPr>
        <w:pStyle w:val="Normal"/>
        <w:rPr/>
      </w:pPr>
      <w:r>
        <w:rPr/>
        <w:t xml:space="preserve">Saa-- - -    ra--   sa---      -   Da-- la  -  -    Na-   ya  - </w:t>
        <w:tab/>
        <w:t xml:space="preserve">   na- - </w:t>
        <w:tab/>
        <w:tab/>
        <w:t xml:space="preserve">  - -  San</w:t>
        <w:tab/>
        <w:t xml:space="preserve">  -   ka  t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dp D N    nd D ; dn      S </w:t>
      </w:r>
      <w:r>
        <w:rPr>
          <w:u w:val="single"/>
        </w:rPr>
        <w:t>Gmg</w:t>
      </w:r>
      <w:r>
        <w:rPr/>
        <w:t xml:space="preserve">  rsS   ; , n  dn rs</w:t>
        <w:tab/>
        <w:t xml:space="preserve"> | ssnd P  - </w:t>
      </w:r>
      <w:r>
        <w:rPr>
          <w:u w:val="single"/>
        </w:rPr>
        <w:t>S,n</w:t>
      </w:r>
      <w:r>
        <w:rPr/>
        <w:t xml:space="preserve"> </w:t>
        <w:tab/>
        <w:t xml:space="preserve">| </w:t>
      </w:r>
      <w:r>
        <w:rPr>
          <w:u w:val="single"/>
        </w:rPr>
        <w:t>pmM</w:t>
      </w:r>
      <w:r>
        <w:rPr/>
        <w:t xml:space="preserve"> , G ,  M    ; P dp dn ||</w:t>
      </w:r>
    </w:p>
    <w:p>
      <w:pPr>
        <w:pStyle w:val="Normal"/>
        <w:rPr/>
      </w:pPr>
      <w:r>
        <w:rPr/>
        <w:t xml:space="preserve">Ha-- ra  -   na- -  - Ha-   re -    - - </w:t>
        <w:tab/>
        <w:t>- -  - - Go---</w:t>
        <w:tab/>
        <w:t xml:space="preserve">  vin-- - </w:t>
        <w:tab/>
        <w:t xml:space="preserve">   - - </w:t>
        <w:tab/>
        <w:t xml:space="preserve"> da  -  -  Maam-  Paa- hi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Neerajasanaadi Poojitaanga Shree Ramaantaranga Shubhaanga Murahara Abhaya Prada Mukunda Yaadava Kula Bhushana Maadh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o is worshipped (“poojitha”) by Brahma (“neerajaasa”) and others (“aadi”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m nn nd P    DN dnS </w:t>
        <w:tab/>
        <w:t xml:space="preserve">; S   S N   D N N D </w:t>
        <w:tab/>
        <w:t xml:space="preserve">| DP mp </w:t>
      </w:r>
      <w:r>
        <w:rPr>
          <w:u w:val="single"/>
        </w:rPr>
        <w:t>Dnd</w:t>
      </w:r>
      <w:r>
        <w:rPr/>
        <w:tab/>
        <w:t xml:space="preserve">| P - D M P </w:t>
        <w:tab/>
      </w:r>
      <w:r>
        <w:rPr>
          <w:u w:val="single"/>
        </w:rPr>
        <w:t xml:space="preserve">Pdp </w:t>
      </w:r>
      <w:r>
        <w:rPr/>
        <w:t>mg M ; ||</w:t>
      </w:r>
    </w:p>
    <w:p>
      <w:pPr>
        <w:pStyle w:val="Normal"/>
        <w:rPr/>
      </w:pPr>
      <w:r>
        <w:rPr/>
        <w:t xml:space="preserve">Nee - - ra- -     ja -   - -- </w:t>
        <w:tab/>
        <w:t xml:space="preserve"> - sa naa-  -  -   di - </w:t>
        <w:tab/>
        <w:t xml:space="preserve"> Poo- -  - - - - </w:t>
        <w:tab/>
        <w:t xml:space="preserve">   -   ji  taan- </w:t>
        <w:tab/>
        <w:t>- -   - -   ng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o resides in the heart (“antaranga”) of lakshmi (“ramaa”). O the auspicious one (“shubaanga”)!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P , d  </w:t>
      </w:r>
      <w:r>
        <w:rPr>
          <w:u w:val="single"/>
        </w:rPr>
        <w:t>ndP pmmg</w:t>
      </w:r>
      <w:r>
        <w:rPr/>
        <w:t xml:space="preserve">   ; ; mns n    d n P ; -dn </w:t>
        <w:tab/>
        <w:t xml:space="preserve">S ,n  R </w:t>
      </w:r>
      <w:r>
        <w:rPr>
          <w:u w:val="single"/>
        </w:rPr>
        <w:t>snN</w:t>
      </w:r>
      <w:r>
        <w:rPr/>
        <w:t xml:space="preserve"> |  ,  D ,  ; dn </w:t>
        <w:tab/>
        <w:t xml:space="preserve">| S,n  mmg g </w:t>
        <w:tab/>
        <w:t xml:space="preserve">, r </w:t>
      </w:r>
      <w:r>
        <w:rPr>
          <w:u w:val="single"/>
        </w:rPr>
        <w:t>rsS</w:t>
      </w:r>
      <w:r>
        <w:rPr/>
        <w:t xml:space="preserve">   ;  || </w:t>
      </w:r>
    </w:p>
    <w:p>
      <w:pPr>
        <w:pStyle w:val="Normal"/>
        <w:rPr/>
      </w:pPr>
      <w:r>
        <w:rPr/>
        <w:t xml:space="preserve">Shree - -  Ra - - </w:t>
        <w:tab/>
        <w:t xml:space="preserve"> - - maa- -    - -  - -  nta- </w:t>
        <w:tab/>
        <w:t xml:space="preserve">ran-   - ga- -   -   -  -   Shu- </w:t>
        <w:tab/>
        <w:t xml:space="preserve"> bhaa- - - - - </w:t>
        <w:tab/>
        <w:t xml:space="preserve">- - nga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vanquisher (“hara”) of Muraasura. He bestows  (“pradha”) protection(“abhaya”) ! O Mukunda! O Madhava! Jewel (“bhushana”) of the Yaadavakul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S  S G R</w:t>
        <w:tab/>
        <w:t xml:space="preserve">   , s S  S,n </w:t>
        <w:tab/>
        <w:t xml:space="preserve">D N- S R     ; N   nr S </w:t>
        <w:tab/>
        <w:t xml:space="preserve">| N D - P D </w:t>
        <w:tab/>
        <w:t xml:space="preserve">| N D - </w:t>
      </w:r>
      <w:r>
        <w:rPr>
          <w:u w:val="single"/>
        </w:rPr>
        <w:t>P,d pmM</w:t>
      </w:r>
      <w:r>
        <w:rPr/>
        <w:tab/>
        <w:t xml:space="preserve"> ns ndnp   d  n  ||</w:t>
      </w:r>
    </w:p>
    <w:p>
      <w:pPr>
        <w:pStyle w:val="Normal"/>
        <w:rPr/>
      </w:pPr>
      <w:r>
        <w:rPr/>
        <w:t xml:space="preserve">Murahara   Abha ya-        Prada Mukun - da Yaa-- </w:t>
        <w:tab/>
        <w:t xml:space="preserve"> dava   Kula</w:t>
        <w:tab/>
        <w:t xml:space="preserve"> Bhu-   sha- na--</w:t>
        <w:tab/>
        <w:t xml:space="preserve"> Maa- - - dh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 xml:space="preserve">Maaghamaasotsava Prabhava Maanita Guruguha Vandita Bhava </w:t>
      </w:r>
    </w:p>
    <w:p>
      <w:pPr>
        <w:pStyle w:val="Normal"/>
        <w:rPr/>
      </w:pPr>
      <w:r>
        <w:rPr/>
        <w:t>Gokula Janapaala Gopikaa Manohara Govarddhanadhar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o is honored (“prabhava”) during the festivities (“utsava”)  held in the month (“maasa”) of Maagha (Feb/March)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 ; ; ; </w:t>
        <w:tab/>
        <w:t xml:space="preserve">; ; mgG </w:t>
        <w:tab/>
        <w:t xml:space="preserve">   M ; ; ; </w:t>
        <w:tab/>
        <w:t xml:space="preserve">  </w:t>
        <w:tab/>
        <w:t xml:space="preserve">G R m G , </w:t>
        <w:tab/>
        <w:t xml:space="preserve">| S- sM g M </w:t>
        <w:tab/>
        <w:t xml:space="preserve">| psn n d P ,     ; pM d P </w:t>
        <w:tab/>
        <w:t>||</w:t>
      </w:r>
    </w:p>
    <w:p>
      <w:pPr>
        <w:pStyle w:val="Normal"/>
        <w:rPr/>
      </w:pPr>
      <w:r>
        <w:rPr/>
        <w:t xml:space="preserve">Maa- - </w:t>
        <w:tab/>
        <w:t xml:space="preserve">- - gha- -   maa- - </w:t>
        <w:tab/>
        <w:tab/>
        <w:t xml:space="preserve">so - -  - - - </w:t>
        <w:tab/>
        <w:t xml:space="preserve">  -   tsa- va - </w:t>
        <w:tab/>
        <w:t xml:space="preserve"> Pra- - - - -       - bha-v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; ; ; </w:t>
        <w:tab/>
        <w:t xml:space="preserve">; ; mg g- d    P M ; ;   </w:t>
        <w:tab/>
        <w:t xml:space="preserve">G R m G , </w:t>
        <w:tab/>
        <w:t xml:space="preserve">| S- sM g M </w:t>
        <w:tab/>
        <w:t xml:space="preserve">| psn nd P ,      ; m P </w:t>
      </w:r>
      <w:r>
        <w:rPr>
          <w:u w:val="single"/>
        </w:rPr>
        <w:t>DnD,</w:t>
      </w:r>
      <w:r>
        <w:rPr/>
        <w:t xml:space="preserve"> </w:t>
        <w:tab/>
        <w:t>||</w:t>
      </w:r>
    </w:p>
    <w:p>
      <w:pPr>
        <w:pStyle w:val="Normal"/>
        <w:rPr/>
      </w:pPr>
      <w:r>
        <w:rPr/>
        <w:t xml:space="preserve">Maa- - </w:t>
        <w:tab/>
        <w:t xml:space="preserve">- - gha- -   maa- - </w:t>
        <w:tab/>
        <w:tab/>
        <w:t xml:space="preserve">so - -  - - - </w:t>
        <w:tab/>
        <w:t xml:space="preserve">  -   tsa- va - </w:t>
        <w:tab/>
        <w:t xml:space="preserve"> Pra- - - - -       - bha-v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ho is worshipped (“vanditha”) by esteemed (“maanitha”) Gurguguha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M ; ; ; </w:t>
        <w:tab/>
        <w:t xml:space="preserve">; N , D , </w:t>
        <w:tab/>
        <w:t xml:space="preserve">      Dns </w:t>
        <w:tab/>
        <w:t>ndnp</w:t>
        <w:tab/>
        <w:t xml:space="preserve">; dn S ; </w:t>
        <w:tab/>
        <w:tab/>
        <w:t xml:space="preserve">| D sn nndm </w:t>
        <w:tab/>
        <w:t xml:space="preserve">| ; dn pdns        ; N S  ; </w:t>
        <w:tab/>
        <w:t>||</w:t>
      </w:r>
    </w:p>
    <w:p>
      <w:pPr>
        <w:pStyle w:val="Normal"/>
        <w:rPr/>
      </w:pPr>
      <w:r>
        <w:rPr/>
        <w:t xml:space="preserve">Maa- - </w:t>
        <w:tab/>
        <w:t>- ni   ta</w:t>
        <w:tab/>
        <w:t xml:space="preserve">     Gu--  ru--- </w:t>
        <w:tab/>
        <w:t>- gu- ha-</w:t>
        <w:tab/>
        <w:tab/>
        <w:t xml:space="preserve"> Van-- - - - - </w:t>
        <w:tab/>
        <w:t xml:space="preserve">  - di- ta---           Pa da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e auspicious one, who protects (“paala”) the cowherd people (“gokula jana”); beloved (“manohara”) of the cowherd damsels (“gopikaa”). Who held aloft (“dhara”) the Govardhana mount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 R S S   ; dn   nndp   ; nd </w:t>
      </w:r>
      <w:r>
        <w:rPr>
          <w:u w:val="single"/>
        </w:rPr>
        <w:t>pmG</w:t>
      </w:r>
      <w:r>
        <w:rPr/>
        <w:t xml:space="preserve"> ;    M - </w:t>
      </w:r>
      <w:r>
        <w:rPr>
          <w:u w:val="single"/>
        </w:rPr>
        <w:t>Pdp</w:t>
      </w:r>
      <w:r>
        <w:rPr/>
        <w:t xml:space="preserve"> mg - M </w:t>
        <w:tab/>
        <w:t xml:space="preserve">| D P  dn S </w:t>
        <w:tab/>
        <w:t xml:space="preserve">| d N S ,  S </w:t>
        <w:tab/>
        <w:t>R M , G , ||</w:t>
      </w:r>
    </w:p>
    <w:p>
      <w:pPr>
        <w:pStyle w:val="Normal"/>
        <w:rPr/>
      </w:pPr>
      <w:r>
        <w:rPr/>
        <w:t>Go-- kula  - Janapaa--   -la- Go- - -   pi   kaa-- - -   Ma   no-  ha-ra</w:t>
        <w:tab/>
        <w:t xml:space="preserve"> Go- var ddha</w:t>
        <w:tab/>
        <w:t>nadha  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20:05:00Z</dcterms:created>
  <dc:creator>Shivkumar Kalyanaraman</dc:creator>
  <dc:description/>
  <dc:language>en-US</dc:language>
  <cp:lastModifiedBy>shivkuma</cp:lastModifiedBy>
  <dcterms:modified xsi:type="dcterms:W3CDTF">2002-12-19T16:02:00Z</dcterms:modified>
  <cp:revision>28</cp:revision>
  <dc:subject/>
  <dc:title>Brovabarama</dc:title>
</cp:coreProperties>
</file>