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arasaksha Paripalaya</w:t>
      </w:r>
    </w:p>
    <w:p>
      <w:pPr>
        <w:pStyle w:val="Normal"/>
        <w:rPr/>
      </w:pPr>
      <w:r>
        <w:rPr/>
        <w:t>Ragam: Panthuvarali (51</w:t>
      </w:r>
      <w:r>
        <w:rPr>
          <w:vertAlign w:val="superscript"/>
        </w:rPr>
        <w:t>st</w:t>
      </w:r>
      <w:r>
        <w:rPr/>
        <w:t xml:space="preserve"> Melakartha)</w:t>
      </w:r>
    </w:p>
    <w:p>
      <w:pPr>
        <w:pStyle w:val="Normal"/>
        <w:rPr/>
      </w:pPr>
      <w:r>
        <w:rPr/>
        <w:tab/>
        <w:t xml:space="preserve">ARO: S R1 G3 M2 P D1 N3 S </w:t>
        <w:tab/>
        <w:t>||</w:t>
      </w:r>
    </w:p>
    <w:p>
      <w:pPr>
        <w:pStyle w:val="Normal"/>
        <w:rPr/>
      </w:pPr>
      <w:r>
        <w:rPr/>
        <w:tab/>
        <w:t>AVA: S N3 D1 P M2 G3 R1 S</w:t>
        <w:tab/>
        <w:t>||</w:t>
      </w:r>
    </w:p>
    <w:p>
      <w:pPr>
        <w:pStyle w:val="Normal"/>
        <w:rPr/>
      </w:pPr>
      <w:r>
        <w:rPr/>
        <w:t xml:space="preserve">Talam: Adi </w:t>
      </w:r>
    </w:p>
    <w:p>
      <w:pPr>
        <w:pStyle w:val="Normal"/>
        <w:rPr/>
      </w:pPr>
      <w:r>
        <w:rPr/>
        <w:t>Version: Swati Tirunal</w:t>
      </w:r>
    </w:p>
    <w:p>
      <w:pPr>
        <w:pStyle w:val="Normal"/>
        <w:rPr/>
      </w:pPr>
      <w:r>
        <w:rPr/>
        <w:t>Lyrics: Lakshman Ragde</w:t>
      </w:r>
    </w:p>
    <w:p>
      <w:pPr>
        <w:pStyle w:val="Normal"/>
        <w:rPr/>
      </w:pPr>
      <w:r>
        <w:rPr/>
        <w:t xml:space="preserve">Meaning (Courtesy, Rajani: </w:t>
      </w:r>
      <w:hyperlink r:id="rId2">
        <w:r>
          <w:rPr>
            <w:rStyle w:val="InternetLink"/>
          </w:rPr>
          <w:t>https://www.rasikas.org/forums/viewtopic.php?t=11519</w:t>
        </w:r>
      </w:hyperlink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allavi</w:t>
      </w:r>
      <w:r>
        <w:rPr/>
        <w:t xml:space="preserve">: </w:t>
      </w:r>
    </w:p>
    <w:p>
      <w:pPr>
        <w:pStyle w:val="Normal"/>
        <w:rPr/>
      </w:pPr>
      <w:r>
        <w:rPr/>
        <w:t>sArasAkSa paripAlaya mAmayi santatam karuNayA jagadIs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nupallavi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nIrajAstra janakAdhi mEcaka nIradAbha karinAyaka bhayaha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anam 1:</w:t>
      </w:r>
    </w:p>
    <w:p>
      <w:pPr>
        <w:pStyle w:val="Normal"/>
        <w:rPr/>
      </w:pPr>
      <w:r>
        <w:rPr/>
        <w:t xml:space="preserve"> </w:t>
      </w:r>
      <w:r>
        <w:rPr/>
        <w:t>pAdapAtisama dEvanikAya harE shishu sOma manOhara bAla dEsha vilasita</w:t>
      </w:r>
    </w:p>
    <w:p>
      <w:pPr>
        <w:pStyle w:val="Normal"/>
        <w:rPr/>
      </w:pPr>
      <w:r>
        <w:rPr/>
        <w:t>mrgamada tilaka sUditArigaNa nirupamabala bala sOdarAnga haricandana carci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anam 2:</w:t>
      </w:r>
    </w:p>
    <w:p>
      <w:pPr>
        <w:pStyle w:val="Normal"/>
        <w:rPr/>
      </w:pPr>
      <w:r>
        <w:rPr/>
        <w:t xml:space="preserve"> </w:t>
      </w:r>
      <w:r>
        <w:rPr/>
        <w:t>bhOgibhOga kalitAtma nivAsa vibhO vihagEshvara vAhana pUrNakAma kalidOSa</w:t>
      </w:r>
    </w:p>
    <w:p>
      <w:pPr>
        <w:pStyle w:val="Normal"/>
        <w:rPr/>
      </w:pPr>
      <w:r>
        <w:rPr/>
        <w:t>vinAshakara yOgijAta hrdayAmbujakElana sAgarAdhika kabhIra murAnt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anam 3:</w:t>
      </w:r>
    </w:p>
    <w:p>
      <w:pPr>
        <w:pStyle w:val="Normal"/>
        <w:rPr/>
      </w:pPr>
      <w:r>
        <w:rPr/>
        <w:t>bhImasEvyatama mangaLalIlamudA kurumE kushalam bhava bhIti nAshana caNAdbhuta</w:t>
      </w:r>
    </w:p>
    <w:p>
      <w:pPr>
        <w:pStyle w:val="Normal"/>
        <w:rPr/>
      </w:pPr>
      <w:r>
        <w:rPr/>
        <w:t>guNa nilaya bhAmini samudayAshaya mOhana padmanAbha kamalAdharanIvar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u w:val="single"/>
        </w:rPr>
      </w:pPr>
      <w:bookmarkStart w:id="0" w:name="_Hlk534058721"/>
      <w:bookmarkEnd w:id="0"/>
      <w:r>
        <w:rPr>
          <w:b/>
          <w:u w:val="single"/>
        </w:rPr>
        <w:t xml:space="preserve">Meaning (Courtesy, Rajani: </w:t>
      </w:r>
      <w:hyperlink r:id="rId3">
        <w:r>
          <w:rPr>
            <w:rStyle w:val="InternetLink"/>
            <w:b/>
          </w:rPr>
          <w:t>https://www.rasikas.org/forums/viewtopic.php?t=11519</w:t>
        </w:r>
      </w:hyperlink>
      <w:r>
        <w:rPr>
          <w:b/>
          <w:u w:val="single"/>
        </w:rPr>
        <w:t xml:space="preserve"> )</w:t>
      </w:r>
    </w:p>
    <w:p>
      <w:pPr>
        <w:pStyle w:val="Normal"/>
        <w:pBdr>
          <w:bottom w:val="single" w:sz="6" w:space="1" w:color="000000"/>
        </w:pBdr>
        <w:rPr/>
      </w:pPr>
      <w:bookmarkStart w:id="1" w:name="_Hlk534058721"/>
      <w:bookmarkEnd w:id="1"/>
      <w:r>
        <w:rPr>
          <w:b/>
          <w:i/>
        </w:rPr>
        <w:t xml:space="preserve">P: </w:t>
      </w:r>
      <w:bookmarkStart w:id="2" w:name="_Hlk534058787"/>
      <w:r>
        <w:rPr>
          <w:b/>
          <w:i/>
        </w:rPr>
        <w:t>sArasAkSa - O lotus-eyed one!  paripAlaya mAm ayi - Oh protect me  santatam - always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>karuNayA - with mercy, jagadIsha - O lord of world,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  <w:bookmarkEnd w:id="2"/>
    </w:p>
    <w:p>
      <w:pPr>
        <w:pStyle w:val="Normal"/>
        <w:pBdr>
          <w:bottom w:val="single" w:sz="6" w:space="1" w:color="000000"/>
        </w:pBdr>
        <w:rPr/>
      </w:pPr>
      <w:bookmarkStart w:id="3" w:name="_Hlk534058946"/>
      <w:bookmarkEnd w:id="3"/>
      <w:r>
        <w:rPr>
          <w:b/>
          <w:i/>
        </w:rPr>
        <w:t>A: nIrajAstra janaka - O father of Manmatha who has the lotus as (one of his) weapons,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 xml:space="preserve">ati mEcaka - O very dark-hued one, nIradAbha - O one resembling a cloud, 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karinAyaka bhayahara - O remover of the fear of Gajendra!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  <w:bookmarkStart w:id="4" w:name="_Hlk534058946"/>
      <w:bookmarkStart w:id="5" w:name="_Hlk534058946"/>
      <w:bookmarkEnd w:id="5"/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 xml:space="preserve">C1: pAdapAtisama dEvanikAya- O one at whose feet the hordes of Devas fall, 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harE - O Hari,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>shishu sOma manOhara - O one as delightful as the crescent moon,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phAla dEsha vilasita mrgamada tilaka - O one on whose forehead shines a Kasturi Tilaka,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sUditArigaNa - O one who has killed all enemy forces,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nirupamabala - O one of incomparable strength,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>bala sOdara - O brother of Balarama,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anga haricandana carcita - O one whose body is smeared with golden sandalpaste!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 xml:space="preserve">C2: 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bhOgibhOga kalitAtma nivAsa - O one whose has made the snakes's hood as your abode,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vibhO - O omnipresent one,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>vihagEshvara vAhana - O one whose vehicle is the king of birds,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pUrNakAma - O one with all desires completed,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kalidOSa vinAshakara - O destroyer of the evils of Kaliyuga,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yOgijAta hrdayAmbujakElana - O one who sports in the lotus-hearts of the Yogis,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sAgarAdhika gabhIra - O one more majestic than the ocean,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murAntaka - O slayer of Mura!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 xml:space="preserve">C3: </w:t>
      </w:r>
    </w:p>
    <w:p>
      <w:pPr>
        <w:pStyle w:val="Normal"/>
        <w:pBdr>
          <w:bottom w:val="single" w:sz="6" w:space="1" w:color="000000"/>
        </w:pBdr>
        <w:rPr/>
      </w:pPr>
      <w:bookmarkStart w:id="6" w:name="_Hlk534059216"/>
      <w:bookmarkEnd w:id="6"/>
      <w:r>
        <w:rPr>
          <w:b/>
          <w:i/>
        </w:rPr>
        <w:t>bhIma - O terrible one, sEvyatama mangaLalIla - O one with auspicious stories/activities that are most worthy of enjoying(listening),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mudA - with happiness,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</w:rPr>
        <w:t>kurumE kushalam - Do me good, bhava bhIti nAshana caNA - O expert in destroying the fear of rebirth,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adbhuta guNa nilaya - O abode of all wondrous attributes,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bhAmini samudayAshaya mOhana - O one who enchants all women,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padmanAbha - O one with a lotus emerging from your navel,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  <w:t>kamalAdharanIvara - O husband of Lakshmi and Bhumidevi</w:t>
      </w:r>
    </w:p>
    <w:p>
      <w:pPr>
        <w:pStyle w:val="Normal"/>
        <w:pBdr>
          <w:bottom w:val="single" w:sz="6" w:space="1" w:color="000000"/>
        </w:pBdr>
        <w:rPr>
          <w:b/>
          <w:b/>
          <w:i/>
          <w:i/>
        </w:rPr>
      </w:pPr>
      <w:r>
        <w:rPr>
          <w:b/>
          <w:i/>
        </w:rPr>
      </w:r>
      <w:bookmarkStart w:id="7" w:name="_Hlk534059216"/>
      <w:bookmarkStart w:id="8" w:name="_Hlk534059216"/>
      <w:bookmarkEnd w:id="8"/>
    </w:p>
    <w:p>
      <w:pPr>
        <w:pStyle w:val="Normal"/>
        <w:rPr/>
      </w:pPr>
      <w:r>
        <w:rPr>
          <w:u w:val="single"/>
        </w:rPr>
        <w:t>Pallavi</w:t>
      </w:r>
      <w:r>
        <w:rPr/>
        <w:t>:</w:t>
      </w:r>
    </w:p>
    <w:p>
      <w:pPr>
        <w:pStyle w:val="Normal"/>
        <w:rPr/>
      </w:pPr>
      <w:r>
        <w:rPr/>
        <w:t>sArasAkSa paripAlaya mAmayi santatam karuNayA jagadIsh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rasAkSa - O lotus-eyed one!  paripAlaya mAm ayi - Oh protect me  santatam - alway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ruNayA - with mercy, jagadIsha - O lord of world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; </w:t>
        <w:tab/>
        <w:t>R S</w:t>
        <w:tab/>
        <w:t>; N</w:t>
        <w:tab/>
        <w:t xml:space="preserve"> D  N </w:t>
        <w:tab/>
        <w:t>| sn D</w:t>
        <w:tab/>
        <w:t xml:space="preserve">P M </w:t>
        <w:tab/>
        <w:t xml:space="preserve">G ; </w:t>
        <w:tab/>
        <w:t>MR</w:t>
        <w:tab/>
        <w:t>||</w:t>
      </w:r>
    </w:p>
    <w:p>
      <w:pPr>
        <w:pStyle w:val="Normal"/>
        <w:rPr/>
      </w:pPr>
      <w:r>
        <w:rPr/>
        <w:t>Sa</w:t>
        <w:tab/>
        <w:t>ra saa</w:t>
        <w:tab/>
        <w:t xml:space="preserve">  ksha </w:t>
        <w:tab/>
        <w:t xml:space="preserve">  Pari</w:t>
        <w:tab/>
        <w:t xml:space="preserve"> paa--</w:t>
        <w:tab/>
        <w:t xml:space="preserve">laya </w:t>
        <w:tab/>
        <w:t>Maa</w:t>
        <w:tab/>
        <w:t xml:space="preserve">may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; </w:t>
        <w:tab/>
        <w:t xml:space="preserve">P   D </w:t>
        <w:tab/>
        <w:t xml:space="preserve">; D </w:t>
        <w:tab/>
        <w:t xml:space="preserve">M D </w:t>
        <w:tab/>
        <w:t>| snD</w:t>
        <w:tab/>
        <w:t xml:space="preserve"> PM </w:t>
        <w:tab/>
        <w:t xml:space="preserve">P M </w:t>
        <w:tab/>
        <w:t xml:space="preserve">PD </w:t>
        <w:tab/>
        <w:t>||</w:t>
      </w:r>
    </w:p>
    <w:p>
      <w:pPr>
        <w:pStyle w:val="Normal"/>
        <w:rPr/>
      </w:pPr>
      <w:r>
        <w:rPr/>
        <w:t>San</w:t>
        <w:tab/>
        <w:t>thatham – Ka</w:t>
        <w:tab/>
        <w:t>ru na</w:t>
        <w:tab/>
        <w:t xml:space="preserve"> ya--</w:t>
        <w:tab/>
        <w:t xml:space="preserve"> Jaga</w:t>
        <w:tab/>
        <w:t>dee-</w:t>
        <w:tab/>
        <w:t>- s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; </w:t>
        <w:tab/>
        <w:t xml:space="preserve">rg </w:t>
      </w:r>
      <w:r>
        <w:rPr>
          <w:u w:val="single"/>
        </w:rPr>
        <w:t>rs S</w:t>
      </w:r>
      <w:r>
        <w:rPr/>
        <w:tab/>
        <w:t>; N</w:t>
        <w:tab/>
        <w:t xml:space="preserve">  , d  N </w:t>
        <w:tab/>
        <w:t>| dn sr</w:t>
        <w:tab/>
        <w:t xml:space="preserve">n- d P </w:t>
        <w:tab/>
        <w:t xml:space="preserve">G ; </w:t>
        <w:tab/>
        <w:t>MR</w:t>
        <w:tab/>
        <w:t>||</w:t>
      </w:r>
    </w:p>
    <w:p>
      <w:pPr>
        <w:pStyle w:val="Normal"/>
        <w:rPr/>
      </w:pPr>
      <w:r>
        <w:rPr/>
        <w:t>Sa</w:t>
        <w:tab/>
        <w:t>ra saa</w:t>
        <w:tab/>
        <w:t xml:space="preserve">  ksha </w:t>
        <w:tab/>
        <w:t xml:space="preserve">  Pari</w:t>
        <w:tab/>
        <w:t xml:space="preserve"> paa--</w:t>
        <w:tab/>
        <w:t xml:space="preserve">-  laya </w:t>
        <w:tab/>
        <w:t>Maa</w:t>
        <w:tab/>
        <w:t xml:space="preserve">may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; </w:t>
        <w:tab/>
        <w:t xml:space="preserve">P   D </w:t>
        <w:tab/>
        <w:t xml:space="preserve">; D </w:t>
        <w:tab/>
        <w:t xml:space="preserve">M D </w:t>
        <w:tab/>
        <w:t>| rsnd</w:t>
        <w:tab/>
        <w:t xml:space="preserve"> PM </w:t>
        <w:tab/>
        <w:t>dpm-g</w:t>
        <w:tab/>
        <w:t xml:space="preserve">m- pdn </w:t>
        <w:tab/>
        <w:t>||</w:t>
      </w:r>
    </w:p>
    <w:p>
      <w:pPr>
        <w:pStyle w:val="Normal"/>
        <w:rPr/>
      </w:pPr>
      <w:r>
        <w:rPr/>
        <w:t>San</w:t>
        <w:tab/>
        <w:t>thatham – Ka</w:t>
        <w:tab/>
        <w:t>ru na</w:t>
        <w:tab/>
        <w:t xml:space="preserve"> ya--</w:t>
        <w:tab/>
        <w:t xml:space="preserve"> Jaga</w:t>
        <w:tab/>
        <w:t>dee-</w:t>
        <w:tab/>
        <w:t>- - s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sr </w:t>
        <w:tab/>
        <w:t xml:space="preserve">rg </w:t>
      </w:r>
      <w:r>
        <w:rPr>
          <w:u w:val="single"/>
        </w:rPr>
        <w:t>rs S</w:t>
      </w:r>
      <w:r>
        <w:rPr/>
        <w:tab/>
        <w:t>; N</w:t>
        <w:tab/>
        <w:t xml:space="preserve">  , d  N </w:t>
        <w:tab/>
        <w:t xml:space="preserve">| dn </w:t>
      </w:r>
      <w:r>
        <w:rPr>
          <w:u w:val="single"/>
        </w:rPr>
        <w:t>srS</w:t>
      </w:r>
      <w:r>
        <w:rPr/>
        <w:tab/>
        <w:t xml:space="preserve">n- d P </w:t>
        <w:tab/>
        <w:t xml:space="preserve">G ; </w:t>
        <w:tab/>
        <w:t>MR</w:t>
        <w:tab/>
        <w:t>||</w:t>
      </w:r>
    </w:p>
    <w:p>
      <w:pPr>
        <w:pStyle w:val="Normal"/>
        <w:rPr/>
      </w:pPr>
      <w:r>
        <w:rPr/>
        <w:t>Sa</w:t>
        <w:tab/>
        <w:t>ra saa</w:t>
        <w:tab/>
        <w:t xml:space="preserve">  ksha </w:t>
        <w:tab/>
        <w:t xml:space="preserve">  Pari</w:t>
        <w:tab/>
        <w:t xml:space="preserve"> paa--</w:t>
        <w:tab/>
        <w:t xml:space="preserve">-  laya </w:t>
        <w:tab/>
        <w:t>Maa</w:t>
        <w:tab/>
        <w:t xml:space="preserve">may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; </w:t>
        <w:tab/>
        <w:t xml:space="preserve">P   D </w:t>
        <w:tab/>
        <w:t xml:space="preserve">; D </w:t>
        <w:tab/>
        <w:t xml:space="preserve">M D </w:t>
        <w:tab/>
        <w:t>| rsnd</w:t>
        <w:tab/>
        <w:t xml:space="preserve"> PM </w:t>
        <w:tab/>
        <w:t>dpm-g</w:t>
        <w:tab/>
        <w:t xml:space="preserve">m- pdn </w:t>
        <w:tab/>
        <w:t xml:space="preserve">|| </w:t>
      </w:r>
    </w:p>
    <w:p>
      <w:pPr>
        <w:pStyle w:val="Normal"/>
        <w:rPr/>
      </w:pPr>
      <w:r>
        <w:rPr/>
        <w:t>San</w:t>
        <w:tab/>
        <w:t>thatham – Ka</w:t>
        <w:tab/>
        <w:t>ru na</w:t>
        <w:tab/>
        <w:t xml:space="preserve"> ya--</w:t>
        <w:tab/>
        <w:t xml:space="preserve"> Jaga</w:t>
        <w:tab/>
        <w:t>dee- - -  - -  s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gr </w:t>
        <w:tab/>
        <w:t xml:space="preserve">sn sn </w:t>
        <w:tab/>
        <w:t xml:space="preserve">rs – sn </w:t>
        <w:tab/>
        <w:t xml:space="preserve">  , d  N </w:t>
        <w:tab/>
        <w:t xml:space="preserve">| dn </w:t>
      </w:r>
      <w:r>
        <w:rPr>
          <w:u w:val="single"/>
        </w:rPr>
        <w:t>srS</w:t>
      </w:r>
      <w:r>
        <w:rPr/>
        <w:tab/>
        <w:t xml:space="preserve">n- d P </w:t>
        <w:tab/>
        <w:t xml:space="preserve">P  ; </w:t>
        <w:tab/>
        <w:t>MR</w:t>
        <w:tab/>
        <w:t>||</w:t>
      </w:r>
    </w:p>
    <w:p>
      <w:pPr>
        <w:pStyle w:val="Normal"/>
        <w:rPr/>
      </w:pPr>
      <w:r>
        <w:rPr/>
        <w:t>Sa</w:t>
        <w:tab/>
        <w:t>ra saa</w:t>
        <w:tab/>
        <w:t xml:space="preserve">   ksha </w:t>
        <w:tab/>
        <w:t xml:space="preserve">  - Pari</w:t>
        <w:tab/>
        <w:t xml:space="preserve"> paa--</w:t>
        <w:tab/>
        <w:t xml:space="preserve">-  laya </w:t>
        <w:tab/>
        <w:t>Maa</w:t>
        <w:tab/>
        <w:t xml:space="preserve">may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; </w:t>
        <w:tab/>
        <w:t xml:space="preserve">D   P </w:t>
        <w:tab/>
        <w:t xml:space="preserve">; D </w:t>
        <w:tab/>
        <w:t xml:space="preserve">M D </w:t>
        <w:tab/>
        <w:t>| rsnd</w:t>
        <w:tab/>
        <w:t xml:space="preserve"> PM </w:t>
        <w:tab/>
        <w:t>dpm-g</w:t>
        <w:tab/>
        <w:t xml:space="preserve">m- pdm </w:t>
        <w:tab/>
        <w:t xml:space="preserve">|| G ; ; ; </w:t>
      </w:r>
    </w:p>
    <w:p>
      <w:pPr>
        <w:pStyle w:val="Normal"/>
        <w:rPr/>
      </w:pPr>
      <w:r>
        <w:rPr/>
        <w:t>San</w:t>
        <w:tab/>
        <w:t>thatham – Ka</w:t>
        <w:tab/>
        <w:t>ru na</w:t>
        <w:tab/>
        <w:t xml:space="preserve"> ya--</w:t>
        <w:tab/>
        <w:t xml:space="preserve"> Jaga</w:t>
        <w:tab/>
        <w:t>dee-</w:t>
        <w:tab/>
        <w:t>- -  - - -     s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nupallavi</w:t>
      </w:r>
      <w:r>
        <w:rPr/>
        <w:t xml:space="preserve">: </w:t>
      </w:r>
    </w:p>
    <w:p>
      <w:pPr>
        <w:pStyle w:val="Normal"/>
        <w:rPr/>
      </w:pPr>
      <w:r>
        <w:rPr/>
        <w:t>nIrajAstra janakAdhi mEcaka nIradAbha karinAyaka bhayah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nIrajAstra janaka - O father of Manmatha who has the lotus as (one of his) weapon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ti mEcaka - O very dark-hued on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N ,</w:t>
        <w:tab/>
        <w:t xml:space="preserve">D – P </w:t>
        <w:tab/>
        <w:t xml:space="preserve">; D </w:t>
        <w:tab/>
        <w:t>P D</w:t>
        <w:tab/>
        <w:t xml:space="preserve">|  d N , </w:t>
        <w:tab/>
        <w:t xml:space="preserve">D N </w:t>
        <w:tab/>
        <w:t xml:space="preserve">S ; </w:t>
        <w:tab/>
        <w:t>R S</w:t>
        <w:tab/>
        <w:t>||</w:t>
      </w:r>
    </w:p>
    <w:p>
      <w:pPr>
        <w:pStyle w:val="Normal"/>
        <w:rPr/>
      </w:pPr>
      <w:r>
        <w:rPr/>
        <w:t>Nee</w:t>
        <w:tab/>
        <w:t>ra   jaa</w:t>
        <w:tab/>
        <w:t xml:space="preserve"> sthra </w:t>
        <w:tab/>
        <w:t>Jana</w:t>
        <w:tab/>
        <w:t xml:space="preserve">  kaa- </w:t>
        <w:tab/>
        <w:t xml:space="preserve">-  di </w:t>
        <w:tab/>
        <w:t>mE</w:t>
        <w:tab/>
        <w:t>ch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rs </w:t>
        <w:tab/>
        <w:t>sn – ds</w:t>
        <w:tab/>
        <w:t xml:space="preserve">n-d pm </w:t>
        <w:tab/>
        <w:t>P D</w:t>
        <w:tab/>
        <w:t xml:space="preserve">|  d N , </w:t>
        <w:tab/>
        <w:t xml:space="preserve">D N </w:t>
        <w:tab/>
        <w:t xml:space="preserve">S ; </w:t>
        <w:tab/>
        <w:t>R S</w:t>
        <w:tab/>
        <w:t>||</w:t>
      </w:r>
    </w:p>
    <w:p>
      <w:pPr>
        <w:pStyle w:val="Normal"/>
        <w:rPr/>
      </w:pPr>
      <w:r>
        <w:rPr/>
        <w:t>Nee</w:t>
        <w:tab/>
        <w:t>ra   jaa</w:t>
        <w:tab/>
        <w:t xml:space="preserve">-  sthra </w:t>
        <w:tab/>
        <w:t>Jana</w:t>
        <w:tab/>
        <w:t xml:space="preserve">  kaa- </w:t>
        <w:tab/>
        <w:t xml:space="preserve">-  di </w:t>
        <w:tab/>
        <w:t>mE</w:t>
        <w:tab/>
        <w:t>ch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rs </w:t>
        <w:tab/>
        <w:t>sn – ds</w:t>
        <w:tab/>
        <w:t xml:space="preserve">n-d pm </w:t>
        <w:tab/>
        <w:t>P D</w:t>
        <w:tab/>
        <w:t xml:space="preserve">|  d N , </w:t>
        <w:tab/>
        <w:t xml:space="preserve">D N </w:t>
        <w:tab/>
        <w:t xml:space="preserve">S ; </w:t>
        <w:tab/>
        <w:t>R S</w:t>
        <w:tab/>
        <w:t>||</w:t>
      </w:r>
    </w:p>
    <w:p>
      <w:pPr>
        <w:pStyle w:val="Normal"/>
        <w:rPr/>
      </w:pPr>
      <w:r>
        <w:rPr/>
        <w:t>Nee</w:t>
        <w:tab/>
        <w:t>ra   jaa</w:t>
        <w:tab/>
        <w:t xml:space="preserve"> -sthra- </w:t>
        <w:tab/>
        <w:t>Jana</w:t>
        <w:tab/>
        <w:t xml:space="preserve">  kaa- </w:t>
        <w:tab/>
        <w:t xml:space="preserve">-  di </w:t>
        <w:tab/>
        <w:t>mE</w:t>
        <w:tab/>
        <w:t>cha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IradAbha - O one resembling a cloud,  karinAyaka bhayahara - O remover of the fear of Gajendra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 ; </w:t>
        <w:tab/>
        <w:t>R – S</w:t>
        <w:tab/>
        <w:t>;  sn</w:t>
        <w:tab/>
        <w:t xml:space="preserve">, d N </w:t>
        <w:tab/>
        <w:t xml:space="preserve">|  sn D </w:t>
        <w:tab/>
        <w:t xml:space="preserve">PM </w:t>
        <w:tab/>
        <w:t xml:space="preserve">G M </w:t>
        <w:tab/>
        <w:t xml:space="preserve">PD </w:t>
        <w:tab/>
        <w:t>||</w:t>
      </w:r>
    </w:p>
    <w:p>
      <w:pPr>
        <w:pStyle w:val="Normal"/>
        <w:rPr/>
      </w:pPr>
      <w:r>
        <w:rPr/>
        <w:t>Nee</w:t>
        <w:tab/>
        <w:t xml:space="preserve">ra  dha    - bha </w:t>
        <w:tab/>
        <w:t xml:space="preserve"> Kari</w:t>
        <w:tab/>
        <w:t xml:space="preserve"> naa--</w:t>
        <w:tab/>
        <w:t>yaka</w:t>
        <w:tab/>
        <w:t xml:space="preserve"> Bhaya</w:t>
        <w:tab/>
        <w:t>h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rs </w:t>
        <w:tab/>
        <w:t>sn – ds</w:t>
        <w:tab/>
        <w:t xml:space="preserve">n-d pm </w:t>
        <w:tab/>
        <w:t>P D</w:t>
        <w:tab/>
        <w:t xml:space="preserve">|  d N , </w:t>
        <w:tab/>
        <w:t xml:space="preserve">D N </w:t>
        <w:tab/>
        <w:t xml:space="preserve">S ,r </w:t>
        <w:tab/>
        <w:t>gr G</w:t>
        <w:tab/>
        <w:t>||</w:t>
      </w:r>
    </w:p>
    <w:p>
      <w:pPr>
        <w:pStyle w:val="Normal"/>
        <w:rPr/>
      </w:pPr>
      <w:r>
        <w:rPr/>
        <w:t>Nee</w:t>
        <w:tab/>
        <w:t>ra   jaa</w:t>
        <w:tab/>
        <w:t xml:space="preserve"> -sthra- </w:t>
        <w:tab/>
        <w:t>Jana</w:t>
        <w:tab/>
        <w:t xml:space="preserve">  kaa- </w:t>
        <w:tab/>
        <w:t xml:space="preserve">-  di </w:t>
        <w:tab/>
        <w:t>mE</w:t>
        <w:tab/>
        <w:t>ch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pm  </w:t>
        <w:tab/>
        <w:t>gr – S</w:t>
        <w:tab/>
        <w:t>, S n</w:t>
        <w:tab/>
        <w:t xml:space="preserve">, d N </w:t>
        <w:tab/>
        <w:t xml:space="preserve">|  sn D </w:t>
        <w:tab/>
        <w:t xml:space="preserve">PM </w:t>
        <w:tab/>
        <w:t>dpm- g</w:t>
        <w:tab/>
        <w:t xml:space="preserve">mp dn </w:t>
        <w:tab/>
        <w:t>||</w:t>
      </w:r>
    </w:p>
    <w:p>
      <w:pPr>
        <w:pStyle w:val="Normal"/>
        <w:rPr/>
      </w:pPr>
      <w:r>
        <w:rPr/>
        <w:t>Nee</w:t>
        <w:tab/>
        <w:t>ra  dha    - bha</w:t>
        <w:tab/>
        <w:t xml:space="preserve"> Kari</w:t>
        <w:tab/>
        <w:t xml:space="preserve"> naa--</w:t>
        <w:tab/>
        <w:t>yaka</w:t>
        <w:tab/>
        <w:t>Bha- ya</w:t>
        <w:tab/>
        <w:t>- ha -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sr </w:t>
        <w:tab/>
        <w:t xml:space="preserve">rg </w:t>
      </w:r>
      <w:r>
        <w:rPr>
          <w:u w:val="single"/>
        </w:rPr>
        <w:t>rs S</w:t>
      </w:r>
      <w:r>
        <w:rPr/>
        <w:tab/>
        <w:t>; N</w:t>
        <w:tab/>
        <w:t xml:space="preserve">  , d  N </w:t>
        <w:tab/>
        <w:t xml:space="preserve">| dn </w:t>
      </w:r>
      <w:r>
        <w:rPr>
          <w:u w:val="single"/>
        </w:rPr>
        <w:t>srS</w:t>
      </w:r>
      <w:r>
        <w:rPr/>
        <w:tab/>
        <w:t xml:space="preserve">n- d P </w:t>
        <w:tab/>
        <w:t xml:space="preserve">G ; </w:t>
        <w:tab/>
        <w:t>MR</w:t>
        <w:tab/>
        <w:t>||</w:t>
      </w:r>
    </w:p>
    <w:p>
      <w:pPr>
        <w:pStyle w:val="Normal"/>
        <w:rPr/>
      </w:pPr>
      <w:r>
        <w:rPr/>
        <w:t>Sa</w:t>
        <w:tab/>
        <w:t>ra saa</w:t>
        <w:tab/>
        <w:t xml:space="preserve">  ksha </w:t>
        <w:tab/>
        <w:t xml:space="preserve">  Pari</w:t>
        <w:tab/>
        <w:t xml:space="preserve"> paa--</w:t>
        <w:tab/>
        <w:t xml:space="preserve">-  laya </w:t>
        <w:tab/>
        <w:t>Maa</w:t>
        <w:tab/>
        <w:t xml:space="preserve">may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; </w:t>
        <w:tab/>
        <w:t xml:space="preserve">D   P </w:t>
        <w:tab/>
        <w:t xml:space="preserve">; D </w:t>
        <w:tab/>
        <w:t xml:space="preserve">M D </w:t>
        <w:tab/>
        <w:t>| rsnd</w:t>
        <w:tab/>
        <w:t xml:space="preserve"> PM </w:t>
        <w:tab/>
        <w:t>dpm-g</w:t>
        <w:tab/>
        <w:t xml:space="preserve">m- pdm </w:t>
        <w:tab/>
        <w:t xml:space="preserve">|| G ; ; ; </w:t>
      </w:r>
    </w:p>
    <w:p>
      <w:pPr>
        <w:pStyle w:val="Normal"/>
        <w:rPr/>
      </w:pPr>
      <w:r>
        <w:rPr/>
        <w:t>San</w:t>
        <w:tab/>
        <w:t>thatham – Ka</w:t>
        <w:tab/>
        <w:t>ru na</w:t>
        <w:tab/>
        <w:t xml:space="preserve"> ya--</w:t>
        <w:tab/>
        <w:t xml:space="preserve"> Jaga</w:t>
        <w:tab/>
        <w:t>dee-</w:t>
        <w:tab/>
        <w:t>- -  - - -     s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ranam</w:t>
      </w:r>
    </w:p>
    <w:p>
      <w:pPr>
        <w:pStyle w:val="Normal"/>
        <w:rPr/>
      </w:pPr>
      <w:r>
        <w:rPr/>
        <w:t>bhImasEvyatama mangaLalIlamudA kurumE kushalam bhava bhIti nAshana caNAdbhuta</w:t>
      </w:r>
    </w:p>
    <w:p>
      <w:pPr>
        <w:pStyle w:val="Normal"/>
        <w:rPr/>
      </w:pPr>
      <w:r>
        <w:rPr/>
        <w:t>guNa nilaya bhAmini samudayAshaya mOhana padmanAbha kamalAdharanIva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bhIma - O terrible one, </w:t>
      </w:r>
    </w:p>
    <w:p>
      <w:pPr>
        <w:pStyle w:val="Normal"/>
        <w:rPr/>
      </w:pPr>
      <w:r>
        <w:rPr>
          <w:b/>
          <w:i/>
        </w:rPr>
        <w:t>sEvyatama mangaLalIla - O one with auspicious stories/activities that are most worthy of enjoying(listening)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udA - with happines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 ; </w:t>
        <w:tab/>
        <w:t xml:space="preserve">P – P </w:t>
        <w:tab/>
        <w:t xml:space="preserve">;  D </w:t>
        <w:tab/>
        <w:t xml:space="preserve">P P </w:t>
        <w:tab/>
        <w:t xml:space="preserve">| ; P </w:t>
        <w:tab/>
        <w:t xml:space="preserve">d P m </w:t>
        <w:tab/>
        <w:t xml:space="preserve">G R </w:t>
        <w:tab/>
        <w:t xml:space="preserve">G M </w:t>
        <w:tab/>
        <w:t>||</w:t>
      </w:r>
    </w:p>
    <w:p>
      <w:pPr>
        <w:pStyle w:val="Normal"/>
        <w:rPr/>
      </w:pPr>
      <w:r>
        <w:rPr/>
        <w:t>Bhi</w:t>
        <w:tab/>
        <w:t>ma se</w:t>
        <w:tab/>
        <w:t xml:space="preserve">  vya </w:t>
        <w:tab/>
        <w:t xml:space="preserve">Thama </w:t>
        <w:tab/>
        <w:t>Man</w:t>
        <w:tab/>
        <w:t>gala-</w:t>
        <w:tab/>
        <w:t>Lee-</w:t>
        <w:tab/>
        <w:t>l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; </w:t>
        <w:tab/>
        <w:t xml:space="preserve">; ; </w:t>
        <w:tab/>
        <w:t xml:space="preserve">; ; </w:t>
        <w:tab/>
        <w:t xml:space="preserve">; ; </w:t>
        <w:tab/>
        <w:t xml:space="preserve">| ; ; </w:t>
        <w:tab/>
        <w:t xml:space="preserve">; ; </w:t>
        <w:tab/>
        <w:t xml:space="preserve">; ; </w:t>
        <w:tab/>
        <w:t xml:space="preserve">; ; </w:t>
        <w:tab/>
        <w:t>||</w:t>
      </w:r>
    </w:p>
    <w:p>
      <w:pPr>
        <w:pStyle w:val="Normal"/>
        <w:rPr/>
      </w:pPr>
      <w:r>
        <w:rPr/>
        <w:t>d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; </w:t>
        <w:tab/>
        <w:t xml:space="preserve">P – P </w:t>
        <w:tab/>
        <w:t xml:space="preserve">;  D </w:t>
        <w:tab/>
        <w:t xml:space="preserve">P P </w:t>
        <w:tab/>
        <w:t xml:space="preserve">| ; P </w:t>
        <w:tab/>
        <w:t xml:space="preserve">d P m </w:t>
        <w:tab/>
        <w:t xml:space="preserve">gp mr </w:t>
        <w:tab/>
        <w:t xml:space="preserve">G M </w:t>
        <w:tab/>
        <w:t>||</w:t>
      </w:r>
    </w:p>
    <w:p>
      <w:pPr>
        <w:pStyle w:val="Normal"/>
        <w:rPr/>
      </w:pPr>
      <w:r>
        <w:rPr/>
        <w:t>Bhi</w:t>
        <w:tab/>
        <w:t>ma se</w:t>
        <w:tab/>
        <w:t xml:space="preserve">  vya </w:t>
        <w:tab/>
        <w:t xml:space="preserve">Thama </w:t>
        <w:tab/>
        <w:t>Man</w:t>
        <w:tab/>
        <w:t>gala-</w:t>
        <w:tab/>
        <w:t xml:space="preserve"> Lee-</w:t>
        <w:tab/>
        <w:t>l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; </w:t>
        <w:tab/>
        <w:t xml:space="preserve">; ; </w:t>
        <w:tab/>
        <w:t xml:space="preserve">; ; </w:t>
        <w:tab/>
        <w:t xml:space="preserve">; ; </w:t>
        <w:tab/>
        <w:t xml:space="preserve">| ; ; </w:t>
        <w:tab/>
        <w:t xml:space="preserve">; ; </w:t>
        <w:tab/>
        <w:t>mdpm</w:t>
        <w:tab/>
        <w:t>grgm</w:t>
        <w:tab/>
        <w:t>||</w:t>
      </w:r>
    </w:p>
    <w:p>
      <w:pPr>
        <w:pStyle w:val="Normal"/>
        <w:rPr/>
      </w:pPr>
      <w:r>
        <w:rPr/>
        <w:t>d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 ; </w:t>
        <w:tab/>
        <w:t xml:space="preserve">P – P </w:t>
        <w:tab/>
        <w:t xml:space="preserve">;  D </w:t>
        <w:tab/>
        <w:t xml:space="preserve">dn </w:t>
      </w:r>
      <w:r>
        <w:rPr>
          <w:u w:val="single"/>
        </w:rPr>
        <w:t>dp P</w:t>
      </w:r>
      <w:r>
        <w:rPr/>
        <w:t xml:space="preserve"> </w:t>
        <w:tab/>
        <w:t xml:space="preserve">| ; P </w:t>
        <w:tab/>
        <w:t xml:space="preserve">d P m </w:t>
        <w:tab/>
        <w:t xml:space="preserve">gp mr </w:t>
        <w:tab/>
        <w:t xml:space="preserve">G M </w:t>
        <w:tab/>
        <w:t>||</w:t>
      </w:r>
    </w:p>
    <w:p>
      <w:pPr>
        <w:pStyle w:val="Normal"/>
        <w:rPr/>
      </w:pPr>
      <w:r>
        <w:rPr/>
        <w:t>Bhi</w:t>
        <w:tab/>
        <w:t>ma se</w:t>
        <w:tab/>
        <w:t xml:space="preserve">  vya </w:t>
        <w:tab/>
        <w:t xml:space="preserve">Thama </w:t>
        <w:tab/>
        <w:t>Man</w:t>
        <w:tab/>
        <w:t>gala-</w:t>
        <w:tab/>
        <w:t>Lee-</w:t>
        <w:tab/>
        <w:t>lam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kurumE kushalam - Do me good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hava bhIti nAshana caNA - O expert in destroying the fear of rebirth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dbhuta guNa nilaya - O abode of all wondrous attribute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P ; </w:t>
        <w:tab/>
        <w:t xml:space="preserve">; ; </w:t>
        <w:tab/>
        <w:t xml:space="preserve">D ; </w:t>
        <w:tab/>
        <w:t xml:space="preserve">DN  </w:t>
        <w:tab/>
        <w:t xml:space="preserve">| sn D </w:t>
        <w:tab/>
        <w:t xml:space="preserve">P M </w:t>
        <w:tab/>
        <w:t xml:space="preserve">G M  </w:t>
        <w:tab/>
        <w:t xml:space="preserve">P D </w:t>
        <w:tab/>
        <w:t>||</w:t>
      </w:r>
    </w:p>
    <w:p>
      <w:pPr>
        <w:pStyle w:val="Normal"/>
        <w:rPr/>
      </w:pPr>
      <w:r>
        <w:rPr/>
        <w:t>dha</w:t>
        <w:tab/>
        <w:tab/>
        <w:t xml:space="preserve">- - </w:t>
        <w:tab/>
        <w:t>Kuru</w:t>
        <w:tab/>
        <w:t xml:space="preserve">  mE--</w:t>
        <w:tab/>
        <w:t>Kusha</w:t>
        <w:tab/>
        <w:t>lam-</w:t>
        <w:tab/>
        <w:t>Bh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S , </w:t>
        <w:tab/>
        <w:t>R – ss</w:t>
        <w:tab/>
        <w:t xml:space="preserve">; N </w:t>
        <w:tab/>
        <w:t xml:space="preserve">D- N </w:t>
        <w:tab/>
        <w:t xml:space="preserve">| sn D </w:t>
        <w:tab/>
        <w:t xml:space="preserve">P M </w:t>
        <w:tab/>
        <w:t>; g m</w:t>
        <w:tab/>
        <w:t xml:space="preserve">, g R </w:t>
        <w:tab/>
        <w:t>||</w:t>
        <w:tab/>
        <w:t xml:space="preserve"> </w:t>
      </w:r>
    </w:p>
    <w:p>
      <w:pPr>
        <w:pStyle w:val="Normal"/>
        <w:rPr/>
      </w:pPr>
      <w:r>
        <w:rPr/>
        <w:t>Bhee</w:t>
        <w:tab/>
        <w:t>thi  Naa</w:t>
        <w:tab/>
        <w:t xml:space="preserve">-sha </w:t>
        <w:tab/>
        <w:t>na Ca</w:t>
        <w:tab/>
        <w:t xml:space="preserve"> naa--</w:t>
        <w:tab/>
        <w:t xml:space="preserve">dbhuta     Guna </w:t>
        <w:tab/>
        <w:t xml:space="preserve"> ni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 </w:t>
        <w:tab/>
        <w:t xml:space="preserve">; ; </w:t>
        <w:tab/>
        <w:t xml:space="preserve">; ; </w:t>
        <w:tab/>
        <w:t xml:space="preserve">; ; </w:t>
        <w:tab/>
        <w:t xml:space="preserve">| ; ; </w:t>
        <w:tab/>
        <w:t xml:space="preserve">; ; </w:t>
        <w:tab/>
        <w:t xml:space="preserve">; ; </w:t>
        <w:tab/>
        <w:t xml:space="preserve">D N </w:t>
        <w:tab/>
        <w:t>||</w:t>
      </w:r>
    </w:p>
    <w:p>
      <w:pPr>
        <w:pStyle w:val="Normal"/>
        <w:rPr/>
      </w:pPr>
      <w:r>
        <w:rPr/>
        <w:t xml:space="preserve">ya - </w:t>
        <w:tab/>
        <w:t xml:space="preserve">- - </w:t>
        <w:tab/>
        <w:t xml:space="preserve">- - </w:t>
        <w:tab/>
        <w:t xml:space="preserve">- - </w:t>
        <w:tab/>
        <w:t xml:space="preserve">- - </w:t>
        <w:tab/>
        <w:t xml:space="preserve">- - </w:t>
        <w:tab/>
        <w:t xml:space="preserve">- - </w:t>
        <w:tab/>
        <w:t>Bha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hAmini samudayAshaya mOhana - O one who enchants all women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d N , </w:t>
        <w:tab/>
        <w:t xml:space="preserve">D P </w:t>
        <w:tab/>
        <w:t xml:space="preserve">; D </w:t>
        <w:tab/>
        <w:t xml:space="preserve"> M D </w:t>
        <w:tab/>
        <w:t xml:space="preserve">| d N , </w:t>
        <w:tab/>
        <w:t xml:space="preserve">D N </w:t>
        <w:tab/>
        <w:t xml:space="preserve">S ; </w:t>
        <w:tab/>
        <w:t xml:space="preserve">R S </w:t>
        <w:tab/>
        <w:t>||</w:t>
      </w:r>
    </w:p>
    <w:p>
      <w:pPr>
        <w:pStyle w:val="Normal"/>
        <w:rPr/>
      </w:pPr>
      <w:r>
        <w:rPr/>
        <w:t>Bhaa</w:t>
        <w:tab/>
        <w:t>mini</w:t>
        <w:tab/>
        <w:t xml:space="preserve"> Sa</w:t>
        <w:tab/>
        <w:t>muda</w:t>
        <w:tab/>
        <w:t xml:space="preserve">  yaa </w:t>
        <w:tab/>
        <w:t>shaya</w:t>
        <w:tab/>
        <w:t xml:space="preserve"> Mo</w:t>
        <w:tab/>
        <w:t>h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sn </w:t>
        <w:tab/>
        <w:t xml:space="preserve">D P </w:t>
        <w:tab/>
        <w:t xml:space="preserve">; D </w:t>
        <w:tab/>
        <w:t xml:space="preserve"> M D </w:t>
        <w:tab/>
        <w:t xml:space="preserve">| d N , </w:t>
        <w:tab/>
        <w:t xml:space="preserve">D N </w:t>
        <w:tab/>
        <w:t xml:space="preserve">S ; </w:t>
        <w:tab/>
        <w:t xml:space="preserve">R S </w:t>
        <w:tab/>
        <w:t>||</w:t>
      </w:r>
    </w:p>
    <w:p>
      <w:pPr>
        <w:pStyle w:val="Normal"/>
        <w:rPr/>
      </w:pPr>
      <w:r>
        <w:rPr/>
        <w:t>Bhaa</w:t>
        <w:tab/>
        <w:t>mini</w:t>
        <w:tab/>
        <w:t xml:space="preserve"> Sa</w:t>
        <w:tab/>
        <w:t>muda</w:t>
        <w:tab/>
        <w:t xml:space="preserve">  yaa </w:t>
        <w:tab/>
        <w:t>shaya</w:t>
        <w:tab/>
        <w:t xml:space="preserve"> Mo</w:t>
        <w:tab/>
        <w:t>h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gr </w:t>
        <w:tab/>
        <w:t>sn-dn</w:t>
        <w:tab/>
        <w:t xml:space="preserve">;  D </w:t>
        <w:tab/>
        <w:t xml:space="preserve"> M D </w:t>
        <w:tab/>
        <w:t xml:space="preserve">| d N , </w:t>
        <w:tab/>
        <w:t xml:space="preserve">D N </w:t>
        <w:tab/>
        <w:t xml:space="preserve">S ; </w:t>
        <w:tab/>
        <w:t xml:space="preserve">R S </w:t>
        <w:tab/>
        <w:t>||</w:t>
      </w:r>
    </w:p>
    <w:p>
      <w:pPr>
        <w:pStyle w:val="Normal"/>
        <w:rPr/>
      </w:pPr>
      <w:r>
        <w:rPr/>
        <w:t>Bhaa</w:t>
        <w:tab/>
        <w:t>mi-ni-</w:t>
        <w:tab/>
        <w:t xml:space="preserve">  Sa</w:t>
        <w:tab/>
        <w:t>muda</w:t>
        <w:tab/>
        <w:t xml:space="preserve">  yaa </w:t>
        <w:tab/>
        <w:t>shaya</w:t>
        <w:tab/>
        <w:t xml:space="preserve"> Mo</w:t>
        <w:tab/>
        <w:t>h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admanAbha - O one with a lotus emerging from your navel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malAdharanIvara - O husband of Lakshmi and Bhumidev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; , s</w:t>
        <w:tab/>
        <w:t xml:space="preserve">R   S </w:t>
        <w:tab/>
        <w:t xml:space="preserve">;  sn </w:t>
        <w:tab/>
        <w:t xml:space="preserve">, d N </w:t>
        <w:tab/>
        <w:t xml:space="preserve">| sn D </w:t>
        <w:tab/>
        <w:t xml:space="preserve">P M </w:t>
        <w:tab/>
        <w:t xml:space="preserve">G M </w:t>
        <w:tab/>
        <w:t xml:space="preserve">PD </w:t>
        <w:tab/>
        <w:t>||</w:t>
      </w:r>
    </w:p>
    <w:p>
      <w:pPr>
        <w:pStyle w:val="Normal"/>
        <w:rPr/>
      </w:pPr>
      <w:r>
        <w:rPr/>
        <w:t xml:space="preserve">   </w:t>
      </w:r>
      <w:r>
        <w:rPr/>
        <w:t>Pa</w:t>
        <w:tab/>
        <w:t>dmanaa</w:t>
        <w:tab/>
        <w:t xml:space="preserve">  bha-</w:t>
        <w:tab/>
        <w:t xml:space="preserve"> Kama</w:t>
        <w:tab/>
        <w:t xml:space="preserve"> laa- - </w:t>
        <w:tab/>
        <w:t>dhara</w:t>
        <w:tab/>
        <w:t xml:space="preserve"> Nee-</w:t>
        <w:tab/>
        <w:t>v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; </w:t>
        <w:tab/>
        <w:t xml:space="preserve">R   S </w:t>
        <w:tab/>
        <w:t xml:space="preserve">;  N </w:t>
        <w:tab/>
        <w:t xml:space="preserve"> D N </w:t>
        <w:tab/>
        <w:t xml:space="preserve">| sn D </w:t>
        <w:tab/>
        <w:t xml:space="preserve">P M </w:t>
        <w:tab/>
        <w:t xml:space="preserve">G M </w:t>
        <w:tab/>
        <w:t xml:space="preserve">PD </w:t>
        <w:tab/>
        <w:t>||</w:t>
      </w:r>
    </w:p>
    <w:p>
      <w:pPr>
        <w:pStyle w:val="Normal"/>
        <w:rPr/>
      </w:pPr>
      <w:r>
        <w:rPr/>
        <w:t>Pa</w:t>
        <w:tab/>
        <w:t>dmanaa</w:t>
        <w:tab/>
        <w:t xml:space="preserve">  bha-</w:t>
        <w:tab/>
        <w:t xml:space="preserve"> Kama</w:t>
        <w:tab/>
        <w:t xml:space="preserve"> laa- - </w:t>
        <w:tab/>
        <w:t>dhara</w:t>
        <w:tab/>
        <w:t xml:space="preserve"> Nee-</w:t>
        <w:tab/>
        <w:t>v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ngr </w:t>
        <w:tab/>
        <w:t>sn-ds</w:t>
        <w:tab/>
        <w:t xml:space="preserve">nd-  D </w:t>
        <w:tab/>
        <w:t xml:space="preserve"> M D </w:t>
        <w:tab/>
        <w:t xml:space="preserve">| d N , </w:t>
        <w:tab/>
        <w:t xml:space="preserve">D N </w:t>
        <w:tab/>
        <w:t xml:space="preserve">S ,r </w:t>
        <w:tab/>
        <w:t xml:space="preserve">gr G </w:t>
        <w:tab/>
        <w:t>||</w:t>
      </w:r>
    </w:p>
    <w:p>
      <w:pPr>
        <w:pStyle w:val="Normal"/>
        <w:rPr/>
      </w:pPr>
      <w:r>
        <w:rPr/>
        <w:t>Bhaa</w:t>
        <w:tab/>
        <w:t>mi-ni-</w:t>
        <w:tab/>
        <w:t xml:space="preserve">  -- Sa</w:t>
        <w:tab/>
        <w:t>muda</w:t>
        <w:tab/>
        <w:t xml:space="preserve">  yaa </w:t>
        <w:tab/>
        <w:t>shaya</w:t>
        <w:tab/>
        <w:t xml:space="preserve"> Mo</w:t>
        <w:tab/>
        <w:t>h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pm</w:t>
        <w:tab/>
        <w:t xml:space="preserve">gr  S </w:t>
        <w:tab/>
        <w:t>; sn</w:t>
        <w:tab/>
        <w:t xml:space="preserve">, d N </w:t>
        <w:tab/>
        <w:t xml:space="preserve">| sn D </w:t>
        <w:tab/>
        <w:t xml:space="preserve">PM </w:t>
        <w:tab/>
        <w:t>dpm- g</w:t>
        <w:tab/>
        <w:t>m – pd n</w:t>
        <w:tab/>
        <w:t>||</w:t>
      </w:r>
    </w:p>
    <w:p>
      <w:pPr>
        <w:pStyle w:val="Normal"/>
        <w:rPr/>
      </w:pPr>
      <w:r>
        <w:rPr/>
        <w:t>Pa</w:t>
        <w:tab/>
        <w:t>dmanaa</w:t>
        <w:tab/>
        <w:t xml:space="preserve">  bha-</w:t>
        <w:tab/>
        <w:t xml:space="preserve"> Kama</w:t>
        <w:tab/>
        <w:t xml:space="preserve"> laa- - </w:t>
        <w:tab/>
        <w:t>dhara</w:t>
        <w:tab/>
        <w:t xml:space="preserve">Nee- va  -     ra 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sr </w:t>
        <w:tab/>
        <w:t xml:space="preserve">rg </w:t>
      </w:r>
      <w:r>
        <w:rPr>
          <w:u w:val="single"/>
        </w:rPr>
        <w:t>rs S</w:t>
      </w:r>
      <w:r>
        <w:rPr/>
        <w:tab/>
        <w:t>; N</w:t>
        <w:tab/>
        <w:t xml:space="preserve">  , d  N </w:t>
        <w:tab/>
        <w:t xml:space="preserve">| dn </w:t>
      </w:r>
      <w:r>
        <w:rPr>
          <w:u w:val="single"/>
        </w:rPr>
        <w:t>srS</w:t>
      </w:r>
      <w:r>
        <w:rPr/>
        <w:tab/>
        <w:t xml:space="preserve">n- d P </w:t>
        <w:tab/>
        <w:t xml:space="preserve">G ; </w:t>
        <w:tab/>
        <w:t>MR</w:t>
        <w:tab/>
        <w:t>||</w:t>
      </w:r>
    </w:p>
    <w:p>
      <w:pPr>
        <w:pStyle w:val="Normal"/>
        <w:rPr/>
      </w:pPr>
      <w:r>
        <w:rPr/>
        <w:t>Sa</w:t>
        <w:tab/>
        <w:t>ra saa</w:t>
        <w:tab/>
        <w:t xml:space="preserve">  ksha </w:t>
        <w:tab/>
        <w:t xml:space="preserve">    Pari</w:t>
        <w:tab/>
        <w:t xml:space="preserve"> paa--</w:t>
        <w:tab/>
        <w:t xml:space="preserve">-  laya </w:t>
        <w:tab/>
        <w:t>Maa</w:t>
        <w:tab/>
        <w:t xml:space="preserve">may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; </w:t>
        <w:tab/>
        <w:t xml:space="preserve">D   P </w:t>
        <w:tab/>
        <w:t xml:space="preserve">; D </w:t>
        <w:tab/>
        <w:t xml:space="preserve">M D </w:t>
        <w:tab/>
        <w:t>| rsnd</w:t>
        <w:tab/>
        <w:t xml:space="preserve"> PM </w:t>
        <w:tab/>
        <w:t>dpm-g</w:t>
        <w:tab/>
        <w:t xml:space="preserve">m- pdm </w:t>
        <w:tab/>
        <w:t xml:space="preserve">|| G ; ; ; </w:t>
      </w:r>
    </w:p>
    <w:p>
      <w:pPr>
        <w:pStyle w:val="Normal"/>
        <w:rPr/>
      </w:pPr>
      <w:r>
        <w:rPr/>
        <w:t>San</w:t>
        <w:tab/>
        <w:t>thatham – Ka</w:t>
        <w:tab/>
        <w:t>ru na</w:t>
        <w:tab/>
        <w:t xml:space="preserve"> ya--</w:t>
        <w:tab/>
        <w:t xml:space="preserve"> Jaga</w:t>
        <w:tab/>
        <w:t>dee-</w:t>
        <w:tab/>
        <w:t>- -  - - -     sh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sikas.org/forums/viewtopic.php?t=11519" TargetMode="External"/><Relationship Id="rId3" Type="http://schemas.openxmlformats.org/officeDocument/2006/relationships/hyperlink" Target="https://www.rasikas.org/forums/viewtopic.php?t=115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4T02:07:00Z</dcterms:created>
  <dc:creator>SHIVKUMAR KALYANARAMAN</dc:creator>
  <dc:description/>
  <cp:keywords/>
  <dc:language>en-US</dc:language>
  <cp:lastModifiedBy>Dell</cp:lastModifiedBy>
  <dcterms:modified xsi:type="dcterms:W3CDTF">2018-12-31T17:35:00Z</dcterms:modified>
  <cp:revision>83</cp:revision>
  <dc:subject/>
  <dc:title>Saarasaksha - Panthuvarali - Adi - Swati Tirunal</dc:title>
</cp:coreProperties>
</file>