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rasa Sama Daana</w:t>
      </w:r>
    </w:p>
    <w:p>
      <w:pPr>
        <w:pStyle w:val="Normal"/>
        <w:rPr/>
      </w:pPr>
      <w:r>
        <w:rPr/>
      </w:r>
    </w:p>
    <w:p>
      <w:pPr>
        <w:pStyle w:val="Normal"/>
        <w:rPr/>
      </w:pPr>
      <w:r>
        <w:rPr/>
        <w:t>RAGAM-Kapi Narayani</w:t>
      </w:r>
    </w:p>
    <w:p>
      <w:pPr>
        <w:pStyle w:val="Normal"/>
        <w:rPr/>
      </w:pPr>
      <w:r>
        <w:rPr/>
        <w:tab/>
        <w:t>Aro: S R M  P  M P D N S ||  (28 janyam)</w:t>
      </w:r>
    </w:p>
    <w:p>
      <w:pPr>
        <w:pStyle w:val="Normal"/>
        <w:rPr/>
      </w:pPr>
      <w:r>
        <w:rPr/>
        <w:tab/>
        <w:t>Aro: S N D P M G R G ,  R , S ||</w:t>
      </w:r>
    </w:p>
    <w:p>
      <w:pPr>
        <w:pStyle w:val="Normal"/>
        <w:rPr/>
      </w:pPr>
      <w:r>
        <w:rPr/>
        <w:t>Talam: Deshadi</w:t>
      </w:r>
    </w:p>
    <w:p>
      <w:pPr>
        <w:pStyle w:val="Normal"/>
        <w:rPr/>
      </w:pPr>
      <w:r>
        <w:rPr/>
        <w:t>Composer: Tyagaraja</w:t>
      </w:r>
    </w:p>
    <w:p>
      <w:pPr>
        <w:pStyle w:val="Normal"/>
        <w:rPr/>
      </w:pPr>
      <w:r>
        <w:rPr/>
        <w:t>Version: Semmangudi Srinivasa Iyer</w:t>
      </w:r>
    </w:p>
    <w:p>
      <w:pPr>
        <w:pStyle w:val="Normal"/>
        <w:rPr/>
      </w:pPr>
      <w:r>
        <w:rPr/>
      </w:r>
    </w:p>
    <w:p>
      <w:pPr>
        <w:pStyle w:val="Normal"/>
        <w:rPr/>
      </w:pPr>
      <w:r>
        <w:rPr/>
        <w:t xml:space="preserve">Pallavi: </w:t>
      </w:r>
    </w:p>
    <w:p>
      <w:pPr>
        <w:pStyle w:val="Normal"/>
        <w:rPr/>
      </w:pPr>
      <w:r>
        <w:rPr/>
        <w:t>Sarasa Saama Daana Bheda Danda Chatura Saati Daivamevare Brovave</w:t>
      </w:r>
    </w:p>
    <w:p>
      <w:pPr>
        <w:pStyle w:val="Normal"/>
        <w:rPr/>
      </w:pPr>
      <w:r>
        <w:rPr/>
      </w:r>
    </w:p>
    <w:p>
      <w:pPr>
        <w:pStyle w:val="Normal"/>
        <w:rPr/>
      </w:pPr>
      <w:r>
        <w:rPr>
          <w:u w:val="single"/>
        </w:rPr>
        <w:t>Anupallavi</w:t>
      </w:r>
      <w:r>
        <w:rPr/>
        <w:t>:</w:t>
      </w:r>
    </w:p>
    <w:p>
      <w:pPr>
        <w:pStyle w:val="Normal"/>
        <w:rPr/>
      </w:pPr>
      <w:r>
        <w:rPr/>
        <w:t>Parama Shambhavaagresaruntanuchu Palukuravanuthu Teliyaleka Poye</w:t>
      </w:r>
    </w:p>
    <w:p>
      <w:pPr>
        <w:pStyle w:val="Normal"/>
        <w:rPr/>
      </w:pPr>
      <w:r>
        <w:rPr/>
      </w:r>
    </w:p>
    <w:p>
      <w:pPr>
        <w:pStyle w:val="Normal"/>
        <w:rPr>
          <w:u w:val="single"/>
        </w:rPr>
      </w:pPr>
      <w:r>
        <w:rPr>
          <w:u w:val="single"/>
        </w:rPr>
        <w:t>Charanam:</w:t>
      </w:r>
    </w:p>
    <w:p>
      <w:pPr>
        <w:pStyle w:val="Normal"/>
        <w:rPr/>
      </w:pPr>
      <w:r>
        <w:rPr/>
        <w:t>Hitavu Maatalentho Baaga Balkithivi Sathamugaanayodhya Nicchenantivi</w:t>
      </w:r>
    </w:p>
    <w:p>
      <w:pPr>
        <w:pStyle w:val="Normal"/>
        <w:rPr/>
      </w:pPr>
      <w:r>
        <w:rPr/>
        <w:t>Natha Sahodharuni Rajujesi Raja Hatamujesitivi Tyagaraaja Nutha</w:t>
      </w:r>
    </w:p>
    <w:p>
      <w:pPr>
        <w:pStyle w:val="Normal"/>
        <w:rPr/>
      </w:pPr>
      <w:r>
        <w:rPr/>
      </w:r>
    </w:p>
    <w:p>
      <w:pPr>
        <w:pStyle w:val="Normal"/>
        <w:rPr>
          <w:u w:val="single"/>
        </w:rPr>
      </w:pPr>
      <w:r>
        <w:rPr>
          <w:u w:val="single"/>
        </w:rPr>
        <w:t>Meaning: (From TK Govinda Rao’s Book)</w:t>
      </w:r>
    </w:p>
    <w:p>
      <w:pPr>
        <w:pStyle w:val="Normal"/>
        <w:rPr>
          <w:b/>
          <w:b/>
          <w:bCs/>
          <w:i/>
          <w:i/>
          <w:iCs/>
        </w:rPr>
      </w:pPr>
      <w:r>
        <w:rPr>
          <w:b/>
          <w:bCs/>
          <w:i/>
          <w:iCs/>
        </w:rPr>
        <w:t xml:space="preserve">Lord! You are a past-master (“chatura”) in the art (“sarasa”) of utilizing the four strategic expedients of persuation (“sama”), temptation (“dana”), separation (“bheda”) and subjugation (“danda”) in appropriate measures to achieve the end desired by you. </w:t>
      </w:r>
    </w:p>
    <w:p>
      <w:pPr>
        <w:pStyle w:val="Normal"/>
        <w:rPr>
          <w:b/>
          <w:b/>
          <w:bCs/>
          <w:i/>
          <w:i/>
          <w:iCs/>
        </w:rPr>
      </w:pPr>
      <w:r>
        <w:rPr>
          <w:b/>
          <w:bCs/>
          <w:i/>
          <w:iCs/>
        </w:rPr>
        <w:t xml:space="preserve">It is incomprehensible (“paluku”) how Ravana such an ardent devotee (“agresarunta”) of Siva (“parama shaambhavaa”) miscalculated your response (“theliyaleka poye”). </w:t>
      </w:r>
    </w:p>
    <w:p>
      <w:pPr>
        <w:pStyle w:val="Normal"/>
        <w:rPr>
          <w:b/>
          <w:b/>
          <w:bCs/>
          <w:i/>
          <w:i/>
          <w:iCs/>
        </w:rPr>
      </w:pPr>
      <w:r>
        <w:rPr>
          <w:b/>
          <w:bCs/>
          <w:i/>
          <w:iCs/>
        </w:rPr>
        <w:t>Through Anjaneya you tendered (“baaga balkitivi”) him advice (“hitavu maata”) and persuaded him to free Sita devi. To win him over (“sathamugaana”), you even offered him (“nicchenanti”) the kingdom of Ayodhya in return. Next you weaned away his brother (“natha sahodharuni”) Vibheeshana and crowned him (“rajujesi”) king of Lanka even when Ravana was alive. Finally you destroyed (“hatamujesitivi”) the recalcitrant rakshasa (“raja”) and his race.</w:t>
      </w:r>
    </w:p>
    <w:p>
      <w:pPr>
        <w:pStyle w:val="Normal"/>
        <w:rPr/>
      </w:pPr>
      <w:r>
        <w:rPr/>
      </w:r>
    </w:p>
    <w:p>
      <w:pPr>
        <w:pStyle w:val="Normal"/>
        <w:rPr/>
      </w:pPr>
      <w:r>
        <w:rPr/>
        <w:t xml:space="preserve">Pallavi: </w:t>
      </w:r>
    </w:p>
    <w:p>
      <w:pPr>
        <w:pStyle w:val="Normal"/>
        <w:rPr/>
      </w:pPr>
      <w:r>
        <w:rPr/>
        <w:t>Sarasa Saama Daana Bheda Danda Chatura Saati Daivamevare Brovave</w:t>
      </w:r>
    </w:p>
    <w:p>
      <w:pPr>
        <w:pStyle w:val="Normal"/>
        <w:rPr/>
      </w:pPr>
      <w:r>
        <w:rPr/>
      </w:r>
    </w:p>
    <w:p>
      <w:pPr>
        <w:pStyle w:val="Normal"/>
        <w:rPr>
          <w:b/>
          <w:b/>
          <w:bCs/>
          <w:i/>
          <w:i/>
          <w:iCs/>
        </w:rPr>
      </w:pPr>
      <w:r>
        <w:rPr>
          <w:b/>
          <w:bCs/>
          <w:i/>
          <w:iCs/>
        </w:rPr>
        <w:t>Lord! You are a past-master (“chatura”) in the art (“sarasa”) of utilizing the four strategic expedients of persuation (“sama”), temptation (“dana”), separation (“bheda”) and subjugation (“danda”) in appropriate measures to achieve the end desired by you.</w:t>
      </w:r>
    </w:p>
    <w:p>
      <w:pPr>
        <w:pStyle w:val="Normal"/>
        <w:rPr>
          <w:b/>
          <w:b/>
          <w:bCs/>
          <w:i/>
          <w:i/>
          <w:iCs/>
        </w:rPr>
      </w:pPr>
      <w:r>
        <w:rPr>
          <w:b/>
          <w:bCs/>
          <w:i/>
          <w:iCs/>
        </w:rPr>
      </w:r>
    </w:p>
    <w:p>
      <w:pPr>
        <w:pStyle w:val="Normal"/>
        <w:rPr/>
      </w:pPr>
      <w:r>
        <w:rPr/>
        <w:t xml:space="preserve">; ; </w:t>
        <w:tab/>
        <w:t xml:space="preserve">; - s s  </w:t>
        <w:tab/>
        <w:t xml:space="preserve">S – R </w:t>
        <w:tab/>
        <w:t xml:space="preserve">; M   | </w:t>
        <w:tab/>
        <w:t xml:space="preserve">P ,    p </w:t>
        <w:tab/>
        <w:t xml:space="preserve"> ;   P </w:t>
        <w:tab/>
      </w:r>
      <w:r>
        <w:rPr>
          <w:u w:val="single"/>
        </w:rPr>
        <w:t>pmM</w:t>
      </w:r>
      <w:r>
        <w:rPr/>
        <w:t xml:space="preserve"> ,  m  ; M ||</w:t>
      </w:r>
    </w:p>
    <w:p>
      <w:pPr>
        <w:pStyle w:val="Normal"/>
        <w:rPr/>
      </w:pPr>
      <w:r>
        <w:rPr/>
        <w:t xml:space="preserve">- - </w:t>
        <w:tab/>
        <w:t>-  Sara</w:t>
        <w:tab/>
        <w:t>sa Saa</w:t>
        <w:tab/>
        <w:t xml:space="preserve">- ma  </w:t>
        <w:tab/>
        <w:t>Daa na      - Bhe</w:t>
        <w:tab/>
        <w:t xml:space="preserve"> da  Dan   - da </w:t>
        <w:tab/>
      </w:r>
    </w:p>
    <w:p>
      <w:pPr>
        <w:pStyle w:val="Normal"/>
        <w:rPr/>
      </w:pPr>
      <w:r>
        <w:rPr/>
      </w:r>
    </w:p>
    <w:p>
      <w:pPr>
        <w:pStyle w:val="Normal"/>
        <w:rPr/>
      </w:pPr>
      <w:r>
        <w:rPr/>
        <w:t xml:space="preserve">r    G   r    ;- mg  </w:t>
        <w:tab/>
        <w:t xml:space="preserve">S – R </w:t>
        <w:tab/>
        <w:t>; M   |</w:t>
        <w:tab/>
        <w:t xml:space="preserve">P ,    p      dn- nd </w:t>
        <w:tab/>
        <w:t xml:space="preserve">  pd p-  m     ; M </w:t>
        <w:tab/>
        <w:t>||</w:t>
        <w:tab/>
        <w:t xml:space="preserve"> </w:t>
      </w:r>
    </w:p>
    <w:p>
      <w:pPr>
        <w:pStyle w:val="Normal"/>
        <w:rPr/>
      </w:pPr>
      <w:r>
        <w:rPr/>
        <w:t>Chatu ra  -  Sara</w:t>
        <w:tab/>
        <w:t>sa Saa</w:t>
        <w:tab/>
        <w:t xml:space="preserve">- ma </w:t>
        <w:tab/>
        <w:t>Daa na      -   Bhe</w:t>
        <w:tab/>
        <w:t xml:space="preserve">  da     Dan  - da </w:t>
        <w:tab/>
      </w:r>
    </w:p>
    <w:p>
      <w:pPr>
        <w:pStyle w:val="Normal"/>
        <w:rPr/>
      </w:pPr>
      <w:r>
        <w:rPr/>
      </w:r>
    </w:p>
    <w:p>
      <w:pPr>
        <w:pStyle w:val="Normal"/>
        <w:rPr/>
      </w:pPr>
      <w:r>
        <w:rPr/>
        <w:t xml:space="preserve">r    G   r   ; - s s  </w:t>
        <w:tab/>
        <w:t>S – rm</w:t>
        <w:tab/>
        <w:t>rm-pm |</w:t>
        <w:tab/>
        <w:t xml:space="preserve">pd    pd    nr- sn </w:t>
        <w:tab/>
        <w:t xml:space="preserve">  nd – pp    mm – mg ||</w:t>
      </w:r>
    </w:p>
    <w:p>
      <w:pPr>
        <w:pStyle w:val="Normal"/>
        <w:rPr/>
      </w:pPr>
      <w:r>
        <w:rPr/>
        <w:t>Chatu ra -  Sara</w:t>
        <w:tab/>
        <w:t>sa Saa</w:t>
        <w:tab/>
        <w:t xml:space="preserve">- -  ma- </w:t>
        <w:tab/>
        <w:t xml:space="preserve">Daa na -    - - Bhe- da- Dan   - -      da- </w:t>
      </w:r>
    </w:p>
    <w:p>
      <w:pPr>
        <w:pStyle w:val="Normal"/>
        <w:rPr/>
      </w:pPr>
      <w:r>
        <w:rPr/>
      </w:r>
    </w:p>
    <w:p>
      <w:pPr>
        <w:pStyle w:val="Normal"/>
        <w:rPr/>
      </w:pPr>
      <w:r>
        <w:rPr/>
        <w:t xml:space="preserve">r    G   r   ; S </w:t>
        <w:tab/>
        <w:t xml:space="preserve">S – s s </w:t>
        <w:tab/>
        <w:t xml:space="preserve">nd N   | </w:t>
        <w:tab/>
        <w:t xml:space="preserve">S , s </w:t>
        <w:tab/>
        <w:t xml:space="preserve">; - rm </w:t>
        <w:tab/>
        <w:t xml:space="preserve">pd n – n </w:t>
        <w:tab/>
        <w:t xml:space="preserve">   ;  N  </w:t>
        <w:tab/>
        <w:t xml:space="preserve">|| </w:t>
      </w:r>
    </w:p>
    <w:p>
      <w:pPr>
        <w:pStyle w:val="Normal"/>
        <w:rPr/>
      </w:pPr>
      <w:r>
        <w:rPr/>
        <w:t>Chatu ra -  Saa</w:t>
        <w:tab/>
        <w:t xml:space="preserve"> ti  Dai- </w:t>
        <w:tab/>
        <w:t xml:space="preserve"> - - va    me-va</w:t>
        <w:tab/>
        <w:t xml:space="preserve"> -  Re -   - - -    Bro -  va     </w:t>
      </w:r>
    </w:p>
    <w:p>
      <w:pPr>
        <w:pStyle w:val="Normal"/>
        <w:rPr/>
      </w:pPr>
      <w:r>
        <w:rPr/>
      </w:r>
    </w:p>
    <w:p>
      <w:pPr>
        <w:pStyle w:val="Normal"/>
        <w:rPr/>
      </w:pPr>
      <w:r>
        <w:rPr/>
        <w:t xml:space="preserve">n d d  p  P - mg   </w:t>
        <w:tab/>
        <w:t>rs – rm</w:t>
        <w:tab/>
        <w:t>rm-pm |</w:t>
        <w:tab/>
        <w:t xml:space="preserve">pd    pd  </w:t>
        <w:tab/>
        <w:t xml:space="preserve">nr- sn </w:t>
        <w:tab/>
        <w:t xml:space="preserve">  nd – pp    mm – mg   || </w:t>
      </w:r>
    </w:p>
    <w:p>
      <w:pPr>
        <w:pStyle w:val="Normal"/>
        <w:rPr/>
      </w:pPr>
      <w:r>
        <w:rPr/>
        <w:t>ve -  -  - -   Sara</w:t>
        <w:tab/>
        <w:t>sa- Saa</w:t>
        <w:tab/>
        <w:t xml:space="preserve">- -  ma- </w:t>
        <w:tab/>
        <w:t xml:space="preserve">Daa na -    - - Bhe- da- Dan   - -      da-   </w:t>
      </w:r>
    </w:p>
    <w:p>
      <w:pPr>
        <w:pStyle w:val="Normal"/>
        <w:rPr/>
      </w:pPr>
      <w:r>
        <w:rPr/>
      </w:r>
    </w:p>
    <w:p>
      <w:pPr>
        <w:pStyle w:val="Normal"/>
        <w:rPr/>
      </w:pPr>
      <w:r>
        <w:rPr/>
        <w:t xml:space="preserve">r    G   r   ; - sr </w:t>
        <w:tab/>
        <w:t xml:space="preserve">sr – s n </w:t>
        <w:tab/>
        <w:t xml:space="preserve">D -  N </w:t>
        <w:tab/>
        <w:t xml:space="preserve">S , s </w:t>
        <w:tab/>
        <w:t xml:space="preserve">| ; - rm </w:t>
        <w:tab/>
        <w:t xml:space="preserve">pd n – n </w:t>
        <w:tab/>
        <w:t xml:space="preserve">   ;  N  </w:t>
        <w:tab/>
        <w:t xml:space="preserve"> ||</w:t>
        <w:tab/>
      </w:r>
    </w:p>
    <w:p>
      <w:pPr>
        <w:pStyle w:val="Normal"/>
        <w:rPr/>
      </w:pPr>
      <w:r>
        <w:rPr/>
        <w:t>Chatu ra -   Saa</w:t>
        <w:tab/>
        <w:t xml:space="preserve">ti  Dai- </w:t>
        <w:tab/>
        <w:t xml:space="preserve"> - - va    me-va</w:t>
        <w:tab/>
        <w:t xml:space="preserve">  -  Re -   - - -    Bro -  va     </w:t>
      </w:r>
    </w:p>
    <w:p>
      <w:pPr>
        <w:pStyle w:val="Normal"/>
        <w:rPr/>
      </w:pPr>
      <w:r>
        <w:rPr/>
      </w:r>
    </w:p>
    <w:p>
      <w:pPr>
        <w:pStyle w:val="Normal"/>
        <w:rPr/>
      </w:pPr>
      <w:r>
        <w:rPr/>
        <w:t xml:space="preserve">n d d  p  P - mg   </w:t>
        <w:tab/>
        <w:t xml:space="preserve">rms- r   ;  M </w:t>
        <w:tab/>
        <w:t xml:space="preserve">P ,    p </w:t>
        <w:tab/>
        <w:t xml:space="preserve">|  ; ; </w:t>
        <w:tab/>
        <w:t xml:space="preserve">; ; </w:t>
        <w:tab/>
        <w:t xml:space="preserve">; ; </w:t>
        <w:tab/>
        <w:t xml:space="preserve">; ;  || </w:t>
      </w:r>
    </w:p>
    <w:p>
      <w:pPr>
        <w:pStyle w:val="Normal"/>
        <w:rPr/>
      </w:pPr>
      <w:r>
        <w:rPr/>
        <w:t>ve -  -  -     Sara</w:t>
        <w:tab/>
        <w:t>sa Saa</w:t>
        <w:tab/>
        <w:t xml:space="preserve">- ma </w:t>
        <w:tab/>
        <w:t xml:space="preserve">Daa na      - - </w:t>
        <w:tab/>
        <w:t xml:space="preserve">- - </w:t>
        <w:tab/>
        <w:t xml:space="preserve">- - </w:t>
        <w:tab/>
        <w:t xml:space="preserve">- - </w:t>
      </w:r>
    </w:p>
    <w:p>
      <w:pPr>
        <w:pStyle w:val="Normal"/>
        <w:rPr/>
      </w:pPr>
      <w:r>
        <w:rPr/>
        <w:t xml:space="preserve"> </w:t>
      </w:r>
    </w:p>
    <w:p>
      <w:pPr>
        <w:pStyle w:val="Normal"/>
        <w:rPr/>
      </w:pPr>
      <w:r>
        <w:rPr>
          <w:u w:val="single"/>
        </w:rPr>
        <w:t>Anupallavi</w:t>
      </w:r>
      <w:r>
        <w:rPr/>
        <w:t>:</w:t>
      </w:r>
    </w:p>
    <w:p>
      <w:pPr>
        <w:pStyle w:val="Normal"/>
        <w:rPr/>
      </w:pPr>
      <w:r>
        <w:rPr/>
        <w:t>Parama Shambhava Gresaruntanuchu Palukuravanuthu Teliyaleka Poye</w:t>
      </w:r>
    </w:p>
    <w:p>
      <w:pPr>
        <w:pStyle w:val="Normal"/>
        <w:rPr/>
      </w:pPr>
      <w:r>
        <w:rPr/>
      </w:r>
    </w:p>
    <w:p>
      <w:pPr>
        <w:pStyle w:val="Normal"/>
        <w:rPr>
          <w:b/>
          <w:b/>
          <w:bCs/>
          <w:i/>
          <w:i/>
          <w:iCs/>
        </w:rPr>
      </w:pPr>
      <w:r>
        <w:rPr>
          <w:b/>
          <w:bCs/>
          <w:i/>
          <w:iCs/>
        </w:rPr>
        <w:t>It is incomprehensible (“paluku”) how Ravana such an ardent devotee (“agresarunta”) of Siva (“parama shaambhavaa”) miscalculated your response (“theliyaleka poye”).</w:t>
      </w:r>
    </w:p>
    <w:p>
      <w:pPr>
        <w:pStyle w:val="Normal"/>
        <w:rPr>
          <w:b/>
          <w:b/>
          <w:bCs/>
          <w:i/>
          <w:i/>
          <w:iCs/>
        </w:rPr>
      </w:pPr>
      <w:r>
        <w:rPr>
          <w:b/>
          <w:bCs/>
          <w:i/>
          <w:iCs/>
        </w:rPr>
      </w:r>
    </w:p>
    <w:p>
      <w:pPr>
        <w:pStyle w:val="Normal"/>
        <w:rPr/>
      </w:pPr>
      <w:r>
        <w:rPr/>
        <w:t xml:space="preserve">; ; </w:t>
        <w:tab/>
        <w:t>;  n   n</w:t>
        <w:tab/>
        <w:t xml:space="preserve">, n   N </w:t>
        <w:tab/>
        <w:t xml:space="preserve">;  N </w:t>
        <w:tab/>
        <w:t xml:space="preserve">|  nd D  </w:t>
        <w:tab/>
        <w:t xml:space="preserve">; ; </w:t>
        <w:tab/>
        <w:t xml:space="preserve">; ; </w:t>
        <w:tab/>
        <w:t xml:space="preserve">; ; </w:t>
        <w:tab/>
        <w:t>||</w:t>
      </w:r>
    </w:p>
    <w:p>
      <w:pPr>
        <w:pStyle w:val="Normal"/>
        <w:rPr/>
      </w:pPr>
      <w:r>
        <w:rPr/>
        <w:t xml:space="preserve"> </w:t>
      </w:r>
      <w:r>
        <w:rPr/>
        <w:t xml:space="preserve">- - </w:t>
        <w:tab/>
        <w:t>- Pa ra</w:t>
        <w:tab/>
        <w:t xml:space="preserve"> ma Sham-bha</w:t>
        <w:tab/>
        <w:t xml:space="preserve">   va- - </w:t>
        <w:tab/>
      </w:r>
    </w:p>
    <w:p>
      <w:pPr>
        <w:pStyle w:val="Normal"/>
        <w:rPr/>
      </w:pPr>
      <w:r>
        <w:rPr/>
      </w:r>
    </w:p>
    <w:p>
      <w:pPr>
        <w:pStyle w:val="Normal"/>
        <w:rPr/>
      </w:pPr>
      <w:r>
        <w:rPr/>
        <w:t xml:space="preserve">; ; </w:t>
        <w:tab/>
        <w:t>; n   n</w:t>
        <w:tab/>
        <w:t xml:space="preserve">, n   N </w:t>
        <w:tab/>
        <w:t xml:space="preserve">;  N </w:t>
        <w:tab/>
        <w:t>| nd D</w:t>
        <w:tab/>
        <w:t xml:space="preserve">; nd </w:t>
        <w:tab/>
      </w:r>
      <w:r>
        <w:rPr>
          <w:u w:val="single"/>
        </w:rPr>
        <w:t>pmM</w:t>
      </w:r>
      <w:r>
        <w:rPr/>
        <w:t xml:space="preserve"> P  ,  D ,      ||</w:t>
      </w:r>
    </w:p>
    <w:p>
      <w:pPr>
        <w:pStyle w:val="Normal"/>
        <w:rPr/>
      </w:pPr>
      <w:r>
        <w:rPr/>
        <w:t xml:space="preserve"> </w:t>
      </w:r>
      <w:r>
        <w:rPr/>
        <w:tab/>
        <w:t xml:space="preserve"> Pa ra</w:t>
        <w:tab/>
        <w:t xml:space="preserve"> ma Sham-bha</w:t>
        <w:tab/>
        <w:t xml:space="preserve">  va- - </w:t>
        <w:tab/>
        <w:t xml:space="preserve">  Gre-</w:t>
        <w:tab/>
        <w:t>sa- - - run   ta</w:t>
      </w:r>
    </w:p>
    <w:p>
      <w:pPr>
        <w:pStyle w:val="Normal"/>
        <w:rPr/>
      </w:pPr>
      <w:r>
        <w:rPr/>
      </w:r>
    </w:p>
    <w:p>
      <w:pPr>
        <w:pStyle w:val="Normal"/>
        <w:rPr/>
      </w:pPr>
      <w:r>
        <w:rPr/>
        <w:t xml:space="preserve">N , s </w:t>
        <w:tab/>
        <w:t>; - n   n</w:t>
        <w:tab/>
        <w:t xml:space="preserve">, n   N </w:t>
        <w:tab/>
        <w:t xml:space="preserve">;  N </w:t>
        <w:tab/>
        <w:t xml:space="preserve">| sn nd   D- nd </w:t>
        <w:tab/>
      </w:r>
      <w:r>
        <w:rPr>
          <w:u w:val="single"/>
        </w:rPr>
        <w:t>pmM</w:t>
      </w:r>
      <w:r>
        <w:rPr/>
        <w:t xml:space="preserve"> P  ,  D ,      </w:t>
        <w:tab/>
        <w:t>||</w:t>
      </w:r>
    </w:p>
    <w:p>
      <w:pPr>
        <w:pStyle w:val="Normal"/>
        <w:rPr/>
      </w:pPr>
      <w:r>
        <w:rPr/>
        <w:t>nu- chu   - Pa ra</w:t>
        <w:tab/>
        <w:t xml:space="preserve"> ma Sham-bha</w:t>
        <w:tab/>
        <w:t xml:space="preserve">  va- - </w:t>
        <w:tab/>
        <w:t>-  Gre-</w:t>
        <w:tab/>
        <w:t>sa- - - run  ta</w:t>
      </w:r>
    </w:p>
    <w:p>
      <w:pPr>
        <w:pStyle w:val="Normal"/>
        <w:rPr/>
      </w:pPr>
      <w:r>
        <w:rPr/>
      </w:r>
    </w:p>
    <w:p>
      <w:pPr>
        <w:pStyle w:val="Normal"/>
        <w:rPr/>
      </w:pPr>
      <w:r>
        <w:rPr/>
        <w:t xml:space="preserve">N , s </w:t>
        <w:tab/>
        <w:t>; - n   n</w:t>
        <w:tab/>
        <w:t xml:space="preserve">, n   N </w:t>
        <w:tab/>
        <w:t xml:space="preserve">;  N </w:t>
        <w:tab/>
        <w:t xml:space="preserve">| sn nd   D- pn </w:t>
        <w:tab/>
      </w:r>
      <w:r>
        <w:rPr>
          <w:u w:val="single"/>
        </w:rPr>
        <w:t>dpM</w:t>
      </w:r>
      <w:r>
        <w:rPr/>
        <w:t xml:space="preserve"> P  ,  D ,      </w:t>
        <w:tab/>
        <w:t>||</w:t>
      </w:r>
    </w:p>
    <w:p>
      <w:pPr>
        <w:pStyle w:val="Normal"/>
        <w:rPr/>
      </w:pPr>
      <w:r>
        <w:rPr/>
        <w:t>nu- chu   - Pa ra</w:t>
        <w:tab/>
        <w:t xml:space="preserve"> ma Sham-bha</w:t>
        <w:tab/>
        <w:t xml:space="preserve">  va- - </w:t>
        <w:tab/>
        <w:t>-  Gre-</w:t>
        <w:tab/>
        <w:t>sa- -  run   ta</w:t>
      </w:r>
    </w:p>
    <w:p>
      <w:pPr>
        <w:pStyle w:val="Normal"/>
        <w:rPr/>
      </w:pPr>
      <w:r>
        <w:rPr/>
      </w:r>
    </w:p>
    <w:p>
      <w:pPr>
        <w:pStyle w:val="Normal"/>
        <w:rPr/>
      </w:pPr>
      <w:r>
        <w:rPr/>
        <w:t xml:space="preserve">N , s </w:t>
        <w:tab/>
        <w:t>; - n   s</w:t>
        <w:tab/>
        <w:t xml:space="preserve">, r   N </w:t>
        <w:tab/>
        <w:t xml:space="preserve">;  N </w:t>
        <w:tab/>
        <w:t xml:space="preserve">| sn nd   D- nd </w:t>
        <w:tab/>
      </w:r>
      <w:r>
        <w:rPr>
          <w:u w:val="single"/>
        </w:rPr>
        <w:t>pmM</w:t>
      </w:r>
      <w:r>
        <w:rPr/>
        <w:t xml:space="preserve"> pd  p-  D ,      </w:t>
        <w:tab/>
        <w:t>||</w:t>
      </w:r>
    </w:p>
    <w:p>
      <w:pPr>
        <w:pStyle w:val="Normal"/>
        <w:rPr/>
      </w:pPr>
      <w:r>
        <w:rPr/>
        <w:t>nu- chu   - Pa ra</w:t>
        <w:tab/>
        <w:t xml:space="preserve"> ma Sham-bha</w:t>
        <w:tab/>
        <w:t xml:space="preserve">  va- - </w:t>
        <w:tab/>
        <w:t>-  Gre-</w:t>
        <w:tab/>
        <w:t>sa- -  run  -   ta</w:t>
      </w:r>
    </w:p>
    <w:p>
      <w:pPr>
        <w:pStyle w:val="Normal"/>
        <w:rPr/>
      </w:pPr>
      <w:r>
        <w:rPr/>
      </w:r>
    </w:p>
    <w:p>
      <w:pPr>
        <w:pStyle w:val="Normal"/>
        <w:rPr/>
      </w:pPr>
      <w:r>
        <w:rPr/>
        <w:t xml:space="preserve">N , s </w:t>
        <w:tab/>
        <w:t>,n - n   s</w:t>
        <w:tab/>
        <w:t xml:space="preserve">, r   N </w:t>
        <w:tab/>
        <w:t xml:space="preserve">;  N </w:t>
        <w:tab/>
        <w:t xml:space="preserve">| </w:t>
      </w:r>
      <w:r>
        <w:rPr>
          <w:u w:val="single"/>
        </w:rPr>
        <w:t>NS ns R   ; S</w:t>
      </w:r>
      <w:r>
        <w:rPr/>
        <w:t xml:space="preserve">- nd     </w:t>
      </w:r>
      <w:r>
        <w:rPr>
          <w:u w:val="single"/>
        </w:rPr>
        <w:t>pmM</w:t>
      </w:r>
      <w:r>
        <w:rPr/>
        <w:t xml:space="preserve"> pd  p-  D ,      </w:t>
        <w:tab/>
        <w:t>||</w:t>
      </w:r>
    </w:p>
    <w:p>
      <w:pPr>
        <w:pStyle w:val="Normal"/>
        <w:rPr/>
      </w:pPr>
      <w:r>
        <w:rPr/>
        <w:t>nu- chu   - Pa ra</w:t>
        <w:tab/>
        <w:t xml:space="preserve"> ma Sham-bha</w:t>
        <w:tab/>
        <w:t xml:space="preserve">  va- - </w:t>
        <w:tab/>
        <w:t>-        Gre-   sa- -  run  -   ta</w:t>
      </w:r>
    </w:p>
    <w:p>
      <w:pPr>
        <w:pStyle w:val="Normal"/>
        <w:rPr/>
      </w:pPr>
      <w:r>
        <w:rPr/>
      </w:r>
    </w:p>
    <w:p>
      <w:pPr>
        <w:pStyle w:val="Normal"/>
        <w:rPr/>
      </w:pPr>
      <w:r>
        <w:rPr/>
        <w:t xml:space="preserve">N , s </w:t>
        <w:tab/>
        <w:t>; - n  s   , s –S</w:t>
        <w:tab/>
        <w:t xml:space="preserve">;   </w:t>
      </w:r>
      <w:r>
        <w:rPr>
          <w:u w:val="single"/>
        </w:rPr>
        <w:t>Srs</w:t>
      </w:r>
      <w:r>
        <w:rPr/>
        <w:tab/>
        <w:t xml:space="preserve">| N , n </w:t>
        <w:tab/>
        <w:t xml:space="preserve">; - n  d </w:t>
        <w:tab/>
        <w:t>ndp – m</w:t>
        <w:tab/>
        <w:t xml:space="preserve">  ; mr </w:t>
        <w:tab/>
        <w:t>||</w:t>
      </w:r>
    </w:p>
    <w:p>
      <w:pPr>
        <w:pStyle w:val="Normal"/>
        <w:rPr/>
      </w:pPr>
      <w:r>
        <w:rPr/>
        <w:t>nu- chu   - Palu  - ku raa     -  va</w:t>
        <w:tab/>
        <w:t xml:space="preserve">  nu-thu</w:t>
        <w:tab/>
        <w:t>-   Teli</w:t>
        <w:tab/>
        <w:t xml:space="preserve">ya--    le   - ka-  </w:t>
      </w:r>
    </w:p>
    <w:p>
      <w:pPr>
        <w:pStyle w:val="Normal"/>
        <w:rPr/>
      </w:pPr>
      <w:r>
        <w:rPr/>
      </w:r>
    </w:p>
    <w:p>
      <w:pPr>
        <w:pStyle w:val="Normal"/>
        <w:rPr/>
      </w:pPr>
      <w:r>
        <w:rPr/>
        <w:t xml:space="preserve">rM  m </w:t>
        <w:tab/>
        <w:t>;  n  s   , s – pd</w:t>
        <w:tab/>
        <w:t xml:space="preserve">ns  rs      | N , n </w:t>
        <w:tab/>
        <w:t xml:space="preserve">; - d  n </w:t>
        <w:tab/>
        <w:t>ndp – m</w:t>
        <w:tab/>
        <w:t xml:space="preserve">  ; mr </w:t>
        <w:tab/>
        <w:t xml:space="preserve">|| M ,  m </w:t>
        <w:tab/>
        <w:t xml:space="preserve">rm-  </w:t>
      </w:r>
    </w:p>
    <w:p>
      <w:pPr>
        <w:pStyle w:val="Normal"/>
        <w:rPr/>
      </w:pPr>
      <w:r>
        <w:rPr/>
        <w:t>Po- ye</w:t>
        <w:tab/>
        <w:t>-  Palu  - ku raa     -  va</w:t>
        <w:tab/>
        <w:t xml:space="preserve">  nu-thu</w:t>
        <w:tab/>
        <w:t>-   Teli</w:t>
        <w:tab/>
        <w:t xml:space="preserve">ya--    le   - ka-  </w:t>
        <w:tab/>
        <w:t xml:space="preserve">  Po- ye</w:t>
        <w:tab/>
        <w:t xml:space="preserve"> - - </w:t>
      </w:r>
    </w:p>
    <w:p>
      <w:pPr>
        <w:pStyle w:val="Normal"/>
        <w:rPr/>
      </w:pPr>
      <w:r>
        <w:rPr/>
      </w:r>
    </w:p>
    <w:p>
      <w:pPr>
        <w:pStyle w:val="Normal"/>
        <w:rPr>
          <w:u w:val="single"/>
        </w:rPr>
      </w:pPr>
      <w:r>
        <w:rPr>
          <w:u w:val="single"/>
        </w:rPr>
        <w:t>Charanam:</w:t>
      </w:r>
    </w:p>
    <w:p>
      <w:pPr>
        <w:pStyle w:val="Normal"/>
        <w:rPr/>
      </w:pPr>
      <w:r>
        <w:rPr/>
        <w:t>Hitavu Maatalentho Baaga Balkithivi Sathamugaanayodhya Nischenantivi</w:t>
      </w:r>
    </w:p>
    <w:p>
      <w:pPr>
        <w:pStyle w:val="Normal"/>
        <w:rPr/>
      </w:pPr>
      <w:r>
        <w:rPr/>
        <w:t>Natha Sahodharuni Rajujesi Raja Hatamujesitivi Tyagaraaja Nutha</w:t>
      </w:r>
    </w:p>
    <w:p>
      <w:pPr>
        <w:pStyle w:val="Normal"/>
        <w:rPr>
          <w:b/>
          <w:b/>
          <w:i/>
          <w:i/>
        </w:rPr>
      </w:pPr>
      <w:r>
        <w:rPr>
          <w:b/>
          <w:i/>
        </w:rPr>
      </w:r>
    </w:p>
    <w:p>
      <w:pPr>
        <w:pStyle w:val="Normal"/>
        <w:rPr>
          <w:b/>
          <w:b/>
          <w:bCs/>
          <w:i/>
          <w:i/>
          <w:iCs/>
        </w:rPr>
      </w:pPr>
      <w:r>
        <w:rPr>
          <w:b/>
          <w:bCs/>
          <w:i/>
          <w:iCs/>
        </w:rPr>
        <w:t xml:space="preserve">Through Anjaneya you tendered (“baaga balkitivi”) him advice (“hitavu maata”) and persuaded him to free Sita devi. </w:t>
      </w:r>
    </w:p>
    <w:p>
      <w:pPr>
        <w:pStyle w:val="Normal"/>
        <w:rPr>
          <w:b/>
          <w:b/>
          <w:bCs/>
          <w:i/>
          <w:i/>
          <w:iCs/>
        </w:rPr>
      </w:pPr>
      <w:r>
        <w:rPr>
          <w:b/>
          <w:bCs/>
          <w:i/>
          <w:iCs/>
        </w:rPr>
      </w:r>
    </w:p>
    <w:p>
      <w:pPr>
        <w:pStyle w:val="Normal"/>
        <w:rPr/>
      </w:pPr>
      <w:r>
        <w:rPr/>
        <w:t xml:space="preserve">; ; </w:t>
        <w:tab/>
        <w:t xml:space="preserve">; n   d </w:t>
        <w:tab/>
        <w:t xml:space="preserve">, p – D </w:t>
        <w:tab/>
        <w:t xml:space="preserve">, D , | ndp – m </w:t>
        <w:tab/>
        <w:t xml:space="preserve">M - ; </w:t>
        <w:tab/>
        <w:t xml:space="preserve">; ; </w:t>
        <w:tab/>
        <w:t xml:space="preserve">; ; </w:t>
        <w:tab/>
        <w:t>||</w:t>
      </w:r>
    </w:p>
    <w:p>
      <w:pPr>
        <w:pStyle w:val="Normal"/>
        <w:rPr/>
      </w:pPr>
      <w:r>
        <w:rPr/>
        <w:t xml:space="preserve">- - </w:t>
        <w:tab/>
        <w:t>- Hi ta</w:t>
        <w:tab/>
        <w:t>- vu  Maa- ta    Len—tho</w:t>
        <w:tab/>
        <w:t xml:space="preserve"> - </w:t>
        <w:tab/>
        <w:t xml:space="preserve">- - </w:t>
        <w:tab/>
        <w:t xml:space="preserve">- -  </w:t>
      </w:r>
    </w:p>
    <w:p>
      <w:pPr>
        <w:pStyle w:val="Normal"/>
        <w:rPr/>
      </w:pPr>
      <w:r>
        <w:rPr/>
      </w:r>
    </w:p>
    <w:p>
      <w:pPr>
        <w:pStyle w:val="Normal"/>
        <w:rPr/>
      </w:pPr>
      <w:r>
        <w:rPr/>
        <w:t xml:space="preserve">; ; </w:t>
        <w:tab/>
        <w:t xml:space="preserve">; n   d </w:t>
        <w:tab/>
        <w:t xml:space="preserve">, p – D </w:t>
        <w:tab/>
        <w:t xml:space="preserve">, D , | ndp – m </w:t>
        <w:tab/>
        <w:t xml:space="preserve">M - mg </w:t>
        <w:tab/>
        <w:t>r   M- p</w:t>
        <w:tab/>
        <w:t xml:space="preserve"> d N </w:t>
      </w:r>
      <w:r>
        <w:rPr>
          <w:u w:val="single"/>
        </w:rPr>
        <w:t>dp</w:t>
      </w:r>
      <w:r>
        <w:rPr/>
        <w:tab/>
        <w:t>||</w:t>
      </w:r>
    </w:p>
    <w:p>
      <w:pPr>
        <w:pStyle w:val="Normal"/>
        <w:rPr/>
      </w:pPr>
      <w:r>
        <w:rPr/>
        <w:t xml:space="preserve">- - </w:t>
        <w:tab/>
        <w:t>- Hi ta</w:t>
        <w:tab/>
        <w:t>- vu  Maa- ta    Len—tho</w:t>
        <w:tab/>
        <w:t xml:space="preserve"> -    Baa- -  ga Bal  - -   ki- </w:t>
      </w:r>
    </w:p>
    <w:p>
      <w:pPr>
        <w:pStyle w:val="Normal"/>
        <w:rPr/>
      </w:pPr>
      <w:r>
        <w:rPr/>
      </w:r>
    </w:p>
    <w:p>
      <w:pPr>
        <w:pStyle w:val="Normal"/>
        <w:rPr/>
      </w:pPr>
      <w:r>
        <w:rPr/>
        <w:t xml:space="preserve">D , d </w:t>
        <w:tab/>
        <w:t xml:space="preserve"> ;- n   d </w:t>
        <w:tab/>
        <w:t xml:space="preserve">, p – D </w:t>
        <w:tab/>
        <w:t xml:space="preserve">, D ,  | ndp – m </w:t>
        <w:tab/>
        <w:t xml:space="preserve">pd - </w:t>
      </w:r>
      <w:r>
        <w:rPr>
          <w:u w:val="single"/>
        </w:rPr>
        <w:t>pmG</w:t>
      </w:r>
      <w:r>
        <w:rPr/>
        <w:t xml:space="preserve">    r   M- p   d N  </w:t>
      </w:r>
      <w:r>
        <w:rPr>
          <w:u w:val="single"/>
        </w:rPr>
        <w:t>dp</w:t>
      </w:r>
      <w:r>
        <w:rPr/>
        <w:tab/>
        <w:t>||</w:t>
      </w:r>
    </w:p>
    <w:p>
      <w:pPr>
        <w:pStyle w:val="Normal"/>
        <w:rPr/>
      </w:pPr>
      <w:r>
        <w:rPr/>
        <w:t>thi- vi</w:t>
        <w:tab/>
        <w:t>-   Hi ta</w:t>
        <w:tab/>
        <w:t>- vu  Maa- ta    Len—tho</w:t>
        <w:tab/>
        <w:t xml:space="preserve"> -    Baa- -  -    ga Bal  - -   ki- </w:t>
      </w:r>
    </w:p>
    <w:p>
      <w:pPr>
        <w:pStyle w:val="Normal"/>
        <w:rPr/>
      </w:pPr>
      <w:r>
        <w:rPr/>
      </w:r>
    </w:p>
    <w:p>
      <w:pPr>
        <w:pStyle w:val="Normal"/>
        <w:rPr/>
      </w:pPr>
      <w:r>
        <w:rPr/>
        <w:t xml:space="preserve">D , d </w:t>
        <w:tab/>
        <w:t xml:space="preserve"> ;- n   d </w:t>
        <w:tab/>
        <w:t xml:space="preserve">, p – D </w:t>
        <w:tab/>
        <w:t xml:space="preserve">, D ,  | mpd – </w:t>
      </w:r>
      <w:r>
        <w:rPr>
          <w:u w:val="single"/>
        </w:rPr>
        <w:t>pmM</w:t>
      </w:r>
      <w:r>
        <w:rPr/>
        <w:t xml:space="preserve"> ,  – r m   r   M- p   d sn  </w:t>
      </w:r>
      <w:r>
        <w:rPr>
          <w:u w:val="single"/>
        </w:rPr>
        <w:t>dp</w:t>
      </w:r>
      <w:r>
        <w:rPr/>
        <w:tab/>
        <w:t>||</w:t>
      </w:r>
    </w:p>
    <w:p>
      <w:pPr>
        <w:pStyle w:val="Normal"/>
        <w:rPr/>
      </w:pPr>
      <w:r>
        <w:rPr/>
        <w:t>thi- vi</w:t>
        <w:tab/>
        <w:t>-   Hi ta</w:t>
        <w:tab/>
        <w:t>- vu  Maa- ta    Len—tho</w:t>
        <w:tab/>
        <w:t xml:space="preserve"> -    Baa- -  -  ga Bal  - -   ki- </w:t>
      </w:r>
    </w:p>
    <w:p>
      <w:pPr>
        <w:pStyle w:val="Normal"/>
        <w:rPr/>
      </w:pPr>
      <w:r>
        <w:rPr/>
      </w:r>
    </w:p>
    <w:p>
      <w:pPr>
        <w:pStyle w:val="Normal"/>
        <w:rPr/>
      </w:pPr>
      <w:r>
        <w:rPr/>
        <w:t xml:space="preserve">D , d </w:t>
        <w:tab/>
        <w:t xml:space="preserve"> ;- n   d </w:t>
        <w:tab/>
        <w:t xml:space="preserve">, p – D </w:t>
        <w:tab/>
        <w:t xml:space="preserve">, D ,  | mpd – </w:t>
      </w:r>
      <w:r>
        <w:rPr>
          <w:u w:val="single"/>
        </w:rPr>
        <w:t>pmM</w:t>
      </w:r>
      <w:r>
        <w:rPr/>
        <w:t xml:space="preserve"> ,  – </w:t>
      </w:r>
      <w:r>
        <w:rPr>
          <w:u w:val="single"/>
        </w:rPr>
        <w:t>P,d</w:t>
      </w:r>
      <w:r>
        <w:rPr/>
        <w:t xml:space="preserve">  n r   s– </w:t>
      </w:r>
      <w:r>
        <w:rPr>
          <w:u w:val="single"/>
        </w:rPr>
        <w:t>snN</w:t>
      </w:r>
      <w:r>
        <w:rPr/>
        <w:t xml:space="preserve"> ,  dp </w:t>
        <w:tab/>
        <w:t>||</w:t>
      </w:r>
    </w:p>
    <w:p>
      <w:pPr>
        <w:pStyle w:val="Normal"/>
        <w:rPr/>
      </w:pPr>
      <w:r>
        <w:rPr/>
        <w:t>thi- vi</w:t>
        <w:tab/>
        <w:t>-   Hi ta</w:t>
        <w:tab/>
        <w:t>- vu  Maa- ta    Len—tho</w:t>
        <w:tab/>
        <w:t xml:space="preserve"> -    Baa- -  -  ga Bal  - - ki- </w:t>
      </w:r>
    </w:p>
    <w:p>
      <w:pPr>
        <w:pStyle w:val="Normal"/>
        <w:rPr/>
      </w:pPr>
      <w:r>
        <w:rPr/>
      </w:r>
    </w:p>
    <w:p>
      <w:pPr>
        <w:pStyle w:val="Normal"/>
        <w:rPr/>
      </w:pPr>
      <w:r>
        <w:rPr/>
      </w:r>
    </w:p>
    <w:p>
      <w:pPr>
        <w:pStyle w:val="Normal"/>
        <w:rPr>
          <w:b/>
          <w:b/>
          <w:bCs/>
          <w:i/>
          <w:i/>
          <w:iCs/>
        </w:rPr>
      </w:pPr>
      <w:r>
        <w:rPr>
          <w:b/>
          <w:bCs/>
          <w:i/>
          <w:iCs/>
        </w:rPr>
        <w:t xml:space="preserve">To win him over (“sathamugaana”), you even offered him (“nicchenanti”) the kingdom of Ayodhya in return. </w:t>
      </w:r>
    </w:p>
    <w:p>
      <w:pPr>
        <w:pStyle w:val="Normal"/>
        <w:rPr>
          <w:b/>
          <w:b/>
          <w:bCs/>
          <w:i/>
          <w:i/>
          <w:iCs/>
        </w:rPr>
      </w:pPr>
      <w:r>
        <w:rPr>
          <w:b/>
          <w:bCs/>
          <w:i/>
          <w:iCs/>
        </w:rPr>
      </w:r>
    </w:p>
    <w:p>
      <w:pPr>
        <w:pStyle w:val="Normal"/>
        <w:rPr/>
      </w:pPr>
      <w:r>
        <w:rPr/>
        <w:t xml:space="preserve">D , d </w:t>
        <w:tab/>
        <w:t xml:space="preserve"> ;- p   n </w:t>
        <w:tab/>
        <w:t xml:space="preserve">, d – </w:t>
      </w:r>
      <w:r>
        <w:rPr>
          <w:u w:val="single"/>
        </w:rPr>
        <w:t>pmM</w:t>
      </w:r>
      <w:r>
        <w:rPr/>
        <w:t xml:space="preserve"> , M ,  | Rm – R ,   – R </w:t>
        <w:tab/>
        <w:t xml:space="preserve">M     mg </w:t>
        <w:tab/>
        <w:t>R – M</w:t>
        <w:tab/>
        <w:t>||</w:t>
      </w:r>
    </w:p>
    <w:p>
      <w:pPr>
        <w:pStyle w:val="Normal"/>
        <w:rPr/>
      </w:pPr>
      <w:r>
        <w:rPr/>
        <w:t>thi- vi</w:t>
        <w:tab/>
        <w:t>-   Satha  mu   gaa-    na-    yo-  dhya     Ni</w:t>
        <w:tab/>
        <w:t xml:space="preserve">sche nan- </w:t>
        <w:tab/>
        <w:t xml:space="preserve"> -     ti</w:t>
      </w:r>
    </w:p>
    <w:p>
      <w:pPr>
        <w:pStyle w:val="Normal"/>
        <w:rPr/>
      </w:pPr>
      <w:r>
        <w:rPr/>
      </w:r>
    </w:p>
    <w:p>
      <w:pPr>
        <w:pStyle w:val="Normal"/>
        <w:rPr>
          <w:b/>
          <w:b/>
          <w:bCs/>
          <w:i/>
          <w:i/>
          <w:iCs/>
        </w:rPr>
      </w:pPr>
      <w:r>
        <w:rPr>
          <w:b/>
          <w:bCs/>
          <w:i/>
          <w:iCs/>
        </w:rPr>
        <w:t xml:space="preserve">Next you weaned away his brother (“natha sahodharuni”) Vibheeshana and crowned him (“rajujesi”) king of Lanka even when Ravana was alive. </w:t>
      </w:r>
    </w:p>
    <w:p>
      <w:pPr>
        <w:pStyle w:val="Normal"/>
        <w:rPr>
          <w:b/>
          <w:b/>
          <w:bCs/>
          <w:i/>
          <w:i/>
          <w:iCs/>
        </w:rPr>
      </w:pPr>
      <w:r>
        <w:rPr>
          <w:b/>
          <w:bCs/>
          <w:i/>
          <w:iCs/>
        </w:rPr>
      </w:r>
    </w:p>
    <w:p>
      <w:pPr>
        <w:pStyle w:val="Normal"/>
        <w:rPr/>
      </w:pPr>
      <w:r>
        <w:rPr/>
        <w:t xml:space="preserve">P ; </w:t>
        <w:tab/>
        <w:t xml:space="preserve">; - n n  ,   n  - N </w:t>
        <w:tab/>
        <w:t xml:space="preserve">; N  </w:t>
        <w:tab/>
        <w:t xml:space="preserve">| D ,  d </w:t>
        <w:tab/>
        <w:t xml:space="preserve">; - nd </w:t>
        <w:tab/>
      </w:r>
      <w:r>
        <w:rPr>
          <w:u w:val="single"/>
        </w:rPr>
        <w:t>pmM</w:t>
      </w:r>
      <w:r>
        <w:rPr/>
        <w:t xml:space="preserve"> ; </w:t>
        <w:tab/>
        <w:t xml:space="preserve">  P  D </w:t>
        <w:tab/>
        <w:t>||</w:t>
      </w:r>
    </w:p>
    <w:p>
      <w:pPr>
        <w:pStyle w:val="Normal"/>
        <w:rPr/>
      </w:pPr>
      <w:r>
        <w:rPr/>
        <w:t>vi</w:t>
        <w:tab/>
        <w:t>-  Na tha Sa   ho   - dha</w:t>
        <w:tab/>
        <w:t xml:space="preserve">  ru-  ni   -  Ra-     ju - -   -     je  si</w:t>
      </w:r>
    </w:p>
    <w:p>
      <w:pPr>
        <w:pStyle w:val="Normal"/>
        <w:rPr/>
      </w:pPr>
      <w:r>
        <w:rPr/>
      </w:r>
    </w:p>
    <w:p>
      <w:pPr>
        <w:pStyle w:val="Normal"/>
        <w:rPr/>
      </w:pPr>
      <w:r>
        <w:rPr/>
        <w:t xml:space="preserve">N , s </w:t>
        <w:tab/>
        <w:t xml:space="preserve">; - n n  ,   n  - N </w:t>
        <w:tab/>
        <w:t xml:space="preserve">; N  </w:t>
        <w:tab/>
        <w:t xml:space="preserve">| D  sn   nd- nd </w:t>
        <w:tab/>
      </w:r>
      <w:r>
        <w:rPr>
          <w:u w:val="single"/>
        </w:rPr>
        <w:t>pmM</w:t>
      </w:r>
      <w:r>
        <w:rPr/>
        <w:t xml:space="preserve"> ; </w:t>
        <w:tab/>
        <w:t xml:space="preserve">  P  D </w:t>
        <w:tab/>
        <w:t>||</w:t>
      </w:r>
    </w:p>
    <w:p>
      <w:pPr>
        <w:pStyle w:val="Normal"/>
        <w:rPr/>
      </w:pPr>
      <w:r>
        <w:rPr/>
        <w:t>Ra- ja</w:t>
        <w:tab/>
        <w:t>-  Na tha Sa   ho   - dha</w:t>
        <w:tab/>
        <w:t xml:space="preserve">  ru ni   - -   Ra-     ju - -   -     je  si</w:t>
      </w:r>
    </w:p>
    <w:p>
      <w:pPr>
        <w:pStyle w:val="Normal"/>
        <w:rPr/>
      </w:pPr>
      <w:r>
        <w:rPr/>
      </w:r>
    </w:p>
    <w:p>
      <w:pPr>
        <w:pStyle w:val="Normal"/>
        <w:rPr/>
      </w:pPr>
      <w:r>
        <w:rPr/>
        <w:t xml:space="preserve">N , s </w:t>
        <w:tab/>
        <w:t xml:space="preserve">; - n s  ,   r  - </w:t>
      </w:r>
      <w:r>
        <w:rPr>
          <w:u w:val="single"/>
        </w:rPr>
        <w:t>snN</w:t>
      </w:r>
      <w:r>
        <w:rPr/>
        <w:t xml:space="preserve"> </w:t>
        <w:tab/>
        <w:t xml:space="preserve">; N  </w:t>
        <w:tab/>
        <w:t xml:space="preserve">| rs sn    nd - nd </w:t>
        <w:tab/>
      </w:r>
      <w:r>
        <w:rPr>
          <w:u w:val="single"/>
        </w:rPr>
        <w:t>pmM</w:t>
      </w:r>
      <w:r>
        <w:rPr/>
        <w:t xml:space="preserve"> ; </w:t>
        <w:tab/>
        <w:t xml:space="preserve">  P  D </w:t>
        <w:tab/>
        <w:t>||</w:t>
      </w:r>
    </w:p>
    <w:p>
      <w:pPr>
        <w:pStyle w:val="Normal"/>
        <w:rPr/>
      </w:pPr>
      <w:r>
        <w:rPr/>
        <w:t>Ra- ja</w:t>
        <w:tab/>
        <w:t>-  Na tha Sa   ho   - dha</w:t>
        <w:tab/>
        <w:t xml:space="preserve">  ru-  ni   -  Ra-     ju - -   -     je  si</w:t>
      </w:r>
    </w:p>
    <w:p>
      <w:pPr>
        <w:pStyle w:val="Normal"/>
        <w:rPr/>
      </w:pPr>
      <w:r>
        <w:rPr/>
      </w:r>
    </w:p>
    <w:p>
      <w:pPr>
        <w:pStyle w:val="Normal"/>
        <w:rPr/>
      </w:pPr>
      <w:r>
        <w:rPr/>
        <w:t xml:space="preserve">N , s </w:t>
        <w:tab/>
        <w:t xml:space="preserve">; - n s  ,   r  - </w:t>
      </w:r>
      <w:r>
        <w:rPr>
          <w:u w:val="single"/>
        </w:rPr>
        <w:t>snN</w:t>
      </w:r>
      <w:r>
        <w:rPr/>
        <w:t xml:space="preserve"> </w:t>
        <w:tab/>
        <w:t xml:space="preserve">; N  </w:t>
        <w:tab/>
        <w:t xml:space="preserve">| ns s r </w:t>
        <w:tab/>
        <w:t xml:space="preserve">, s - nd </w:t>
        <w:tab/>
      </w:r>
      <w:r>
        <w:rPr>
          <w:u w:val="single"/>
        </w:rPr>
        <w:t>pmM</w:t>
      </w:r>
      <w:r>
        <w:rPr/>
        <w:t xml:space="preserve"> ; </w:t>
        <w:tab/>
        <w:t xml:space="preserve">  P  D </w:t>
        <w:tab/>
        <w:t>||</w:t>
      </w:r>
    </w:p>
    <w:p>
      <w:pPr>
        <w:pStyle w:val="Normal"/>
        <w:rPr/>
      </w:pPr>
      <w:r>
        <w:rPr/>
        <w:t>Ra- ja</w:t>
        <w:tab/>
        <w:t>-  Na tha Sa   ho   - dha</w:t>
        <w:tab/>
        <w:t xml:space="preserve">  ru-  ni   -  Ra-     ju - -   -     je  si</w:t>
      </w:r>
    </w:p>
    <w:p>
      <w:pPr>
        <w:pStyle w:val="Normal"/>
        <w:rPr/>
      </w:pPr>
      <w:r>
        <w:rPr/>
      </w:r>
    </w:p>
    <w:p>
      <w:pPr>
        <w:pStyle w:val="Normal"/>
        <w:rPr>
          <w:b/>
          <w:b/>
          <w:bCs/>
          <w:i/>
          <w:i/>
          <w:iCs/>
        </w:rPr>
      </w:pPr>
      <w:r>
        <w:rPr>
          <w:b/>
          <w:bCs/>
          <w:i/>
          <w:iCs/>
        </w:rPr>
        <w:t>Finally you destroyed (“hatamujesitivi”) the recalcitrant rakshasa (“raja”) and his race.</w:t>
      </w:r>
    </w:p>
    <w:p>
      <w:pPr>
        <w:pStyle w:val="Normal"/>
        <w:rPr>
          <w:b/>
          <w:b/>
          <w:bCs/>
          <w:i/>
          <w:i/>
          <w:iCs/>
        </w:rPr>
      </w:pPr>
      <w:r>
        <w:rPr>
          <w:b/>
          <w:bCs/>
          <w:i/>
          <w:iCs/>
        </w:rPr>
      </w:r>
    </w:p>
    <w:p>
      <w:pPr>
        <w:pStyle w:val="Normal"/>
        <w:rPr/>
      </w:pPr>
      <w:r>
        <w:rPr/>
        <w:t xml:space="preserve">N , s </w:t>
        <w:tab/>
        <w:t xml:space="preserve">; - s s    , s - S   </w:t>
        <w:tab/>
        <w:t>; rs</w:t>
        <w:tab/>
        <w:t xml:space="preserve"> | </w:t>
      </w:r>
      <w:r>
        <w:rPr>
          <w:u w:val="single"/>
        </w:rPr>
        <w:t>snN</w:t>
      </w:r>
      <w:r>
        <w:rPr/>
        <w:t xml:space="preserve"> , n   ;  - nd     ndp – m   ;  mr  || </w:t>
      </w:r>
    </w:p>
    <w:p>
      <w:pPr>
        <w:pStyle w:val="Normal"/>
        <w:rPr/>
      </w:pPr>
      <w:r>
        <w:rPr/>
        <w:t>Ra- ja</w:t>
        <w:tab/>
        <w:t>-  Hata  mu    je</w:t>
        <w:tab/>
        <w:t xml:space="preserve">- si- </w:t>
        <w:tab/>
        <w:t xml:space="preserve">  ti - -  vi   -   Tya-   ga--   raa  -  ja</w:t>
      </w:r>
    </w:p>
    <w:p>
      <w:pPr>
        <w:pStyle w:val="Normal"/>
        <w:rPr/>
      </w:pPr>
      <w:r>
        <w:rPr/>
      </w:r>
    </w:p>
    <w:p>
      <w:pPr>
        <w:pStyle w:val="Normal"/>
        <w:rPr/>
      </w:pPr>
      <w:r>
        <w:rPr/>
        <w:t xml:space="preserve">M , m </w:t>
        <w:tab/>
        <w:t xml:space="preserve">; - s s     , s  - S   </w:t>
        <w:tab/>
        <w:t>; rs</w:t>
        <w:tab/>
        <w:t xml:space="preserve"> | </w:t>
      </w:r>
      <w:r>
        <w:rPr>
          <w:u w:val="single"/>
        </w:rPr>
        <w:t>snN</w:t>
      </w:r>
      <w:r>
        <w:rPr/>
        <w:t xml:space="preserve"> , n   ;  - nd     ndp – m   ;  mr  || </w:t>
      </w:r>
    </w:p>
    <w:p>
      <w:pPr>
        <w:pStyle w:val="Normal"/>
        <w:rPr/>
      </w:pPr>
      <w:r>
        <w:rPr/>
        <w:t>Nu- tha</w:t>
        <w:tab/>
        <w:t>-  Hata -  mu je</w:t>
        <w:tab/>
        <w:t xml:space="preserve">- si- </w:t>
        <w:tab/>
        <w:t xml:space="preserve">  ti - -  vi   -   Tya-   ga--   raa  -  ja</w:t>
      </w:r>
    </w:p>
    <w:p>
      <w:pPr>
        <w:pStyle w:val="Normal"/>
        <w:rPr/>
      </w:pPr>
      <w:r>
        <w:rPr/>
      </w:r>
    </w:p>
    <w:p>
      <w:pPr>
        <w:pStyle w:val="Normal"/>
        <w:rPr/>
      </w:pPr>
      <w:r>
        <w:rPr/>
        <w:t xml:space="preserve">M , m </w:t>
        <w:tab/>
        <w:t>; - s s      sp – pd   ns  rs</w:t>
        <w:tab/>
        <w:t xml:space="preserve"> | N ,    n   ;  - nd     ndp – m   ;  mr  ||  M , m   rm </w:t>
      </w:r>
    </w:p>
    <w:p>
      <w:pPr>
        <w:pStyle w:val="Normal"/>
        <w:rPr/>
      </w:pPr>
      <w:r>
        <w:rPr/>
        <w:t>Nu- tha</w:t>
        <w:tab/>
        <w:t>-  Hata -  mu je</w:t>
        <w:tab/>
        <w:t xml:space="preserve">- - si- </w:t>
        <w:tab/>
        <w:t xml:space="preserve">  ti - -  vi   -   Tya-   ga--   raa  -  ja      Nu- tha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0:46:00Z</dcterms:created>
  <dc:creator>Shivkumar Kalyanaraman</dc:creator>
  <dc:description/>
  <dc:language>en-US</dc:language>
  <cp:lastModifiedBy>shivkuma</cp:lastModifiedBy>
  <dcterms:modified xsi:type="dcterms:W3CDTF">2002-11-17T02:46:00Z</dcterms:modified>
  <cp:revision>89</cp:revision>
  <dc:subject/>
  <dc:title>Brovabarama</dc:title>
</cp:coreProperties>
</file>