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rasi Ruha sana Priye</w:t>
      </w:r>
    </w:p>
    <w:p>
      <w:pPr>
        <w:pStyle w:val="Normal"/>
        <w:rPr/>
      </w:pPr>
      <w:r>
        <w:rPr/>
        <w:t>Ragam: Natai</w:t>
      </w:r>
    </w:p>
    <w:p>
      <w:pPr>
        <w:pStyle w:val="Normal"/>
        <w:rPr/>
      </w:pPr>
      <w:r>
        <w:rPr/>
        <w:t xml:space="preserve">Talam: Adi </w:t>
      </w:r>
    </w:p>
    <w:p>
      <w:pPr>
        <w:pStyle w:val="Normal"/>
        <w:rPr/>
      </w:pPr>
      <w:r>
        <w:rPr/>
        <w:t>Puliyur Doraiswamy I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Sarasi Ruhasana  Priye Amba</w:t>
      </w:r>
    </w:p>
    <w:p>
      <w:pPr>
        <w:pStyle w:val="Normal"/>
        <w:rPr/>
      </w:pPr>
      <w:r>
        <w:rPr/>
        <w:t>Sada Veenaa  Gana Priye  Sadananda Hrudaye Mani Sad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Sharanagatham  Mamava Manjula Sharaniki Thanaye</w:t>
      </w:r>
    </w:p>
    <w:p>
      <w:pPr>
        <w:pStyle w:val="Normal"/>
        <w:rPr/>
      </w:pPr>
      <w:r>
        <w:rPr/>
        <w:t>Sam moditha Kavijana Hrudaye</w:t>
      </w:r>
    </w:p>
    <w:p>
      <w:pPr>
        <w:pStyle w:val="Normal"/>
        <w:rPr/>
      </w:pPr>
      <w:r>
        <w:rPr/>
        <w:t>Saroja Nilaye  Mani Valay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haranam: </w:t>
      </w:r>
    </w:p>
    <w:p>
      <w:pPr>
        <w:pStyle w:val="Normal"/>
        <w:rPr/>
      </w:pPr>
      <w:r>
        <w:rPr/>
        <w:t>Sarasi  Ruhakshi Yugale Amba</w:t>
      </w:r>
    </w:p>
    <w:p>
      <w:pPr>
        <w:pStyle w:val="Normal"/>
        <w:rPr/>
      </w:pPr>
      <w:r>
        <w:rPr/>
        <w:t>Sharanagatha Deena  Vatsale  Amba</w:t>
      </w:r>
    </w:p>
    <w:p>
      <w:pPr>
        <w:pStyle w:val="Normal"/>
        <w:rPr/>
      </w:pPr>
      <w:r>
        <w:rPr/>
        <w:t>Sharadindu Sundara Vadane Vimale</w:t>
      </w:r>
    </w:p>
    <w:p>
      <w:pPr>
        <w:pStyle w:val="Normal"/>
        <w:rPr/>
      </w:pPr>
      <w:r>
        <w:rPr/>
        <w:t>Saraswathi  Sathithe Shivaguna  Guna jale</w:t>
      </w:r>
    </w:p>
    <w:p>
      <w:pPr>
        <w:pStyle w:val="Normal"/>
        <w:rPr/>
      </w:pPr>
      <w:r>
        <w:rPr/>
        <w:t xml:space="preserve">Sathatham Vidya lole Sada Sushele </w:t>
      </w:r>
    </w:p>
    <w:p>
      <w:pPr>
        <w:pStyle w:val="Normal"/>
        <w:rPr/>
      </w:pPr>
      <w:r>
        <w:rPr/>
        <w:t>Samvarakumbhastana Yugale Dhavale</w:t>
      </w:r>
    </w:p>
    <w:p>
      <w:pPr>
        <w:pStyle w:val="Normal"/>
        <w:rPr/>
      </w:pPr>
      <w:r>
        <w:rPr/>
        <w:t>Sakala Saamraajya Prathagana Yutha  Pusthaka Dhaal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si Ruhasana  Priye Amba</w:t>
      </w:r>
    </w:p>
    <w:p>
      <w:pPr>
        <w:pStyle w:val="Normal"/>
        <w:rPr/>
      </w:pPr>
      <w:r>
        <w:rPr/>
        <w:t>Sada Veenaa  Gana Priye  Sadananda hrudaye Mani Sad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|  ;   P </w:t>
        <w:tab/>
        <w:t xml:space="preserve">M P </w:t>
        <w:tab/>
        <w:t xml:space="preserve">; M </w:t>
        <w:tab/>
        <w:t xml:space="preserve">P ; </w:t>
        <w:tab/>
        <w:t xml:space="preserve">| P p – m </w:t>
        <w:tab/>
        <w:t xml:space="preserve">; pm </w:t>
        <w:tab/>
        <w:t xml:space="preserve">R S </w:t>
        <w:tab/>
        <w:t xml:space="preserve">,  m g   - s || </w:t>
      </w:r>
    </w:p>
    <w:p>
      <w:pPr>
        <w:pStyle w:val="Normal"/>
        <w:rPr/>
      </w:pPr>
      <w:r>
        <w:rPr/>
        <w:t>||      Sa   ra si         Ru</w:t>
        <w:tab/>
        <w:t xml:space="preserve">ha            sa -     na </w:t>
        <w:tab/>
        <w:t>- Pri</w:t>
        <w:tab/>
        <w:t xml:space="preserve">yee- </w:t>
        <w:tab/>
        <w:t xml:space="preserve">  Am -   b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| gm -  P  M P </w:t>
        <w:tab/>
        <w:t xml:space="preserve">; pm </w:t>
        <w:tab/>
        <w:t xml:space="preserve">gmpn </w:t>
        <w:tab/>
        <w:t xml:space="preserve">| </w:t>
      </w:r>
      <w:r>
        <w:rPr>
          <w:u w:val="single"/>
        </w:rPr>
        <w:t>SrsS</w:t>
      </w:r>
      <w:r>
        <w:rPr/>
        <w:t xml:space="preserve"> – p </w:t>
        <w:tab/>
        <w:t xml:space="preserve">; </w:t>
      </w:r>
      <w:r>
        <w:rPr>
          <w:u w:val="single"/>
        </w:rPr>
        <w:t>pmM</w:t>
      </w:r>
      <w:r>
        <w:rPr/>
        <w:t xml:space="preserve"> </w:t>
        <w:tab/>
        <w:t xml:space="preserve">R S </w:t>
        <w:tab/>
        <w:t xml:space="preserve">,  m g    s || </w:t>
      </w:r>
    </w:p>
    <w:p>
      <w:pPr>
        <w:pStyle w:val="Normal"/>
        <w:rPr/>
      </w:pPr>
      <w:r>
        <w:rPr/>
        <w:t>||         Sa   ra si       Ru</w:t>
        <w:tab/>
        <w:t xml:space="preserve">ha            sa -     na </w:t>
        <w:tab/>
        <w:t>- Pri</w:t>
        <w:tab/>
        <w:t xml:space="preserve">yee- </w:t>
        <w:tab/>
        <w:t xml:space="preserve">  Am -   b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| gm -  P  M P </w:t>
        <w:tab/>
        <w:t xml:space="preserve">; pm </w:t>
        <w:tab/>
        <w:t xml:space="preserve">gmpn </w:t>
        <w:tab/>
        <w:t xml:space="preserve">| </w:t>
      </w:r>
      <w:r>
        <w:rPr>
          <w:u w:val="single"/>
        </w:rPr>
        <w:t>SrsS</w:t>
      </w:r>
      <w:r>
        <w:rPr/>
        <w:t xml:space="preserve"> – p </w:t>
        <w:tab/>
        <w:t xml:space="preserve">; </w:t>
      </w:r>
      <w:r>
        <w:rPr>
          <w:u w:val="single"/>
        </w:rPr>
        <w:t>pmM</w:t>
      </w:r>
      <w:r>
        <w:rPr/>
        <w:t xml:space="preserve"> </w:t>
        <w:tab/>
        <w:t xml:space="preserve">R S </w:t>
        <w:tab/>
        <w:t xml:space="preserve">,  S   </w:t>
        <w:tab/>
        <w:t xml:space="preserve">s  || </w:t>
      </w:r>
    </w:p>
    <w:p>
      <w:pPr>
        <w:pStyle w:val="Normal"/>
        <w:rPr/>
      </w:pPr>
      <w:r>
        <w:rPr/>
        <w:t>||         Sa   ra si       Ru</w:t>
        <w:tab/>
        <w:t xml:space="preserve">ha            sa -     na </w:t>
        <w:tab/>
        <w:t>- Pri</w:t>
        <w:tab/>
        <w:t xml:space="preserve">yee- </w:t>
        <w:tab/>
        <w:t xml:space="preserve">  Am -   b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| ;  S </w:t>
        <w:tab/>
        <w:t xml:space="preserve">S – R </w:t>
        <w:tab/>
        <w:t xml:space="preserve">S – G </w:t>
        <w:tab/>
        <w:t xml:space="preserve">m -m P   | , g R </w:t>
        <w:tab/>
        <w:t xml:space="preserve"> s – R   s  -  g  m  pn     p -  m g     s   </w:t>
        <w:tab/>
        <w:t xml:space="preserve">||  gm  </w:t>
      </w:r>
    </w:p>
    <w:p>
      <w:pPr>
        <w:pStyle w:val="Normal"/>
        <w:rPr/>
      </w:pPr>
      <w:r>
        <w:rPr/>
        <w:t>||    Sa</w:t>
        <w:tab/>
        <w:t>da  Vee</w:t>
        <w:tab/>
        <w:t>naa Ga</w:t>
        <w:tab/>
        <w:t xml:space="preserve">na  Priye    Sa da </w:t>
        <w:tab/>
        <w:t xml:space="preserve">  -   nanda   hrudaye-     -    Mani  Sa</w:t>
        <w:tab/>
        <w:t>|| d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Sharanagatham  Mamava Manjula Sharaniki Thanaye</w:t>
      </w:r>
    </w:p>
    <w:p>
      <w:pPr>
        <w:pStyle w:val="Normal"/>
        <w:rPr/>
      </w:pPr>
      <w:r>
        <w:rPr/>
        <w:t>Sam moditha Kavijana Hrudaye</w:t>
      </w:r>
    </w:p>
    <w:p>
      <w:pPr>
        <w:pStyle w:val="Normal"/>
        <w:rPr/>
      </w:pPr>
      <w:r>
        <w:rPr/>
        <w:t>Saroja Nilaye  Mani sad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| ; P </w:t>
        <w:tab/>
        <w:t xml:space="preserve">M P </w:t>
        <w:tab/>
        <w:t xml:space="preserve">; mg </w:t>
        <w:tab/>
        <w:t xml:space="preserve">m P  , </w:t>
        <w:tab/>
        <w:t xml:space="preserve">| </w:t>
        <w:tab/>
        <w:t xml:space="preserve">; ; </w:t>
        <w:tab/>
        <w:t xml:space="preserve">; ; </w:t>
        <w:tab/>
        <w:t xml:space="preserve">; ; </w:t>
        <w:tab/>
        <w:t xml:space="preserve">, mg s </w:t>
        <w:tab/>
        <w:t xml:space="preserve">|| </w:t>
      </w:r>
    </w:p>
    <w:p>
      <w:pPr>
        <w:pStyle w:val="Normal"/>
        <w:rPr/>
      </w:pPr>
      <w:r>
        <w:rPr/>
        <w:t>||  Sha</w:t>
        <w:tab/>
        <w:t xml:space="preserve"> ra naa</w:t>
        <w:tab/>
        <w:t xml:space="preserve">  ga-       tham - </w:t>
        <w:tab/>
        <w:tab/>
        <w:t xml:space="preserve">- - </w:t>
        <w:tab/>
        <w:t xml:space="preserve">- - </w:t>
        <w:tab/>
        <w:t xml:space="preserve">- - </w:t>
        <w:tab/>
        <w:t xml:space="preserve">  am- 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|gm- P </w:t>
        <w:tab/>
        <w:t xml:space="preserve">M P </w:t>
        <w:tab/>
        <w:t xml:space="preserve">; mg </w:t>
        <w:tab/>
        <w:t xml:space="preserve">m P  , </w:t>
        <w:tab/>
        <w:t>| ; R</w:t>
        <w:tab/>
        <w:t>r    s – sn         pm – g   m</w:t>
        <w:tab/>
        <w:t xml:space="preserve"> pn – pn ||</w:t>
      </w:r>
    </w:p>
    <w:p>
      <w:pPr>
        <w:pStyle w:val="Normal"/>
        <w:rPr/>
      </w:pPr>
      <w:r>
        <w:rPr/>
        <w:t>||  --  Sha</w:t>
        <w:tab/>
        <w:t xml:space="preserve"> ra naa</w:t>
        <w:tab/>
        <w:t xml:space="preserve">  ga-</w:t>
        <w:tab/>
        <w:t>tham          Maa</w:t>
        <w:tab/>
        <w:t>mava   Man-   jula   Shara   niki T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| S –   P    M P </w:t>
        <w:tab/>
        <w:t xml:space="preserve">; mg </w:t>
        <w:tab/>
        <w:t xml:space="preserve">m P  , </w:t>
        <w:tab/>
        <w:t>| ; R</w:t>
        <w:tab/>
        <w:t>r    s – sn         pm – g   m</w:t>
        <w:tab/>
        <w:t xml:space="preserve"> pn – pn ||</w:t>
      </w:r>
    </w:p>
    <w:p>
      <w:pPr>
        <w:pStyle w:val="Normal"/>
        <w:rPr/>
      </w:pPr>
      <w:r>
        <w:rPr/>
        <w:t>||  ye- Sha ra  naa</w:t>
        <w:tab/>
        <w:t xml:space="preserve">  ga-</w:t>
        <w:tab/>
        <w:t>tham          Maa</w:t>
        <w:tab/>
        <w:t>mava   Man-   jula   Shara   niki T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| S – S </w:t>
        <w:tab/>
        <w:t xml:space="preserve">   ; sn </w:t>
        <w:tab/>
        <w:t>pm-  g m    pn – p   n</w:t>
        <w:tab/>
        <w:t xml:space="preserve">|  S – p s    , s – rs </w:t>
        <w:tab/>
        <w:t xml:space="preserve">R ;  </w:t>
        <w:tab/>
        <w:t xml:space="preserve">, mg s </w:t>
        <w:tab/>
        <w:t>|| gm</w:t>
      </w:r>
    </w:p>
    <w:p>
      <w:pPr>
        <w:pStyle w:val="Normal"/>
        <w:rPr/>
      </w:pPr>
      <w:r>
        <w:rPr/>
        <w:t>|| ye  Sam   mo-   ditha Kavi  jana Hruda</w:t>
        <w:tab/>
        <w:t xml:space="preserve">   ye  Saro    ja  Nila</w:t>
        <w:tab/>
        <w:t>ye            Mani va   la 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haranam: </w:t>
      </w:r>
    </w:p>
    <w:p>
      <w:pPr>
        <w:pStyle w:val="Normal"/>
        <w:rPr/>
      </w:pPr>
      <w:r>
        <w:rPr/>
        <w:t xml:space="preserve">Sarasi  Ruhakshi Yugale Amba  </w:t>
      </w:r>
    </w:p>
    <w:p>
      <w:pPr>
        <w:pStyle w:val="Normal"/>
        <w:rPr/>
      </w:pPr>
      <w:r>
        <w:rPr/>
        <w:t>Sharanagatha Deena  Vatsale  Amba</w:t>
      </w:r>
    </w:p>
    <w:p>
      <w:pPr>
        <w:pStyle w:val="Normal"/>
        <w:rPr/>
      </w:pPr>
      <w:r>
        <w:rPr/>
        <w:t>Sharadindu Sundara Vadane Vimale</w:t>
      </w:r>
    </w:p>
    <w:p>
      <w:pPr>
        <w:pStyle w:val="Normal"/>
        <w:rPr/>
      </w:pPr>
      <w:r>
        <w:rPr/>
        <w:t>Saraswathy  Sathidhe Shivaguna  Guna jale</w:t>
      </w:r>
    </w:p>
    <w:p>
      <w:pPr>
        <w:pStyle w:val="Normal"/>
        <w:rPr/>
      </w:pPr>
      <w:r>
        <w:rPr/>
        <w:t xml:space="preserve">Sathatham Vidya lole Sada Sushele </w:t>
      </w:r>
    </w:p>
    <w:p>
      <w:pPr>
        <w:pStyle w:val="Normal"/>
        <w:rPr/>
      </w:pPr>
      <w:r>
        <w:rPr/>
        <w:t>Samvarakumbhastana Ugale Dhavale</w:t>
      </w:r>
    </w:p>
    <w:p>
      <w:pPr>
        <w:pStyle w:val="Normal"/>
        <w:rPr/>
      </w:pPr>
      <w:r>
        <w:rPr/>
        <w:t>Sakala Saamraajya Prathagana Yutha  Pusthaka Dha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| ; S </w:t>
        <w:tab/>
        <w:t xml:space="preserve">S – R </w:t>
        <w:tab/>
        <w:t xml:space="preserve">;  S </w:t>
        <w:tab/>
        <w:t xml:space="preserve">sr   G </w:t>
        <w:tab/>
        <w:t xml:space="preserve">|  G – mg </w:t>
        <w:tab/>
        <w:t xml:space="preserve">pm – R </w:t>
        <w:tab/>
        <w:t xml:space="preserve">   ;   S </w:t>
        <w:tab/>
        <w:t xml:space="preserve">S   S </w:t>
        <w:tab/>
        <w:t xml:space="preserve">|| </w:t>
      </w:r>
    </w:p>
    <w:p>
      <w:pPr>
        <w:pStyle w:val="Normal"/>
        <w:rPr/>
      </w:pPr>
      <w:r>
        <w:rPr/>
        <w:t>||   Sa</w:t>
        <w:tab/>
        <w:t>ra   si        Ru</w:t>
        <w:tab/>
        <w:t xml:space="preserve">ha-  -        kshi Yu- </w:t>
        <w:tab/>
        <w:t>ga-     le    -    -     Amba    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|  ;  S </w:t>
        <w:tab/>
        <w:t xml:space="preserve">S – S </w:t>
        <w:tab/>
        <w:t xml:space="preserve">r g M  – P  ; </w:t>
        <w:tab/>
        <w:t xml:space="preserve">|  M  - G </w:t>
        <w:tab/>
        <w:t xml:space="preserve">; - pm </w:t>
        <w:tab/>
        <w:t xml:space="preserve">R  ; </w:t>
        <w:tab/>
        <w:t xml:space="preserve">;  S </w:t>
        <w:tab/>
        <w:t>||</w:t>
      </w:r>
    </w:p>
    <w:p>
      <w:pPr>
        <w:pStyle w:val="Normal"/>
        <w:rPr/>
      </w:pPr>
      <w:r>
        <w:rPr/>
        <w:t>||     Sha  ra  na      - gatha  Dee            na   Va</w:t>
        <w:tab/>
        <w:t xml:space="preserve">     tsa-    le              Am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|   S-   gm   P N </w:t>
        <w:tab/>
        <w:t xml:space="preserve">P – ns </w:t>
        <w:tab/>
        <w:t xml:space="preserve">, p M </w:t>
        <w:tab/>
        <w:t xml:space="preserve">|  </w:t>
      </w:r>
      <w:r>
        <w:rPr>
          <w:u w:val="single"/>
        </w:rPr>
        <w:t>Pnp</w:t>
      </w:r>
      <w:r>
        <w:rPr/>
        <w:t xml:space="preserve">   </w:t>
      </w:r>
      <w:r>
        <w:rPr>
          <w:u w:val="single"/>
        </w:rPr>
        <w:t>Mpm</w:t>
      </w:r>
      <w:r>
        <w:rPr/>
        <w:t xml:space="preserve">  </w:t>
        <w:tab/>
        <w:t xml:space="preserve">R S </w:t>
        <w:tab/>
        <w:t xml:space="preserve">, r G </w:t>
        <w:tab/>
        <w:t xml:space="preserve">M ; </w:t>
        <w:tab/>
        <w:t>||</w:t>
      </w:r>
    </w:p>
    <w:p>
      <w:pPr>
        <w:pStyle w:val="Normal"/>
        <w:rPr/>
      </w:pPr>
      <w:r>
        <w:rPr/>
        <w:t>||   ba Shara din -</w:t>
        <w:tab/>
        <w:t xml:space="preserve">du  Sun-   dara        Va--  da --- </w:t>
        <w:tab/>
        <w:t xml:space="preserve"> ne -        Vima      le                  ||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|</w:t>
      </w:r>
      <w:r>
        <w:rPr>
          <w:u w:val="single"/>
        </w:rPr>
        <w:t>pnP</w:t>
      </w:r>
      <w:r>
        <w:rPr/>
        <w:t xml:space="preserve"> , n </w:t>
        <w:tab/>
        <w:t xml:space="preserve">  ;  S </w:t>
        <w:tab/>
        <w:t xml:space="preserve">S ; </w:t>
        <w:tab/>
        <w:t xml:space="preserve">;  ; </w:t>
        <w:tab/>
        <w:t xml:space="preserve">|  ;  , n </w:t>
        <w:tab/>
        <w:t>pmgm</w:t>
        <w:tab/>
        <w:t>pn- pn</w:t>
        <w:tab/>
        <w:t xml:space="preserve">s R s </w:t>
        <w:tab/>
        <w:t>||</w:t>
      </w:r>
    </w:p>
    <w:p>
      <w:pPr>
        <w:pStyle w:val="Normal"/>
        <w:rPr/>
      </w:pPr>
      <w:r>
        <w:rPr/>
        <w:t xml:space="preserve">||Sa --  ra    swa     thy                           -  - </w:t>
        <w:tab/>
        <w:t>- - -- -</w:t>
        <w:tab/>
        <w:t xml:space="preserve"> - - </w:t>
        <w:tab/>
        <w:t xml:space="preserve">- - - - 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|</w:t>
      </w:r>
      <w:r>
        <w:rPr>
          <w:u w:val="single"/>
        </w:rPr>
        <w:t>pnP</w:t>
      </w:r>
      <w:r>
        <w:rPr/>
        <w:t xml:space="preserve"> , n </w:t>
        <w:tab/>
        <w:t xml:space="preserve">  ;  S </w:t>
        <w:tab/>
        <w:t xml:space="preserve">S ; </w:t>
        <w:tab/>
        <w:t xml:space="preserve">;  ; </w:t>
        <w:tab/>
        <w:t>|  snpm</w:t>
        <w:tab/>
        <w:t xml:space="preserve">   gm    pn      pN    s  , S ,  </w:t>
        <w:tab/>
        <w:t>||</w:t>
      </w:r>
    </w:p>
    <w:p>
      <w:pPr>
        <w:pStyle w:val="Normal"/>
        <w:rPr/>
      </w:pPr>
      <w:r>
        <w:rPr/>
        <w:t>||Sa          raswa     thy                        Sathithe- Shivaguna  Guna ja    le 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|s   n    P     S  P </w:t>
        <w:tab/>
        <w:t xml:space="preserve">  S   S </w:t>
        <w:tab/>
        <w:t xml:space="preserve"> p   S      s  | S   R      </w:t>
      </w:r>
      <w:r>
        <w:rPr>
          <w:u w:val="single"/>
        </w:rPr>
        <w:t>rr S</w:t>
      </w:r>
      <w:r>
        <w:rPr/>
        <w:t xml:space="preserve">  ;     ;  s   n      P    M || </w:t>
      </w:r>
    </w:p>
    <w:p>
      <w:pPr>
        <w:pStyle w:val="Normal"/>
        <w:rPr/>
      </w:pPr>
      <w:r>
        <w:rPr/>
        <w:t xml:space="preserve">||SathathamVidya  lo   le     Sada    Su  she le    Sam           va ra    kumbha |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|  p  m  mr      S – s    n </w:t>
        <w:tab/>
        <w:t xml:space="preserve">  P – gg </w:t>
        <w:tab/>
        <w:t xml:space="preserve">  m – p S </w:t>
        <w:tab/>
        <w:t xml:space="preserve">|  sn   P  </w:t>
        <w:tab/>
        <w:t xml:space="preserve">  g   m   s   n     p m –  R     r s –   s r   ||  gm </w:t>
      </w:r>
    </w:p>
    <w:p>
      <w:pPr>
        <w:pStyle w:val="Normal"/>
        <w:rPr/>
      </w:pPr>
      <w:r>
        <w:rPr/>
        <w:t xml:space="preserve">|| stana yuga   le    Dhava     le  Saka  la  Saam - </w:t>
        <w:tab/>
        <w:t xml:space="preserve">   raa-jya   Prathagana   Yutha  Pu  sthaka Dhaa    l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2:49:00Z</dcterms:created>
  <dc:creator>SHIVKUMAR KALYANARAMAN</dc:creator>
  <dc:description/>
  <dc:language>en-US</dc:language>
  <cp:lastModifiedBy>Shivkumar Kalyanaraman</cp:lastModifiedBy>
  <dcterms:modified xsi:type="dcterms:W3CDTF">2000-04-08T14:55:00Z</dcterms:modified>
  <cp:revision>39</cp:revision>
  <dc:subject/>
  <dc:title>Kamalambam Bhajare</dc:title>
</cp:coreProperties>
</file>