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radE vINA vAd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gam: Devagandhari {29</w:t>
      </w:r>
      <w:r>
        <w:rPr>
          <w:vertAlign w:val="superscript"/>
        </w:rPr>
        <w:t>th</w:t>
      </w:r>
      <w:r>
        <w:rPr/>
        <w:t xml:space="preserve"> melakartha (Dheera Shankarabharanam) janyam)</w:t>
      </w:r>
    </w:p>
    <w:p>
      <w:pPr>
        <w:pStyle w:val="Normal"/>
        <w:rPr/>
      </w:pPr>
      <w:r>
        <w:rPr/>
        <w:tab/>
        <w:t xml:space="preserve">AROHANA: </w:t>
        <w:tab/>
        <w:t xml:space="preserve">S R2 M1 P D2 S </w:t>
        <w:tab/>
        <w:tab/>
        <w:t>||</w:t>
      </w:r>
    </w:p>
    <w:p>
      <w:pPr>
        <w:pStyle w:val="Normal"/>
        <w:ind w:firstLine="720"/>
        <w:rPr/>
      </w:pPr>
      <w:r>
        <w:rPr/>
        <w:t xml:space="preserve">AVAROHANA: </w:t>
        <w:tab/>
        <w:t>S N3 D2 P M1 G3 R2 S</w:t>
        <w:tab/>
        <w:t>||</w:t>
      </w:r>
    </w:p>
    <w:p>
      <w:pPr>
        <w:pStyle w:val="Normal"/>
        <w:rPr/>
      </w:pPr>
      <w:r>
        <w:rPr/>
        <w:t xml:space="preserve">Talam: Adi (2 kalai) </w:t>
      </w:r>
    </w:p>
    <w:p>
      <w:pPr>
        <w:pStyle w:val="Normal"/>
        <w:rPr/>
      </w:pPr>
      <w:r>
        <w:rPr/>
        <w:t>Composer:  Papanasam Sivan</w:t>
      </w:r>
    </w:p>
    <w:p>
      <w:pPr>
        <w:pStyle w:val="Normal"/>
        <w:rPr/>
      </w:pPr>
      <w:r>
        <w:rPr/>
        <w:t>Version: M.N. Subramanyam</w:t>
      </w:r>
    </w:p>
    <w:p>
      <w:pPr>
        <w:pStyle w:val="Normal"/>
        <w:pBdr>
          <w:bottom w:val="single" w:sz="6" w:space="1" w:color="000000"/>
        </w:pBdr>
        <w:rPr/>
      </w:pPr>
      <w:r>
        <w:rPr/>
        <w:t>Lyrics: Lakshman Ragd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Pallavi</w:t>
      </w:r>
      <w:r>
        <w:rPr/>
        <w:t xml:space="preserve">: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radE vINA vAdana vishAradE vandE ta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Anupallav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nArada jananI catur vadana nAyaki bhukti mukti dAyaki naLina daLa lOcani bhava mOcani hamsavAhini hamsagAmin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Charanam</w:t>
      </w:r>
      <w:r>
        <w:rPr/>
        <w:t xml:space="preserve">:  </w:t>
      </w:r>
    </w:p>
    <w:p>
      <w:pPr>
        <w:pStyle w:val="Normal"/>
        <w:pBdr>
          <w:bottom w:val="single" w:sz="6" w:space="1" w:color="000000"/>
        </w:pBdr>
        <w:rPr/>
      </w:pPr>
      <w:r>
        <w:rPr/>
        <w:t>indrAdi sakala bhrndAraka gaNa vandita padAra vindE</w:t>
      </w:r>
    </w:p>
    <w:p>
      <w:pPr>
        <w:pStyle w:val="Normal"/>
        <w:pBdr>
          <w:bottom w:val="single" w:sz="6" w:space="1" w:color="000000"/>
        </w:pBdr>
        <w:rPr/>
      </w:pPr>
      <w:r>
        <w:rPr/>
        <w:t>indu viTambana manda smitayuta sundara mukhAra vindE</w:t>
      </w:r>
    </w:p>
    <w:p>
      <w:pPr>
        <w:pStyle w:val="Normal"/>
        <w:pBdr>
          <w:bottom w:val="single" w:sz="6" w:space="1" w:color="000000"/>
        </w:pBdr>
        <w:rPr/>
      </w:pPr>
      <w:r>
        <w:rPr/>
        <w:t>vandAru sujana mandAra dayA sadanE mrdu gatanE</w:t>
      </w:r>
    </w:p>
    <w:p>
      <w:pPr>
        <w:pStyle w:val="Normal"/>
        <w:pBdr>
          <w:bottom w:val="single" w:sz="6" w:space="1" w:color="000000"/>
        </w:pBdr>
        <w:rPr/>
      </w:pPr>
      <w:r>
        <w:rPr/>
        <w:t>vANi nitya kalyANi varadE rAmadAsa hrdayAlayE shrI                    (saaradh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 xml:space="preserve">Meaning: </w:t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 xml:space="preserve">(Courtesy: Sravan Kumar, 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http://ramachilaka.blogspot.in/2012/10/sarade-veena-vadana-papanasan-sivam.html</w:t>
        </w:r>
      </w:hyperlink>
      <w:r>
        <w:rPr>
          <w:u w:val="single"/>
        </w:rPr>
        <w:t xml:space="preserve"> )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: shAradE = O Sharade  ; vINA vAdana vishAradE = who is well versed in playing Veen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ndE = I bow down ; tavapadE = at your feet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A: nArada jananI = mother of nArada  ; caturvadana nAyaki = wife of brahm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bhukti mukti dAyaki= who bestows bhakthi and mukthi;  naLina daLa lOcani = lotues eyed on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bhava mOcani = who wards off bhava ( samsaara ); hamsavAhini = whose vehicle is hams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msagAmini = who rides on hams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: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rAdi sakala bhrndAraka gaNa vandita padAravindE = whose feet are worshipped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the group of all the devatas including Indra and other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u viTambana mandasmitayuta sundara mukhAravindE = who has a beautiful smil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tus-like face which even overshines that of the mo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dAru sujana mandAra dayA sadanE = who has a dayaa( merciful ) face toward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ose good peopple who take refuge ( in you )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Ni = godess of speech  ; nityakalyANi = bestower of good ( kalyAnam ) alway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radE = giver of boons  ; rAmadAsa hrdayAlayE = who resides in the heart of Ramadaasa....shr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Pallavi</w:t>
      </w:r>
      <w:r>
        <w:rPr/>
        <w:t xml:space="preserve">: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radE vINA vAdana vishAradE vandE ta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radE = O Sharade  ; vINA vAdana vishAradE = who is well versed in playing Veen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ndE = I bow down ; tavapadE = at your feet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1 </w:t>
        <w:tab/>
        <w:t xml:space="preserve">      2 </w:t>
        <w:tab/>
        <w:t xml:space="preserve">                3 </w:t>
        <w:tab/>
        <w:t xml:space="preserve">          4 </w:t>
        <w:tab/>
        <w:t xml:space="preserve">                 5 </w:t>
        <w:tab/>
        <w:t xml:space="preserve">       6 </w:t>
        <w:tab/>
        <w:t xml:space="preserve">           7</w:t>
        <w:tab/>
        <w:t xml:space="preserve">                  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S sn </w:t>
        <w:tab/>
        <w:t xml:space="preserve">   D ; - nd pm-   P ds-dP,        M mg R- R | R S  ; rm    gMg R -dd  | P mgR- M    P P D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radE    - -    vI- - -     NA- vA-       da  na --  vi   shA- -ra-    dE- - -   van-  -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S sn </w:t>
        <w:tab/>
        <w:t xml:space="preserve"> D ; - nd pm-     P ds-dP,      dp mg R- R | R S  ; rm    </w:t>
      </w:r>
      <w:r>
        <w:rPr>
          <w:u w:val="single"/>
        </w:rPr>
        <w:t>Pdp</w:t>
      </w:r>
      <w:r>
        <w:rPr/>
        <w:t xml:space="preserve"> mgR -dd  | P mgR- M    P P D ;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radE    - -   vI- - -      NA- vA-     da  na --  vi   shA- -ra-    - - -  dE- - van-  -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S sn </w:t>
        <w:tab/>
        <w:t xml:space="preserve"> D ; - </w:t>
      </w:r>
      <w:r>
        <w:rPr>
          <w:u w:val="single"/>
        </w:rPr>
        <w:t>Dnd</w:t>
      </w:r>
      <w:r>
        <w:rPr/>
        <w:t xml:space="preserve"> pm-  P ds-dP,    dp mg R- R | R S  ; rm    </w:t>
      </w:r>
      <w:r>
        <w:rPr>
          <w:u w:val="single"/>
        </w:rPr>
        <w:t>Pdp</w:t>
      </w:r>
      <w:r>
        <w:rPr/>
        <w:t xml:space="preserve"> mgR -</w:t>
      </w:r>
      <w:r>
        <w:rPr>
          <w:u w:val="single"/>
        </w:rPr>
        <w:t>Dnd</w:t>
      </w:r>
      <w:r>
        <w:rPr/>
        <w:t xml:space="preserve">  | P mgR- M    P P D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radE    - -   vI- - -      NA- vA-     da  na --  vi   shA- -ra-    - - -  dE- -van-    -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 R S sn  D ; - </w:t>
      </w:r>
      <w:r>
        <w:rPr>
          <w:u w:val="single"/>
        </w:rPr>
        <w:t>Dnd</w:t>
      </w:r>
      <w:r>
        <w:rPr/>
        <w:t xml:space="preserve"> pm-  P ds-dP,      dp mg R- R | R S  ; rm    </w:t>
      </w:r>
      <w:r>
        <w:rPr>
          <w:u w:val="single"/>
        </w:rPr>
        <w:t>Pdp</w:t>
      </w:r>
      <w:r>
        <w:rPr/>
        <w:t xml:space="preserve"> mgR -</w:t>
      </w:r>
      <w:r>
        <w:rPr>
          <w:u w:val="single"/>
        </w:rPr>
        <w:t>Dnd</w:t>
      </w:r>
      <w:r>
        <w:rPr/>
        <w:t xml:space="preserve">  | P mgR- M    P P D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radE    - -   vI- - -      NA- vA-     da  na --  vi   shA- -ra-    - - -  dE- -van-    -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 R S sn  D ; - </w:t>
      </w:r>
      <w:r>
        <w:rPr>
          <w:u w:val="single"/>
        </w:rPr>
        <w:t>Dnd</w:t>
      </w:r>
      <w:r>
        <w:rPr/>
        <w:t xml:space="preserve"> pm-  P ds-dP,    dp mg R- R | R ;  S rm    </w:t>
      </w:r>
      <w:r>
        <w:rPr>
          <w:u w:val="single"/>
        </w:rPr>
        <w:t>Pdp</w:t>
      </w:r>
      <w:r>
        <w:rPr/>
        <w:t xml:space="preserve"> mgR -</w:t>
      </w:r>
      <w:r>
        <w:rPr>
          <w:u w:val="single"/>
        </w:rPr>
        <w:t>Dnd</w:t>
      </w:r>
      <w:r>
        <w:rPr/>
        <w:t xml:space="preserve">  | </w:t>
      </w:r>
      <w:r>
        <w:rPr>
          <w:u w:val="single"/>
        </w:rPr>
        <w:t>Pdp</w:t>
      </w:r>
      <w:r>
        <w:rPr/>
        <w:t xml:space="preserve"> mgR- M    P P D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radE    - -   vI- - -      NA- vA-   da  na --  vi   shA- -ra-    - - -  dE- -van-    - - - 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  D ; gr      rs S ;  ;       ;  ;  ;   ; </w:t>
        <w:tab/>
        <w:t xml:space="preserve"> ;  ;   ;   ;     | ;  ;  ;  ; </w:t>
        <w:tab/>
        <w:t>; ; ; ;   |      ;  ;  ;  ;         ;  ;   ; 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-  ra     dE   - -         - -   - -         -  -  -   -        - -  - -            -  - - -       -  -  -  -          - -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Anupallavi</w:t>
      </w:r>
      <w:r>
        <w:rPr/>
        <w:t xml:space="preserve">: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nArada jananI catur vadana nAyaki bhukti mukti dAyaki naLina daLa lOcani bhava mOcani hamsavAhini hamsagAmin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nArada jananI = mother of nArada  ; caturvadana nAyaki = wife of brahm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1 </w:t>
        <w:tab/>
        <w:t xml:space="preserve">        2 </w:t>
        <w:tab/>
        <w:t xml:space="preserve">                3 </w:t>
        <w:tab/>
        <w:t xml:space="preserve">          4 </w:t>
        <w:tab/>
        <w:t xml:space="preserve">             5 </w:t>
        <w:tab/>
        <w:t xml:space="preserve">     6 </w:t>
        <w:tab/>
        <w:t xml:space="preserve">        7</w:t>
        <w:tab/>
        <w:t xml:space="preserve">                  8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mg R    , r pm P ;      ; ;  ;  ; </w:t>
        <w:tab/>
        <w:t xml:space="preserve">; ;     ; ;    |    P ; mg R       , r pm P ;    |  ; ;  ;  ; </w:t>
        <w:tab/>
        <w:t xml:space="preserve">; ;     dNd   ||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 ra- da    -jana-nI -     - - - -          - -    - - -       nA ra- da      -jana-nI -       - - - -               - -   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mg R    , r pm pm P      ; ;  ;  ; </w:t>
        <w:tab/>
        <w:t xml:space="preserve">; ;     dNd |    </w:t>
      </w:r>
      <w:r>
        <w:rPr>
          <w:u w:val="single"/>
        </w:rPr>
        <w:t>pdnd</w:t>
      </w:r>
      <w:r>
        <w:rPr/>
        <w:t xml:space="preserve"> P-mg R     , r pm P ;  |     ; ;  ;  ; </w:t>
        <w:tab/>
        <w:t xml:space="preserve">; ;     dNd   ||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 ra- da    -jana-nI -     - - - -          - -    - - -       nA -  -  ra- da     -jana-nI -       - - - -               - -   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… </w:t>
      </w:r>
      <w:r>
        <w:rPr>
          <w:b/>
          <w:bCs/>
          <w:i/>
          <w:iCs/>
        </w:rPr>
        <w:t xml:space="preserve">bhukti mukti dAyaki= who bestows bhakthi and mukthi;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u w:val="single"/>
        </w:rPr>
        <w:t>pdnd</w:t>
      </w:r>
      <w:r>
        <w:rPr/>
        <w:t xml:space="preserve"> P-mg R     , r pm pDp      pds-d  P-pm </w:t>
        <w:tab/>
        <w:t xml:space="preserve">  D D-sn D  | R S -   snD    R - S  ; R | snD – S rm   gMg R ; ||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 -  -  ra- da      -jana-nI- -      ca-  tur- va-     dana nA-     yaki   bhu-    kti muk ti  dA--    - ya-  ki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dp   -mg R     , r pm pDp      </w:t>
      </w:r>
      <w:r>
        <w:rPr>
          <w:u w:val="single"/>
        </w:rPr>
        <w:t>mpdS,-</w:t>
      </w:r>
      <w:r>
        <w:rPr/>
        <w:t xml:space="preserve">d  P-pm  D D-sn D  | R S -   snD    R - S  ; R | </w:t>
      </w:r>
      <w:r>
        <w:rPr>
          <w:u w:val="single"/>
        </w:rPr>
        <w:t>rsN</w:t>
      </w:r>
      <w:r>
        <w:rPr/>
        <w:t xml:space="preserve"> D– S rm  gMg R ; ||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 -  -  ra- da      -jana-nI- -      ca-     tur- va-    dana nA-     yaki   bhu-    kti muk ti  dA--    -  ya-   ki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naLina daLa lOcani = lotues eyed one; bhava mOcani = who wards off bhava ( samsaara ); hamsavAhini = whose vehicle is hamsa  ; hamsagAmini = who rides on hamsa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 mg   R-rm    </w:t>
      </w:r>
      <w:r>
        <w:rPr>
          <w:u w:val="single"/>
        </w:rPr>
        <w:t>rsS</w:t>
      </w:r>
      <w:r>
        <w:rPr/>
        <w:t xml:space="preserve">- sn D-R     S ; –dr   sr    sn D nd P |  MP dr sn     S – dn </w:t>
      </w:r>
      <w:r>
        <w:rPr>
          <w:u w:val="single"/>
        </w:rPr>
        <w:t>dP,</w:t>
      </w:r>
      <w:r>
        <w:rPr/>
        <w:t xml:space="preserve">  ;  | MP dp-mg   R – M , D ,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Li-   na da-  La—lO--  ca    ni-  bha-va-  mO- ca-ni   ham-sa-vA-  -    hi- ni - -   ham-sa-gA- -      mi- ni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R mg   R-rm    </w:t>
      </w:r>
      <w:r>
        <w:rPr>
          <w:u w:val="single"/>
        </w:rPr>
        <w:t>rsS</w:t>
      </w:r>
      <w:r>
        <w:rPr/>
        <w:t xml:space="preserve">- sn D-gr    rsS–dr   sr    sn D nd P |  MP </w:t>
      </w:r>
      <w:r>
        <w:rPr>
          <w:u w:val="single"/>
        </w:rPr>
        <w:t>drss</w:t>
      </w:r>
      <w:r>
        <w:rPr/>
        <w:t xml:space="preserve"> sn   S – dn </w:t>
      </w:r>
      <w:r>
        <w:rPr>
          <w:u w:val="single"/>
        </w:rPr>
        <w:t>dP,</w:t>
      </w:r>
      <w:r>
        <w:rPr/>
        <w:t xml:space="preserve">  ;  | MP dp-mg   R – M , D ,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aLi-   na da-  La—lO--  ca    ni-  bha-va-  mO- ca-ni   ham-sa-vA-  -    hi- ni - -   ham-sa-gA- -      mi- ni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radE = O Sharade  ; vINA vAdana vishAradE = who is well versed in playing Veen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ndE = I bow down ; tavapadE = at your feet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 R S sn  D ; - </w:t>
      </w:r>
      <w:r>
        <w:rPr>
          <w:u w:val="single"/>
        </w:rPr>
        <w:t>Dnd</w:t>
      </w:r>
      <w:r>
        <w:rPr/>
        <w:t xml:space="preserve"> pm-  P ds-dP,    dp mg R- R | R ;  S rm    </w:t>
      </w:r>
      <w:r>
        <w:rPr>
          <w:u w:val="single"/>
        </w:rPr>
        <w:t>Pdp</w:t>
      </w:r>
      <w:r>
        <w:rPr/>
        <w:t xml:space="preserve"> mgR -</w:t>
      </w:r>
      <w:r>
        <w:rPr>
          <w:u w:val="single"/>
        </w:rPr>
        <w:t>Dnd</w:t>
      </w:r>
      <w:r>
        <w:rPr/>
        <w:t xml:space="preserve">  | </w:t>
      </w:r>
      <w:r>
        <w:rPr>
          <w:u w:val="single"/>
        </w:rPr>
        <w:t>Pdp</w:t>
      </w:r>
      <w:r>
        <w:rPr/>
        <w:t xml:space="preserve"> mgR- M    P P D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radE    - -   vI- - -      NA- vA-   da  na --  vi   shA- -ra-    - - -  dE- -van-    - - - 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  D ; gr      rs S ;  ;       ;  ;  ;   ; </w:t>
        <w:tab/>
        <w:t xml:space="preserve"> ;  ;   ;   ;     | ;  ;  ;  ; </w:t>
        <w:tab/>
        <w:t>; ; ; ;   |      ;  ;  ;  ;         ;  ;   ; 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-  ra     dE   - -         - -   - -         -  -  -   -        - -  - -            -  - - -       -  -  -  -          - -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Charanam</w:t>
      </w:r>
      <w:r>
        <w:rPr/>
        <w:t xml:space="preserve">:  </w:t>
      </w:r>
    </w:p>
    <w:p>
      <w:pPr>
        <w:pStyle w:val="Normal"/>
        <w:pBdr>
          <w:bottom w:val="single" w:sz="6" w:space="1" w:color="000000"/>
        </w:pBdr>
        <w:rPr/>
      </w:pPr>
      <w:r>
        <w:rPr/>
        <w:t>indrAdi sakala bhrndAraka gaNa vandita padAra vindE</w:t>
      </w:r>
    </w:p>
    <w:p>
      <w:pPr>
        <w:pStyle w:val="Normal"/>
        <w:pBdr>
          <w:bottom w:val="single" w:sz="6" w:space="1" w:color="000000"/>
        </w:pBdr>
        <w:rPr/>
      </w:pPr>
      <w:r>
        <w:rPr/>
        <w:t>indu viTambana manda smitayuta sundara mukhAra vindE</w:t>
      </w:r>
    </w:p>
    <w:p>
      <w:pPr>
        <w:pStyle w:val="Normal"/>
        <w:pBdr>
          <w:bottom w:val="single" w:sz="6" w:space="1" w:color="000000"/>
        </w:pBdr>
        <w:rPr/>
      </w:pPr>
      <w:r>
        <w:rPr/>
        <w:t>vandAru sujana mandAra dayA sadanE mrdu gatanE</w:t>
      </w:r>
    </w:p>
    <w:p>
      <w:pPr>
        <w:pStyle w:val="Normal"/>
        <w:pBdr>
          <w:bottom w:val="single" w:sz="6" w:space="1" w:color="000000"/>
        </w:pBdr>
        <w:rPr/>
      </w:pPr>
      <w:r>
        <w:rPr/>
        <w:t>vANi nitya kalyANi varadE rAmadAsa hrdayAlayE shrI                    (saaradh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rAdi sakala bhrndAraka gaNa vandita padAravindE = whose feet are worshipped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 the group of all the devatas including Indra and other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  <w:r>
        <w:rPr/>
        <w:t xml:space="preserve">1 </w:t>
        <w:tab/>
        <w:t xml:space="preserve">        2 </w:t>
        <w:tab/>
        <w:t xml:space="preserve">                3 </w:t>
        <w:tab/>
        <w:t xml:space="preserve">          4 </w:t>
        <w:tab/>
        <w:t xml:space="preserve">             5 </w:t>
        <w:tab/>
        <w:t xml:space="preserve">     6 </w:t>
        <w:tab/>
        <w:t xml:space="preserve">        7</w:t>
        <w:tab/>
        <w:t xml:space="preserve">              8</w:t>
      </w:r>
    </w:p>
    <w:p>
      <w:pPr>
        <w:pStyle w:val="Normal"/>
        <w:rPr/>
      </w:pPr>
      <w:r>
        <w:rPr/>
        <w:t xml:space="preserve">P ;  P ; </w:t>
        <w:tab/>
        <w:t xml:space="preserve"> P -M  P dn       P ;  P dp     MG R R    |   dnP P ;    P -M  P dn    |   P ;  P dp     MG R R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- drA   di- sa- ka-la     bhrn-dA-    ra-ka ga na    In- drA   di- sa- ka-la     bhrn-dA-     ra-ka ga na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dnP P ; </w:t>
        <w:tab/>
        <w:t xml:space="preserve"> P -M  P </w:t>
      </w:r>
      <w:r>
        <w:rPr>
          <w:u w:val="single"/>
        </w:rPr>
        <w:t>drss</w:t>
      </w:r>
      <w:r>
        <w:rPr/>
        <w:t xml:space="preserve">    </w:t>
      </w:r>
      <w:r>
        <w:rPr>
          <w:u w:val="single"/>
        </w:rPr>
        <w:t>dP,</w:t>
      </w:r>
      <w:r>
        <w:rPr/>
        <w:t xml:space="preserve"> ;  P dp    MG R R    |  Rmg R S   </w:t>
      </w:r>
      <w:r>
        <w:rPr>
          <w:u w:val="single"/>
        </w:rPr>
        <w:t>sn</w:t>
      </w:r>
      <w:r>
        <w:rPr/>
        <w:t xml:space="preserve">D R s rm  |  mp ;  ;  ,d     </w:t>
      </w:r>
      <w:r>
        <w:rPr>
          <w:u w:val="single"/>
        </w:rPr>
        <w:t>pmM</w:t>
      </w:r>
      <w:r>
        <w:rPr/>
        <w:t xml:space="preserve"> ,g  R ;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- drA   di- sa- ka-la     bhrn-dA-     ra-ka ga na    van- dita   pa-  dA- ra      vin--   -      dE - -  - 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dnP P ; </w:t>
        <w:tab/>
        <w:t xml:space="preserve"> P -M  P   dn    </w:t>
      </w:r>
      <w:r>
        <w:rPr>
          <w:u w:val="single"/>
        </w:rPr>
        <w:t>dP,</w:t>
      </w:r>
      <w:r>
        <w:rPr/>
        <w:t xml:space="preserve"> ;  P dp    MG R R    |  Rmg R S   </w:t>
      </w:r>
      <w:r>
        <w:rPr>
          <w:u w:val="single"/>
        </w:rPr>
        <w:t>sn</w:t>
      </w:r>
      <w:r>
        <w:rPr/>
        <w:t>D R s rm  |  RM P ds     P D P ;  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- drA   di- sa- ka-la     bhrn-dA-     ra-ka ga na    van- dita   pa-  dA- ra      vin--   -      dE - -  -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u viTambana mandasmitayuta sundara mukhAravindE = who has a beautiful smilin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tus-like face which even overshines that of the moo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m pm  P –dr   S ;  sn  D   ; d   R S ,   sn   D – nd P | M P D P     dpmg    R R | R M P ds  D  ;  P ; 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-  - -  du  vi   Tamba-na  - man-da    smi-ta   yu-ta  sun- dara    mu-khA - ra   vin-  - - -  dE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M   P   D –dr   S ;  sn  D   ; d   R S ,   sn   D – nd P | M P D P     dpmg    R R | R M P ds  D  ;  P ; </w:t>
        <w:tab/>
        <w:t xml:space="preserve">||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in-  - -  du  vi   Tamba-na  - man-da    smi-ta   yu-ta  sun- dara    mu-khA - ra   vin-  - - -  dE - - -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dAru sujana mandAra dayA sadanE = who has a dayaa( merciful ) face towards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ose good peopple who take refuge ( in you 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;  P ; </w:t>
        <w:tab/>
        <w:t xml:space="preserve"> dp-mg rs R      D ;  D ;     ndpm  D ;   | snD  S ;       ; S   rg </w:t>
      </w:r>
      <w:r>
        <w:rPr>
          <w:u w:val="single"/>
        </w:rPr>
        <w:t>rsnd</w:t>
      </w:r>
      <w:r>
        <w:rPr/>
        <w:t xml:space="preserve"> ; | ;  D R S       R ;  ;  ,s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n dA   ru  su-ja- na     mandA    ra-da-  yA     sa-da nE-     - mru—du - -  -  ga ta-       nE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 ;  P ; </w:t>
        <w:tab/>
        <w:t xml:space="preserve"> dp-mg rs R      D ;  D ;     ndpm  D ;   | snD  S ;       ; S   rg </w:t>
      </w:r>
      <w:r>
        <w:rPr>
          <w:u w:val="single"/>
        </w:rPr>
        <w:t>rsnd</w:t>
      </w:r>
      <w:r>
        <w:rPr/>
        <w:t xml:space="preserve"> ; | ;  D R S       </w:t>
      </w:r>
      <w:r>
        <w:rPr>
          <w:u w:val="single"/>
        </w:rPr>
        <w:t>rs</w:t>
      </w:r>
      <w:r>
        <w:rPr/>
        <w:t xml:space="preserve"> R,  ;  ;   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n dA   ru  su-ja- na     mandA    ra-da-  yA     sa-da nE-     - mru—du - -  -  ga ta-       nE -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Ni = godess of speech  ; nityakalyANi = bestower of good ( kalyAnam ) alway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radE = giver of boons  ; rAmadAsa hrdayAlayE = who resides in the heart of Ramadaasa....shr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D – S -R   S R –Rmg   R ;  ; S    sn D   S ; </w:t>
        <w:tab/>
        <w:t xml:space="preserve">   |  dr , S r- N     , D ,  P M     |  Pds D P      mg R mp D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-    Ni ni  - tya  kal--   yA- - Ni va- ra  dE-      rA-  ma-dA   - sa- hr da       yA- -  la     yE - - shrI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D – S -R   S R –rpmg   R ;  ; S    , </w:t>
      </w:r>
      <w:r>
        <w:rPr>
          <w:u w:val="single"/>
        </w:rPr>
        <w:t>sn</w:t>
      </w:r>
      <w:r>
        <w:rPr/>
        <w:t xml:space="preserve"> D   S ;    |  D  R S - N     , D ,  P M     |  mpds D P      mg R mp D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A-    Ni ni  - tya  kal--   yA- - Ni  - va- ra dE-      rA-  ma-dA   - sa- hr da       yA- -  -  la     yE - - shrI 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AradE = O Sharade  ; vINA vAdana vishAradE = who is well versed in playing Veen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vandE = I bow down ; tavapadE = at your feet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 R S sn  D ; - </w:t>
      </w:r>
      <w:r>
        <w:rPr>
          <w:u w:val="single"/>
        </w:rPr>
        <w:t>Dnd</w:t>
      </w:r>
      <w:r>
        <w:rPr/>
        <w:t xml:space="preserve"> pm-  P ds-dP,    dp mg R- R | R ;  S rm    </w:t>
      </w:r>
      <w:r>
        <w:rPr>
          <w:u w:val="single"/>
        </w:rPr>
        <w:t>Pdp</w:t>
      </w:r>
      <w:r>
        <w:rPr/>
        <w:t xml:space="preserve"> mgR -</w:t>
      </w:r>
      <w:r>
        <w:rPr>
          <w:u w:val="single"/>
        </w:rPr>
        <w:t>Dnd</w:t>
      </w:r>
      <w:r>
        <w:rPr/>
        <w:t xml:space="preserve">  | </w:t>
      </w:r>
      <w:r>
        <w:rPr>
          <w:u w:val="single"/>
        </w:rPr>
        <w:t>Pdp</w:t>
      </w:r>
      <w:r>
        <w:rPr/>
        <w:t xml:space="preserve"> mgR- M    P P D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radE    - -   vI- - -      NA- vA-   da  na --  vi   shA- -ra-    - - -  dE- -van-    - - -  dE--   ta    vapadE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  D ; gr      rs S ;  ;       ;  ;  ;   ; </w:t>
        <w:tab/>
        <w:t xml:space="preserve"> ;  ;   ;   ;     | ;  ;  ;  ; </w:t>
        <w:tab/>
        <w:t>; ; ; ;   |      ;  ;  ;  ;         ;  ;   ;  ; 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hA--  ra     dE   - -         - -   - -         -  -  -   -        - -  - -            -  - - -       -  -  -  -          - -  - -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achilaka.blogspot.in/2012/10/sarade-veena-vadana-papanasan-siv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52:00Z</dcterms:created>
  <dc:creator>SHIVKUMAR KALYANARAMAN</dc:creator>
  <dc:description/>
  <dc:language>en-US</dc:language>
  <cp:lastModifiedBy>ADMINIBM</cp:lastModifiedBy>
  <cp:lastPrinted>2016-01-03T16:21:00Z</cp:lastPrinted>
  <dcterms:modified xsi:type="dcterms:W3CDTF">2016-01-03T10:52:00Z</dcterms:modified>
  <cp:revision>4</cp:revision>
  <dc:subject/>
  <dc:title>Sharadhe (Devagandhari)</dc:title>
</cp:coreProperties>
</file>