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rI GananAtham Bhaj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Isha Manohari (28 mela janyam)</w:t>
        <w:tab/>
      </w:r>
    </w:p>
    <w:p>
      <w:pPr>
        <w:pStyle w:val="Normal"/>
        <w:ind w:firstLine="720"/>
        <w:rPr/>
      </w:pPr>
      <w:r>
        <w:rPr/>
        <w:t xml:space="preserve">ARO:  S R2 G3 M1 P D2 N2 S </w:t>
        <w:tab/>
        <w:tab/>
        <w:t xml:space="preserve">||   </w:t>
      </w:r>
    </w:p>
    <w:p>
      <w:pPr>
        <w:pStyle w:val="Normal"/>
        <w:ind w:firstLine="720"/>
        <w:rPr/>
      </w:pPr>
      <w:r>
        <w:rPr/>
        <w:t xml:space="preserve">AVA:  S N2 D2 P M1 G3 M1 R2 S </w:t>
        <w:tab/>
        <w:t>||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Muthuswamy Dikshitar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  <w:t xml:space="preserve">Meaning: </w:t>
      </w:r>
      <w:bookmarkStart w:id="0" w:name="_Hlk534481850"/>
      <w:r>
        <w:rPr/>
        <w:t xml:space="preserve">Courtesy Guru Guha Vaibhavam: </w:t>
      </w:r>
      <w:hyperlink r:id="rId2">
        <w:r>
          <w:rPr>
            <w:rStyle w:val="InternetLink"/>
          </w:rPr>
          <w:t>http://guru-guha.blogspot.com/2008/07/dikshitar-kriti-sri-gana-natham-raga.html</w:t>
        </w:r>
      </w:hyperlink>
      <w:r>
        <w:rPr/>
        <w:t xml:space="preserve"> </w:t>
      </w:r>
    </w:p>
    <w:p>
      <w:pPr>
        <w:pStyle w:val="Normal"/>
        <w:rPr/>
      </w:pPr>
      <w:bookmarkEnd w:id="0"/>
      <w:r>
        <w:rPr/>
        <w:t xml:space="preserve">Youtube Class: </w:t>
      </w:r>
      <w:hyperlink r:id="rId3">
        <w:r>
          <w:rPr>
            <w:rStyle w:val="InternetLink"/>
          </w:rPr>
          <w:t>https://www.youtube.com/watch?v=mijoaVrjvd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P3 Class: </w:t>
      </w:r>
      <w:hyperlink r:id="rId4">
        <w:r>
          <w:rPr>
            <w:rStyle w:val="InternetLink"/>
          </w:rPr>
          <w:t>http://www.shivkumar.org/music/shreegananatham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Shree Gananatham Bhajare Chita Paraashakthiyu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aaga Yagnya Suthradharam Nada Layaanandakaram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h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Aagamaadi Sannutham Akhila Deva Pujitham</w:t>
      </w:r>
    </w:p>
    <w:p>
      <w:pPr>
        <w:pStyle w:val="Normal"/>
        <w:pBdr>
          <w:bottom w:val="single" w:sz="6" w:space="1" w:color="000000"/>
        </w:pBdr>
        <w:rPr/>
      </w:pPr>
      <w:r>
        <w:rPr/>
        <w:t>Yogishaali Bhaavitham Bogishaali Sevith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Madhyamakala Sahityam:</w:t>
      </w:r>
    </w:p>
    <w:p>
      <w:pPr>
        <w:pStyle w:val="Normal"/>
        <w:pBdr>
          <w:bottom w:val="single" w:sz="6" w:space="1" w:color="000000"/>
        </w:pBdr>
        <w:rPr/>
      </w:pPr>
      <w:r>
        <w:rPr/>
        <w:t>Raagadweshaadi Rahita Ramaneeya Hrudaya Viditham</w:t>
      </w:r>
    </w:p>
    <w:p>
      <w:pPr>
        <w:pStyle w:val="Normal"/>
        <w:pBdr>
          <w:bottom w:val="single" w:sz="6" w:space="1" w:color="000000"/>
        </w:pBdr>
        <w:rPr/>
      </w:pPr>
      <w:r>
        <w:rPr/>
        <w:t>Sri Guru Guha Sannutham Chinmoola Kamalaasthith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Meaning:</w:t>
      </w:r>
      <w:r>
        <w:rPr/>
        <w:t xml:space="preserve"> Courtesy Guru Guha Vaibhavam: </w:t>
      </w:r>
      <w:hyperlink r:id="rId5">
        <w:r>
          <w:rPr>
            <w:rStyle w:val="InternetLink"/>
          </w:rPr>
          <w:t>http://guru-guha.blogspot.com/2008/07/dikshitar-kriti-sri-gana-natham-raga.html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P: </w:t>
      </w:r>
      <w:bookmarkStart w:id="1" w:name="_Hlk534482364"/>
      <w:r>
        <w:rPr>
          <w:b/>
          <w:i/>
        </w:rPr>
        <w:t>SrI gaNa nAthaM –  Ganesha, the lord of the Gana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parA Sakti yutam – the one accompanied by the great goddes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rE citta -         O Mind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bhaja -            Worship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  <w:bookmarkEnd w:id="1"/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anupallavi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bookmarkStart w:id="2" w:name="_Hlk534482422"/>
      <w:bookmarkEnd w:id="2"/>
      <w:r>
        <w:rPr>
          <w:b/>
          <w:i/>
        </w:rPr>
        <w:t>nAga yajna sUtra dharaM– the one wearing a snake as his sacred thread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nAda laya-Ananda-karam  – the one pleased by music and rhythm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  <w:bookmarkStart w:id="3" w:name="_Hlk534482422"/>
      <w:bookmarkStart w:id="4" w:name="_Hlk534482422"/>
      <w:bookmarkEnd w:id="4"/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araNam</w:t>
      </w:r>
    </w:p>
    <w:p>
      <w:pPr>
        <w:pStyle w:val="Normal"/>
        <w:pBdr>
          <w:bottom w:val="single" w:sz="6" w:space="1" w:color="000000"/>
        </w:pBdr>
        <w:rPr/>
      </w:pPr>
      <w:bookmarkStart w:id="5" w:name="_Hlk534482477"/>
      <w:bookmarkEnd w:id="5"/>
      <w:r>
        <w:rPr>
          <w:b/>
          <w:i/>
        </w:rPr>
        <w:t>Agama-Adi sannutaM –      the one praised by all Vedas etc.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akhila dEva pUjitaM –     the one worshipped by all god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yOga-SAli bhAvitaM –      the one meditated upon by those who have attained Yoga (i.e. Yogis)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bhOgi SAyi sEvitam –      the one served by Vishnu (who reclines on a snake)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rAga dvEsha-Adi rahita ramaNIya hRdaya viditaM –the one who can only be understood in the heart that is beautiful due to the absence of passion and hatred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SrI guru guha sammuditaM –the one  delighted with Guruguha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cinmUla kamala sthitam –  the resident of the Muladhara lotus( the source of life-energy)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  <w:bookmarkStart w:id="6" w:name="_Hlk534482477"/>
      <w:bookmarkStart w:id="7" w:name="_Hlk534482477"/>
      <w:bookmarkEnd w:id="7"/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/>
        <w:t>Comments: This Kriti is in the second Vibhakti (accusative, object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Shree Gananatham Bhajare Chita Paraashakthiyuth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rI gaNa nAthaM –  Ganesha, the lord of the Ganas, bhaja -  Wor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S ; </w:t>
        <w:tab/>
        <w:t xml:space="preserve">R G </w:t>
        <w:tab/>
        <w:t xml:space="preserve">R ; </w:t>
        <w:tab/>
        <w:t xml:space="preserve">|| R ; </w:t>
        <w:tab/>
        <w:t xml:space="preserve">G M 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 Sakti yutam – the one accompanied by the great goddes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 citta -         O Mind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d N </w:t>
        <w:tab/>
        <w:t xml:space="preserve">D - P </w:t>
        <w:tab/>
        <w:t xml:space="preserve">M ; </w:t>
        <w:tab/>
        <w:t xml:space="preserve">|| G ; </w:t>
        <w:tab/>
        <w:t xml:space="preserve">R     S </w:t>
        <w:tab/>
        <w:t xml:space="preserve">N ; </w:t>
        <w:tab/>
        <w:t>||</w:t>
      </w:r>
    </w:p>
    <w:p>
      <w:pPr>
        <w:pStyle w:val="Normal"/>
        <w:rPr/>
      </w:pPr>
      <w:r>
        <w:rPr/>
        <w:t xml:space="preserve">Chi- </w:t>
        <w:tab/>
        <w:t>tta Pa</w:t>
        <w:tab/>
        <w:t>raa</w:t>
        <w:tab/>
        <w:t xml:space="preserve">  sha</w:t>
        <w:tab/>
        <w:t>kthi yu</w:t>
        <w:tab/>
        <w:t>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 ; </w:t>
        <w:tab/>
        <w:t xml:space="preserve">R G </w:t>
        <w:tab/>
        <w:t xml:space="preserve">R ; </w:t>
        <w:tab/>
        <w:t xml:space="preserve">|| R ; </w:t>
        <w:tab/>
        <w:t xml:space="preserve">G M 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 N </w:t>
        <w:tab/>
        <w:t xml:space="preserve">D - P </w:t>
        <w:tab/>
        <w:t xml:space="preserve">M ; </w:t>
        <w:tab/>
        <w:t xml:space="preserve">|| G ; </w:t>
        <w:tab/>
        <w:t xml:space="preserve">R     R </w:t>
        <w:tab/>
        <w:t xml:space="preserve">g r s n  </w:t>
        <w:tab/>
        <w:t>||</w:t>
      </w:r>
    </w:p>
    <w:p>
      <w:pPr>
        <w:pStyle w:val="Normal"/>
        <w:rPr/>
      </w:pPr>
      <w:r>
        <w:rPr/>
        <w:t xml:space="preserve">Chi- </w:t>
        <w:tab/>
        <w:t>tta Pa</w:t>
        <w:tab/>
        <w:t>raa</w:t>
        <w:tab/>
        <w:t xml:space="preserve">  sha</w:t>
        <w:tab/>
        <w:t>kthi yu</w:t>
        <w:tab/>
        <w:t>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 ; </w:t>
        <w:tab/>
        <w:t xml:space="preserve">R G </w:t>
        <w:tab/>
        <w:t xml:space="preserve">R ; </w:t>
        <w:tab/>
        <w:t xml:space="preserve">|| R ; </w:t>
        <w:tab/>
        <w:t xml:space="preserve">G M 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 ns </w:t>
        <w:tab/>
        <w:t xml:space="preserve">dn pd </w:t>
        <w:tab/>
        <w:t xml:space="preserve">M ; </w:t>
        <w:tab/>
        <w:t xml:space="preserve">|| gm pd </w:t>
        <w:tab/>
        <w:t xml:space="preserve">nd   pm  </w:t>
        <w:tab/>
        <w:t xml:space="preserve">g r s n  </w:t>
        <w:tab/>
        <w:t>||</w:t>
      </w:r>
    </w:p>
    <w:p>
      <w:pPr>
        <w:pStyle w:val="Normal"/>
        <w:rPr/>
      </w:pPr>
      <w:r>
        <w:rPr/>
        <w:t xml:space="preserve">Chi- </w:t>
        <w:tab/>
        <w:t>tta Pa</w:t>
        <w:tab/>
        <w:t>raa</w:t>
        <w:tab/>
        <w:t xml:space="preserve">  sha</w:t>
        <w:tab/>
        <w:t>kthi yu</w:t>
        <w:tab/>
        <w:t>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 ; </w:t>
        <w:tab/>
        <w:t xml:space="preserve">R G </w:t>
        <w:tab/>
        <w:t xml:space="preserve">R ; </w:t>
        <w:tab/>
        <w:t xml:space="preserve">|| R ; </w:t>
        <w:tab/>
        <w:t xml:space="preserve">N  D 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aaga Yagnya Suthradharam Nada Layaanandaka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ga yajna sUtra dharaM– the one wearing a snake as his sacred threa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G ; </w:t>
        <w:tab/>
        <w:t xml:space="preserve">G- M </w:t>
        <w:tab/>
        <w:t xml:space="preserve">; M </w:t>
        <w:tab/>
        <w:t xml:space="preserve">|| P ; </w:t>
        <w:tab/>
        <w:t xml:space="preserve">S N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a</w:t>
        <w:tab/>
        <w:t>ga Ya</w:t>
        <w:tab/>
        <w:t xml:space="preserve">gnya </w:t>
        <w:tab/>
        <w:t xml:space="preserve"> Su</w:t>
        <w:tab/>
        <w:t>thradha</w:t>
        <w:tab/>
        <w:t xml:space="preserve">r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da laya-Ananda-karam  – the one pleased by music and rhyth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; </w:t>
        <w:tab/>
        <w:t xml:space="preserve">N - D </w:t>
        <w:tab/>
        <w:t xml:space="preserve">P ; </w:t>
        <w:tab/>
        <w:t xml:space="preserve">|| M ; </w:t>
        <w:tab/>
        <w:t xml:space="preserve">G R </w:t>
        <w:tab/>
        <w:t xml:space="preserve">S ; </w:t>
        <w:tab/>
        <w:t>||</w:t>
      </w:r>
    </w:p>
    <w:p>
      <w:pPr>
        <w:pStyle w:val="Normal"/>
        <w:rPr/>
      </w:pPr>
      <w:r>
        <w:rPr/>
        <w:t>Na</w:t>
        <w:tab/>
        <w:t>da La</w:t>
        <w:tab/>
        <w:t>yaa</w:t>
        <w:tab/>
        <w:t xml:space="preserve">  anam</w:t>
        <w:tab/>
        <w:t>daka</w:t>
        <w:tab/>
        <w:t>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g G </w:t>
        <w:tab/>
        <w:t>G- pm</w:t>
        <w:tab/>
        <w:t xml:space="preserve">M- M </w:t>
        <w:tab/>
        <w:t xml:space="preserve">|| dp P  </w:t>
        <w:tab/>
        <w:t xml:space="preserve">S N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a--</w:t>
        <w:tab/>
        <w:t>ga Ya</w:t>
        <w:tab/>
        <w:t xml:space="preserve">-   gnya </w:t>
        <w:tab/>
        <w:t xml:space="preserve"> Su- - </w:t>
        <w:tab/>
        <w:t>thradha</w:t>
        <w:tab/>
        <w:t xml:space="preserve">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r </w:t>
        <w:tab/>
        <w:t xml:space="preserve">N - D </w:t>
        <w:tab/>
        <w:t xml:space="preserve">P ; </w:t>
        <w:tab/>
        <w:t xml:space="preserve">|| G ; </w:t>
        <w:tab/>
        <w:t xml:space="preserve">R  pm </w:t>
        <w:tab/>
        <w:t xml:space="preserve">g r s n   </w:t>
        <w:tab/>
        <w:t>||</w:t>
      </w:r>
    </w:p>
    <w:p>
      <w:pPr>
        <w:pStyle w:val="Normal"/>
        <w:rPr/>
      </w:pPr>
      <w:r>
        <w:rPr/>
        <w:t>Na</w:t>
        <w:tab/>
        <w:t>da La</w:t>
        <w:tab/>
        <w:t>yaa</w:t>
        <w:tab/>
        <w:t xml:space="preserve">  anam</w:t>
        <w:tab/>
        <w:t>da ka-</w:t>
        <w:tab/>
        <w:t xml:space="preserve">ram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g G </w:t>
        <w:tab/>
        <w:t>G- pm</w:t>
        <w:tab/>
        <w:t xml:space="preserve">M- M </w:t>
        <w:tab/>
        <w:t xml:space="preserve">|| dp P  </w:t>
        <w:tab/>
        <w:t xml:space="preserve">S N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a--</w:t>
        <w:tab/>
        <w:t>ga Ya</w:t>
        <w:tab/>
        <w:t xml:space="preserve">-   gnya </w:t>
        <w:tab/>
        <w:t xml:space="preserve"> Su- - </w:t>
        <w:tab/>
        <w:t>thradha</w:t>
        <w:tab/>
        <w:t xml:space="preserve">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r </w:t>
        <w:tab/>
        <w:t xml:space="preserve">N - D </w:t>
        <w:tab/>
        <w:t xml:space="preserve">P ; </w:t>
        <w:tab/>
        <w:t xml:space="preserve">|| g m pd  n d  pm  g r s n   </w:t>
        <w:tab/>
        <w:t>||</w:t>
      </w:r>
    </w:p>
    <w:p>
      <w:pPr>
        <w:pStyle w:val="Normal"/>
        <w:rPr/>
      </w:pPr>
      <w:r>
        <w:rPr/>
        <w:t>Na</w:t>
        <w:tab/>
        <w:t>da La</w:t>
        <w:tab/>
        <w:t>yaa</w:t>
        <w:tab/>
        <w:t xml:space="preserve">  anam</w:t>
        <w:tab/>
        <w:t>da - ka-</w:t>
        <w:tab/>
        <w:t>ram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R G </w:t>
        <w:tab/>
        <w:t xml:space="preserve">R ; </w:t>
        <w:tab/>
        <w:t xml:space="preserve">|| R ; </w:t>
        <w:tab/>
        <w:t xml:space="preserve">G M  </w:t>
        <w:tab/>
        <w:t xml:space="preserve">P ; </w:t>
        <w:tab/>
        <w:t>||</w:t>
      </w:r>
    </w:p>
    <w:p>
      <w:pPr>
        <w:pStyle w:val="Normal"/>
        <w:rPr/>
      </w:pP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 ns </w:t>
        <w:tab/>
        <w:t xml:space="preserve">dn pd </w:t>
        <w:tab/>
        <w:t xml:space="preserve">M ; </w:t>
        <w:tab/>
        <w:t xml:space="preserve">|| gm pd </w:t>
        <w:tab/>
        <w:t xml:space="preserve">nd   pm  </w:t>
        <w:tab/>
        <w:t xml:space="preserve">g r s n  </w:t>
        <w:tab/>
        <w:t>||</w:t>
      </w:r>
    </w:p>
    <w:p>
      <w:pPr>
        <w:pStyle w:val="Normal"/>
        <w:rPr/>
      </w:pPr>
      <w:r>
        <w:rPr/>
        <w:t xml:space="preserve">Chi- </w:t>
        <w:tab/>
        <w:t>tta Pa</w:t>
        <w:tab/>
        <w:t>raa</w:t>
        <w:tab/>
        <w:t xml:space="preserve">  sha</w:t>
        <w:tab/>
        <w:t>kthi yu</w:t>
        <w:tab/>
        <w:t>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 ; </w:t>
        <w:tab/>
        <w:t xml:space="preserve">R G </w:t>
        <w:tab/>
        <w:t xml:space="preserve">R ; </w:t>
        <w:tab/>
        <w:t xml:space="preserve">|| R ; </w:t>
        <w:tab/>
        <w:t xml:space="preserve">N  D 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Aagamaadi Sannutham Akhila Deva Pujitham</w:t>
      </w:r>
    </w:p>
    <w:p>
      <w:pPr>
        <w:pStyle w:val="Normal"/>
        <w:pBdr>
          <w:bottom w:val="single" w:sz="6" w:space="1" w:color="000000"/>
        </w:pBdr>
        <w:rPr/>
      </w:pPr>
      <w:r>
        <w:rPr/>
        <w:t>Yogishaali Bhaavitham Bogishaayi Sevith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adhyamakala Sahityam:</w:t>
      </w:r>
    </w:p>
    <w:p>
      <w:pPr>
        <w:pStyle w:val="Normal"/>
        <w:pBdr>
          <w:bottom w:val="single" w:sz="6" w:space="1" w:color="000000"/>
        </w:pBdr>
        <w:rPr/>
      </w:pPr>
      <w:r>
        <w:rPr/>
        <w:t>Raagadweshaadi Rahita Ramaneeya Hrudaya Viditham</w:t>
      </w:r>
    </w:p>
    <w:p>
      <w:pPr>
        <w:pStyle w:val="Normal"/>
        <w:rPr/>
      </w:pPr>
      <w:r>
        <w:rPr/>
        <w:t>Sri Guru Guha Sannutham Chinmoola Kamalaasthith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gama-Adi sannutaM –      the one praised by all Vedas etc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 ; </w:t>
        <w:tab/>
        <w:t xml:space="preserve">G M </w:t>
        <w:tab/>
        <w:t xml:space="preserve">; R   </w:t>
        <w:tab/>
        <w:t xml:space="preserve">|| G ; </w:t>
        <w:tab/>
        <w:t xml:space="preserve">S R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Aa</w:t>
        <w:tab/>
        <w:t>gamaa</w:t>
        <w:tab/>
        <w:t xml:space="preserve">- di </w:t>
        <w:tab/>
        <w:t xml:space="preserve">  San</w:t>
        <w:tab/>
        <w:t xml:space="preserve">nutham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akhila dEva pUjitaM –     the one worshipped by all god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N </w:t>
        <w:tab/>
        <w:t xml:space="preserve">D - P </w:t>
        <w:tab/>
        <w:t xml:space="preserve">; G </w:t>
        <w:tab/>
        <w:t xml:space="preserve">|| R ; </w:t>
        <w:tab/>
        <w:t xml:space="preserve">N S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Akhi</w:t>
        <w:tab/>
        <w:t>la   De</w:t>
        <w:tab/>
        <w:t>- va</w:t>
        <w:tab/>
        <w:t xml:space="preserve"> Pu  - </w:t>
        <w:tab/>
        <w:t>jitham</w:t>
        <w:tab/>
        <w:t xml:space="preserve">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yOga-SAli bhAvitaM –      the one meditated upon by those who have attained Yoga (i.e. Yogis)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</w:t>
        <w:tab/>
        <w:t xml:space="preserve">G R </w:t>
        <w:tab/>
        <w:t xml:space="preserve">; M </w:t>
        <w:tab/>
        <w:t xml:space="preserve">|| G ; </w:t>
        <w:tab/>
        <w:t xml:space="preserve">P M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Yo</w:t>
        <w:tab/>
        <w:t>gishaa</w:t>
        <w:tab/>
        <w:t xml:space="preserve">- li </w:t>
        <w:tab/>
        <w:t xml:space="preserve">  Bhaa</w:t>
        <w:tab/>
        <w:t xml:space="preserve">vitham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bhOgi SAyi sEvitam –      the one served by Vishnu (who reclines on a snake)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</w:t>
        <w:tab/>
        <w:t xml:space="preserve">G M </w:t>
        <w:tab/>
        <w:t xml:space="preserve">; R </w:t>
        <w:tab/>
        <w:t xml:space="preserve">|| G ; </w:t>
        <w:tab/>
        <w:t xml:space="preserve">M P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Bho</w:t>
        <w:tab/>
        <w:t>gishaa</w:t>
        <w:tab/>
        <w:t xml:space="preserve">- yi </w:t>
        <w:tab/>
        <w:t xml:space="preserve">  Se - </w:t>
        <w:tab/>
        <w:t xml:space="preserve">vitham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rAga dvEsha-Adi rahita ramaNIya hRdaya viditaM –the one who can only be understood in the heart that is beautiful due to the absence of passion and hatred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  S </w:t>
        <w:tab/>
        <w:t xml:space="preserve">N D </w:t>
        <w:tab/>
        <w:t>n - d pm  || g m   P     d - p d n       s   n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>Raaga   dweshaa  di  Rahita  Ramanee  ya Hrudaya Vidith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SrI guru guha sammuditaM –the one  delighted with Guruguha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cinmUla kamala sthitam –  the resident of the Muladhara lotus( the source of life-energy)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R    g m    r  g  - S     n d  P      || N  N        d - p m g     ,  r    s  n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 Guru Guha San  nuditham Chinmoo   la Kamalaa  - sthitha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R G </w:t>
        <w:tab/>
        <w:t xml:space="preserve">R ; </w:t>
        <w:tab/>
        <w:t xml:space="preserve">|| R ; </w:t>
        <w:tab/>
        <w:t xml:space="preserve">G M  </w:t>
        <w:tab/>
        <w:t xml:space="preserve">P ; </w:t>
        <w:tab/>
        <w:t>||</w:t>
      </w:r>
    </w:p>
    <w:p>
      <w:pPr>
        <w:pStyle w:val="Normal"/>
        <w:rPr/>
      </w:pP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 ns </w:t>
        <w:tab/>
        <w:t xml:space="preserve">dn pd </w:t>
        <w:tab/>
        <w:t xml:space="preserve">M ; </w:t>
        <w:tab/>
        <w:t xml:space="preserve">|| gm pd </w:t>
        <w:tab/>
        <w:t xml:space="preserve">nd   pm  </w:t>
        <w:tab/>
        <w:t xml:space="preserve">g r s n  </w:t>
        <w:tab/>
        <w:t>||</w:t>
      </w:r>
    </w:p>
    <w:p>
      <w:pPr>
        <w:pStyle w:val="Normal"/>
        <w:rPr/>
      </w:pPr>
      <w:r>
        <w:rPr/>
        <w:t xml:space="preserve">Chi- </w:t>
        <w:tab/>
        <w:t>tta Pa</w:t>
        <w:tab/>
        <w:t>raa</w:t>
        <w:tab/>
        <w:t xml:space="preserve">  sha</w:t>
        <w:tab/>
        <w:t>kthi yu</w:t>
        <w:tab/>
        <w:t>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R G </w:t>
        <w:tab/>
        <w:t xml:space="preserve">R ; </w:t>
        <w:tab/>
        <w:t xml:space="preserve">|| R ; </w:t>
        <w:tab/>
        <w:t xml:space="preserve">N  D  </w:t>
        <w:tab/>
        <w:t xml:space="preserve">P ; </w:t>
        <w:tab/>
        <w:t>||</w:t>
      </w:r>
    </w:p>
    <w:p>
      <w:pPr>
        <w:pStyle w:val="Normal"/>
        <w:rPr/>
      </w:pPr>
      <w:r>
        <w:rPr/>
        <w:t>Shree    Gana</w:t>
        <w:tab/>
        <w:t>naa</w:t>
        <w:tab/>
        <w:t xml:space="preserve"> tham </w:t>
        <w:tab/>
        <w:t>Bhaja</w:t>
        <w:tab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-guha.blogspot.com/2008/07/dikshitar-kriti-sri-gana-natham-raga.html" TargetMode="External"/><Relationship Id="rId3" Type="http://schemas.openxmlformats.org/officeDocument/2006/relationships/hyperlink" Target="https://www.youtube.com/watch?v=mijoaVrjvdY" TargetMode="External"/><Relationship Id="rId4" Type="http://schemas.openxmlformats.org/officeDocument/2006/relationships/hyperlink" Target="http://www.shivkumar.org/music/shreegananatham-class.mp3" TargetMode="External"/><Relationship Id="rId5" Type="http://schemas.openxmlformats.org/officeDocument/2006/relationships/hyperlink" Target="http://guru-guha.blogspot.com/2008/07/dikshitar-kriti-sri-gana-natham-rag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06:00Z</dcterms:created>
  <dc:creator>Shivkumar Kalyanaraman</dc:creator>
  <dc:description/>
  <cp:keywords>Ethan</cp:keywords>
  <dc:language>en-US</dc:language>
  <cp:lastModifiedBy>Dell</cp:lastModifiedBy>
  <dcterms:modified xsi:type="dcterms:W3CDTF">2019-01-05T16:52:00Z</dcterms:modified>
  <cp:revision>5</cp:revision>
  <dc:subject/>
  <dc:title>Shree Gananatham Bhajare - Esha Manohari - Rupakam - Dikshitar</dc:title>
</cp:coreProperties>
</file>