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hrI rAmacandr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shrIranjani {22nd Melakartha Janya Ragam}</w:t>
      </w:r>
    </w:p>
    <w:p>
      <w:pPr>
        <w:pStyle w:val="Normal"/>
        <w:rPr/>
      </w:pPr>
      <w:r>
        <w:rPr>
          <w:lang w:val="pt-BR"/>
        </w:rPr>
        <w:tab/>
        <w:t xml:space="preserve">ARO:     </w:t>
      </w:r>
      <w:r>
        <w:rPr/>
        <w:t>S R2 G2 M1 D2 N2 S</w:t>
        <w:tab/>
        <w:t xml:space="preserve"> || </w:t>
      </w:r>
    </w:p>
    <w:p>
      <w:pPr>
        <w:pStyle w:val="Normal"/>
        <w:ind w:firstLine="720"/>
        <w:rPr/>
      </w:pPr>
      <w:r>
        <w:rPr/>
        <w:t xml:space="preserve">AVA: </w:t>
        <w:tab/>
        <w:t xml:space="preserve">S N2 D2 M1 G2 R2 S </w:t>
        <w:tab/>
        <w:t xml:space="preserve"> ||</w:t>
      </w:r>
    </w:p>
    <w:p>
      <w:pPr>
        <w:pStyle w:val="Normal"/>
        <w:rPr>
          <w:lang w:val="pt-BR"/>
        </w:rPr>
      </w:pPr>
      <w:r>
        <w:rPr>
          <w:lang w:val="pt-BR"/>
        </w:rPr>
        <w:t>Talam: Misra Chapu</w:t>
      </w:r>
    </w:p>
    <w:p>
      <w:pPr>
        <w:pStyle w:val="Normal"/>
        <w:rPr>
          <w:lang w:val="pt-BR"/>
        </w:rPr>
      </w:pPr>
      <w:r>
        <w:rPr>
          <w:lang w:val="pt-BR"/>
        </w:rPr>
        <w:t>Composer: Muthuswamy Dikshit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T M Krishna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hrI rAmacandrO rakSatu mAm rAkSasAdi harO raghuv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bharatAgraja kaushika yAga rakSaka tATakAnta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pt-BR"/>
        </w:rPr>
      </w:pPr>
      <w:r>
        <w:rPr>
          <w:lang w:val="pt-BR"/>
        </w:rPr>
        <w:t>mithilA nagara pravEsha mahEshvara dhanurbhEdaka</w:t>
      </w:r>
    </w:p>
    <w:p>
      <w:pPr>
        <w:pStyle w:val="Normal"/>
        <w:rPr>
          <w:lang w:val="pt-BR"/>
        </w:rPr>
      </w:pPr>
      <w:r>
        <w:rPr>
          <w:lang w:val="pt-BR"/>
        </w:rPr>
        <w:t>sItA kalyANa mahOtsava vaibhava yuta citravESakO</w:t>
      </w:r>
    </w:p>
    <w:p>
      <w:pPr>
        <w:pStyle w:val="Normal"/>
        <w:rPr>
          <w:lang w:val="pt-BR"/>
        </w:rPr>
      </w:pPr>
      <w:r>
        <w:rPr>
          <w:lang w:val="pt-BR"/>
        </w:rPr>
        <w:t>mAdhurya gAnAmrta pAna priya guruguha vishvAsO</w:t>
      </w:r>
    </w:p>
    <w:p>
      <w:pPr>
        <w:pStyle w:val="Normal"/>
        <w:rPr>
          <w:lang w:val="pt-BR"/>
        </w:rPr>
      </w:pPr>
      <w:r>
        <w:rPr>
          <w:lang w:val="pt-BR"/>
        </w:rPr>
        <w:t>mahAdEvIbhakta parashurAma garva harOll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(Courtesy: GuruGuha.org: </w:t>
      </w:r>
      <w:hyperlink r:id="rId2">
        <w:r>
          <w:rPr>
            <w:rStyle w:val="InternetLink"/>
          </w:rPr>
          <w:t>http://guruguha.org/wiki/shriramachandro.html</w:t>
        </w:r>
      </w:hyperlink>
      <w:r>
        <w:rPr/>
        <w:t xml:space="preserve"> ):</w:t>
      </w:r>
    </w:p>
    <w:p>
      <w:pPr>
        <w:pStyle w:val="Normal"/>
        <w:rPr/>
      </w:pPr>
      <w:r>
        <w:rPr>
          <w:b/>
          <w:bCs/>
          <w:i/>
          <w:iCs/>
        </w:rPr>
        <w:t>P: May Shri Rama (“</w:t>
      </w:r>
      <w:r>
        <w:rPr>
          <w:b/>
          <w:i/>
          <w:lang w:val="pt-BR"/>
        </w:rPr>
        <w:t>shrI rAmacandrO”)</w:t>
      </w:r>
      <w:r>
        <w:rPr>
          <w:b/>
          <w:bCs/>
          <w:i/>
          <w:iCs/>
        </w:rPr>
        <w:t>, the destroyer (“</w:t>
      </w:r>
      <w:r>
        <w:rPr>
          <w:b/>
          <w:i/>
          <w:lang w:val="pt-BR"/>
        </w:rPr>
        <w:t xml:space="preserve">harO”) </w:t>
      </w:r>
      <w:r>
        <w:rPr>
          <w:b/>
          <w:bCs/>
          <w:i/>
          <w:iCs/>
        </w:rPr>
        <w:t>of Rakshasas (“</w:t>
      </w:r>
      <w:r>
        <w:rPr>
          <w:b/>
          <w:i/>
          <w:lang w:val="pt-BR"/>
        </w:rPr>
        <w:t>rAkSasAdi”)</w:t>
      </w:r>
      <w:r>
        <w:rPr>
          <w:b/>
          <w:bCs/>
          <w:i/>
          <w:iCs/>
        </w:rPr>
        <w:t>, the best of the Raghu clan (“</w:t>
      </w:r>
      <w:r>
        <w:rPr>
          <w:b/>
          <w:i/>
          <w:lang w:val="pt-BR"/>
        </w:rPr>
        <w:t>raghuvara”)</w:t>
      </w:r>
      <w:r>
        <w:rPr>
          <w:b/>
          <w:bCs/>
          <w:i/>
          <w:iCs/>
        </w:rPr>
        <w:t>, protect (“</w:t>
      </w:r>
      <w:r>
        <w:rPr>
          <w:b/>
          <w:i/>
          <w:lang w:val="pt-BR"/>
        </w:rPr>
        <w:t xml:space="preserve">rakSatu”) </w:t>
      </w:r>
      <w:r>
        <w:rPr>
          <w:b/>
          <w:bCs/>
          <w:i/>
          <w:iCs/>
        </w:rPr>
        <w:t>me (“</w:t>
      </w:r>
      <w:r>
        <w:rPr>
          <w:b/>
          <w:i/>
          <w:lang w:val="pt-BR"/>
        </w:rPr>
        <w:t>mAm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: He is elder (“Agraja”) to Bharatha (“</w:t>
      </w:r>
      <w:r>
        <w:rPr>
          <w:b/>
          <w:i/>
          <w:lang w:val="pt-BR"/>
        </w:rPr>
        <w:t>bharatAgraja”)</w:t>
      </w:r>
      <w:r>
        <w:rPr>
          <w:b/>
          <w:bCs/>
          <w:i/>
          <w:iCs/>
        </w:rPr>
        <w:t>, is the protector (“</w:t>
      </w:r>
      <w:r>
        <w:rPr>
          <w:b/>
          <w:i/>
          <w:lang w:val="pt-BR"/>
        </w:rPr>
        <w:t xml:space="preserve">rakSaka”) </w:t>
      </w:r>
      <w:r>
        <w:rPr>
          <w:b/>
          <w:bCs/>
          <w:i/>
          <w:iCs/>
        </w:rPr>
        <w:t>of Vishwamitra's sacrifice (“</w:t>
      </w:r>
      <w:r>
        <w:rPr>
          <w:b/>
          <w:i/>
          <w:lang w:val="pt-BR"/>
        </w:rPr>
        <w:t xml:space="preserve">yAga”) </w:t>
      </w:r>
      <w:r>
        <w:rPr>
          <w:b/>
          <w:bCs/>
          <w:i/>
          <w:iCs/>
        </w:rPr>
        <w:t>and slayer (“antaka”) of Tataka (“</w:t>
      </w:r>
      <w:r>
        <w:rPr>
          <w:b/>
          <w:i/>
          <w:lang w:val="pt-BR"/>
        </w:rPr>
        <w:t>tATakAntak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: He entered (“</w:t>
      </w:r>
      <w:r>
        <w:rPr>
          <w:b/>
          <w:i/>
          <w:lang w:val="pt-BR"/>
        </w:rPr>
        <w:t xml:space="preserve">pravEsha”) </w:t>
      </w:r>
      <w:r>
        <w:rPr>
          <w:b/>
          <w:bCs/>
          <w:i/>
          <w:iCs/>
        </w:rPr>
        <w:t>the city (“</w:t>
      </w:r>
      <w:r>
        <w:rPr>
          <w:b/>
          <w:i/>
          <w:lang w:val="pt-BR"/>
        </w:rPr>
        <w:t xml:space="preserve">nagara”) </w:t>
      </w:r>
      <w:r>
        <w:rPr>
          <w:b/>
          <w:bCs/>
          <w:i/>
          <w:iCs/>
        </w:rPr>
        <w:t>of Mithila, snapped (“</w:t>
      </w:r>
      <w:r>
        <w:rPr>
          <w:b/>
          <w:i/>
          <w:lang w:val="pt-BR"/>
        </w:rPr>
        <w:t>bhEdaka</w:t>
      </w:r>
      <w:r>
        <w:rPr>
          <w:b/>
          <w:bCs/>
          <w:i/>
          <w:iCs/>
        </w:rPr>
        <w:t>”) the bow (“dhanur”,  “</w:t>
      </w:r>
      <w:r>
        <w:rPr>
          <w:b/>
          <w:i/>
          <w:lang w:val="pt-BR"/>
        </w:rPr>
        <w:t>dhanur-bhEdaka</w:t>
      </w:r>
      <w:r>
        <w:rPr>
          <w:b/>
          <w:bCs/>
          <w:i/>
          <w:iCs/>
        </w:rPr>
        <w:t>”)of Shiva (“</w:t>
      </w:r>
      <w:r>
        <w:rPr>
          <w:b/>
          <w:i/>
          <w:lang w:val="pt-BR"/>
        </w:rPr>
        <w:t>mahEshvara”)</w:t>
      </w:r>
      <w:r>
        <w:rPr>
          <w:b/>
          <w:bCs/>
          <w:i/>
          <w:iCs/>
        </w:rPr>
        <w:t>, and married (“</w:t>
      </w:r>
      <w:r>
        <w:rPr>
          <w:b/>
          <w:i/>
          <w:lang w:val="pt-BR"/>
        </w:rPr>
        <w:t xml:space="preserve">kalyANa”) </w:t>
      </w:r>
      <w:r>
        <w:rPr>
          <w:b/>
          <w:bCs/>
          <w:i/>
          <w:iCs/>
        </w:rPr>
        <w:t>Sita in a marvelous (“</w:t>
      </w:r>
      <w:r>
        <w:rPr>
          <w:b/>
          <w:i/>
          <w:lang w:val="pt-BR"/>
        </w:rPr>
        <w:t xml:space="preserve">vaibhava”) </w:t>
      </w:r>
      <w:r>
        <w:rPr>
          <w:b/>
          <w:bCs/>
          <w:i/>
          <w:iCs/>
        </w:rPr>
        <w:t>ceremony (“</w:t>
      </w:r>
      <w:r>
        <w:rPr>
          <w:b/>
          <w:i/>
          <w:lang w:val="pt-BR"/>
        </w:rPr>
        <w:t>mahOtsava”)</w:t>
      </w:r>
      <w:r>
        <w:rPr>
          <w:b/>
          <w:bCs/>
          <w:i/>
          <w:iCs/>
        </w:rPr>
        <w:t>, thus painting (“</w:t>
      </w:r>
      <w:r>
        <w:rPr>
          <w:b/>
          <w:i/>
          <w:lang w:val="pt-BR"/>
        </w:rPr>
        <w:t xml:space="preserve">yuta”) </w:t>
      </w:r>
      <w:r>
        <w:rPr>
          <w:b/>
          <w:bCs/>
          <w:i/>
          <w:iCs/>
        </w:rPr>
        <w:t>different portraits (“citra-”) of himself  (“</w:t>
      </w:r>
      <w:r>
        <w:rPr>
          <w:b/>
          <w:i/>
          <w:lang w:val="pt-BR"/>
        </w:rPr>
        <w:t>vESakO”)</w:t>
      </w:r>
      <w:r>
        <w:rPr>
          <w:b/>
          <w:bCs/>
          <w:i/>
          <w:iCs/>
        </w:rPr>
        <w:t>. He trusts (“</w:t>
      </w:r>
      <w:r>
        <w:rPr>
          <w:b/>
          <w:i/>
          <w:lang w:val="pt-BR"/>
        </w:rPr>
        <w:t>vishvAsO</w:t>
      </w:r>
      <w:r>
        <w:rPr>
          <w:b/>
          <w:bCs/>
          <w:i/>
          <w:iCs/>
        </w:rPr>
        <w:t>”) Guruguha, who is fond (“</w:t>
      </w:r>
      <w:r>
        <w:rPr>
          <w:b/>
          <w:i/>
          <w:lang w:val="pt-BR"/>
        </w:rPr>
        <w:t>priya</w:t>
      </w:r>
      <w:r>
        <w:rPr>
          <w:b/>
          <w:bCs/>
          <w:i/>
          <w:iCs/>
        </w:rPr>
        <w:t>”) of partaking (“pana”, i.e. “</w:t>
      </w:r>
      <w:r>
        <w:rPr>
          <w:b/>
          <w:i/>
          <w:lang w:val="pt-BR"/>
        </w:rPr>
        <w:t xml:space="preserve">pAna priya”) </w:t>
      </w:r>
      <w:r>
        <w:rPr>
          <w:b/>
          <w:bCs/>
          <w:i/>
          <w:iCs/>
        </w:rPr>
        <w:t>of the sweet (“</w:t>
      </w:r>
      <w:r>
        <w:rPr>
          <w:b/>
          <w:i/>
          <w:lang w:val="pt-BR"/>
        </w:rPr>
        <w:t xml:space="preserve">mAdhurya”) </w:t>
      </w:r>
      <w:r>
        <w:rPr>
          <w:b/>
          <w:bCs/>
          <w:i/>
          <w:iCs/>
        </w:rPr>
        <w:t>nectar (“</w:t>
      </w:r>
      <w:r>
        <w:rPr>
          <w:b/>
          <w:i/>
          <w:lang w:val="pt-BR"/>
        </w:rPr>
        <w:t xml:space="preserve">Amrta”) </w:t>
      </w:r>
      <w:r>
        <w:rPr>
          <w:b/>
          <w:bCs/>
          <w:i/>
          <w:iCs/>
        </w:rPr>
        <w:t>that is music (“</w:t>
      </w:r>
      <w:r>
        <w:rPr>
          <w:b/>
          <w:i/>
          <w:lang w:val="pt-BR"/>
        </w:rPr>
        <w:t>gAnA”)</w:t>
      </w:r>
      <w:r>
        <w:rPr>
          <w:b/>
          <w:bCs/>
          <w:i/>
          <w:iCs/>
        </w:rPr>
        <w:t>. He effortlessly (“Ullasa”) humbled (“</w:t>
      </w:r>
      <w:r>
        <w:rPr>
          <w:b/>
          <w:i/>
          <w:lang w:val="pt-BR"/>
        </w:rPr>
        <w:t xml:space="preserve">garva harO-”) </w:t>
      </w:r>
      <w:r>
        <w:rPr>
          <w:b/>
          <w:bCs/>
          <w:i/>
          <w:iCs/>
        </w:rPr>
        <w:t>Parashurama , the devotee (“bhaktha”) of Devi (“</w:t>
      </w:r>
      <w:r>
        <w:rPr>
          <w:b/>
          <w:i/>
          <w:lang w:val="pt-BR"/>
        </w:rPr>
        <w:t>mahAdEvI-bhakta”)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hrI rAmacandrO rakSatu mAm rAkSasAdi harO raghuv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ahityam: shrI rAmacandrO rakSa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 Shri Rama (“</w:t>
      </w:r>
      <w:r>
        <w:rPr>
          <w:b/>
          <w:i/>
          <w:lang w:val="pt-BR"/>
        </w:rPr>
        <w:t>shrI rAmacandrO”)</w:t>
      </w:r>
      <w:r>
        <w:rPr>
          <w:b/>
          <w:bCs/>
          <w:i/>
          <w:iCs/>
        </w:rPr>
        <w:t xml:space="preserve">, …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; </w:t>
        <w:tab/>
        <w:t xml:space="preserve">| s s n d        M ; </w:t>
        <w:tab/>
        <w:t xml:space="preserve">  ||  M nd M     | M , g </w:t>
        <w:tab/>
        <w:t xml:space="preserve">G 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       rA - -  -      ma - 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protect (“</w:t>
      </w:r>
      <w:r>
        <w:rPr>
          <w:b/>
          <w:i/>
          <w:lang w:val="pt-BR"/>
        </w:rPr>
        <w:t xml:space="preserve">rakSatu”) </w:t>
      </w:r>
      <w:r>
        <w:rPr>
          <w:b/>
          <w:bCs/>
          <w:i/>
          <w:iCs/>
        </w:rPr>
        <w:t>me (“</w:t>
      </w:r>
      <w:r>
        <w:rPr>
          <w:b/>
          <w:i/>
          <w:lang w:val="pt-BR"/>
        </w:rPr>
        <w:t>mAm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, G ,      |  G R </w:t>
        <w:tab/>
        <w:t xml:space="preserve">R 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- - - 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gr S </w:t>
        <w:tab/>
        <w:t xml:space="preserve">| s s n d        M ; </w:t>
        <w:tab/>
        <w:t xml:space="preserve">  ||  M nd M     | G ;  </w:t>
        <w:tab/>
        <w:t xml:space="preserve">G 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-       rA - -  -      ma -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G  ;      |  rgmg </w:t>
        <w:tab/>
        <w:t xml:space="preserve">mgr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  - - -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gmgr </w:t>
        <w:tab/>
        <w:t xml:space="preserve">| s s n d        M ; </w:t>
        <w:tab/>
        <w:t xml:space="preserve">  ||  gmdnS       | ssnd  </w:t>
        <w:tab/>
        <w:t xml:space="preserve">mmg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-       rA - -  -      ma -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G  ;       |  rgmg </w:t>
        <w:tab/>
        <w:t xml:space="preserve">mgr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  - - -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ahityam: rAkSasAdi harO raghuv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the destroyer (“</w:t>
      </w:r>
      <w:r>
        <w:rPr>
          <w:b/>
          <w:i/>
          <w:lang w:val="pt-BR"/>
        </w:rPr>
        <w:t xml:space="preserve">harO”) </w:t>
      </w:r>
      <w:r>
        <w:rPr>
          <w:b/>
          <w:bCs/>
          <w:i/>
          <w:iCs/>
        </w:rPr>
        <w:t>of Rakshasas (“</w:t>
      </w:r>
      <w:r>
        <w:rPr>
          <w:b/>
          <w:i/>
          <w:lang w:val="pt-BR"/>
        </w:rPr>
        <w:t>rAkSasAdi”)</w:t>
      </w:r>
      <w:r>
        <w:rPr>
          <w:b/>
          <w:bCs/>
          <w:i/>
          <w:iCs/>
        </w:rPr>
        <w:t xml:space="preserve">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the best of the Raghu clan (“</w:t>
      </w:r>
      <w:r>
        <w:rPr>
          <w:b/>
          <w:i/>
          <w:lang w:val="pt-BR"/>
        </w:rPr>
        <w:t>raghuvara”)</w:t>
      </w:r>
      <w:r>
        <w:rPr>
          <w:b/>
          <w:bCs/>
          <w:i/>
          <w:iCs/>
        </w:rPr>
        <w:t>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g M  | D N </w:t>
        <w:tab/>
        <w:t xml:space="preserve">   sn – R </w:t>
        <w:tab/>
        <w:t xml:space="preserve">  || S ;   ss        | nn   D       N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- - kSa sA -         di   ha      rO   ra-        ghu-va       ra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gmgr </w:t>
        <w:tab/>
        <w:t xml:space="preserve">| s s n d        M ; </w:t>
        <w:tab/>
        <w:t xml:space="preserve">  ||  gmdnS       | ssnd  </w:t>
        <w:tab/>
        <w:t xml:space="preserve">mmg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-       rA - -  -      ma -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G  ;      |  rgmg </w:t>
        <w:tab/>
        <w:t xml:space="preserve">mgr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  - - -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R g M  | D N </w:t>
        <w:tab/>
        <w:t xml:space="preserve">   sn – R </w:t>
        <w:tab/>
        <w:t xml:space="preserve">  || S ;   ss        | nd   M       gmdn  </w:t>
        <w:tab/>
        <w:t>||</w:t>
      </w:r>
    </w:p>
    <w:p>
      <w:pPr>
        <w:pStyle w:val="Normal"/>
        <w:rPr/>
      </w:pPr>
      <w:r>
        <w:rPr>
          <w:lang w:val="pt-BR"/>
        </w:rPr>
        <w:t xml:space="preserve">rA- - kSa sA -         di   ha      rO   ra-        ghu-va       ra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; </w:t>
        <w:tab/>
        <w:t xml:space="preserve">| s s n d        M ; </w:t>
        <w:tab/>
        <w:t xml:space="preserve">  ||  M nd M     | G ;  </w:t>
        <w:tab/>
        <w:t xml:space="preserve">G 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       rA - -  -      ma - 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, G ,      |  ; gr </w:t>
        <w:tab/>
        <w:t xml:space="preserve">R 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- - - 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bharatAgrajO kaushika yAga rakSakO tATakAntak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ahityam: bharatAgraj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elder (“Agraja”) to Bharatha (“</w:t>
      </w:r>
      <w:r>
        <w:rPr>
          <w:b/>
          <w:i/>
          <w:lang w:val="pt-BR"/>
        </w:rPr>
        <w:t>bharatAgraja”)</w:t>
      </w:r>
      <w:r>
        <w:rPr>
          <w:b/>
          <w:bCs/>
          <w:i/>
          <w:iCs/>
        </w:rPr>
        <w:t xml:space="preserve">, …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n   S ,  | R ; </w:t>
        <w:tab/>
        <w:t xml:space="preserve">G ;  </w:t>
        <w:tab/>
        <w:t xml:space="preserve">|| R  ;  ; </w:t>
        <w:tab/>
        <w:t xml:space="preserve">      |    ; ; </w:t>
        <w:tab/>
        <w:t xml:space="preserve">; ; </w:t>
        <w:tab/>
        <w:t>||</w:t>
        <w:tab/>
      </w:r>
    </w:p>
    <w:p>
      <w:pPr>
        <w:pStyle w:val="Normal"/>
        <w:rPr/>
      </w:pPr>
      <w:r>
        <w:rPr>
          <w:lang w:val="pt-BR"/>
        </w:rPr>
        <w:t xml:space="preserve">bha- ra-    tA-       gra-          jO - - -            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gRn</w:t>
      </w:r>
      <w:r>
        <w:rPr>
          <w:lang w:val="pt-BR"/>
        </w:rPr>
        <w:t xml:space="preserve"> , S ,  | R ; </w:t>
        <w:tab/>
        <w:t xml:space="preserve">G ;  </w:t>
        <w:tab/>
        <w:t xml:space="preserve">|| </w:t>
      </w:r>
      <w:r>
        <w:rPr>
          <w:u w:val="single"/>
          <w:lang w:val="pt-BR"/>
        </w:rPr>
        <w:t>rsR</w:t>
      </w:r>
      <w:r>
        <w:rPr>
          <w:lang w:val="pt-BR"/>
        </w:rPr>
        <w:t xml:space="preserve">  ;  ;      |    Rgm</w:t>
        <w:tab/>
        <w:t xml:space="preserve">RG  </w:t>
        <w:tab/>
        <w:t>||</w:t>
        <w:tab/>
      </w:r>
    </w:p>
    <w:p>
      <w:pPr>
        <w:pStyle w:val="Normal"/>
        <w:rPr/>
      </w:pPr>
      <w:r>
        <w:rPr>
          <w:lang w:val="pt-BR"/>
        </w:rPr>
        <w:t xml:space="preserve">bha-   ra-   tA-       gra-         jO - - -            kau- - 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Sahityam: kaushika yAga rakSakO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he is the protector (“</w:t>
      </w:r>
      <w:r>
        <w:rPr>
          <w:b/>
          <w:i/>
          <w:lang w:val="pt-BR"/>
        </w:rPr>
        <w:t xml:space="preserve">rakSaka”) </w:t>
      </w:r>
      <w:r>
        <w:rPr>
          <w:b/>
          <w:bCs/>
          <w:i/>
          <w:iCs/>
        </w:rPr>
        <w:t>of Vishwamitra's (“kaushika”) sacrifice (“</w:t>
      </w:r>
      <w:r>
        <w:rPr>
          <w:b/>
          <w:i/>
          <w:lang w:val="pt-BR"/>
        </w:rPr>
        <w:t xml:space="preserve">yAga”)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  R , </w:t>
        <w:tab/>
        <w:t xml:space="preserve">|  R S </w:t>
        <w:tab/>
        <w:t xml:space="preserve">N S </w:t>
        <w:tab/>
        <w:t xml:space="preserve">|| R G ;         |   M  ; </w:t>
        <w:tab/>
        <w:t xml:space="preserve">R G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shi  ka      yA-      ga -           ra -  -              -  -             kS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R ; </w:t>
        <w:tab/>
        <w:t xml:space="preserve">|  ; ; </w:t>
        <w:tab/>
        <w:t xml:space="preserve">; ;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kO -          - -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gRn</w:t>
      </w:r>
      <w:r>
        <w:rPr>
          <w:lang w:val="pt-BR"/>
        </w:rPr>
        <w:t xml:space="preserve"> , S ,  | R ; </w:t>
        <w:tab/>
        <w:t xml:space="preserve">G ;  </w:t>
        <w:tab/>
        <w:t xml:space="preserve">|| </w:t>
      </w:r>
      <w:r>
        <w:rPr>
          <w:u w:val="single"/>
          <w:lang w:val="pt-BR"/>
        </w:rPr>
        <w:t>rsR</w:t>
      </w:r>
      <w:r>
        <w:rPr>
          <w:lang w:val="pt-BR"/>
        </w:rPr>
        <w:t xml:space="preserve">  ;  ;      |    Rgm</w:t>
        <w:tab/>
        <w:t xml:space="preserve">RG  </w:t>
        <w:tab/>
        <w:t>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-   ra-   tA-       gra-         jO - - -            kau- - 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  R , </w:t>
        <w:tab/>
        <w:t xml:space="preserve">|  R S </w:t>
        <w:tab/>
        <w:t xml:space="preserve">N S </w:t>
        <w:tab/>
        <w:t xml:space="preserve">|| R G ;         |   M  ; </w:t>
        <w:tab/>
        <w:t xml:space="preserve">R G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hi  ka      yA-      ga -           ra -  -              -  -             kS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ahityam: tATakAnta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and slayer (“antaka”) of Tataka (“</w:t>
      </w:r>
      <w:r>
        <w:rPr>
          <w:b/>
          <w:i/>
          <w:lang w:val="pt-BR"/>
        </w:rPr>
        <w:t>tATakAntaka”)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R ; </w:t>
        <w:tab/>
        <w:t>|  G R</w:t>
        <w:tab/>
        <w:t xml:space="preserve">S ; </w:t>
        <w:tab/>
        <w:t xml:space="preserve">||  S , s n d     |  D ;  </w:t>
        <w:tab/>
        <w:t xml:space="preserve">N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kO -          tA-      Ta-             kA - - n        ta  -             k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gRn</w:t>
      </w:r>
      <w:r>
        <w:rPr>
          <w:lang w:val="pt-BR"/>
        </w:rPr>
        <w:t xml:space="preserve"> , S ,  | R ; </w:t>
        <w:tab/>
        <w:t xml:space="preserve">G ;  </w:t>
        <w:tab/>
        <w:t xml:space="preserve">|| </w:t>
      </w:r>
      <w:r>
        <w:rPr>
          <w:u w:val="single"/>
          <w:lang w:val="pt-BR"/>
        </w:rPr>
        <w:t>rsR</w:t>
      </w:r>
      <w:r>
        <w:rPr>
          <w:lang w:val="pt-BR"/>
        </w:rPr>
        <w:t xml:space="preserve">  ;  ;      |    Rgm</w:t>
        <w:tab/>
        <w:t xml:space="preserve">RG  </w:t>
        <w:tab/>
        <w:t>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-   ra-   tA-       gra-         jO - - -            kau- - 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  R , </w:t>
        <w:tab/>
        <w:t xml:space="preserve">|  R S </w:t>
        <w:tab/>
        <w:t xml:space="preserve">N S </w:t>
        <w:tab/>
        <w:t xml:space="preserve">|| R G ;         |   M  ; </w:t>
        <w:tab/>
        <w:t xml:space="preserve">R G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hi  ka      yA-      ga -           ra -  -              -  -             kS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R ; </w:t>
        <w:tab/>
        <w:t>|  G R</w:t>
        <w:tab/>
        <w:t xml:space="preserve">S ; </w:t>
        <w:tab/>
        <w:t xml:space="preserve">||  s s n d  M   |  G M   </w:t>
        <w:tab/>
        <w:t xml:space="preserve">D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kO -          tA-      Ta-             kA - - n        ta  -             k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gmgr </w:t>
        <w:tab/>
        <w:t xml:space="preserve">| s s n d        M ; </w:t>
        <w:tab/>
        <w:t xml:space="preserve">  ||  gmdnS       | ssnd  </w:t>
        <w:tab/>
        <w:t xml:space="preserve">mmg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-       rA - -  -      ma -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R G </w:t>
        <w:tab/>
        <w:t xml:space="preserve">| M N </w:t>
        <w:tab/>
        <w:t xml:space="preserve">   D ;        ||  M  , G ,      |  rgmg </w:t>
        <w:tab/>
        <w:t xml:space="preserve">mgr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  - - -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g M  | D N </w:t>
        <w:tab/>
        <w:t xml:space="preserve">   sn – R </w:t>
        <w:tab/>
        <w:t xml:space="preserve">  || S ;   ss        | nn   M       gmdn  </w:t>
        <w:tab/>
        <w:t>||</w:t>
      </w:r>
    </w:p>
    <w:p>
      <w:pPr>
        <w:pStyle w:val="Normal"/>
        <w:rPr/>
      </w:pPr>
      <w:r>
        <w:rPr>
          <w:lang w:val="pt-BR"/>
        </w:rPr>
        <w:t xml:space="preserve">rA- - kSa sA -         di   ha      rO   ra-        ghu-va       ra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; </w:t>
        <w:tab/>
        <w:t xml:space="preserve">| s s n d        M ; </w:t>
        <w:tab/>
        <w:t xml:space="preserve">  ||  M nd M     | G ;  </w:t>
        <w:tab/>
        <w:t xml:space="preserve">G 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       rA - -  -      ma - 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R G </w:t>
        <w:tab/>
        <w:t xml:space="preserve">| M N </w:t>
        <w:tab/>
        <w:t xml:space="preserve">   D ;        ||  M  , G ,      |  ; gr </w:t>
        <w:tab/>
        <w:t xml:space="preserve">R 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- - - 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pt-BR"/>
        </w:rPr>
      </w:pPr>
      <w:r>
        <w:rPr>
          <w:lang w:val="pt-BR"/>
        </w:rPr>
        <w:t>mithilA nagara pravEsha mahEshvara dhanurbhEdaka</w:t>
      </w:r>
    </w:p>
    <w:p>
      <w:pPr>
        <w:pStyle w:val="Normal"/>
        <w:rPr>
          <w:lang w:val="pt-BR"/>
        </w:rPr>
      </w:pPr>
      <w:r>
        <w:rPr>
          <w:lang w:val="pt-BR"/>
        </w:rPr>
        <w:t>sItA kalyANa mahOtsava vaibhava yuta citravESakO</w:t>
      </w:r>
    </w:p>
    <w:p>
      <w:pPr>
        <w:pStyle w:val="Normal"/>
        <w:rPr>
          <w:lang w:val="pt-BR"/>
        </w:rPr>
      </w:pPr>
      <w:r>
        <w:rPr>
          <w:lang w:val="pt-BR"/>
        </w:rPr>
        <w:t>mAdhurya gAnAmrta pAna priya guruguha vishvAsO</w:t>
      </w:r>
    </w:p>
    <w:p>
      <w:pPr>
        <w:pStyle w:val="Normal"/>
        <w:rPr>
          <w:lang w:val="pt-BR"/>
        </w:rPr>
      </w:pPr>
      <w:r>
        <w:rPr>
          <w:lang w:val="pt-BR"/>
        </w:rPr>
        <w:t>mahAdEvIbhakta parashurAma garva harOll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ithilA nagara pravEsh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He entered (“</w:t>
      </w:r>
      <w:r>
        <w:rPr>
          <w:b/>
          <w:i/>
          <w:lang w:val="pt-BR"/>
        </w:rPr>
        <w:t xml:space="preserve">pravEsha”) </w:t>
      </w:r>
      <w:r>
        <w:rPr>
          <w:b/>
          <w:bCs/>
          <w:i/>
          <w:iCs/>
        </w:rPr>
        <w:t>the city (“</w:t>
      </w:r>
      <w:r>
        <w:rPr>
          <w:b/>
          <w:i/>
          <w:lang w:val="pt-BR"/>
        </w:rPr>
        <w:t xml:space="preserve">nagara”) </w:t>
      </w:r>
      <w:r>
        <w:rPr>
          <w:b/>
          <w:bCs/>
          <w:i/>
          <w:iCs/>
        </w:rPr>
        <w:t xml:space="preserve">of Mithila, …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N D , </w:t>
        <w:tab/>
        <w:t xml:space="preserve">|   M , g </w:t>
        <w:tab/>
        <w:t xml:space="preserve">   M ;  </w:t>
        <w:tab/>
        <w:t xml:space="preserve">||  mN D ,   |  N ; </w:t>
        <w:tab/>
        <w:t xml:space="preserve">       ; d n   || </w:t>
      </w:r>
    </w:p>
    <w:p>
      <w:pPr>
        <w:pStyle w:val="Normal"/>
        <w:rPr/>
      </w:pPr>
      <w:r>
        <w:rPr>
          <w:lang w:val="pt-BR"/>
        </w:rPr>
        <w:t xml:space="preserve">mi-  thi-      lA - -      - -         na-   ga      ra -         -  pr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S  ;  n  |  N S  </w:t>
        <w:tab/>
        <w:t xml:space="preserve">; ; </w:t>
        <w:tab/>
        <w:t xml:space="preserve">||   ; ; ; </w:t>
        <w:tab/>
        <w:t xml:space="preserve">   |    ; ; </w:t>
        <w:tab/>
        <w:t xml:space="preserve">     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vE -    -     sha -        - -   </w:t>
        <w:tab/>
        <w:t xml:space="preserve">     - - - </w:t>
        <w:tab/>
        <w:t xml:space="preserve">       - -  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N D , </w:t>
        <w:tab/>
        <w:t xml:space="preserve">|   M , g </w:t>
        <w:tab/>
        <w:t xml:space="preserve">   M ;  </w:t>
        <w:tab/>
        <w:t xml:space="preserve">||  mN D ,   |  N ; </w:t>
        <w:tab/>
        <w:t xml:space="preserve">       ; d n   || </w:t>
      </w:r>
    </w:p>
    <w:p>
      <w:pPr>
        <w:pStyle w:val="Normal"/>
        <w:rPr/>
      </w:pPr>
      <w:r>
        <w:rPr>
          <w:lang w:val="pt-BR"/>
        </w:rPr>
        <w:t xml:space="preserve">mi-  thi-      lA - -      - -         na-   ga      ra -         -  pr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S  ;  n  |  N S   </w:t>
        <w:tab/>
        <w:t xml:space="preserve">    ; ; </w:t>
        <w:tab/>
        <w:t xml:space="preserve">||   </w:t>
      </w:r>
    </w:p>
    <w:p>
      <w:pPr>
        <w:pStyle w:val="Normal"/>
        <w:rPr/>
      </w:pPr>
      <w:r>
        <w:rPr>
          <w:lang w:val="pt-BR"/>
        </w:rPr>
        <w:t xml:space="preserve">vE -    -     sha -        - -   </w:t>
        <w:tab/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N D , </w:t>
        <w:tab/>
        <w:t xml:space="preserve">|   M , g </w:t>
        <w:tab/>
        <w:t xml:space="preserve">   M ;  </w:t>
        <w:tab/>
        <w:t xml:space="preserve">||  mN D ,   |  N ; </w:t>
        <w:tab/>
        <w:t xml:space="preserve">       ; d n   || </w:t>
      </w:r>
    </w:p>
    <w:p>
      <w:pPr>
        <w:pStyle w:val="Normal"/>
        <w:rPr/>
      </w:pPr>
      <w:r>
        <w:rPr>
          <w:lang w:val="pt-BR"/>
        </w:rPr>
        <w:t xml:space="preserve">mi-  thi-      lA - -      - -         na-   ga      ra -         -  pra- </w:t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ahEshvara dhanurbhEdak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… and He snapped (“</w:t>
      </w:r>
      <w:r>
        <w:rPr>
          <w:b/>
          <w:i/>
          <w:lang w:val="pt-BR"/>
        </w:rPr>
        <w:t>bhEdaka</w:t>
      </w:r>
      <w:r>
        <w:rPr>
          <w:b/>
          <w:bCs/>
          <w:i/>
          <w:iCs/>
        </w:rPr>
        <w:t>”) the bow (“dhanur”,  “</w:t>
      </w:r>
      <w:r>
        <w:rPr>
          <w:b/>
          <w:i/>
          <w:lang w:val="pt-BR"/>
        </w:rPr>
        <w:t>dhanur-bhEdaka</w:t>
      </w:r>
      <w:r>
        <w:rPr>
          <w:b/>
          <w:bCs/>
          <w:i/>
          <w:iCs/>
        </w:rPr>
        <w:t>”)of Shiva (“</w:t>
      </w:r>
      <w:r>
        <w:rPr>
          <w:b/>
          <w:i/>
          <w:lang w:val="pt-BR"/>
        </w:rPr>
        <w:t>mahEshvara”)</w:t>
      </w:r>
      <w:r>
        <w:rPr>
          <w:b/>
          <w:bCs/>
          <w:i/>
          <w:iCs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S  ;  n  |  N S   </w:t>
        <w:tab/>
        <w:t xml:space="preserve">    ; rg </w:t>
        <w:tab/>
        <w:t xml:space="preserve">||   gr R S   |  ss nd          M ;    || </w:t>
      </w:r>
    </w:p>
    <w:p>
      <w:pPr>
        <w:pStyle w:val="Normal"/>
        <w:rPr/>
      </w:pPr>
      <w:r>
        <w:rPr>
          <w:lang w:val="pt-BR"/>
        </w:rPr>
        <w:t xml:space="preserve">vE -    -     sha -        - ma-       hE-  -      shva--         ra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n   rs nd   |  M , g       G ;     || gr s R  ,   |  S ;          ;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ha-nur- -     bhE--      da -      kO - -  -       - - 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sItA kalyANa mahOtsava vaibhava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… and thus He married (“</w:t>
      </w:r>
      <w:r>
        <w:rPr>
          <w:b/>
          <w:i/>
          <w:lang w:val="pt-BR"/>
        </w:rPr>
        <w:t xml:space="preserve">kalyANa”) </w:t>
      </w:r>
      <w:r>
        <w:rPr>
          <w:b/>
          <w:bCs/>
          <w:i/>
          <w:iCs/>
        </w:rPr>
        <w:t>Sita in a marvelous (“</w:t>
      </w:r>
      <w:r>
        <w:rPr>
          <w:b/>
          <w:i/>
          <w:lang w:val="pt-BR"/>
        </w:rPr>
        <w:t xml:space="preserve">vaibhava”) </w:t>
      </w:r>
      <w:r>
        <w:rPr>
          <w:b/>
          <w:bCs/>
          <w:i/>
          <w:iCs/>
        </w:rPr>
        <w:t>ceremony (“</w:t>
      </w:r>
      <w:r>
        <w:rPr>
          <w:b/>
          <w:i/>
          <w:lang w:val="pt-BR"/>
        </w:rPr>
        <w:t>mahOtsava”)</w:t>
      </w:r>
      <w:r>
        <w:rPr>
          <w:b/>
          <w:bCs/>
          <w:i/>
          <w:iCs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; </w:t>
        <w:tab/>
        <w:t xml:space="preserve">   | sd N </w:t>
        <w:tab/>
        <w:t xml:space="preserve">     D ; </w:t>
        <w:tab/>
        <w:t xml:space="preserve">  ||  D N   ;     |   S ;         R ;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 -  -           tA -         -  -         kal-   -        yA-        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, M , </w:t>
        <w:tab/>
        <w:t xml:space="preserve">  | mnD </w:t>
        <w:tab/>
        <w:t xml:space="preserve">   N ; </w:t>
        <w:tab/>
        <w:t xml:space="preserve">|| D n S ,     | ssnd </w:t>
        <w:tab/>
        <w:t xml:space="preserve">  M ; </w:t>
        <w:tab/>
        <w:t>||</w:t>
      </w:r>
    </w:p>
    <w:p>
      <w:pPr>
        <w:pStyle w:val="Normal"/>
        <w:rPr/>
      </w:pPr>
      <w:r>
        <w:rPr>
          <w:lang w:val="pt-BR"/>
        </w:rPr>
        <w:t xml:space="preserve">Ma-hO-      tsa--      va - </w:t>
        <w:tab/>
        <w:t xml:space="preserve">   vai- - -      bha--   va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yuta citravESa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… thus painting (“</w:t>
      </w:r>
      <w:r>
        <w:rPr>
          <w:b/>
          <w:i/>
          <w:lang w:val="pt-BR"/>
        </w:rPr>
        <w:t xml:space="preserve">yuta”) </w:t>
      </w:r>
      <w:r>
        <w:rPr>
          <w:b/>
          <w:bCs/>
          <w:i/>
          <w:iCs/>
        </w:rPr>
        <w:t>different portraits (“citra-”) of himself  (“</w:t>
      </w:r>
      <w:r>
        <w:rPr>
          <w:b/>
          <w:i/>
          <w:lang w:val="pt-BR"/>
        </w:rPr>
        <w:t>vESakO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; </w:t>
        <w:tab/>
        <w:t xml:space="preserve">| ssnd </w:t>
        <w:tab/>
        <w:t xml:space="preserve">M ; </w:t>
        <w:tab/>
        <w:t xml:space="preserve">||  M nd G  | R G </w:t>
        <w:tab/>
        <w:t xml:space="preserve">gr R </w:t>
        <w:tab/>
        <w:t>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u ta       ci - -      tra-           vE - -  -    Sa -   kO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; </w:t>
        <w:tab/>
        <w:t xml:space="preserve">|  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- </w:t>
        <w:tab/>
        <w:t xml:space="preserve">   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; </w:t>
        <w:tab/>
        <w:t xml:space="preserve">   | sd N </w:t>
        <w:tab/>
        <w:t xml:space="preserve">     D ; </w:t>
        <w:tab/>
        <w:t xml:space="preserve">  ||  D ; N      |   S ;         R ;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 -  -           tA -         -  -         kal-   -        yA-        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, M , </w:t>
        <w:tab/>
        <w:t xml:space="preserve">  | mnD </w:t>
        <w:tab/>
        <w:t xml:space="preserve">   M D </w:t>
        <w:tab/>
        <w:t xml:space="preserve">|| D n S ,     | ssnd </w:t>
        <w:tab/>
        <w:t xml:space="preserve">  M ; </w:t>
        <w:tab/>
        <w:t>||</w:t>
      </w:r>
    </w:p>
    <w:p>
      <w:pPr>
        <w:pStyle w:val="Normal"/>
        <w:rPr/>
      </w:pPr>
      <w:r>
        <w:rPr>
          <w:lang w:val="pt-BR"/>
        </w:rPr>
        <w:t xml:space="preserve">Ma-hO-      tsa--      va - </w:t>
        <w:tab/>
        <w:t xml:space="preserve">   vai- - -      bha--   va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 N ; </w:t>
        <w:tab/>
        <w:t xml:space="preserve">| S ,n </w:t>
        <w:tab/>
        <w:t xml:space="preserve">N D </w:t>
        <w:tab/>
        <w:t xml:space="preserve">||  nd M- G   | R G  gr S </w:t>
        <w:tab/>
        <w:t>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u ta       ci - -      tra-           vE - -  Sa -  kO-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Adhurya gAnAmrta pAna priya guruguha vishvAs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He trusts (“</w:t>
      </w:r>
      <w:r>
        <w:rPr>
          <w:b/>
          <w:i/>
          <w:lang w:val="pt-BR"/>
        </w:rPr>
        <w:t>vishvAsO</w:t>
      </w:r>
      <w:r>
        <w:rPr>
          <w:b/>
          <w:bCs/>
          <w:i/>
          <w:iCs/>
        </w:rPr>
        <w:t>”) Guruguha, who is fond (“</w:t>
      </w:r>
      <w:r>
        <w:rPr>
          <w:b/>
          <w:i/>
          <w:lang w:val="pt-BR"/>
        </w:rPr>
        <w:t>priya</w:t>
      </w:r>
      <w:r>
        <w:rPr>
          <w:b/>
          <w:bCs/>
          <w:i/>
          <w:iCs/>
        </w:rPr>
        <w:t xml:space="preserve">”) of partaking </w:t>
      </w:r>
    </w:p>
    <w:p>
      <w:pPr>
        <w:pStyle w:val="Normal"/>
        <w:rPr>
          <w:lang w:val="pt-BR"/>
        </w:rPr>
      </w:pPr>
      <w:r>
        <w:rPr>
          <w:b/>
          <w:bCs/>
          <w:i/>
          <w:iCs/>
        </w:rPr>
        <w:t>(“pana”, i.e. “</w:t>
      </w:r>
      <w:r>
        <w:rPr>
          <w:b/>
          <w:i/>
          <w:lang w:val="pt-BR"/>
        </w:rPr>
        <w:t xml:space="preserve">pAna priya”) </w:t>
      </w:r>
      <w:r>
        <w:rPr>
          <w:b/>
          <w:bCs/>
          <w:i/>
          <w:iCs/>
        </w:rPr>
        <w:t>of the sweet (“</w:t>
      </w:r>
      <w:r>
        <w:rPr>
          <w:b/>
          <w:i/>
          <w:lang w:val="pt-BR"/>
        </w:rPr>
        <w:t xml:space="preserve">mAdhurya”) </w:t>
      </w:r>
      <w:r>
        <w:rPr>
          <w:b/>
          <w:bCs/>
          <w:i/>
          <w:iCs/>
        </w:rPr>
        <w:t>nectar (“</w:t>
      </w:r>
      <w:r>
        <w:rPr>
          <w:b/>
          <w:i/>
          <w:lang w:val="pt-BR"/>
        </w:rPr>
        <w:t xml:space="preserve">Amrta”) </w:t>
      </w:r>
      <w:r>
        <w:rPr>
          <w:b/>
          <w:bCs/>
          <w:i/>
          <w:iCs/>
        </w:rPr>
        <w:t>that is music (“</w:t>
      </w:r>
      <w:r>
        <w:rPr>
          <w:b/>
          <w:i/>
          <w:lang w:val="pt-BR"/>
        </w:rPr>
        <w:t>gAn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  D  n -   s  |  , R   g m     R  g </w:t>
        <w:tab/>
        <w:t>|| , g m  r  g  s  | r-  s n d    n S   ||</w:t>
      </w:r>
    </w:p>
    <w:p>
      <w:pPr>
        <w:pStyle w:val="Normal"/>
        <w:rPr>
          <w:lang w:val="pt-BR"/>
        </w:rPr>
      </w:pPr>
      <w:r>
        <w:rPr>
          <w:lang w:val="pt-BR"/>
        </w:rPr>
        <w:t>mAdhurya  gA   nA mrta    pAna        priya gurugu ha vi-shvA- 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ahAdEvIbhakta parashurAma garva harOllA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He effortlessly (“Ullasa”) humbled (“</w:t>
      </w:r>
      <w:r>
        <w:rPr>
          <w:b/>
          <w:i/>
          <w:lang w:val="pt-BR"/>
        </w:rPr>
        <w:t xml:space="preserve">garva harO-”) </w:t>
      </w:r>
      <w:r>
        <w:rPr>
          <w:b/>
          <w:bCs/>
          <w:i/>
          <w:iCs/>
        </w:rPr>
        <w:t xml:space="preserve">Parashurama , </w:t>
      </w:r>
    </w:p>
    <w:p>
      <w:pPr>
        <w:pStyle w:val="Normal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the devotee (“bhaktha”) of Devi (“</w:t>
      </w:r>
      <w:r>
        <w:rPr>
          <w:b/>
          <w:i/>
          <w:lang w:val="pt-BR"/>
        </w:rPr>
        <w:t>mahAdEvI-bhakta”)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   G  G -  r | ,  – n s    r –  m  g  r -  g ||  r s – g r s – n |  D   m g   m – nd n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hAdE-  vI       bha-  kta parashu  rA  -ma  ga-rva ha   rO llA -   -    s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srgmgr </w:t>
        <w:tab/>
        <w:t xml:space="preserve">| s s n d        M ; </w:t>
        <w:tab/>
        <w:t xml:space="preserve">  ||  gmdnS       | ssnd  </w:t>
        <w:tab/>
        <w:t xml:space="preserve">mmg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-       rA - -  -      ma -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R G </w:t>
        <w:tab/>
        <w:t xml:space="preserve">| M N </w:t>
        <w:tab/>
        <w:t xml:space="preserve">   D ;        ||  M  G ;      |  rgmg </w:t>
        <w:tab/>
        <w:t xml:space="preserve">mgr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  - - -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 g M  | D N </w:t>
        <w:tab/>
        <w:t xml:space="preserve">   sn – R </w:t>
        <w:tab/>
        <w:t xml:space="preserve">  || S ;   ss        | nn   M       gmdn  </w:t>
        <w:tab/>
        <w:t>||</w:t>
      </w:r>
    </w:p>
    <w:p>
      <w:pPr>
        <w:pStyle w:val="Normal"/>
        <w:rPr/>
      </w:pPr>
      <w:r>
        <w:rPr>
          <w:lang w:val="pt-BR"/>
        </w:rPr>
        <w:t xml:space="preserve">rA- - kSa sA -         di   ha      rO   ra-        ghu-va       ra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; </w:t>
        <w:tab/>
        <w:t xml:space="preserve">| s s n d        M ; </w:t>
        <w:tab/>
        <w:t xml:space="preserve">  ||  M nd M     | G ;  </w:t>
        <w:tab/>
        <w:t xml:space="preserve">G R </w:t>
        <w:tab/>
        <w:t>||</w:t>
      </w:r>
    </w:p>
    <w:p>
      <w:pPr>
        <w:pStyle w:val="Normal"/>
        <w:rPr/>
      </w:pPr>
      <w:r>
        <w:rPr>
          <w:lang w:val="pt-BR"/>
        </w:rPr>
        <w:t xml:space="preserve">shrI         rA - -  -      ma -        can - - -       drO - -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R G </w:t>
        <w:tab/>
        <w:t xml:space="preserve">| M N </w:t>
        <w:tab/>
        <w:t xml:space="preserve">   D ;        ||  M  , G ,      |  ; gr </w:t>
        <w:tab/>
        <w:t xml:space="preserve">R S 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 - -      kSa-         tu -          mA -            - - -             - 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guha.org/wiki/shriramachand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1:00Z</dcterms:created>
  <dc:creator>Shivkumar Kalyanaraman</dc:creator>
  <dc:description/>
  <cp:keywords/>
  <dc:language>en-US</dc:language>
  <cp:lastModifiedBy>IBM_ADMIN</cp:lastModifiedBy>
  <dcterms:modified xsi:type="dcterms:W3CDTF">2012-12-24T09:28:00Z</dcterms:modified>
  <cp:revision>35</cp:revision>
  <dc:subject/>
  <dc:title>Sri Kumaara Nagaraalaye</dc:title>
</cp:coreProperties>
</file>