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va Siva Siva</w:t>
      </w:r>
    </w:p>
    <w:p>
      <w:pPr>
        <w:pStyle w:val="Normal"/>
        <w:rPr/>
      </w:pPr>
      <w:r>
        <w:rPr/>
        <w:t>Ragam: Panthuvarali</w:t>
      </w:r>
    </w:p>
    <w:p>
      <w:pPr>
        <w:pStyle w:val="Normal"/>
        <w:rPr/>
      </w:pPr>
      <w:r>
        <w:rPr/>
        <w:t xml:space="preserve">Talam: Adi </w:t>
      </w:r>
    </w:p>
    <w:p>
      <w:pPr>
        <w:pStyle w:val="Normal"/>
        <w:rPr/>
      </w:pPr>
      <w:r>
        <w:rPr/>
        <w:t xml:space="preserve">Tyagaraja </w:t>
      </w:r>
    </w:p>
    <w:p>
      <w:pPr>
        <w:pStyle w:val="Normal"/>
        <w:rPr/>
      </w:pPr>
      <w:r>
        <w:rPr/>
      </w:r>
    </w:p>
    <w:p>
      <w:pPr>
        <w:pStyle w:val="Normal"/>
        <w:rPr/>
      </w:pPr>
      <w:r>
        <w:rPr>
          <w:u w:val="single"/>
        </w:rPr>
        <w:t>Pallavi</w:t>
      </w:r>
      <w:r>
        <w:rPr/>
        <w:t xml:space="preserve">: </w:t>
      </w:r>
    </w:p>
    <w:p>
      <w:pPr>
        <w:pStyle w:val="Normal"/>
        <w:rPr/>
      </w:pPr>
      <w:r>
        <w:rPr/>
        <w:t>Siva Siva Siva Yanaraadaa ?</w:t>
      </w:r>
    </w:p>
    <w:p>
      <w:pPr>
        <w:pStyle w:val="Normal"/>
        <w:rPr/>
      </w:pPr>
      <w:r>
        <w:rPr/>
        <w:t>Bhavabhaya Baadhala Nanachukoraadaa ?</w:t>
      </w:r>
    </w:p>
    <w:p>
      <w:pPr>
        <w:pStyle w:val="Normal"/>
        <w:rPr/>
      </w:pPr>
      <w:r>
        <w:rPr/>
      </w:r>
    </w:p>
    <w:p>
      <w:pPr>
        <w:pStyle w:val="Normal"/>
        <w:rPr>
          <w:u w:val="single"/>
        </w:rPr>
      </w:pPr>
      <w:r>
        <w:rPr>
          <w:u w:val="single"/>
        </w:rPr>
        <w:t>Charanam</w:t>
      </w:r>
    </w:p>
    <w:p>
      <w:pPr>
        <w:pStyle w:val="Normal"/>
        <w:rPr/>
      </w:pPr>
      <w:r>
        <w:rPr/>
        <w:t>1. Kaamaadula Dega Kosi   (para-)</w:t>
      </w:r>
    </w:p>
    <w:p>
      <w:pPr>
        <w:pStyle w:val="Normal"/>
        <w:rPr/>
      </w:pPr>
      <w:r>
        <w:rPr/>
        <w:t>Bhaamala parula Dhanamula Rosi</w:t>
      </w:r>
    </w:p>
    <w:p>
      <w:pPr>
        <w:pStyle w:val="Normal"/>
        <w:rPr/>
      </w:pPr>
      <w:r>
        <w:rPr/>
        <w:t>Paamaratvamu Nedabaasi  (ati)</w:t>
      </w:r>
    </w:p>
    <w:p>
      <w:pPr>
        <w:pStyle w:val="Normal"/>
        <w:rPr/>
      </w:pPr>
      <w:r>
        <w:rPr/>
        <w:t>Nemamuto Bilvarcchana Jesi</w:t>
      </w:r>
    </w:p>
    <w:p>
      <w:pPr>
        <w:pStyle w:val="Normal"/>
        <w:rPr>
          <w:u w:val="single"/>
        </w:rPr>
      </w:pPr>
      <w:r>
        <w:rPr>
          <w:u w:val="single"/>
        </w:rPr>
      </w:r>
    </w:p>
    <w:p>
      <w:pPr>
        <w:pStyle w:val="Normal"/>
        <w:rPr/>
      </w:pPr>
      <w:r>
        <w:rPr/>
        <w:t>2. Agamamula Nutiyinchi  (bahu-)</w:t>
      </w:r>
    </w:p>
    <w:p>
      <w:pPr>
        <w:pStyle w:val="Normal"/>
        <w:rPr/>
      </w:pPr>
      <w:r>
        <w:rPr/>
        <w:t>Baguleni Bhashalu Chalinchi</w:t>
      </w:r>
    </w:p>
    <w:p>
      <w:pPr>
        <w:pStyle w:val="Normal"/>
        <w:rPr/>
      </w:pPr>
      <w:r>
        <w:rPr/>
        <w:t>Bhaagavatulato Poshinchi   (vara-)</w:t>
      </w:r>
    </w:p>
    <w:p>
      <w:pPr>
        <w:pStyle w:val="Normal"/>
        <w:rPr/>
      </w:pPr>
      <w:r>
        <w:rPr/>
        <w:t>Tyagaraaja Sannutudani Yenchi</w:t>
      </w:r>
    </w:p>
    <w:p>
      <w:pPr>
        <w:pStyle w:val="Normal"/>
        <w:pBdr>
          <w:bottom w:val="single" w:sz="6" w:space="1" w:color="000000"/>
        </w:pBdr>
        <w:rPr/>
      </w:pPr>
      <w:r>
        <w:rPr/>
      </w:r>
    </w:p>
    <w:p>
      <w:pPr>
        <w:pStyle w:val="Normal"/>
        <w:pBdr>
          <w:bottom w:val="single" w:sz="6" w:space="1" w:color="000000"/>
        </w:pBdr>
        <w:rPr>
          <w:u w:val="single"/>
        </w:rPr>
      </w:pPr>
      <w:r>
        <w:rPr>
          <w:u w:val="single"/>
        </w:rPr>
        <w:t>Meaning (TK Govinda Rao’s book)</w:t>
      </w:r>
    </w:p>
    <w:p>
      <w:pPr>
        <w:pStyle w:val="Normal"/>
        <w:pBdr>
          <w:bottom w:val="single" w:sz="6" w:space="1" w:color="000000"/>
        </w:pBdr>
        <w:rPr>
          <w:u w:val="single"/>
        </w:rPr>
      </w:pPr>
      <w:r>
        <w:rPr>
          <w:u w:val="single"/>
        </w:rPr>
      </w:r>
    </w:p>
    <w:p>
      <w:pPr>
        <w:pStyle w:val="Normal"/>
        <w:pBdr>
          <w:bottom w:val="single" w:sz="6" w:space="1" w:color="000000"/>
        </w:pBdr>
        <w:rPr>
          <w:b/>
          <w:b/>
          <w:bCs/>
          <w:i/>
          <w:i/>
          <w:iCs/>
        </w:rPr>
      </w:pPr>
      <w:r>
        <w:rPr>
          <w:b/>
          <w:bCs/>
          <w:i/>
          <w:iCs/>
        </w:rPr>
        <w:t xml:space="preserve">Mortals ! Why do you not rid yourselves of the trials and tribulations of life by chanting the name of SIVA repeatedly ? </w:t>
      </w:r>
    </w:p>
    <w:p>
      <w:pPr>
        <w:pStyle w:val="Normal"/>
        <w:pBdr>
          <w:bottom w:val="single" w:sz="6" w:space="1" w:color="000000"/>
        </w:pBdr>
        <w:rPr>
          <w:b/>
          <w:b/>
          <w:bCs/>
          <w:i/>
          <w:i/>
          <w:iCs/>
        </w:rPr>
      </w:pPr>
      <w:r>
        <w:rPr>
          <w:b/>
          <w:bCs/>
          <w:i/>
          <w:iCs/>
        </w:rPr>
        <w:t>Root out KAMA-lust and other vile infections on the mind, eschew the desire for women and other’s wealth, rid yourself of ignorance and worship Siva with Bilva leaves</w:t>
      </w:r>
    </w:p>
    <w:p>
      <w:pPr>
        <w:pStyle w:val="Normal"/>
        <w:pBdr>
          <w:bottom w:val="single" w:sz="6" w:space="1" w:color="000000"/>
        </w:pBdr>
        <w:rPr>
          <w:b/>
          <w:b/>
          <w:bCs/>
          <w:i/>
          <w:i/>
          <w:iCs/>
        </w:rPr>
      </w:pPr>
      <w:r>
        <w:rPr>
          <w:b/>
          <w:bCs/>
          <w:i/>
          <w:iCs/>
        </w:rPr>
        <w:t>Associate with righteous men, regard them as gods and not giving any room to any shyness, worship Siva in the lotus of your heart with abandon and chant the holy name of Siva</w:t>
      </w:r>
    </w:p>
    <w:p>
      <w:pPr>
        <w:pStyle w:val="Normal"/>
        <w:pBdr>
          <w:bottom w:val="single" w:sz="6" w:space="1" w:color="000000"/>
        </w:pBdr>
        <w:rPr>
          <w:b/>
          <w:b/>
          <w:bCs/>
          <w:i/>
          <w:i/>
          <w:iCs/>
        </w:rPr>
      </w:pPr>
      <w:r>
        <w:rPr>
          <w:b/>
          <w:bCs/>
          <w:i/>
          <w:iCs/>
        </w:rPr>
        <w:t>Chanting the VEDAs, extol the Lord.</w:t>
      </w:r>
    </w:p>
    <w:p>
      <w:pPr>
        <w:pStyle w:val="Normal"/>
        <w:pBdr>
          <w:bottom w:val="single" w:sz="6" w:space="1" w:color="000000"/>
        </w:pBdr>
        <w:rPr>
          <w:b/>
          <w:b/>
          <w:bCs/>
          <w:i/>
          <w:i/>
          <w:iCs/>
        </w:rPr>
      </w:pPr>
      <w:r>
        <w:rPr>
          <w:b/>
          <w:bCs/>
          <w:i/>
          <w:iCs/>
        </w:rPr>
        <w:t xml:space="preserve"> </w:t>
      </w:r>
      <w:r>
        <w:rPr>
          <w:b/>
          <w:bCs/>
          <w:i/>
          <w:iCs/>
        </w:rPr>
        <w:t>Avoid all fruitless talk and in the company of noble devotees, indulge in chanting the name of the Lord and singing His glory. Knowing that SIVA is the Lord whom this TYAGARAJA bows down to chant, the name of SIVA eternally!</w:t>
      </w:r>
    </w:p>
    <w:p>
      <w:pPr>
        <w:pStyle w:val="Normal"/>
        <w:pBdr>
          <w:bottom w:val="single" w:sz="6" w:space="1" w:color="000000"/>
        </w:pBdr>
        <w:rPr/>
      </w:pPr>
      <w:r>
        <w:rPr/>
      </w:r>
    </w:p>
    <w:p>
      <w:pPr>
        <w:pStyle w:val="Normal"/>
        <w:rPr/>
      </w:pPr>
      <w:r>
        <w:rPr>
          <w:u w:val="single"/>
        </w:rPr>
        <w:t>Pallavi</w:t>
      </w:r>
      <w:r>
        <w:rPr/>
        <w:t>:</w:t>
      </w:r>
    </w:p>
    <w:p>
      <w:pPr>
        <w:pStyle w:val="Normal"/>
        <w:rPr/>
      </w:pPr>
      <w:r>
        <w:rPr/>
      </w:r>
    </w:p>
    <w:p>
      <w:pPr>
        <w:pStyle w:val="Normal"/>
        <w:rPr/>
      </w:pPr>
      <w:r>
        <w:rPr/>
        <w:t>Siva Siva Siva Yanaraadaa ? (Ori)</w:t>
      </w:r>
    </w:p>
    <w:p>
      <w:pPr>
        <w:pStyle w:val="Normal"/>
        <w:rPr/>
      </w:pPr>
      <w:r>
        <w:rPr/>
        <w:t>Bhavabhaya Baadhala Nanachukoraadaa ?</w:t>
      </w:r>
    </w:p>
    <w:p>
      <w:pPr>
        <w:pStyle w:val="Normal"/>
        <w:rPr/>
      </w:pPr>
      <w:r>
        <w:rPr/>
      </w:r>
    </w:p>
    <w:p>
      <w:pPr>
        <w:pStyle w:val="Normal"/>
        <w:rPr/>
      </w:pPr>
      <w:r>
        <w:rPr/>
        <w:t>; n s</w:t>
        <w:tab/>
        <w:t xml:space="preserve">,  n D </w:t>
        <w:tab/>
        <w:t xml:space="preserve">P P </w:t>
        <w:tab/>
        <w:t xml:space="preserve">, g M </w:t>
        <w:tab/>
        <w:t xml:space="preserve">|  P  ; </w:t>
        <w:tab/>
        <w:t xml:space="preserve">p m G  </w:t>
        <w:tab/>
        <w:t xml:space="preserve">|  ;  ; </w:t>
        <w:tab/>
        <w:t xml:space="preserve"> S ;  </w:t>
        <w:tab/>
        <w:t>||</w:t>
      </w:r>
    </w:p>
    <w:p>
      <w:pPr>
        <w:pStyle w:val="Normal"/>
        <w:rPr/>
      </w:pPr>
      <w:r>
        <w:rPr/>
        <w:t xml:space="preserve">  </w:t>
      </w:r>
      <w:r>
        <w:rPr/>
        <w:t>Siva</w:t>
        <w:tab/>
        <w:t xml:space="preserve">  Siva</w:t>
        <w:tab/>
        <w:t>Siva</w:t>
        <w:tab/>
        <w:t xml:space="preserve">  Yana</w:t>
        <w:tab/>
        <w:t xml:space="preserve">   raa</w:t>
        <w:tab/>
        <w:t>daa</w:t>
        <w:tab/>
        <w:tab/>
        <w:t xml:space="preserve">   O-</w:t>
      </w:r>
    </w:p>
    <w:p>
      <w:pPr>
        <w:pStyle w:val="Normal"/>
        <w:rPr/>
      </w:pPr>
      <w:r>
        <w:rPr/>
      </w:r>
    </w:p>
    <w:p>
      <w:pPr>
        <w:pStyle w:val="TextBody"/>
        <w:rPr/>
      </w:pPr>
      <w:r>
        <w:rPr/>
        <w:t>[Mortals ! Why do you not rid yourselves of the trials and tribulations of life by chanting the name of SIVA repeatedly ?]</w:t>
      </w:r>
    </w:p>
    <w:p>
      <w:pPr>
        <w:pStyle w:val="Normal"/>
        <w:rPr>
          <w:b/>
          <w:b/>
          <w:i/>
          <w:i/>
        </w:rPr>
      </w:pPr>
      <w:r>
        <w:rPr>
          <w:b/>
          <w:i/>
        </w:rPr>
      </w:r>
    </w:p>
    <w:p>
      <w:pPr>
        <w:pStyle w:val="Normal"/>
        <w:rPr/>
      </w:pPr>
      <w:r>
        <w:rPr/>
        <w:t>; n s</w:t>
        <w:tab/>
        <w:t xml:space="preserve">,  n D </w:t>
        <w:tab/>
        <w:t xml:space="preserve">P P </w:t>
        <w:tab/>
        <w:t xml:space="preserve">, g M </w:t>
        <w:tab/>
        <w:t xml:space="preserve">|  pmdp </w:t>
        <w:tab/>
        <w:t xml:space="preserve">p m G  </w:t>
        <w:tab/>
        <w:t xml:space="preserve">|  ;  ; </w:t>
        <w:tab/>
        <w:t xml:space="preserve">g m p d  </w:t>
        <w:tab/>
        <w:t>||</w:t>
      </w:r>
    </w:p>
    <w:p>
      <w:pPr>
        <w:pStyle w:val="Normal"/>
        <w:rPr/>
      </w:pPr>
      <w:r>
        <w:rPr/>
        <w:t xml:space="preserve">  </w:t>
      </w:r>
      <w:r>
        <w:rPr/>
        <w:t>Siva</w:t>
        <w:tab/>
        <w:t xml:space="preserve">  Siva</w:t>
        <w:tab/>
        <w:t>Siva</w:t>
        <w:tab/>
        <w:t xml:space="preserve">  Yana</w:t>
        <w:tab/>
        <w:t xml:space="preserve">   raa</w:t>
        <w:tab/>
        <w:t>daa</w:t>
        <w:tab/>
        <w:tab/>
        <w:t xml:space="preserve"> O-</w:t>
      </w:r>
    </w:p>
    <w:p>
      <w:pPr>
        <w:pStyle w:val="Normal"/>
        <w:rPr/>
      </w:pPr>
      <w:r>
        <w:rPr/>
      </w:r>
    </w:p>
    <w:p>
      <w:pPr>
        <w:pStyle w:val="Normal"/>
        <w:rPr/>
      </w:pPr>
      <w:r>
        <w:rPr/>
        <w:t>ns- n s</w:t>
        <w:tab/>
        <w:t xml:space="preserve">,  n D </w:t>
        <w:tab/>
        <w:t xml:space="preserve">P P </w:t>
        <w:tab/>
        <w:t xml:space="preserve">, g M </w:t>
        <w:tab/>
        <w:t xml:space="preserve">|  gmdp </w:t>
        <w:tab/>
        <w:t xml:space="preserve">p m G  </w:t>
        <w:tab/>
        <w:t>|  p d p m  g r - g r ||</w:t>
      </w:r>
    </w:p>
    <w:p>
      <w:pPr>
        <w:pStyle w:val="Normal"/>
        <w:rPr/>
      </w:pPr>
      <w:r>
        <w:rPr/>
        <w:t xml:space="preserve">  </w:t>
      </w:r>
      <w:r>
        <w:rPr/>
        <w:t>Siva</w:t>
        <w:tab/>
        <w:t xml:space="preserve">  Siva</w:t>
        <w:tab/>
        <w:t>Siva</w:t>
        <w:tab/>
        <w:t xml:space="preserve">  Yana</w:t>
        <w:tab/>
        <w:t xml:space="preserve">   raa</w:t>
        <w:tab/>
        <w:t>daa</w:t>
        <w:tab/>
        <w:t xml:space="preserve">   O-</w:t>
        <w:tab/>
        <w:t xml:space="preserve">            ri-</w:t>
      </w:r>
    </w:p>
    <w:p>
      <w:pPr>
        <w:pStyle w:val="Normal"/>
        <w:rPr/>
      </w:pPr>
      <w:r>
        <w:rPr/>
      </w:r>
    </w:p>
    <w:p>
      <w:pPr>
        <w:pStyle w:val="Normal"/>
        <w:rPr/>
      </w:pPr>
      <w:r>
        <w:rPr/>
        <w:t>s n -s r</w:t>
        <w:tab/>
        <w:t xml:space="preserve">, g M </w:t>
        <w:tab/>
        <w:t xml:space="preserve">D ; </w:t>
        <w:tab/>
        <w:t>S S</w:t>
        <w:tab/>
        <w:t>| s n g r</w:t>
        <w:tab/>
        <w:t>s n - d s</w:t>
        <w:tab/>
        <w:t>|  n d p m    g r - g m ||</w:t>
      </w:r>
    </w:p>
    <w:p>
      <w:pPr>
        <w:pStyle w:val="Normal"/>
        <w:rPr/>
      </w:pPr>
      <w:r>
        <w:rPr/>
        <w:t xml:space="preserve">    </w:t>
      </w:r>
      <w:r>
        <w:rPr/>
        <w:t>Bhava  bhaya   Baa</w:t>
        <w:tab/>
        <w:t>dhala       Na  na   chu   ko    --  raa --   daa  -  - -</w:t>
      </w:r>
    </w:p>
    <w:p>
      <w:pPr>
        <w:pStyle w:val="Normal"/>
        <w:rPr/>
      </w:pPr>
      <w:r>
        <w:rPr/>
      </w:r>
    </w:p>
    <w:p>
      <w:pPr>
        <w:pStyle w:val="Normal"/>
        <w:rPr/>
      </w:pPr>
      <w:r>
        <w:rPr/>
        <w:t xml:space="preserve">pd - n </w:t>
      </w:r>
      <w:r>
        <w:rPr>
          <w:u w:val="single"/>
        </w:rPr>
        <w:t>rs</w:t>
      </w:r>
      <w:r>
        <w:rPr/>
        <w:tab/>
        <w:t xml:space="preserve">,  n D </w:t>
        <w:tab/>
        <w:t xml:space="preserve">P P </w:t>
        <w:tab/>
        <w:t xml:space="preserve">, g M </w:t>
        <w:tab/>
        <w:t xml:space="preserve">|  gmdp </w:t>
        <w:tab/>
        <w:t xml:space="preserve">p m G  </w:t>
        <w:tab/>
        <w:t>|  p d p m  g r - g r ||</w:t>
      </w:r>
    </w:p>
    <w:p>
      <w:pPr>
        <w:pStyle w:val="Normal"/>
        <w:rPr/>
      </w:pPr>
      <w:r>
        <w:rPr/>
        <w:t xml:space="preserve">     </w:t>
      </w:r>
      <w:r>
        <w:rPr/>
        <w:t>Siva</w:t>
        <w:tab/>
        <w:t xml:space="preserve">  Siva</w:t>
        <w:tab/>
        <w:t>Siva</w:t>
        <w:tab/>
        <w:t xml:space="preserve">  Yana</w:t>
        <w:tab/>
        <w:t xml:space="preserve">   raa</w:t>
        <w:tab/>
        <w:t>daa</w:t>
        <w:tab/>
        <w:t xml:space="preserve">   O-</w:t>
        <w:tab/>
        <w:t xml:space="preserve">            ri-</w:t>
      </w:r>
    </w:p>
    <w:p>
      <w:pPr>
        <w:pStyle w:val="Normal"/>
        <w:rPr/>
      </w:pPr>
      <w:r>
        <w:rPr/>
      </w:r>
    </w:p>
    <w:p>
      <w:pPr>
        <w:pStyle w:val="Normal"/>
        <w:rPr/>
      </w:pPr>
      <w:r>
        <w:rPr/>
      </w:r>
    </w:p>
    <w:p>
      <w:pPr>
        <w:pStyle w:val="Heading1"/>
        <w:rPr/>
      </w:pPr>
      <w:r>
        <w:rPr/>
        <w:t>Charanam</w:t>
      </w:r>
    </w:p>
    <w:p>
      <w:pPr>
        <w:pStyle w:val="Normal"/>
        <w:rPr/>
      </w:pPr>
      <w:r>
        <w:rPr/>
      </w:r>
    </w:p>
    <w:p>
      <w:pPr>
        <w:pStyle w:val="Normal"/>
        <w:rPr/>
      </w:pPr>
      <w:r>
        <w:rPr/>
        <w:t>1. Kaamaadula Dega Kosi   (para-)</w:t>
      </w:r>
    </w:p>
    <w:p>
      <w:pPr>
        <w:pStyle w:val="Normal"/>
        <w:rPr/>
      </w:pPr>
      <w:r>
        <w:rPr/>
        <w:t>Bhaamala parula Dhanamula Rosi</w:t>
      </w:r>
    </w:p>
    <w:p>
      <w:pPr>
        <w:pStyle w:val="Normal"/>
        <w:rPr/>
      </w:pPr>
      <w:r>
        <w:rPr/>
        <w:t>Paamaratvamu Nedabaasi  (ati)</w:t>
      </w:r>
    </w:p>
    <w:p>
      <w:pPr>
        <w:pStyle w:val="Normal"/>
        <w:rPr/>
      </w:pPr>
      <w:r>
        <w:rPr/>
        <w:t>Nemamuto Bilvarcchana Jesi</w:t>
      </w:r>
    </w:p>
    <w:p>
      <w:pPr>
        <w:pStyle w:val="Normal"/>
        <w:rPr/>
      </w:pPr>
      <w:r>
        <w:rPr/>
      </w:r>
    </w:p>
    <w:p>
      <w:pPr>
        <w:pStyle w:val="Normal"/>
        <w:rPr/>
      </w:pPr>
      <w:r>
        <w:rPr/>
        <w:t>; n s</w:t>
        <w:tab/>
        <w:t xml:space="preserve">,  n D </w:t>
        <w:tab/>
        <w:t xml:space="preserve">P M </w:t>
        <w:tab/>
        <w:t xml:space="preserve">, g M </w:t>
        <w:tab/>
        <w:t xml:space="preserve">|  P  dn  </w:t>
        <w:tab/>
        <w:t xml:space="preserve"> P  ;   </w:t>
        <w:tab/>
        <w:t xml:space="preserve">|  ; ; </w:t>
        <w:tab/>
        <w:t>dp D  ||</w:t>
      </w:r>
    </w:p>
    <w:p>
      <w:pPr>
        <w:pStyle w:val="Normal"/>
        <w:rPr/>
      </w:pPr>
      <w:r>
        <w:rPr/>
        <w:t xml:space="preserve">  </w:t>
      </w:r>
      <w:r>
        <w:rPr/>
        <w:t>Kaa</w:t>
        <w:tab/>
        <w:t xml:space="preserve"> maa-     dula </w:t>
        <w:tab/>
        <w:t xml:space="preserve">Dega </w:t>
        <w:tab/>
        <w:t xml:space="preserve">  Ko - - </w:t>
        <w:tab/>
        <w:t xml:space="preserve">si </w:t>
        <w:tab/>
        <w:tab/>
        <w:tab/>
        <w:t xml:space="preserve">  (para-)</w:t>
      </w:r>
    </w:p>
    <w:p>
      <w:pPr>
        <w:pStyle w:val="Normal"/>
        <w:rPr/>
      </w:pPr>
      <w:r>
        <w:rPr/>
      </w:r>
    </w:p>
    <w:p>
      <w:pPr>
        <w:pStyle w:val="Normal"/>
        <w:rPr/>
      </w:pPr>
      <w:r>
        <w:rPr/>
        <w:t>; n s</w:t>
        <w:tab/>
        <w:t xml:space="preserve">,  n D </w:t>
        <w:tab/>
        <w:t xml:space="preserve">P M </w:t>
        <w:tab/>
        <w:t xml:space="preserve">, g M </w:t>
        <w:tab/>
        <w:t xml:space="preserve">|  p m d p  p m G </w:t>
        <w:tab/>
        <w:t xml:space="preserve">|  ; ; </w:t>
        <w:tab/>
        <w:t>g m p d  ||</w:t>
      </w:r>
    </w:p>
    <w:p>
      <w:pPr>
        <w:pStyle w:val="Normal"/>
        <w:rPr/>
      </w:pPr>
      <w:r>
        <w:rPr/>
        <w:t xml:space="preserve">  </w:t>
      </w:r>
      <w:r>
        <w:rPr/>
        <w:t>Kaa</w:t>
        <w:tab/>
        <w:t xml:space="preserve"> maa-     dula </w:t>
        <w:tab/>
        <w:t xml:space="preserve">Dega </w:t>
        <w:tab/>
        <w:t xml:space="preserve">  Ko - - </w:t>
        <w:tab/>
        <w:t xml:space="preserve">  si  -  - </w:t>
        <w:tab/>
        <w:tab/>
        <w:t>pa-  ra-</w:t>
      </w:r>
    </w:p>
    <w:p>
      <w:pPr>
        <w:pStyle w:val="Normal"/>
        <w:rPr/>
      </w:pPr>
      <w:r>
        <w:rPr/>
      </w:r>
    </w:p>
    <w:p>
      <w:pPr>
        <w:pStyle w:val="Normal"/>
        <w:rPr/>
      </w:pPr>
      <w:r>
        <w:rPr/>
        <w:t>ns- n s</w:t>
        <w:tab/>
        <w:t xml:space="preserve">,  n D </w:t>
        <w:tab/>
        <w:t xml:space="preserve">P M </w:t>
        <w:tab/>
        <w:t xml:space="preserve">, g M </w:t>
        <w:tab/>
        <w:t xml:space="preserve">|  p m d p  p m G </w:t>
        <w:tab/>
        <w:t xml:space="preserve">|  ; ; </w:t>
        <w:tab/>
        <w:t>S     S  ||</w:t>
      </w:r>
    </w:p>
    <w:p>
      <w:pPr>
        <w:pStyle w:val="Normal"/>
        <w:rPr/>
      </w:pPr>
      <w:r>
        <w:rPr/>
        <w:t xml:space="preserve">     </w:t>
      </w:r>
      <w:r>
        <w:rPr/>
        <w:t>Kaa</w:t>
        <w:tab/>
        <w:t xml:space="preserve"> maa-     dula </w:t>
        <w:tab/>
        <w:t xml:space="preserve">Dega </w:t>
        <w:tab/>
        <w:t xml:space="preserve">  Ko - - </w:t>
        <w:tab/>
        <w:t xml:space="preserve">  si  -  - </w:t>
        <w:tab/>
        <w:tab/>
        <w:t>Pa-  ra-</w:t>
      </w:r>
    </w:p>
    <w:p>
      <w:pPr>
        <w:pStyle w:val="Normal"/>
        <w:rPr/>
      </w:pPr>
      <w:r>
        <w:rPr/>
      </w:r>
    </w:p>
    <w:p>
      <w:pPr>
        <w:pStyle w:val="Normal"/>
        <w:rPr/>
      </w:pPr>
      <w:r>
        <w:rPr/>
        <w:t xml:space="preserve">sn gr </w:t>
        <w:tab/>
        <w:t xml:space="preserve">sn - dp </w:t>
        <w:tab/>
        <w:t xml:space="preserve">nd pm  gr gm </w:t>
        <w:tab/>
        <w:t>| pd- ns</w:t>
        <w:tab/>
        <w:t xml:space="preserve">n - d pm | R ; </w:t>
        <w:tab/>
        <w:t>r s S</w:t>
        <w:tab/>
        <w:t>||</w:t>
      </w:r>
    </w:p>
    <w:p>
      <w:pPr>
        <w:pStyle w:val="Normal"/>
        <w:rPr/>
      </w:pPr>
      <w:r>
        <w:rPr/>
        <w:t>Bhaa-    ma-  la    Pa  ru   la  Dha</w:t>
        <w:tab/>
        <w:t xml:space="preserve">  na -mu</w:t>
        <w:tab/>
        <w:t>-    la - -   Ro</w:t>
        <w:tab/>
        <w:t xml:space="preserve">si - </w:t>
      </w:r>
    </w:p>
    <w:p>
      <w:pPr>
        <w:pStyle w:val="Normal"/>
        <w:rPr/>
      </w:pPr>
      <w:r>
        <w:rPr/>
      </w:r>
    </w:p>
    <w:p>
      <w:pPr>
        <w:pStyle w:val="Normal"/>
        <w:pBdr>
          <w:bottom w:val="single" w:sz="6" w:space="1" w:color="000000"/>
        </w:pBdr>
        <w:rPr>
          <w:b/>
          <w:b/>
          <w:i/>
          <w:i/>
        </w:rPr>
      </w:pPr>
      <w:r>
        <w:rPr>
          <w:b/>
          <w:i/>
        </w:rPr>
        <w:t xml:space="preserve">[Root out KAMA-lust and other vile infections on the mind, </w:t>
      </w:r>
    </w:p>
    <w:p>
      <w:pPr>
        <w:pStyle w:val="Normal"/>
        <w:pBdr>
          <w:bottom w:val="single" w:sz="6" w:space="1" w:color="000000"/>
        </w:pBdr>
        <w:rPr>
          <w:b/>
          <w:b/>
          <w:i/>
          <w:i/>
        </w:rPr>
      </w:pPr>
      <w:r>
        <w:rPr>
          <w:b/>
          <w:i/>
        </w:rPr>
        <w:t>eschew the desire for women and other’s wealth, rid yourself of ignorance ]</w:t>
      </w:r>
    </w:p>
    <w:p>
      <w:pPr>
        <w:pStyle w:val="Normal"/>
        <w:pBdr>
          <w:bottom w:val="single" w:sz="6" w:space="1" w:color="000000"/>
        </w:pBdr>
        <w:rPr>
          <w:b/>
          <w:b/>
          <w:i/>
          <w:i/>
        </w:rPr>
      </w:pPr>
      <w:r>
        <w:rPr>
          <w:b/>
          <w:i/>
        </w:rPr>
      </w:r>
    </w:p>
    <w:p>
      <w:pPr>
        <w:pStyle w:val="Normal"/>
        <w:pBdr>
          <w:bottom w:val="single" w:sz="6" w:space="1" w:color="000000"/>
        </w:pBdr>
        <w:rPr/>
      </w:pPr>
      <w:r>
        <w:rPr/>
      </w:r>
    </w:p>
    <w:p>
      <w:pPr>
        <w:pStyle w:val="Normal"/>
        <w:pBdr>
          <w:bottom w:val="single" w:sz="6" w:space="1" w:color="000000"/>
        </w:pBdr>
        <w:rPr/>
      </w:pPr>
      <w:r>
        <w:rPr/>
        <w:t xml:space="preserve">; dm </w:t>
        <w:tab/>
        <w:t>; D</w:t>
        <w:tab/>
        <w:t xml:space="preserve">S , n </w:t>
        <w:tab/>
        <w:t>R S</w:t>
        <w:tab/>
        <w:t>|  ; s r</w:t>
        <w:tab/>
        <w:t xml:space="preserve">  , S , </w:t>
        <w:tab/>
        <w:t xml:space="preserve">|  s n D </w:t>
        <w:tab/>
        <w:t xml:space="preserve">N S </w:t>
        <w:tab/>
        <w:t>||</w:t>
      </w:r>
    </w:p>
    <w:p>
      <w:pPr>
        <w:pStyle w:val="Normal"/>
        <w:pBdr>
          <w:bottom w:val="single" w:sz="6" w:space="1" w:color="000000"/>
        </w:pBdr>
        <w:rPr/>
      </w:pPr>
      <w:r>
        <w:rPr/>
        <w:t xml:space="preserve">  </w:t>
      </w:r>
      <w:r>
        <w:rPr/>
        <w:t>Paa</w:t>
        <w:tab/>
        <w:t xml:space="preserve"> ma</w:t>
        <w:tab/>
        <w:t>ra</w:t>
        <w:tab/>
        <w:t>tvamu</w:t>
        <w:tab/>
        <w:t xml:space="preserve">    Neda</w:t>
        <w:tab/>
        <w:t xml:space="preserve">   baa</w:t>
        <w:tab/>
        <w:t xml:space="preserve">  si  </w:t>
        <w:tab/>
        <w:t>(Ati)</w:t>
      </w:r>
    </w:p>
    <w:p>
      <w:pPr>
        <w:pStyle w:val="Normal"/>
        <w:pBdr>
          <w:bottom w:val="single" w:sz="6" w:space="1" w:color="000000"/>
        </w:pBdr>
        <w:rPr/>
      </w:pPr>
      <w:r>
        <w:rPr/>
      </w:r>
    </w:p>
    <w:p>
      <w:pPr>
        <w:pStyle w:val="Normal"/>
        <w:pBdr>
          <w:bottom w:val="single" w:sz="6" w:space="1" w:color="000000"/>
        </w:pBdr>
        <w:rPr/>
      </w:pPr>
      <w:r>
        <w:rPr/>
        <w:t xml:space="preserve">; dm </w:t>
        <w:tab/>
        <w:t>; D</w:t>
        <w:tab/>
        <w:t xml:space="preserve">S , n </w:t>
        <w:tab/>
        <w:t>R S</w:t>
        <w:tab/>
        <w:t>|  ; s r</w:t>
        <w:tab/>
        <w:t xml:space="preserve">  , S , </w:t>
        <w:tab/>
        <w:t xml:space="preserve">|  s n D </w:t>
        <w:tab/>
        <w:t xml:space="preserve">N ns </w:t>
        <w:tab/>
        <w:t>||</w:t>
      </w:r>
    </w:p>
    <w:p>
      <w:pPr>
        <w:pStyle w:val="Normal"/>
        <w:pBdr>
          <w:bottom w:val="single" w:sz="6" w:space="1" w:color="000000"/>
        </w:pBdr>
        <w:rPr/>
      </w:pPr>
      <w:r>
        <w:rPr/>
        <w:t xml:space="preserve">  </w:t>
      </w:r>
      <w:r>
        <w:rPr/>
        <w:t>Paa</w:t>
        <w:tab/>
        <w:t xml:space="preserve"> ma</w:t>
        <w:tab/>
        <w:t>ra</w:t>
        <w:tab/>
        <w:t>tvamu</w:t>
        <w:tab/>
        <w:t xml:space="preserve">    Neda</w:t>
        <w:tab/>
        <w:t xml:space="preserve">   baa</w:t>
        <w:tab/>
        <w:t xml:space="preserve">  si  </w:t>
        <w:tab/>
        <w:t>(Ati)</w:t>
      </w:r>
    </w:p>
    <w:p>
      <w:pPr>
        <w:pStyle w:val="Normal"/>
        <w:pBdr>
          <w:bottom w:val="single" w:sz="6" w:space="1" w:color="000000"/>
        </w:pBdr>
        <w:rPr/>
      </w:pPr>
      <w:r>
        <w:rPr/>
      </w:r>
    </w:p>
    <w:p>
      <w:pPr>
        <w:pStyle w:val="Normal"/>
        <w:pBdr>
          <w:bottom w:val="single" w:sz="6" w:space="1" w:color="000000"/>
        </w:pBdr>
        <w:rPr/>
      </w:pPr>
      <w:r>
        <w:rPr/>
        <w:t>rs n- d</w:t>
        <w:tab/>
        <w:t>M-D</w:t>
        <w:tab/>
        <w:t xml:space="preserve">S , n </w:t>
        <w:tab/>
        <w:t>gr rs</w:t>
        <w:tab/>
        <w:t>|  ; s r</w:t>
        <w:tab/>
        <w:t xml:space="preserve">  , S , </w:t>
        <w:tab/>
        <w:t xml:space="preserve">|  s n D </w:t>
        <w:tab/>
        <w:t xml:space="preserve">N ns </w:t>
        <w:tab/>
        <w:t>||</w:t>
      </w:r>
    </w:p>
    <w:p>
      <w:pPr>
        <w:pStyle w:val="Normal"/>
        <w:pBdr>
          <w:bottom w:val="single" w:sz="6" w:space="1" w:color="000000"/>
        </w:pBdr>
        <w:rPr/>
      </w:pPr>
      <w:r>
        <w:rPr/>
        <w:t xml:space="preserve">  </w:t>
      </w:r>
      <w:r>
        <w:rPr/>
        <w:t>Paa</w:t>
        <w:tab/>
        <w:t xml:space="preserve"> ma</w:t>
        <w:tab/>
        <w:t>ra</w:t>
        <w:tab/>
        <w:t>tvamu</w:t>
        <w:tab/>
        <w:t xml:space="preserve">    Neda</w:t>
        <w:tab/>
        <w:t xml:space="preserve">   baa</w:t>
        <w:tab/>
        <w:t xml:space="preserve">  si  </w:t>
        <w:tab/>
        <w:t>(Ati)</w:t>
      </w:r>
    </w:p>
    <w:p>
      <w:pPr>
        <w:pStyle w:val="Normal"/>
        <w:pBdr>
          <w:bottom w:val="single" w:sz="6" w:space="1" w:color="000000"/>
        </w:pBdr>
        <w:rPr/>
      </w:pPr>
      <w:r>
        <w:rPr/>
      </w:r>
    </w:p>
    <w:p>
      <w:pPr>
        <w:pStyle w:val="Normal"/>
        <w:pBdr>
          <w:bottom w:val="single" w:sz="6" w:space="1" w:color="000000"/>
        </w:pBdr>
        <w:rPr/>
      </w:pPr>
      <w:r>
        <w:rPr/>
        <w:t>rs n- s</w:t>
        <w:tab/>
        <w:t>, s    S</w:t>
        <w:tab/>
        <w:t>s n D</w:t>
        <w:tab/>
        <w:t xml:space="preserve">; d r </w:t>
        <w:tab/>
        <w:t>|  s n  D</w:t>
        <w:tab/>
        <w:t xml:space="preserve"> P M </w:t>
        <w:tab/>
        <w:t xml:space="preserve">|  mdpm </w:t>
        <w:tab/>
        <w:t>gr- gm</w:t>
        <w:tab/>
        <w:t>|| pd</w:t>
      </w:r>
    </w:p>
    <w:p>
      <w:pPr>
        <w:pStyle w:val="Normal"/>
        <w:pBdr>
          <w:bottom w:val="single" w:sz="6" w:space="1" w:color="000000"/>
        </w:pBdr>
        <w:rPr/>
      </w:pPr>
      <w:r>
        <w:rPr/>
        <w:t xml:space="preserve">        </w:t>
      </w:r>
      <w:r>
        <w:rPr/>
        <w:t>Ne</w:t>
        <w:tab/>
        <w:t xml:space="preserve"> ma mu   to  - - </w:t>
        <w:tab/>
        <w:t xml:space="preserve">  Bil-</w:t>
        <w:tab/>
        <w:t xml:space="preserve">  var - -   cchana </w:t>
        <w:tab/>
        <w:t xml:space="preserve">   Je - - -</w:t>
        <w:tab/>
        <w:t xml:space="preserve"> - -    si   </w:t>
      </w:r>
    </w:p>
    <w:p>
      <w:pPr>
        <w:pStyle w:val="Normal"/>
        <w:rPr>
          <w:b/>
          <w:b/>
          <w:i/>
          <w:i/>
        </w:rPr>
      </w:pPr>
      <w:r>
        <w:rPr>
          <w:b/>
          <w:i/>
        </w:rPr>
      </w:r>
    </w:p>
    <w:p>
      <w:pPr>
        <w:pStyle w:val="Normal"/>
        <w:rPr>
          <w:b/>
          <w:b/>
          <w:i/>
          <w:i/>
        </w:rPr>
      </w:pPr>
      <w:r>
        <w:rPr>
          <w:b/>
          <w:i/>
        </w:rPr>
        <w:t>[ worship Siva with Bilva leaves]</w:t>
      </w:r>
    </w:p>
    <w:p>
      <w:pPr>
        <w:pStyle w:val="Normal"/>
        <w:rPr/>
      </w:pPr>
      <w:r>
        <w:rPr/>
      </w:r>
    </w:p>
    <w:p>
      <w:pPr>
        <w:pStyle w:val="Normal"/>
        <w:rPr/>
      </w:pPr>
      <w:r>
        <w:rPr/>
        <w:t>2. Agamamula Nutiyinchi  (bahu-)</w:t>
      </w:r>
    </w:p>
    <w:p>
      <w:pPr>
        <w:pStyle w:val="Normal"/>
        <w:rPr/>
      </w:pPr>
      <w:r>
        <w:rPr/>
        <w:t>Baguleni Bhashalu Chalinchi</w:t>
      </w:r>
    </w:p>
    <w:p>
      <w:pPr>
        <w:pStyle w:val="Normal"/>
        <w:rPr/>
      </w:pPr>
      <w:r>
        <w:rPr/>
        <w:t>Bhaagavatulato Poshinchi   (vara-)</w:t>
      </w:r>
    </w:p>
    <w:p>
      <w:pPr>
        <w:pStyle w:val="Normal"/>
        <w:rPr/>
      </w:pPr>
      <w:r>
        <w:rPr/>
        <w:t>Tyagaraaja Sannutudani Yenchi</w:t>
      </w:r>
    </w:p>
    <w:p>
      <w:pPr>
        <w:pStyle w:val="Normal"/>
        <w:rPr/>
      </w:pPr>
      <w:r>
        <w:rPr/>
      </w:r>
    </w:p>
    <w:p>
      <w:pPr>
        <w:pStyle w:val="TextBody"/>
        <w:rPr/>
      </w:pPr>
      <w:r>
        <w:rPr/>
        <w:t>[Avoid all fruitless talk and in the company of noble devotees, indulge in chanting the name of the Lord and singing His glory.  Knowing that SIVA is the Lord whom this TYAGARAJA bows down to chant, the name of SIVA eternally!]</w:t>
      </w:r>
    </w:p>
    <w:p>
      <w:pPr>
        <w:pStyle w:val="Normal"/>
        <w:rPr/>
      </w:pPr>
      <w:r>
        <w:rPr/>
      </w:r>
    </w:p>
    <w:p>
      <w:pPr>
        <w:pStyle w:val="Normal"/>
        <w:rPr/>
      </w:pPr>
      <w:r>
        <w:rPr/>
        <w:t>;  , s</w:t>
        <w:tab/>
        <w:t>, n D</w:t>
        <w:tab/>
        <w:t xml:space="preserve">P M </w:t>
        <w:tab/>
        <w:t xml:space="preserve">, g M </w:t>
        <w:tab/>
        <w:t xml:space="preserve">|  p m d p   p m G  |  ; ; </w:t>
        <w:tab/>
        <w:t>;  ;   ||</w:t>
      </w:r>
    </w:p>
    <w:p>
      <w:pPr>
        <w:pStyle w:val="Normal"/>
        <w:rPr/>
      </w:pPr>
      <w:r>
        <w:rPr/>
        <w:t xml:space="preserve">    </w:t>
      </w:r>
      <w:r>
        <w:rPr/>
        <w:t>A</w:t>
        <w:tab/>
        <w:t xml:space="preserve"> gama</w:t>
        <w:tab/>
        <w:t xml:space="preserve">mula </w:t>
        <w:tab/>
        <w:t xml:space="preserve">  Nuti</w:t>
        <w:tab/>
        <w:t xml:space="preserve">  yin</w:t>
        <w:tab/>
        <w:t xml:space="preserve">   chi  </w:t>
        <w:tab/>
        <w:tab/>
        <w:t xml:space="preserve"> ---  </w:t>
        <w:tab/>
        <w:t xml:space="preserve">  (bahu-)</w:t>
      </w:r>
    </w:p>
    <w:p>
      <w:pPr>
        <w:pStyle w:val="Normal"/>
        <w:rPr/>
      </w:pPr>
      <w:r>
        <w:rPr/>
      </w:r>
    </w:p>
    <w:p>
      <w:pPr>
        <w:pStyle w:val="Normal"/>
        <w:rPr/>
      </w:pPr>
      <w:r>
        <w:rPr/>
        <w:t xml:space="preserve">; , </w:t>
      </w:r>
      <w:r>
        <w:rPr>
          <w:u w:val="single"/>
        </w:rPr>
        <w:t>nr</w:t>
      </w:r>
      <w:r>
        <w:rPr/>
        <w:tab/>
        <w:t>s- n D</w:t>
        <w:tab/>
        <w:t xml:space="preserve">P M </w:t>
        <w:tab/>
        <w:t xml:space="preserve">, g M </w:t>
        <w:tab/>
        <w:t xml:space="preserve">|  p m d p   p m G  |  ; ; </w:t>
        <w:tab/>
        <w:t>S   S   ||</w:t>
      </w:r>
    </w:p>
    <w:p>
      <w:pPr>
        <w:pStyle w:val="Normal"/>
        <w:rPr/>
      </w:pPr>
      <w:r>
        <w:rPr/>
        <w:t xml:space="preserve">    </w:t>
      </w:r>
      <w:r>
        <w:rPr/>
        <w:t>A</w:t>
        <w:tab/>
        <w:t xml:space="preserve"> gama</w:t>
        <w:tab/>
        <w:t xml:space="preserve">mula </w:t>
        <w:tab/>
        <w:t xml:space="preserve">  Nuti</w:t>
        <w:tab/>
        <w:t xml:space="preserve">  yin</w:t>
        <w:tab/>
        <w:t xml:space="preserve">   chi  </w:t>
        <w:tab/>
        <w:tab/>
        <w:t>ba hu-</w:t>
      </w:r>
    </w:p>
    <w:p>
      <w:pPr>
        <w:pStyle w:val="Normal"/>
        <w:rPr/>
      </w:pPr>
      <w:r>
        <w:rPr/>
      </w:r>
    </w:p>
    <w:p>
      <w:pPr>
        <w:pStyle w:val="Normal"/>
        <w:rPr/>
      </w:pPr>
      <w:r>
        <w:rPr/>
        <w:t xml:space="preserve">s n g r   s n - d s </w:t>
        <w:tab/>
        <w:t xml:space="preserve">n d p m -m d - p m | gm  - ns  n - d pm | R ; </w:t>
        <w:tab/>
        <w:t>r s S</w:t>
        <w:tab/>
        <w:t>||</w:t>
      </w:r>
    </w:p>
    <w:p>
      <w:pPr>
        <w:pStyle w:val="Normal"/>
        <w:rPr/>
      </w:pPr>
      <w:r>
        <w:rPr/>
        <w:t>Ba  - -  gu     le      - ni - -   Bha   - -     sha     lu      Cha    lin</w:t>
        <w:tab/>
        <w:t>chi</w:t>
      </w:r>
    </w:p>
    <w:p>
      <w:pPr>
        <w:pStyle w:val="Normal"/>
        <w:rPr/>
      </w:pPr>
      <w:r>
        <w:rPr/>
      </w:r>
    </w:p>
    <w:p>
      <w:pPr>
        <w:pStyle w:val="Normal"/>
        <w:rPr/>
      </w:pPr>
      <w:r>
        <w:rPr/>
        <w:t>; , d</w:t>
        <w:tab/>
        <w:t>, m - D</w:t>
        <w:tab/>
        <w:t>N S</w:t>
        <w:tab/>
        <w:t xml:space="preserve">R - rs </w:t>
        <w:tab/>
        <w:t xml:space="preserve">|  S-  R </w:t>
        <w:tab/>
        <w:t xml:space="preserve">,  S  , </w:t>
        <w:tab/>
        <w:t xml:space="preserve">|  s n D </w:t>
        <w:tab/>
        <w:t xml:space="preserve">N S </w:t>
        <w:tab/>
        <w:t>||</w:t>
      </w:r>
    </w:p>
    <w:p>
      <w:pPr>
        <w:pStyle w:val="Normal"/>
        <w:rPr/>
      </w:pPr>
      <w:r>
        <w:rPr/>
        <w:t xml:space="preserve">   </w:t>
      </w:r>
      <w:r>
        <w:rPr/>
        <w:t>Bhaa</w:t>
        <w:tab/>
        <w:t xml:space="preserve">  ga  va   tu la</w:t>
        <w:tab/>
        <w:t xml:space="preserve">-    to </w:t>
        <w:tab/>
        <w:t xml:space="preserve">   -    Po</w:t>
        <w:tab/>
        <w:t xml:space="preserve">  shin</w:t>
        <w:tab/>
        <w:t xml:space="preserve">  chi   </w:t>
        <w:tab/>
        <w:t>(vara-)</w:t>
      </w:r>
    </w:p>
    <w:p>
      <w:pPr>
        <w:pStyle w:val="Normal"/>
        <w:rPr/>
      </w:pPr>
      <w:r>
        <w:rPr/>
      </w:r>
    </w:p>
    <w:p>
      <w:pPr>
        <w:pStyle w:val="Normal"/>
        <w:rPr/>
      </w:pPr>
      <w:r>
        <w:rPr/>
        <w:t>r N- d</w:t>
        <w:tab/>
        <w:t>, m - D</w:t>
        <w:tab/>
        <w:t xml:space="preserve">N sn </w:t>
        <w:tab/>
        <w:t xml:space="preserve">g r  - rs </w:t>
        <w:tab/>
        <w:t xml:space="preserve">|  S-  R </w:t>
        <w:tab/>
        <w:t xml:space="preserve">,  S  , </w:t>
        <w:tab/>
        <w:t xml:space="preserve">|  s n D </w:t>
        <w:tab/>
        <w:t xml:space="preserve">N -ns </w:t>
        <w:tab/>
        <w:t>||</w:t>
      </w:r>
    </w:p>
    <w:p>
      <w:pPr>
        <w:pStyle w:val="Normal"/>
        <w:rPr/>
      </w:pPr>
      <w:r>
        <w:rPr/>
        <w:t xml:space="preserve">   </w:t>
      </w:r>
      <w:r>
        <w:rPr/>
        <w:t>Bhaa</w:t>
        <w:tab/>
        <w:t xml:space="preserve">  ga  va   tu la</w:t>
        <w:tab/>
        <w:t xml:space="preserve">-      to </w:t>
        <w:tab/>
        <w:t xml:space="preserve">   -    Po</w:t>
        <w:tab/>
        <w:t xml:space="preserve">  shin</w:t>
        <w:tab/>
        <w:t xml:space="preserve">  chi   </w:t>
        <w:tab/>
        <w:t>(vara-)</w:t>
      </w:r>
    </w:p>
    <w:p>
      <w:pPr>
        <w:pStyle w:val="Normal"/>
        <w:rPr/>
      </w:pPr>
      <w:r>
        <w:rPr/>
      </w:r>
    </w:p>
    <w:p>
      <w:pPr>
        <w:pStyle w:val="Normal"/>
        <w:rPr/>
      </w:pPr>
      <w:r>
        <w:rPr/>
        <w:t>rsn- d</w:t>
        <w:tab/>
        <w:t>, m - D</w:t>
        <w:tab/>
        <w:t xml:space="preserve">N sn </w:t>
        <w:tab/>
        <w:t xml:space="preserve">g r  - rs </w:t>
        <w:tab/>
        <w:t xml:space="preserve">|  S-  R </w:t>
        <w:tab/>
        <w:t xml:space="preserve">,  S  , </w:t>
        <w:tab/>
        <w:t xml:space="preserve">|  s n D </w:t>
        <w:tab/>
        <w:t xml:space="preserve">N -S </w:t>
        <w:tab/>
        <w:t>||</w:t>
      </w:r>
    </w:p>
    <w:p>
      <w:pPr>
        <w:pStyle w:val="Normal"/>
        <w:rPr/>
      </w:pPr>
      <w:r>
        <w:rPr/>
        <w:t xml:space="preserve">   </w:t>
      </w:r>
      <w:r>
        <w:rPr/>
        <w:t>Bhaa</w:t>
        <w:tab/>
        <w:t xml:space="preserve">  ga  va   tu la</w:t>
        <w:tab/>
        <w:t xml:space="preserve">-      to </w:t>
        <w:tab/>
        <w:t xml:space="preserve">   -    Po</w:t>
        <w:tab/>
        <w:t xml:space="preserve">  shin</w:t>
        <w:tab/>
        <w:t xml:space="preserve">  chi   </w:t>
        <w:tab/>
        <w:t>(vara-)</w:t>
      </w:r>
    </w:p>
    <w:p>
      <w:pPr>
        <w:pStyle w:val="Normal"/>
        <w:rPr/>
      </w:pPr>
      <w:r>
        <w:rPr/>
      </w:r>
    </w:p>
    <w:p>
      <w:pPr>
        <w:pStyle w:val="Normal"/>
        <w:rPr/>
      </w:pPr>
      <w:r>
        <w:rPr/>
        <w:t>; , - s</w:t>
        <w:tab/>
        <w:t>, s    sn</w:t>
        <w:tab/>
        <w:t xml:space="preserve">D  P- </w:t>
        <w:tab/>
        <w:t xml:space="preserve"> P  M  </w:t>
        <w:tab/>
        <w:t xml:space="preserve">|  M G </w:t>
        <w:tab/>
        <w:t>R  S</w:t>
        <w:tab/>
        <w:t>|  s r g m   p d p d  || N -</w:t>
      </w:r>
    </w:p>
    <w:p>
      <w:pPr>
        <w:pStyle w:val="Normal"/>
        <w:rPr/>
      </w:pPr>
      <w:r>
        <w:rPr/>
        <w:t xml:space="preserve">     </w:t>
      </w:r>
      <w:r>
        <w:rPr/>
        <w:t>Tya</w:t>
        <w:tab/>
        <w:t xml:space="preserve"> ga  raa</w:t>
        <w:tab/>
        <w:t xml:space="preserve"> -  ja </w:t>
        <w:tab/>
        <w:t>Sannu</w:t>
        <w:tab/>
        <w:t xml:space="preserve">   tu  -     da ni </w:t>
        <w:tab/>
        <w:t xml:space="preserve">  Yen  - -         chi -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5:43:00Z</dcterms:created>
  <dc:creator>SHIVKUMAR KALYANARAMAN</dc:creator>
  <dc:description/>
  <dc:language>en-US</dc:language>
  <cp:lastModifiedBy>shivkuma</cp:lastModifiedBy>
  <dcterms:modified xsi:type="dcterms:W3CDTF">2002-07-28T16:52:00Z</dcterms:modified>
  <cp:revision>3</cp:revision>
  <dc:subject/>
  <dc:title>Kamalambam Bhajare</dc:title>
</cp:coreProperties>
</file>