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i-FI"/>
        </w:rPr>
      </w:pPr>
      <w:r>
        <w:rPr>
          <w:lang w:val="it-IT"/>
        </w:rPr>
        <w:t>SivE pAhi mAM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Ragam: </w:t>
      </w:r>
      <w:r>
        <w:rPr>
          <w:lang w:val="it-IT"/>
        </w:rPr>
        <w:t>Kalyani</w:t>
      </w:r>
      <w:r>
        <w:rPr>
          <w:lang w:val="fi-FI"/>
        </w:rPr>
        <w:t xml:space="preserve"> {65th Melakartha }</w:t>
      </w:r>
    </w:p>
    <w:p>
      <w:pPr>
        <w:pStyle w:val="Normal"/>
        <w:rPr>
          <w:lang w:val="fi-FI"/>
        </w:rPr>
      </w:pPr>
      <w:hyperlink r:id="rId2">
        <w:r>
          <w:rPr>
            <w:rStyle w:val="InternetLink"/>
            <w:lang w:val="fi-FI"/>
          </w:rPr>
          <w:t>https://en.wikipedia.org/wiki/Kalyani_(raga)</w:t>
        </w:r>
      </w:hyperlink>
      <w:r>
        <w:rPr>
          <w:lang w:val="fi-FI"/>
        </w:rPr>
        <w:t xml:space="preserve"> 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pt-BR"/>
        </w:rPr>
        <w:t xml:space="preserve">ARO:     S R2 G3 M2 P D2 N3 S </w:t>
        <w:tab/>
        <w:t xml:space="preserve"> </w:t>
        <w:tab/>
        <w:t>||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VA:</w:t>
        <w:tab/>
        <w:t xml:space="preserve">S N3 D2 P M2 G3 R2 S </w:t>
        <w:tab/>
        <w:tab/>
        <w:t xml:space="preserve"> ||</w:t>
      </w:r>
    </w:p>
    <w:p>
      <w:pPr>
        <w:pStyle w:val="Normal"/>
        <w:rPr>
          <w:lang w:val="pt-BR"/>
        </w:rPr>
      </w:pPr>
      <w:r>
        <w:rPr>
          <w:lang w:val="pt-BR"/>
        </w:rPr>
        <w:t>Talam: Adi</w:t>
      </w:r>
    </w:p>
    <w:p>
      <w:pPr>
        <w:pStyle w:val="Normal"/>
        <w:rPr>
          <w:lang w:val="pt-BR"/>
        </w:rPr>
      </w:pPr>
      <w:r>
        <w:rPr>
          <w:lang w:val="pt-BR"/>
        </w:rPr>
        <w:t>Composer: Tyagaraja</w:t>
      </w:r>
    </w:p>
    <w:p>
      <w:pPr>
        <w:pStyle w:val="Normal"/>
        <w:rPr/>
      </w:pPr>
      <w:r>
        <w:rPr/>
        <w:t>Version: Ram Kaushik (</w:t>
      </w:r>
      <w:hyperlink r:id="rId3">
        <w:r>
          <w:rPr>
            <w:rStyle w:val="InternetLink"/>
          </w:rPr>
          <w:t>https://www.youtube.com/watch?v=xkEo3hJFyzU</w:t>
        </w:r>
      </w:hyperlink>
      <w:r>
        <w:rPr/>
        <w:t xml:space="preserve"> )</w:t>
        <w:br/>
        <w:t xml:space="preserve">Lyrics / Meanings Courtesy: Tyagaraja Vaibhavam </w:t>
      </w:r>
      <w:hyperlink r:id="rId4">
        <w:r>
          <w:rPr>
            <w:rStyle w:val="InternetLink"/>
          </w:rPr>
          <w:t>http://thyagaraja-vaibhavam.blogspot.com/2008/10/thyagaraja-kriti-sive-pahimam-raga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Youtube Class: </w:t>
      </w:r>
      <w:hyperlink r:id="rId5">
        <w:r>
          <w:rPr>
            <w:rStyle w:val="InternetLink"/>
          </w:rPr>
          <w:t>https://www.youtube.com/watch?v=_rOrNZyxhBY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P3 Class: </w:t>
      </w:r>
      <w:hyperlink r:id="rId6">
        <w:r>
          <w:rPr>
            <w:rStyle w:val="InternetLink"/>
          </w:rPr>
          <w:t>http://www.shivkumar.org/music/sive-pahimam-class.mp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Pallavi: </w:t>
      </w:r>
    </w:p>
    <w:p>
      <w:pPr>
        <w:pStyle w:val="Normal"/>
        <w:rPr>
          <w:lang w:val="it-IT"/>
        </w:rPr>
      </w:pPr>
      <w:r>
        <w:rPr>
          <w:lang w:val="it-IT"/>
        </w:rPr>
        <w:t>SivE pAhi mAM ambikE</w:t>
      </w:r>
    </w:p>
    <w:p>
      <w:pPr>
        <w:pStyle w:val="Normal"/>
        <w:rPr/>
      </w:pPr>
      <w:r>
        <w:rPr>
          <w:lang w:val="it-IT"/>
        </w:rPr>
        <w:t>Srita phala dAyak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Anupallavi</w:t>
      </w:r>
    </w:p>
    <w:p>
      <w:pPr>
        <w:pStyle w:val="Normal"/>
        <w:rPr>
          <w:lang w:val="it-IT"/>
        </w:rPr>
      </w:pPr>
      <w:r>
        <w:rPr>
          <w:lang w:val="it-IT"/>
        </w:rPr>
        <w:t>kavEraj(O)ttara tIra vAsini</w:t>
      </w:r>
    </w:p>
    <w:p>
      <w:pPr>
        <w:pStyle w:val="Normal"/>
        <w:rPr>
          <w:lang w:val="it-IT"/>
        </w:rPr>
      </w:pPr>
      <w:r>
        <w:rPr>
          <w:lang w:val="it-IT"/>
        </w:rPr>
        <w:t>kAtyAyani dharma saMvardhani (Siv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araNam 3</w:t>
      </w:r>
    </w:p>
    <w:p>
      <w:pPr>
        <w:pStyle w:val="Normal"/>
        <w:rPr>
          <w:lang w:val="it-IT"/>
        </w:rPr>
      </w:pPr>
      <w:r>
        <w:rPr>
          <w:lang w:val="it-IT"/>
        </w:rPr>
        <w:t>car(A)cara-mayI kar(A)ravindamuna</w:t>
      </w:r>
    </w:p>
    <w:p>
      <w:pPr>
        <w:pStyle w:val="Normal"/>
        <w:rPr>
          <w:lang w:val="it-IT"/>
        </w:rPr>
      </w:pPr>
      <w:r>
        <w:rPr>
          <w:lang w:val="it-IT"/>
        </w:rPr>
        <w:t>rAma cilukanu birAna pUni</w:t>
      </w:r>
    </w:p>
    <w:p>
      <w:pPr>
        <w:pStyle w:val="Normal"/>
        <w:rPr>
          <w:lang w:val="it-IT"/>
        </w:rPr>
      </w:pPr>
      <w:r>
        <w:rPr>
          <w:lang w:val="it-IT"/>
        </w:rPr>
        <w:t>parAkuga jUDa rAdu SrI raghu-</w:t>
      </w:r>
    </w:p>
    <w:p>
      <w:pPr>
        <w:pStyle w:val="Normal"/>
        <w:rPr>
          <w:lang w:val="it-IT"/>
        </w:rPr>
      </w:pPr>
      <w:r>
        <w:rPr>
          <w:lang w:val="it-IT"/>
        </w:rPr>
        <w:t>var(A)ptuDagu tyAgarAja vinutE (SivE)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u w:val="single"/>
        </w:rPr>
        <w:t>Meaning</w:t>
      </w:r>
      <w:r>
        <w:rPr/>
        <w:t>: (“Courtesy:  V Govindan: Tyagaraja Vaibhavam”)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  <w:t xml:space="preserve">See: </w:t>
      </w:r>
      <w:hyperlink r:id="rId7">
        <w:r>
          <w:rPr>
            <w:rStyle w:val="InternetLink"/>
            <w:b/>
            <w:bCs/>
            <w:i/>
            <w:iCs/>
            <w:sz w:val="16"/>
          </w:rPr>
          <w:t>http://thyagaraja-vaibhavam.blogspot.com/2008/10/thyagaraja-kriti-sive-pahimam-raga.html</w:t>
        </w:r>
      </w:hyperlink>
      <w:r>
        <w:rPr>
          <w:b/>
          <w:bCs/>
          <w:i/>
          <w:iCs/>
          <w:sz w:val="16"/>
          <w:u w:val="single"/>
        </w:rPr>
        <w:t xml:space="preserve"> for a complete analysis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Mother SivA (SivE)! Please protect (pAhi) me (mAM); O ambikA (ambikE)! O Bestower (dAyaki) of boons (phala) (literally fruits) to those who seek refuge (Srita) in You!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/>
      </w:pPr>
      <w:r>
        <w:rPr>
          <w:b/>
          <w:bCs/>
          <w:i/>
          <w:lang w:val="it-IT"/>
        </w:rPr>
        <w:t>O Mother kAtyAyani! O Mother dharma saMvardhani (name of pArvati at tiruvaiyAru kshEtra) resident (vAsini) (at tiruvaiyAru) on the Northern (uttara) bank (tIra) of river kAvEri – daughter of King kavEra (kavEraja) (kavErajOttara)!</w:t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O Mother SivA! please protect me; O ambikA! O Bestower of boons to those who seek refuge in You!</w:t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rPr/>
      </w:pPr>
      <w:r>
        <w:rPr>
          <w:b/>
          <w:bCs/>
          <w:i/>
          <w:lang w:val="it-IT"/>
        </w:rPr>
        <w:t>O Mother who is of the form (mayI) of animate (cara) and inanimate (acara) (carAcara-mayI)! Holding (pUni) green parrot (rAma cilukanu) in Your hand (kara) Lotus (aravindamuna) (karAravindamuna), it is not appropriate (rAdu) to look (jUDa) at me with apathy (parAkuga);</w:t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O Mother praised (vinutE) by this tyAgarAja – who is dear (AptuDagu) to Lord SrI raghuvara (raghuvarAptuDagu)! O Mother SivA! please protect me quickly (birAna); O ambikA! O Bestower of boons to those who seek refuge in You!</w:t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Pallavi: </w:t>
      </w:r>
    </w:p>
    <w:p>
      <w:pPr>
        <w:pStyle w:val="Normal"/>
        <w:rPr/>
      </w:pPr>
      <w:r>
        <w:rPr>
          <w:lang w:val="it-IT"/>
        </w:rPr>
        <w:t>SivE pAhi mAM ambikE Srita phala dAyak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Mother SivA (SivE)! Please protect (pAhi) me (mAM); O ambikA (ambikE)! O Bestower (dAyaki) of boons (phala) (literally fruits) to those who seek refuge (Srita) in You!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1           2               3           4             5         6            7              8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 S </w:t>
        <w:tab/>
        <w:t xml:space="preserve">; sn </w:t>
        <w:tab/>
        <w:t xml:space="preserve">dr – sn </w:t>
        <w:tab/>
        <w:t xml:space="preserve">dp P </w:t>
        <w:tab/>
        <w:t xml:space="preserve">| pmG  </w:t>
        <w:tab/>
        <w:t xml:space="preserve">; ;     |   R – rg </w:t>
        <w:tab/>
        <w:t xml:space="preserve">rs S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vE      - pA-       - -   hi-   mAM-      am-     -  -         -    bi-      k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S </w:t>
        <w:tab/>
        <w:t xml:space="preserve">S - R </w:t>
        <w:tab/>
        <w:t xml:space="preserve">R ; </w:t>
        <w:tab/>
        <w:t xml:space="preserve">GM </w:t>
        <w:tab/>
        <w:t xml:space="preserve">| P , d </w:t>
        <w:tab/>
        <w:t xml:space="preserve">pmG |  G M  </w:t>
        <w:tab/>
        <w:t xml:space="preserve">pd N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Sri         ta  pha    la -        dA-          -    -      ya--      kE - </w:t>
        <w:tab/>
        <w:t xml:space="preserve">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1           2               3           4             5         6            7              8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 S </w:t>
        <w:tab/>
        <w:t xml:space="preserve">; sn </w:t>
        <w:tab/>
        <w:t xml:space="preserve">dr – sn </w:t>
        <w:tab/>
        <w:t xml:space="preserve">dp P </w:t>
        <w:tab/>
        <w:t xml:space="preserve">| pmG  </w:t>
        <w:tab/>
        <w:t xml:space="preserve">; ;     |   R – rg </w:t>
        <w:tab/>
        <w:t xml:space="preserve">rs S </w:t>
        <w:tab/>
        <w:t>||</w:t>
      </w:r>
    </w:p>
    <w:p>
      <w:pPr>
        <w:pStyle w:val="Normal"/>
        <w:rPr/>
      </w:pPr>
      <w:r>
        <w:rPr>
          <w:lang w:val="it-IT"/>
        </w:rPr>
        <w:t xml:space="preserve">SivE      - pA-       - -   hi-   mAM-      am-     -  -         -    bi-      k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S </w:t>
        <w:tab/>
        <w:t xml:space="preserve">S - R </w:t>
        <w:tab/>
        <w:t xml:space="preserve">R ; </w:t>
        <w:tab/>
        <w:t xml:space="preserve">GM </w:t>
        <w:tab/>
        <w:t xml:space="preserve">| P </w:t>
      </w:r>
      <w:r>
        <w:rPr>
          <w:u w:val="single"/>
          <w:lang w:val="it-IT"/>
        </w:rPr>
        <w:t>P,d</w:t>
      </w:r>
      <w:r>
        <w:rPr>
          <w:lang w:val="it-IT"/>
        </w:rPr>
        <w:t xml:space="preserve"> </w:t>
        <w:tab/>
        <w:t xml:space="preserve">pmG |  G M  </w:t>
        <w:tab/>
        <w:t xml:space="preserve">pd N </w:t>
        <w:tab/>
        <w:t>||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Sri         ta  pha    la -        dA-          -    -      ya--      kE - </w:t>
        <w:tab/>
        <w:t xml:space="preserve">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 S </w:t>
        <w:tab/>
        <w:t xml:space="preserve">; sn </w:t>
        <w:tab/>
        <w:t xml:space="preserve">dr – sn </w:t>
        <w:tab/>
        <w:t xml:space="preserve">dp P </w:t>
        <w:tab/>
        <w:t xml:space="preserve">| gmpd  </w:t>
        <w:tab/>
        <w:t>nrnd    |   pm-  rg  ,-</w:t>
      </w:r>
      <w:r>
        <w:rPr>
          <w:u w:val="single"/>
          <w:lang w:val="it-IT"/>
        </w:rPr>
        <w:t>rs S;</w:t>
      </w:r>
      <w:r>
        <w:rPr>
          <w:lang w:val="it-IT"/>
        </w:rPr>
        <w:t xml:space="preserve">  </w:t>
        <w:tab/>
        <w:t>||</w:t>
      </w:r>
    </w:p>
    <w:p>
      <w:pPr>
        <w:pStyle w:val="Normal"/>
        <w:rPr/>
      </w:pPr>
      <w:r>
        <w:rPr>
          <w:lang w:val="it-IT"/>
        </w:rPr>
        <w:t xml:space="preserve">SivE      - pA-       - -   hi-   mAM-      am-     -  -           -  -   bi-    k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S </w:t>
        <w:tab/>
        <w:t xml:space="preserve">sn - R </w:t>
        <w:tab/>
        <w:t xml:space="preserve">R ; </w:t>
        <w:tab/>
        <w:t xml:space="preserve">gmP </w:t>
        <w:tab/>
        <w:t xml:space="preserve">| mpD </w:t>
        <w:tab/>
        <w:t xml:space="preserve">pdN  |  sndp  </w:t>
        <w:tab/>
        <w:t xml:space="preserve">mpdn </w:t>
        <w:tab/>
        <w:t>||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Sri         ta  pha    la -        dA-          -    -      ya--      kE - </w:t>
        <w:tab/>
        <w:t xml:space="preserve">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 S </w:t>
        <w:tab/>
        <w:t xml:space="preserve">; sn </w:t>
        <w:tab/>
        <w:t xml:space="preserve">dr – sn </w:t>
        <w:tab/>
        <w:t xml:space="preserve">dp P </w:t>
        <w:tab/>
        <w:t xml:space="preserve">| gmpd  </w:t>
        <w:tab/>
        <w:t xml:space="preserve">nrnd    |   pm-  R  , - S  </w:t>
        <w:tab/>
        <w:t>||</w:t>
      </w:r>
    </w:p>
    <w:p>
      <w:pPr>
        <w:pStyle w:val="Normal"/>
        <w:rPr/>
      </w:pPr>
      <w:r>
        <w:rPr>
          <w:lang w:val="it-IT"/>
        </w:rPr>
        <w:t xml:space="preserve">SivE      - pA-       - -   hi-   mAM-      am-     -  -           -  -   bi-    k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S </w:t>
        <w:tab/>
        <w:t xml:space="preserve">sn - R </w:t>
        <w:tab/>
        <w:t xml:space="preserve">R ; </w:t>
        <w:tab/>
        <w:t xml:space="preserve">gmpn </w:t>
        <w:tab/>
        <w:t xml:space="preserve">| sr G </w:t>
        <w:tab/>
        <w:t xml:space="preserve">grsn  |  dpm-g </w:t>
        <w:tab/>
        <w:t xml:space="preserve">mpdn </w:t>
        <w:tab/>
        <w:t>||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Sri         ta  pha    la -        dA-          -    -      ya--      kE - </w:t>
        <w:tab/>
        <w:t xml:space="preserve">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 S </w:t>
        <w:tab/>
        <w:t xml:space="preserve">; sn </w:t>
        <w:tab/>
        <w:t xml:space="preserve">dr – sn </w:t>
        <w:tab/>
        <w:t xml:space="preserve">dp P </w:t>
        <w:tab/>
        <w:t xml:space="preserve">| gmpd  </w:t>
        <w:tab/>
        <w:t>nrnd    |   pm-  rg  ,-</w:t>
      </w:r>
      <w:r>
        <w:rPr>
          <w:u w:val="single"/>
          <w:lang w:val="it-IT"/>
        </w:rPr>
        <w:t>rs S;</w:t>
      </w:r>
      <w:r>
        <w:rPr>
          <w:lang w:val="it-IT"/>
        </w:rPr>
        <w:t xml:space="preserve">  </w:t>
        <w:tab/>
        <w:t>||</w:t>
      </w:r>
    </w:p>
    <w:p>
      <w:pPr>
        <w:pStyle w:val="Normal"/>
        <w:rPr/>
      </w:pPr>
      <w:r>
        <w:rPr>
          <w:lang w:val="it-IT"/>
        </w:rPr>
        <w:t xml:space="preserve">SivE      - pA-       - -   hi-   mAM-      am-     -  -           -  -   bi-    k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sn </w:t>
        <w:tab/>
        <w:t xml:space="preserve">sn - R </w:t>
        <w:tab/>
        <w:t xml:space="preserve">R ; </w:t>
        <w:tab/>
        <w:t xml:space="preserve">gmpd </w:t>
        <w:tab/>
        <w:t xml:space="preserve">| nsrg </w:t>
        <w:tab/>
        <w:t xml:space="preserve">grsn  |  dpm-g </w:t>
        <w:tab/>
        <w:t xml:space="preserve">mpdn </w:t>
        <w:tab/>
        <w:t>||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Sri         ta  pha    la -        dA-          -    -      ya--      - - -  kE - </w:t>
        <w:tab/>
        <w:t xml:space="preserve">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sn </w:t>
        <w:tab/>
        <w:t xml:space="preserve">R rs </w:t>
        <w:tab/>
        <w:t xml:space="preserve">S ; </w:t>
        <w:tab/>
        <w:t xml:space="preserve">; ; </w:t>
        <w:tab/>
        <w:t xml:space="preserve">| ; ; </w:t>
        <w:tab/>
        <w:t xml:space="preserve">; ;     |  ; ; </w:t>
        <w:tab/>
        <w:t xml:space="preserve">;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vE       - - -         - - </w:t>
        <w:tab/>
        <w:t xml:space="preserve">- - </w:t>
        <w:tab/>
        <w:t xml:space="preserve">  - -          - -       - - </w:t>
        <w:tab/>
        <w:t xml:space="preserve">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Anupallavi</w:t>
      </w:r>
    </w:p>
    <w:p>
      <w:pPr>
        <w:pStyle w:val="Normal"/>
        <w:rPr>
          <w:lang w:val="it-IT"/>
        </w:rPr>
      </w:pPr>
      <w:r>
        <w:rPr>
          <w:lang w:val="it-IT"/>
        </w:rPr>
        <w:t>kavEraj(O)ttara tIra vAsini</w:t>
      </w:r>
    </w:p>
    <w:p>
      <w:pPr>
        <w:pStyle w:val="Normal"/>
        <w:rPr/>
      </w:pPr>
      <w:r>
        <w:rPr>
          <w:lang w:val="it-IT"/>
        </w:rPr>
        <w:t>kAtyAyani dharma saMvardhani (Siv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i/>
          <w:lang w:val="it-IT"/>
        </w:rPr>
        <w:t>O Mother kAtyAyani! O Mother dharma saMvardhani (name of pArvati at tiruvaiyAru kshEtra) resident (vAsini) (at tiruvaiyAru) on the Northern (uttara) bank (tIra) of river kAvEri – daughter of King kavEra (kavEraja) (kavErajOttara)!</w:t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O Mother SivA! please protect me; O ambikA! O Bestower of boons to those who seek refuge in You!</w:t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1           2               3           4             5           6              7             8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 S        ;  S            ssnd     P,d   |    N – dp    P – pm    pg – M </w:t>
        <w:tab/>
        <w:t xml:space="preserve">    P ; </w:t>
        <w:tab/>
        <w:t xml:space="preserve">||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Ka       - vE          ra-  -   j(O)-      -      tta-   ra   vA-   - -     si       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 P       P D           D – D   P – P |  D N </w:t>
        <w:tab/>
        <w:t xml:space="preserve">S ;           N S           P D </w:t>
        <w:tab/>
        <w:t xml:space="preserve">|| 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 xml:space="preserve">kA     tyA-          ya    ni  -    dha  - rma       saM         var-           dha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- S        S  ;           ssnd     P,d   |    N – dp    P – </w:t>
      </w:r>
      <w:r>
        <w:rPr>
          <w:u w:val="single"/>
          <w:lang w:val="it-IT"/>
        </w:rPr>
        <w:t>dpP</w:t>
      </w:r>
      <w:r>
        <w:rPr>
          <w:lang w:val="it-IT"/>
        </w:rPr>
        <w:t xml:space="preserve">    pg – M     P ; </w:t>
        <w:tab/>
        <w:t xml:space="preserve">||     </w:t>
      </w:r>
    </w:p>
    <w:p>
      <w:pPr>
        <w:pStyle w:val="Normal"/>
        <w:rPr>
          <w:lang w:val="it-IT"/>
        </w:rPr>
      </w:pPr>
      <w:r>
        <w:rPr>
          <w:lang w:val="it-IT"/>
        </w:rPr>
        <w:t>ni  Ka      vE-          ra-  -   j(O)-      -      tta-   ra   vA-   - -     si       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 P       P D           D – D   P – sp |  D N </w:t>
        <w:tab/>
        <w:t xml:space="preserve">S ;           N S           P D </w:t>
        <w:tab/>
        <w:t xml:space="preserve">|| 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 xml:space="preserve">kA     tyA-          ya    ni  -    dha  - rma       saM         var-           dha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- nr       s-snd        P ;      pdnr   |    r N–</w:t>
      </w:r>
      <w:r>
        <w:rPr>
          <w:u w:val="single"/>
          <w:lang w:val="it-IT"/>
        </w:rPr>
        <w:t>dp</w:t>
      </w:r>
      <w:r>
        <w:rPr>
          <w:lang w:val="it-IT"/>
        </w:rPr>
        <w:t xml:space="preserve">    P – </w:t>
      </w:r>
      <w:r>
        <w:rPr>
          <w:u w:val="single"/>
          <w:lang w:val="it-IT"/>
        </w:rPr>
        <w:t>dpP</w:t>
      </w:r>
      <w:r>
        <w:rPr>
          <w:lang w:val="it-IT"/>
        </w:rPr>
        <w:t xml:space="preserve">    pg – M     pD, </w:t>
        <w:tab/>
        <w:t xml:space="preserve">||     </w:t>
      </w:r>
    </w:p>
    <w:p>
      <w:pPr>
        <w:pStyle w:val="Normal"/>
        <w:rPr>
          <w:lang w:val="it-IT"/>
        </w:rPr>
      </w:pPr>
      <w:r>
        <w:rPr>
          <w:lang w:val="it-IT"/>
        </w:rPr>
        <w:t>ni  Ka      - vE-        ra-  -   j(O)-      -      tta-   ra   vA-   - -     si       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- P       P D           D – D   P – sp |  D N </w:t>
        <w:tab/>
        <w:t xml:space="preserve">sngr         snd-s         n-pdn 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kA     tyA-          ya    ni  -    dha  - rma       saM         var- dha-   -   - -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 S </w:t>
        <w:tab/>
        <w:t xml:space="preserve">; sn </w:t>
        <w:tab/>
        <w:t xml:space="preserve">dr – sn </w:t>
        <w:tab/>
        <w:t xml:space="preserve">dp P </w:t>
        <w:tab/>
        <w:t xml:space="preserve">| gmpd  </w:t>
        <w:tab/>
        <w:t>nrnd    |   pm-  rg  ,-</w:t>
      </w:r>
      <w:r>
        <w:rPr>
          <w:u w:val="single"/>
          <w:lang w:val="it-IT"/>
        </w:rPr>
        <w:t>rs S;</w:t>
      </w:r>
      <w:r>
        <w:rPr>
          <w:lang w:val="it-IT"/>
        </w:rPr>
        <w:t xml:space="preserve">  </w:t>
        <w:tab/>
        <w:t>||</w:t>
      </w:r>
    </w:p>
    <w:p>
      <w:pPr>
        <w:pStyle w:val="Normal"/>
        <w:rPr/>
      </w:pPr>
      <w:r>
        <w:rPr>
          <w:lang w:val="it-IT"/>
        </w:rPr>
        <w:t xml:space="preserve">SivE      - pA-       - -   hi-   mAM-      am-     -  -           -  -   bi-    k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sn </w:t>
        <w:tab/>
        <w:t xml:space="preserve">sn - R </w:t>
        <w:tab/>
        <w:t xml:space="preserve">R ; </w:t>
        <w:tab/>
        <w:t xml:space="preserve">gmpd </w:t>
        <w:tab/>
        <w:t xml:space="preserve">| nsrg </w:t>
        <w:tab/>
        <w:t xml:space="preserve">grsn  |  dpm-g </w:t>
        <w:tab/>
        <w:t xml:space="preserve">mpdn </w:t>
        <w:tab/>
        <w:t>||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Sri         ta  pha    la -        dA-          -    -      ya--      - - -  kE - </w:t>
        <w:tab/>
        <w:t xml:space="preserve">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sn </w:t>
        <w:tab/>
        <w:t xml:space="preserve">R rs </w:t>
        <w:tab/>
        <w:t xml:space="preserve">S ; </w:t>
        <w:tab/>
        <w:t xml:space="preserve">;  </w:t>
        <w:tab/>
        <w:t xml:space="preserve">| ; ; </w:t>
        <w:tab/>
        <w:t xml:space="preserve">; ;     |  ; ; </w:t>
        <w:tab/>
        <w:t xml:space="preserve">;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vE       - - -         - - </w:t>
        <w:tab/>
        <w:t xml:space="preserve">- - </w:t>
        <w:tab/>
        <w:t xml:space="preserve">  - -          - -       - - </w:t>
        <w:tab/>
        <w:t xml:space="preserve">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araNam 3</w:t>
      </w:r>
    </w:p>
    <w:p>
      <w:pPr>
        <w:pStyle w:val="Normal"/>
        <w:rPr>
          <w:lang w:val="it-IT"/>
        </w:rPr>
      </w:pPr>
      <w:r>
        <w:rPr>
          <w:lang w:val="it-IT"/>
        </w:rPr>
        <w:t>car(A)cara-mayI kar(A)ravindamuna</w:t>
      </w:r>
    </w:p>
    <w:p>
      <w:pPr>
        <w:pStyle w:val="Normal"/>
        <w:rPr>
          <w:lang w:val="it-IT"/>
        </w:rPr>
      </w:pPr>
      <w:r>
        <w:rPr>
          <w:lang w:val="it-IT"/>
        </w:rPr>
        <w:t>rAma cilukanu birAna pUni</w:t>
      </w:r>
    </w:p>
    <w:p>
      <w:pPr>
        <w:pStyle w:val="Normal"/>
        <w:rPr/>
      </w:pPr>
      <w:r>
        <w:rPr>
          <w:lang w:val="it-IT"/>
        </w:rPr>
        <w:t>parAkuga jUDa rAdu SrI raghu-</w:t>
      </w:r>
    </w:p>
    <w:p>
      <w:pPr>
        <w:pStyle w:val="Normal"/>
        <w:rPr>
          <w:lang w:val="it-IT"/>
        </w:rPr>
      </w:pPr>
      <w:r>
        <w:rPr>
          <w:lang w:val="it-IT"/>
        </w:rPr>
        <w:t>var(A)ptuDagu tyAgarAja vinutE (Siv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O Mother who is of the form (mayI) of animate (cara) and inanimate (acara) (carAcara-mayI)! in Your hand (kara) Lotus (aravindamuna) (karAravindamuna),</w:t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1           2               3           4             5           6              7             8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 g -M     ; - P         P  P        P ; </w:t>
        <w:tab/>
        <w:t xml:space="preserve">|  pmg-s    nd-P      pdpm      gr G     || </w:t>
      </w:r>
    </w:p>
    <w:p>
      <w:pPr>
        <w:pStyle w:val="Normal"/>
        <w:rPr>
          <w:lang w:val="it-IT"/>
        </w:rPr>
      </w:pPr>
      <w:r>
        <w:rPr>
          <w:lang w:val="it-IT"/>
        </w:rPr>
        <w:t>Ca r(A)  -  ca         ra-ma      yI -         ka--  r(A)—ra     vin- -     da-m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r-g     D pm         gr – R    S S</w:t>
        <w:tab/>
        <w:t xml:space="preserve">|   Rg- 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   S – sn   S R </w:t>
        <w:tab/>
        <w:t xml:space="preserve">G   G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Na rA   -   ma        ci-    lu   kani          bi-  rA- -     na   pU-       -     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 m -p      ; - P         pg  nd      P ; </w:t>
        <w:tab/>
        <w:t>|    pmg-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   nd-P      pdpm      gr G     || </w:t>
      </w:r>
    </w:p>
    <w:p>
      <w:pPr>
        <w:pStyle w:val="Normal"/>
        <w:rPr>
          <w:lang w:val="it-IT"/>
        </w:rPr>
      </w:pPr>
      <w:r>
        <w:rPr>
          <w:lang w:val="it-IT"/>
        </w:rPr>
        <w:t>Ca r(A)    -  ca         ra-ma      yI -         ka--  r(A)—ra     vin- -     da-m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Holding (pUni) green parrot (rAma cilukanu)  it is not appropriate (rAdu) to look (jUDa) at me with apathy (parAkuga);</w:t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! please protect me quickly (birAna);</w:t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r-g     D pm         gr – </w:t>
      </w:r>
      <w:r>
        <w:rPr>
          <w:u w:val="single"/>
          <w:lang w:val="it-IT"/>
        </w:rPr>
        <w:t>rG,</w:t>
      </w:r>
      <w:r>
        <w:rPr>
          <w:lang w:val="it-IT"/>
        </w:rPr>
        <w:t xml:space="preserve">   rs S</w:t>
        <w:tab/>
        <w:t xml:space="preserve">|   Rg- 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   S – sn   S R </w:t>
        <w:tab/>
        <w:t xml:space="preserve">G   M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Na rA   -   ma        ci-    lu   kani          bi-  rA- -     na   pU-       -     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O Mother praised (vinutE) by this tyAgarAja – who is dear (AptuDagu) to Lord SrI raghuvara (raghuvarAptuDagu)! O Mother SivA! please protect me quickly (birAna); O ambikA! O Bestower of boons to those who seek refuge in You!</w:t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 g- m      ;  pm      pndp      D N </w:t>
        <w:tab/>
        <w:t xml:space="preserve">|   ;  S  </w:t>
        <w:tab/>
        <w:t xml:space="preserve">;  S </w:t>
        <w:tab/>
        <w:t xml:space="preserve">; – S </w:t>
        <w:tab/>
        <w:t xml:space="preserve">,d  N </w:t>
        <w:tab/>
        <w:t xml:space="preserve">|| 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 rA     -  ku-      jU---      -  Da          rA       du       -    SrI      -   r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; </w:t>
        <w:tab/>
        <w:t xml:space="preserve">; ; </w:t>
        <w:tab/>
        <w:t xml:space="preserve">; ; </w:t>
        <w:tab/>
        <w:t xml:space="preserve">; ; </w:t>
        <w:tab/>
        <w:t xml:space="preserve">|   ;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ghu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 g- m      ;  pm      pndp      D N </w:t>
        <w:tab/>
        <w:t>|   S  ,- s      ; –  S      ,d  N</w:t>
        <w:tab/>
        <w:t xml:space="preserve">  S ;  </w:t>
        <w:tab/>
        <w:t xml:space="preserve">|| 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Pa-  rA     -  ku-      jU---      -  Da        rA   du    -     SrI    -   ra    gh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n g- m      ;  P      pndp      D N </w:t>
        <w:tab/>
        <w:t xml:space="preserve">|   sgr- 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     S –  S      ,d  N    S ;  </w:t>
        <w:tab/>
        <w:t xml:space="preserve">|| 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Pa-  rA     -  ku-     jU---      -  Da         rA   du    -     SrI      -   ra    gh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nd-g        R – S   D N    pd N </w:t>
        <w:tab/>
        <w:t xml:space="preserve">|  dN – </w:t>
      </w:r>
      <w:r>
        <w:rPr>
          <w:u w:val="single"/>
          <w:lang w:val="it-IT"/>
        </w:rPr>
        <w:t>dp</w:t>
      </w:r>
      <w:r>
        <w:rPr>
          <w:lang w:val="it-IT"/>
        </w:rPr>
        <w:t xml:space="preserve">    P- M   pg M </w:t>
        <w:tab/>
        <w:t xml:space="preserve">pd N  </w:t>
        <w:tab/>
        <w:t>||</w:t>
      </w:r>
    </w:p>
    <w:p>
      <w:pPr>
        <w:pStyle w:val="Normal"/>
        <w:rPr/>
      </w:pPr>
      <w:r>
        <w:rPr>
          <w:lang w:val="it-IT"/>
        </w:rPr>
        <w:t xml:space="preserve">va-r(A)    -   ptu  Dagu  tyA-              ga-   rA-   -    ja   vi-nu    tE –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n g- m      ;  P      pndp      D N </w:t>
        <w:tab/>
        <w:t xml:space="preserve">|   sgr- 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     S –  S      ,d  N    S ;  </w:t>
        <w:tab/>
        <w:t xml:space="preserve">|| 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Pa-  rA     -  ku-     jU---      -  Da         rA   du    -     SrI      -   ra    gh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nd-g        R – S   D N    pd N </w:t>
        <w:tab/>
        <w:t xml:space="preserve">|  dN – </w:t>
      </w:r>
      <w:r>
        <w:rPr>
          <w:u w:val="single"/>
          <w:lang w:val="it-IT"/>
        </w:rPr>
        <w:t>dp</w:t>
      </w:r>
      <w:r>
        <w:rPr>
          <w:lang w:val="it-IT"/>
        </w:rPr>
        <w:t xml:space="preserve">    P- M   pg M </w:t>
        <w:tab/>
        <w:t xml:space="preserve">pd N  </w:t>
        <w:tab/>
        <w:t>||</w:t>
      </w:r>
    </w:p>
    <w:p>
      <w:pPr>
        <w:pStyle w:val="Normal"/>
        <w:rPr/>
      </w:pPr>
      <w:r>
        <w:rPr>
          <w:lang w:val="it-IT"/>
        </w:rPr>
        <w:t xml:space="preserve">va-r(A)    -   ptu  Dagu  tyA-              ga-   rA-   -    ja   vi-nu    tE –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gr-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   S - sn </w:t>
        <w:tab/>
        <w:t xml:space="preserve">dr – sn </w:t>
        <w:tab/>
        <w:t xml:space="preserve">dp P </w:t>
        <w:tab/>
        <w:t xml:space="preserve">| gmpd  </w:t>
        <w:tab/>
        <w:t>nrnd    |   pm-  rg  ,-</w:t>
      </w:r>
      <w:r>
        <w:rPr>
          <w:u w:val="single"/>
          <w:lang w:val="it-IT"/>
        </w:rPr>
        <w:t>rs S;</w:t>
      </w:r>
      <w:r>
        <w:rPr>
          <w:lang w:val="it-IT"/>
        </w:rPr>
        <w:t xml:space="preserve">  </w:t>
        <w:tab/>
        <w:t>||</w:t>
      </w:r>
    </w:p>
    <w:p>
      <w:pPr>
        <w:pStyle w:val="Normal"/>
        <w:rPr/>
      </w:pPr>
      <w:r>
        <w:rPr>
          <w:lang w:val="it-IT"/>
        </w:rPr>
        <w:t xml:space="preserve">Si--vE    -  pA-      - -   hi-   mAM-     am-     -  -           -  -   bi-    k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sn </w:t>
        <w:tab/>
        <w:t xml:space="preserve">sn - R </w:t>
        <w:tab/>
        <w:t xml:space="preserve">R ; </w:t>
        <w:tab/>
        <w:t xml:space="preserve">gmpd </w:t>
        <w:tab/>
        <w:t xml:space="preserve">| nsrg </w:t>
        <w:tab/>
        <w:t xml:space="preserve">grsn  |  dpm-g </w:t>
        <w:tab/>
        <w:t xml:space="preserve">mpdn </w:t>
        <w:tab/>
        <w:t>||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Sri         ta  pha    la -        dA-          -    -      ya--      - - -  kE - </w:t>
        <w:tab/>
        <w:t xml:space="preserve">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 S </w:t>
        <w:tab/>
        <w:t xml:space="preserve">; sn </w:t>
        <w:tab/>
        <w:t xml:space="preserve">dr – sn </w:t>
        <w:tab/>
        <w:t xml:space="preserve">dp P </w:t>
        <w:tab/>
        <w:t xml:space="preserve">| pmG  </w:t>
        <w:tab/>
        <w:t xml:space="preserve">;  ;     |   ; ; </w:t>
        <w:tab/>
        <w:t>; R</w:t>
        <w:tab/>
        <w:t>||</w:t>
      </w:r>
    </w:p>
    <w:p>
      <w:pPr>
        <w:pStyle w:val="Normal"/>
        <w:rPr/>
      </w:pPr>
      <w:r>
        <w:rPr>
          <w:lang w:val="it-IT"/>
        </w:rPr>
        <w:t xml:space="preserve">SivE      - pA-       - -   hi-   mAM-      am-     -  -          - -          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sn       rGr        ;  ; </w:t>
        <w:tab/>
        <w:t xml:space="preserve">R G </w:t>
        <w:tab/>
        <w:t xml:space="preserve">| rs S </w:t>
        <w:tab/>
        <w:t xml:space="preserve"> ; ; </w:t>
        <w:tab/>
        <w:t xml:space="preserve">|  ; ; </w:t>
        <w:tab/>
        <w:t xml:space="preserve">; ; </w:t>
        <w:tab/>
        <w:t xml:space="preserve">||  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 xml:space="preserve">bi-      k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Kalyani_(raga)" TargetMode="External"/><Relationship Id="rId3" Type="http://schemas.openxmlformats.org/officeDocument/2006/relationships/hyperlink" Target="https://www.youtube.com/watch?v=xkEo3hJFyzU" TargetMode="External"/><Relationship Id="rId4" Type="http://schemas.openxmlformats.org/officeDocument/2006/relationships/hyperlink" Target="http://thyagaraja-vaibhavam.blogspot.com/2008/10/thyagaraja-kriti-sive-pahimam-raga.html" TargetMode="External"/><Relationship Id="rId5" Type="http://schemas.openxmlformats.org/officeDocument/2006/relationships/hyperlink" Target="https://www.youtube.com/watch?v=_rOrNZyxhBY" TargetMode="External"/><Relationship Id="rId6" Type="http://schemas.openxmlformats.org/officeDocument/2006/relationships/hyperlink" Target="http://www.shivkumar.org/music/sive-pahimam-class.mp3" TargetMode="External"/><Relationship Id="rId7" Type="http://schemas.openxmlformats.org/officeDocument/2006/relationships/hyperlink" Target="http://thyagaraja-vaibhavam.blogspot.com/2008/10/thyagaraja-kriti-sive-pahimam-rag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07:00Z</dcterms:created>
  <dc:creator>Shivkumar Kalyanaraman</dc:creator>
  <dc:description/>
  <cp:keywords/>
  <dc:language>en-US</dc:language>
  <cp:lastModifiedBy>Dell</cp:lastModifiedBy>
  <cp:lastPrinted>2019-01-05T20:49:00Z</cp:lastPrinted>
  <dcterms:modified xsi:type="dcterms:W3CDTF">2019-01-05T15:26:00Z</dcterms:modified>
  <cp:revision>46</cp:revision>
  <dc:subject/>
  <dc:title>sivE pAhimAm - Kalyani - Adi - Tyagaraja</dc:title>
</cp:coreProperties>
</file>