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SrI guru guha tArayASu mA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Shuddha Saveri / Devakriya{ 22nd Melakartha Kharaharapriya Janyam}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s://en.wikipedia.org/wiki/Shuddha_Saveri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  <w:t xml:space="preserve">ARO:     </w:t>
      </w:r>
      <w:r>
        <w:rPr/>
        <w:t>S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R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M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P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D2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Ṡ</w:t>
        <w:tab/>
      </w:r>
      <w:r>
        <w:rPr>
          <w:lang w:val="pt-BR"/>
        </w:rPr>
        <w:tab/>
        <w:t>||</w:t>
      </w:r>
    </w:p>
    <w:p>
      <w:pPr>
        <w:pStyle w:val="Normal"/>
        <w:ind w:firstLine="720"/>
        <w:rPr/>
      </w:pPr>
      <w:r>
        <w:rPr>
          <w:lang w:val="pt-BR"/>
        </w:rPr>
        <w:t xml:space="preserve">AVA:     </w:t>
      </w:r>
      <w:r>
        <w:rPr/>
        <w:t>Ṡ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D2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P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M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R2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/>
        <w:t>S</w:t>
      </w:r>
      <w:r>
        <w:rPr>
          <w:lang w:val="pt-BR"/>
        </w:rPr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alam: rUpakam </w:t>
      </w:r>
    </w:p>
    <w:p>
      <w:pPr>
        <w:pStyle w:val="Normal"/>
        <w:rPr>
          <w:lang w:val="pt-BR"/>
        </w:rPr>
      </w:pPr>
      <w:r>
        <w:rPr>
          <w:lang w:val="pt-BR"/>
        </w:rPr>
        <w:t>Composer:  Muthuswami Dikshitar</w:t>
      </w:r>
    </w:p>
    <w:p>
      <w:pPr>
        <w:pStyle w:val="Normal"/>
        <w:rPr>
          <w:lang w:val="pt-BR"/>
        </w:rPr>
      </w:pPr>
      <w:r>
        <w:rPr/>
        <w:t xml:space="preserve">Version: Peri Sriramamurthy ( Ranjani / Gayathri rendition: </w:t>
      </w:r>
      <w:hyperlink r:id="rId3">
        <w:r>
          <w:rPr>
            <w:rStyle w:val="InternetLink"/>
          </w:rPr>
          <w:t>https://www.youtube.com/watch?v=ZPTRdiVEOP8</w:t>
        </w:r>
      </w:hyperlink>
      <w:r>
        <w:rPr/>
        <w:t xml:space="preserve">) </w:t>
        <w:br/>
        <w:t xml:space="preserve">Lyrics &amp; Meanings Courtesy: </w:t>
      </w:r>
      <w:hyperlink r:id="rId4">
        <w:r>
          <w:rPr>
            <w:rStyle w:val="InternetLink"/>
            <w:lang w:val="pt-BR"/>
          </w:rPr>
          <w:t>http://guru-guha.blogspot.com/2008/07/dikshitar-kriti-sri-guru-guha-tharayasu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5">
        <w:r>
          <w:rPr>
            <w:rStyle w:val="InternetLink"/>
          </w:rPr>
          <w:t>https://www.youtube.com/watch?v=sEHYZ4zpNd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6">
        <w:r>
          <w:rPr>
            <w:rStyle w:val="InternetLink"/>
          </w:rPr>
          <w:t>http://www.shivkumar.org/music/sriguruguha-shuddhasaveri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I guru guha tArayASu mAM </w:t>
      </w:r>
    </w:p>
    <w:p>
      <w:pPr>
        <w:pStyle w:val="Normal"/>
        <w:rPr>
          <w:lang w:val="pt-BR"/>
        </w:rPr>
      </w:pPr>
      <w:r>
        <w:rPr>
          <w:lang w:val="pt-BR"/>
        </w:rPr>
        <w:t>SaravaNa bhav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I guru guha tArayASu m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(madhyama kAla sAhityam)</w:t>
      </w:r>
    </w:p>
    <w:p>
      <w:pPr>
        <w:pStyle w:val="Normal"/>
        <w:rPr/>
      </w:pPr>
      <w:r>
        <w:rPr>
          <w:lang w:val="pt-BR"/>
        </w:rPr>
        <w:t xml:space="preserve">sura pati SrI pati rati pati vAkpati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shiti pati paSu pati sEvita Sr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amashTi caraNam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Adi rahita hRdaya vibhAvita </w:t>
      </w:r>
    </w:p>
    <w:p>
      <w:pPr>
        <w:pStyle w:val="Normal"/>
        <w:rPr>
          <w:lang w:val="pt-BR"/>
        </w:rPr>
      </w:pPr>
      <w:r>
        <w:rPr>
          <w:lang w:val="pt-BR"/>
        </w:rPr>
        <w:t>sura muni pUjit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yAgAdhi-rAja kumAra </w:t>
      </w:r>
    </w:p>
    <w:p>
      <w:pPr>
        <w:pStyle w:val="Normal"/>
        <w:rPr>
          <w:lang w:val="pt-BR"/>
        </w:rPr>
      </w:pPr>
      <w:r>
        <w:rPr>
          <w:lang w:val="pt-BR"/>
        </w:rPr>
        <w:t>tApa traya hara kum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(madhyama kAla sAhitya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Ogi rAja vinuta pAda </w:t>
      </w:r>
    </w:p>
    <w:p>
      <w:pPr>
        <w:pStyle w:val="Normal"/>
        <w:rPr>
          <w:lang w:val="pt-BR"/>
        </w:rPr>
      </w:pPr>
      <w:r>
        <w:rPr>
          <w:lang w:val="pt-BR"/>
        </w:rPr>
        <w:t>bhU-dEva kriyA mOda</w:t>
      </w:r>
    </w:p>
    <w:p>
      <w:pPr>
        <w:pStyle w:val="Normal"/>
        <w:rPr>
          <w:lang w:val="pt-BR"/>
        </w:rPr>
      </w:pPr>
      <w:r>
        <w:rPr>
          <w:lang w:val="pt-BR"/>
        </w:rPr>
        <w:t>yOgi rAja yOga bhEda yukta -</w:t>
      </w:r>
    </w:p>
    <w:p>
      <w:pPr>
        <w:pStyle w:val="Normal"/>
        <w:rPr>
          <w:lang w:val="pt-BR"/>
        </w:rPr>
      </w:pPr>
      <w:r>
        <w:rPr>
          <w:lang w:val="pt-BR"/>
        </w:rPr>
        <w:t>manOlaya vinO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: </w:t>
      </w:r>
      <w:r>
        <w:rPr>
          <w:lang w:val="pt-BR"/>
        </w:rPr>
        <w:t xml:space="preserve">(Courtesy: </w:t>
      </w:r>
      <w:hyperlink r:id="rId7">
        <w:r>
          <w:rPr>
            <w:rStyle w:val="InternetLink"/>
            <w:u w:val="none"/>
            <w:lang w:val="pt-BR"/>
          </w:rPr>
          <w:t>http://guru-guha.blogspot.com/2008/07/dikshitar-kriti-sri-guru-guha-tharayasu.html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i/>
          <w:sz w:val="18"/>
          <w:lang w:val="pt-BR"/>
        </w:rPr>
        <w:t>SrI guru guha                  - O Guruguh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tArayASu mAM                   - deliver me quickly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SaravaNa bhava                 - O one born in the forest of reeds!</w:t>
      </w:r>
    </w:p>
    <w:p>
      <w:pPr>
        <w:pStyle w:val="Normal"/>
        <w:rPr/>
      </w:pPr>
      <w:r>
        <w:rPr>
          <w:b/>
          <w:i/>
          <w:sz w:val="18"/>
          <w:lang w:val="pt-BR"/>
        </w:rPr>
        <w:t>sura pati SrI pati rati pati vAkpati kshiti pati paSu pati sEvita - O one venerated by Indra, Vishnu, Manmatha, Brahma, various kings and Shiva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samashTi caraNam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rAgAdi rahita hRdaya vibhAvita - O one meditated upon in the hearts (of great souls) that are devoid of passion and other such imperfections!</w:t>
      </w:r>
    </w:p>
    <w:p>
      <w:pPr>
        <w:pStyle w:val="Normal"/>
        <w:rPr/>
      </w:pPr>
      <w:r>
        <w:rPr>
          <w:b/>
          <w:i/>
          <w:sz w:val="18"/>
          <w:lang w:val="pt-BR"/>
        </w:rPr>
        <w:t>sura muni pUjita               - O one worshipped by Devas and Rishis (or) O one worshipped by Devarishis(such as Narad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tyAgAdhi-rAja kumara           - O son of Shiva(Tyagaraja)!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tApa traya hara                - O remover of the three kinds of suffering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kumAra                         - O youthful  one!</w:t>
      </w:r>
    </w:p>
    <w:p>
      <w:pPr>
        <w:pStyle w:val="Normal"/>
        <w:rPr/>
      </w:pPr>
      <w:r>
        <w:rPr>
          <w:b/>
          <w:i/>
          <w:sz w:val="18"/>
          <w:lang w:val="pt-BR"/>
        </w:rPr>
        <w:t>bhOgi rAja vinuta pAda         - O one whose feet are praised by the king of serpent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bhU-dEva kriyA mOda            - O one who delights in the rites performed by Brahmanas!</w:t>
      </w:r>
    </w:p>
    <w:p>
      <w:pPr>
        <w:pStyle w:val="Normal"/>
        <w:rPr/>
      </w:pPr>
      <w:r>
        <w:rPr>
          <w:b/>
          <w:i/>
          <w:sz w:val="18"/>
          <w:lang w:val="pt-BR"/>
        </w:rPr>
        <w:t>yOgi rAja yOga bhEda yukta manOlaya vinOda - O one who sports in the hearts of those who practice the various forms of Yoga expounded by the best among Yogi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Comments: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This Kriti is in the eighth(Sambodhana Prathama) Vibhakti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The three kinds of suffering are: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1. AdhyAtmika, sufferings from one's own mind and body; </w:t>
      </w:r>
    </w:p>
    <w:p>
      <w:pPr>
        <w:pStyle w:val="Normal"/>
        <w:rPr/>
      </w:pPr>
      <w:r>
        <w:rPr>
          <w:b/>
          <w:i/>
          <w:sz w:val="18"/>
          <w:lang w:val="pt-BR"/>
        </w:rPr>
        <w:t>2. Adhidaivika, sufferings arising from unseen forces, gods and nature</w:t>
      </w:r>
    </w:p>
    <w:p>
      <w:pPr>
        <w:pStyle w:val="Normal"/>
        <w:rPr>
          <w:lang w:val="pt-BR"/>
        </w:rPr>
      </w:pPr>
      <w:r>
        <w:rPr>
          <w:b/>
          <w:i/>
          <w:sz w:val="18"/>
          <w:lang w:val="pt-BR"/>
        </w:rPr>
        <w:t>3. Adhibhautika, sufferings from other living creatures.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I guru guha tArayASu mAM </w:t>
      </w:r>
    </w:p>
    <w:p>
      <w:pPr>
        <w:pStyle w:val="Normal"/>
        <w:rPr>
          <w:lang w:val="pt-BR"/>
        </w:rPr>
      </w:pPr>
      <w:r>
        <w:rPr>
          <w:lang w:val="pt-BR"/>
        </w:rPr>
        <w:t>SaravaNa bhav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rI guru guha tArayASu mAM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(madhyama kAla sAhityam)</w:t>
      </w:r>
    </w:p>
    <w:p>
      <w:pPr>
        <w:pStyle w:val="Normal"/>
        <w:rPr>
          <w:lang w:val="pt-BR"/>
        </w:rPr>
      </w:pPr>
      <w:r>
        <w:rPr>
          <w:lang w:val="pt-BR"/>
        </w:rPr>
        <w:t>SrI pati rati pati vAkpati  kshiti pati paSu pati sEvita S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SrI guru guha tArayASu mAM  SaravaNa bhav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SrI guru guha     - O Guruguha!</w:t>
      </w:r>
    </w:p>
    <w:p>
      <w:pPr>
        <w:pStyle w:val="Normal"/>
        <w:ind w:firstLine="720"/>
        <w:rPr/>
      </w:pPr>
      <w:r>
        <w:rPr>
          <w:b/>
          <w:i/>
          <w:sz w:val="18"/>
          <w:lang w:val="pt-BR"/>
        </w:rPr>
        <w:t xml:space="preserve"> </w:t>
      </w:r>
      <w:r>
        <w:rPr>
          <w:b/>
          <w:i/>
          <w:sz w:val="18"/>
          <w:lang w:val="pt-BR"/>
        </w:rPr>
        <w:t>tArayASu mAM   - deliver me quickly!</w:t>
      </w:r>
    </w:p>
    <w:p>
      <w:pPr>
        <w:pStyle w:val="Normal"/>
        <w:rPr/>
      </w:pPr>
      <w:r>
        <w:rPr>
          <w:b/>
          <w:i/>
          <w:sz w:val="18"/>
          <w:lang w:val="pt-BR"/>
        </w:rPr>
        <w:t xml:space="preserve">                </w:t>
      </w:r>
      <w:r>
        <w:rPr>
          <w:b/>
          <w:i/>
          <w:sz w:val="18"/>
          <w:lang w:val="pt-BR"/>
        </w:rPr>
        <w:t>SaravaNa bhava   - O one born in the forest of reed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   D P     M  D </w:t>
        <w:tab/>
        <w:t xml:space="preserve">|| P ; </w:t>
        <w:tab/>
        <w:t xml:space="preserve">M – R </w:t>
        <w:tab/>
        <w:t>;  S</w:t>
        <w:tab/>
        <w:t xml:space="preserve">||  R ; </w:t>
        <w:tab/>
        <w:t xml:space="preserve">; sr </w:t>
        <w:tab/>
        <w:t xml:space="preserve">m p   d  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rI      guru    gu ha               tA        ra   yA      Su           mAM – Sara    vaNa bh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   D P     M  D </w:t>
        <w:tab/>
        <w:t xml:space="preserve">|| pdsd </w:t>
        <w:tab/>
        <w:t>pm – rm    pm rs</w:t>
        <w:tab/>
        <w:t xml:space="preserve">||  R ; </w:t>
        <w:tab/>
        <w:t xml:space="preserve">; sr </w:t>
        <w:tab/>
        <w:t xml:space="preserve">m p   d  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rI      guru    gu ha               tA        ra     yA      - - Su    mAM – Sara    vaNa bha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   D P     M  D </w:t>
        <w:tab/>
        <w:t xml:space="preserve">|| pdsd </w:t>
        <w:tab/>
        <w:t>pm – rm    pm rs</w:t>
        <w:tab/>
        <w:t xml:space="preserve">||  R ; </w:t>
        <w:tab/>
        <w:t xml:space="preserve">;  ;  </w:t>
        <w:tab/>
        <w:t xml:space="preserve">s s d r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rI      guru    gu ha               tA        ra     yA      - - Su    mAM –  -          sura pa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sura pati SrI pati rati pati vAkpati  kshiti pati paSu pati sEvita SrI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O one venerated (sEvita) by Indra (sura pati), Vishnu (sri pati), Manmatha (rati pati), Brahma (vAk pati), various kings (kshiti pati) and Shiva (paSu pati) 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   m r </w:t>
        <w:tab/>
        <w:t xml:space="preserve">d d  p d </w:t>
        <w:tab/>
        <w:t xml:space="preserve"> s d   r s </w:t>
        <w:tab/>
        <w:t xml:space="preserve">||   m r      s r    s d -  s d    p  m  p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rI pati   rati pati vAk-pati     kshiti  pati   paSu pati  sE -   vita      (SrI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amashTi caraNam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gAdi rahita hRdaya vibhAvita </w:t>
      </w:r>
    </w:p>
    <w:p>
      <w:pPr>
        <w:pStyle w:val="Normal"/>
        <w:rPr>
          <w:lang w:val="pt-BR"/>
        </w:rPr>
      </w:pPr>
      <w:r>
        <w:rPr>
          <w:lang w:val="pt-BR"/>
        </w:rPr>
        <w:t>sura muni pUjit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yAgAdhi-rAja kumAra </w:t>
      </w:r>
    </w:p>
    <w:p>
      <w:pPr>
        <w:pStyle w:val="Normal"/>
        <w:rPr>
          <w:lang w:val="pt-BR"/>
        </w:rPr>
      </w:pPr>
      <w:r>
        <w:rPr>
          <w:lang w:val="pt-BR"/>
        </w:rPr>
        <w:t>tApa traya hara kum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rAgAdi rahita hRdaya vibhAvita  sura muni pUjit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O one meditated upon or experienced in (vibhAvita) the hearts (hRdaya) (of great souls) that are devoid of (rahita) passion  (rAgAdi) and other such imperfection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one worshipped (pUjita) by Devas (sura) and Rishis (muni) (or) O one worshipped by Devarishis (such as Narad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; </w:t>
        <w:tab/>
        <w:t xml:space="preserve">D ; </w:t>
        <w:tab/>
        <w:t>P - D</w:t>
        <w:tab/>
        <w:t xml:space="preserve">||  M P </w:t>
        <w:tab/>
        <w:t xml:space="preserve">R M </w:t>
        <w:tab/>
        <w:t xml:space="preserve">P - D </w:t>
        <w:tab/>
        <w:t xml:space="preserve">|| M ; </w:t>
        <w:tab/>
        <w:t xml:space="preserve">R S </w:t>
        <w:tab/>
        <w:t xml:space="preserve">R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rA          gA          di  ra          hi ta   hRda      ya  vi        bhA      vita        su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R M </w:t>
        <w:tab/>
        <w:t xml:space="preserve">P D </w:t>
        <w:tab/>
        <w:t xml:space="preserve">M P </w:t>
        <w:tab/>
        <w:t xml:space="preserve">||   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>muni      pU-         ji ta</w:t>
        <w:tab/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>
          <w:i/>
          <w:i/>
          <w:u w:val="single"/>
          <w:lang w:val="pt-BR"/>
        </w:rPr>
      </w:pPr>
      <w:r>
        <w:rPr>
          <w:i/>
          <w:u w:val="single"/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tyAgAdhi-rAja kumAra  tApa traya hara kumA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 tyAgAdhi-rAja kumara         - O son (kumara) of Shiva(Tyagaraja)! </w:t>
      </w:r>
    </w:p>
    <w:p>
      <w:pPr>
        <w:pStyle w:val="Normal"/>
        <w:ind w:firstLine="720"/>
        <w:rPr/>
      </w:pPr>
      <w:r>
        <w:rPr>
          <w:b/>
          <w:i/>
          <w:sz w:val="18"/>
          <w:lang w:val="pt-BR"/>
        </w:rPr>
        <w:t xml:space="preserve">  </w:t>
      </w:r>
      <w:r>
        <w:rPr>
          <w:b/>
          <w:i/>
          <w:sz w:val="18"/>
          <w:lang w:val="pt-BR"/>
        </w:rPr>
        <w:t xml:space="preserve">tApa traya hara              </w:t>
        <w:tab/>
        <w:t xml:space="preserve"> - O remover (hara) of the three (traya) kinds of suffering (tApa)!</w:t>
      </w:r>
    </w:p>
    <w:p>
      <w:pPr>
        <w:pStyle w:val="Normal"/>
        <w:ind w:firstLine="720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  </w:t>
      </w:r>
      <w:r>
        <w:rPr>
          <w:b/>
          <w:i/>
          <w:sz w:val="18"/>
          <w:lang w:val="pt-BR"/>
        </w:rPr>
        <w:t xml:space="preserve">kumAra                        </w:t>
        <w:tab/>
        <w:t xml:space="preserve"> - O youthful  one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; </w:t>
        <w:tab/>
        <w:t xml:space="preserve">R ; </w:t>
        <w:tab/>
        <w:t xml:space="preserve">sr- S </w:t>
        <w:tab/>
        <w:t xml:space="preserve">||   ;  S </w:t>
        <w:tab/>
        <w:t xml:space="preserve">s d  d s </w:t>
        <w:tab/>
        <w:t xml:space="preserve">p D p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yA         gA       dhi- rA            ja    ku-   - -   mA-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P ; </w:t>
        <w:tab/>
        <w:t xml:space="preserve">P D </w:t>
        <w:tab/>
        <w:t xml:space="preserve">|| M P </w:t>
        <w:tab/>
        <w:t>M - R</w:t>
        <w:tab/>
        <w:t xml:space="preserve">;  S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>tA           pa          traya         ha ra    ku  mA   -  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(madhyama kAla sAhityam)</w:t>
      </w:r>
    </w:p>
    <w:p>
      <w:pPr>
        <w:pStyle w:val="Normal"/>
        <w:rPr/>
      </w:pPr>
      <w:r>
        <w:rPr>
          <w:lang w:val="pt-BR"/>
        </w:rPr>
        <w:t>bhOgi rAja vinuta pAda   bhU-dEva kriyA mOda</w:t>
      </w:r>
    </w:p>
    <w:p>
      <w:pPr>
        <w:pStyle w:val="Normal"/>
        <w:rPr>
          <w:lang w:val="pt-BR"/>
        </w:rPr>
      </w:pPr>
      <w:r>
        <w:rPr>
          <w:lang w:val="pt-BR"/>
        </w:rPr>
        <w:t>yOgi rAja yOga bhEda yukta - manOlaya vinOd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bhOgi rAja vinuta pAda  bhU-dEva kriyA mOd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</w:t>
      </w:r>
    </w:p>
    <w:p>
      <w:pPr>
        <w:pStyle w:val="Normal"/>
        <w:rPr/>
      </w:pPr>
      <w:r>
        <w:rPr>
          <w:b/>
          <w:i/>
          <w:sz w:val="18"/>
          <w:lang w:val="pt-BR"/>
        </w:rPr>
        <w:t>bhOgi rAja vinuta pAda   - O one whose feet (pAda) are praised (vinuta) by the king (rAja) of serpents (bhOgi) !</w:t>
      </w:r>
    </w:p>
    <w:p>
      <w:pPr>
        <w:pStyle w:val="Normal"/>
        <w:rPr/>
      </w:pPr>
      <w:r>
        <w:rPr>
          <w:b/>
          <w:i/>
          <w:sz w:val="18"/>
          <w:lang w:val="pt-BR"/>
        </w:rPr>
        <w:t>bhU-dEva kriyA mOda    - O one who delights (mOda) in the rites (kriyA) performed by Brahmanas (bhU-dEv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  d – r      , s- m r       m – P d </w:t>
        <w:tab/>
        <w:t xml:space="preserve">||  M   P </w:t>
        <w:tab/>
        <w:t xml:space="preserve">   D – s d      , - R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bhOgi rA     - ja vinu     ta  pAda       bhU dE   va   kriyA  -  mOda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yOgi rAja yOga bhEda yukta - manOlaya vinOd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 xml:space="preserve">: </w:t>
      </w:r>
    </w:p>
    <w:p>
      <w:pPr>
        <w:pStyle w:val="Normal"/>
        <w:rPr/>
      </w:pPr>
      <w:r>
        <w:rPr>
          <w:b/>
          <w:i/>
          <w:sz w:val="18"/>
          <w:lang w:val="pt-BR"/>
        </w:rPr>
        <w:t>yOgi rAja yOga bhEda yukta manOlaya vinOda - O one who sports (vinOda) in the hearts (manOlaya) of those who practice the various forms of Yoga expounded (bhEda) by the best (rAja) among Yogi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m – r </w:t>
        <w:tab/>
        <w:t xml:space="preserve">    ,  r -  S          s -  D   d </w:t>
        <w:tab/>
        <w:t xml:space="preserve">||  M  r  - s     D – s  r      m P d </w:t>
        <w:tab/>
        <w:t xml:space="preserve">||  </w:t>
      </w:r>
    </w:p>
    <w:p>
      <w:pPr>
        <w:pStyle w:val="Normal"/>
        <w:rPr>
          <w:lang w:val="pt-BR"/>
        </w:rPr>
      </w:pPr>
      <w:r>
        <w:rPr>
          <w:lang w:val="pt-BR"/>
        </w:rPr>
        <w:t>yOgi  rA    -  ja  yO        ga  bhEda      yukta ma   nO  laya    vinOda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SrI guru guha tArayASu mAM  SaravaNa bhav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SrI guru guha     - O Guruguha!</w:t>
      </w:r>
    </w:p>
    <w:p>
      <w:pPr>
        <w:pStyle w:val="Normal"/>
        <w:ind w:firstLine="720"/>
        <w:rPr/>
      </w:pPr>
      <w:r>
        <w:rPr>
          <w:b/>
          <w:i/>
          <w:sz w:val="18"/>
          <w:lang w:val="pt-BR"/>
        </w:rPr>
        <w:t xml:space="preserve"> </w:t>
      </w:r>
      <w:r>
        <w:rPr>
          <w:b/>
          <w:i/>
          <w:sz w:val="18"/>
          <w:lang w:val="pt-BR"/>
        </w:rPr>
        <w:t>tArayASu mAM   - deliver me quickly!</w:t>
      </w:r>
    </w:p>
    <w:p>
      <w:pPr>
        <w:pStyle w:val="Normal"/>
        <w:rPr/>
      </w:pPr>
      <w:r>
        <w:rPr>
          <w:b/>
          <w:i/>
          <w:sz w:val="18"/>
          <w:lang w:val="pt-BR"/>
        </w:rPr>
        <w:t xml:space="preserve">                </w:t>
      </w:r>
      <w:r>
        <w:rPr>
          <w:b/>
          <w:i/>
          <w:sz w:val="18"/>
          <w:lang w:val="pt-BR"/>
        </w:rPr>
        <w:t>SaravaNa bhava   - O one born in the forest of reeds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     D P     M  D </w:t>
        <w:tab/>
        <w:t xml:space="preserve">|| pdsd </w:t>
        <w:tab/>
        <w:t>pm – rm    pm rs</w:t>
        <w:tab/>
        <w:t xml:space="preserve">||  R ; </w:t>
        <w:tab/>
        <w:t xml:space="preserve">;  ;  </w:t>
        <w:tab/>
        <w:t xml:space="preserve">s s d r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rI      guru    gu ha               tA        ra     yA      - - Su    mAM –  -          sura pa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sura pati SrI pati rati pati vAkpati  kshiti pati paSu pati sEvita SrI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 O one venerated (sEvita) by Indra (sura pati), Vishnu (sri pati), Manmatha (rati pati), Brahma (vAk pati), various kings (kshiti pati) and Shiva (paSu pati) 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  m r </w:t>
        <w:tab/>
        <w:t xml:space="preserve">d d  p d </w:t>
        <w:tab/>
        <w:t xml:space="preserve"> s d   r s </w:t>
        <w:tab/>
        <w:t xml:space="preserve">||   m r      s r    s d -  s d    p  m  p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rI pati   rati pati vAk-pati     kshiti  pati   paSu pati  sE -   vita      (SrI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huddha_Saveri" TargetMode="External"/><Relationship Id="rId3" Type="http://schemas.openxmlformats.org/officeDocument/2006/relationships/hyperlink" Target="https://www.youtube.com/watch?v=ZPTRdiVEOP8" TargetMode="External"/><Relationship Id="rId4" Type="http://schemas.openxmlformats.org/officeDocument/2006/relationships/hyperlink" Target="http://guru-guha.blogspot.com/2008/07/dikshitar-kriti-sri-guru-guha-tharayasu.html" TargetMode="External"/><Relationship Id="rId5" Type="http://schemas.openxmlformats.org/officeDocument/2006/relationships/hyperlink" Target="https://www.youtube.com/watch?v=sEHYZ4zpNdU" TargetMode="External"/><Relationship Id="rId6" Type="http://schemas.openxmlformats.org/officeDocument/2006/relationships/hyperlink" Target="http://www.shivkumar.org/music/sriguruguha-shuddhasaveri-class.mp3" TargetMode="External"/><Relationship Id="rId7" Type="http://schemas.openxmlformats.org/officeDocument/2006/relationships/hyperlink" Target="http://guru-guha.blogspot.com/2008/07/dikshitar-kriti-sri-guru-guha-tharayasu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5:00Z</dcterms:created>
  <dc:creator>Shivkumar Kalyanaraman</dc:creator>
  <dc:description/>
  <cp:keywords/>
  <dc:language>en-US</dc:language>
  <cp:lastModifiedBy>Shivkumar Kalyanaraman</cp:lastModifiedBy>
  <dcterms:modified xsi:type="dcterms:W3CDTF">2019-12-26T12:33:00Z</dcterms:modified>
  <cp:revision>12</cp:revision>
  <dc:subject/>
  <dc:title>Sri Guru Guha - Suddha Saveri - Rupakam - Dikshitar</dc:title>
</cp:coreProperties>
</file>