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i Kamako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SAveri (15</w:t>
      </w:r>
      <w:r>
        <w:rPr>
          <w:vertAlign w:val="superscript"/>
        </w:rPr>
        <w:t>th</w:t>
      </w:r>
      <w:r>
        <w:rPr/>
        <w:t xml:space="preserve"> Melakartha (Mayamalavagowla) Janyam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s://en.wikipedia.org/wiki/Saveri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ARO: S R₁ M₁ P D₁ Ṡ</w:t>
        <w:tab/>
        <w:tab/>
        <w:t>||</w:t>
      </w:r>
    </w:p>
    <w:p>
      <w:pPr>
        <w:pStyle w:val="Normal"/>
        <w:ind w:firstLine="720"/>
        <w:rPr/>
      </w:pPr>
      <w:r>
        <w:rPr/>
        <w:t>AVA: Ṡ N₃ D₁ P M₁ G₃ R₁ S</w:t>
        <w:tab/>
        <w:t>||</w:t>
      </w:r>
    </w:p>
    <w:p>
      <w:pPr>
        <w:pStyle w:val="Normal"/>
        <w:rPr/>
      </w:pPr>
      <w:r>
        <w:rPr/>
        <w:t>Talam: Adi (2 kalai)</w:t>
      </w:r>
    </w:p>
    <w:p>
      <w:pPr>
        <w:pStyle w:val="Normal"/>
        <w:rPr/>
      </w:pPr>
      <w:r>
        <w:rPr/>
        <w:t>Composer: Mysore Sadashiva Rao</w:t>
      </w:r>
    </w:p>
    <w:p>
      <w:pPr>
        <w:pStyle w:val="Normal"/>
        <w:rPr/>
      </w:pPr>
      <w:r>
        <w:rPr/>
        <w:t>Version: MS Subbalakshmi (</w:t>
      </w:r>
      <w:hyperlink r:id="rId3">
        <w:r>
          <w:rPr>
            <w:rStyle w:val="InternetLink"/>
          </w:rPr>
          <w:t>https://www.youtube.com/watch?v=M5t8ZYzYco4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s Courtesy (G Vignesh and R Shankar): </w:t>
      </w:r>
      <w:hyperlink r:id="rId4">
        <w:r>
          <w:rPr>
            <w:rStyle w:val="InternetLink"/>
          </w:rPr>
          <w:t>https://www.rasikas.org/forums/viewtopic.php?t=3215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zUmOWcSqUa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6">
        <w:r>
          <w:rPr>
            <w:rStyle w:val="InternetLink"/>
          </w:rPr>
          <w:t>http://www.shivkumar.org/music/srikamakoti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shrI kAmakOTi pIThasthitE karuNA kaTAkSi</w:t>
      </w:r>
    </w:p>
    <w:p>
      <w:pPr>
        <w:pStyle w:val="Normal"/>
        <w:rPr/>
      </w:pPr>
      <w:r>
        <w:rPr/>
        <w:t>EkAmra pati hrdaya nilayE namAmi shrI kAmA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AgAdhIsha vinutE himagiri sutE</w:t>
      </w:r>
    </w:p>
    <w:p>
      <w:pPr>
        <w:pStyle w:val="Normal"/>
        <w:rPr/>
      </w:pPr>
      <w:r>
        <w:rPr/>
        <w:t>shrI kAncIpurAdhIshvari varada sOdari shank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nam 1:</w:t>
      </w:r>
    </w:p>
    <w:p>
      <w:pPr>
        <w:pStyle w:val="Normal"/>
        <w:rPr/>
      </w:pPr>
      <w:r>
        <w:rPr/>
        <w:t>kadambavana nilayE kanja lOcanE bhavAni</w:t>
      </w:r>
    </w:p>
    <w:p>
      <w:pPr>
        <w:pStyle w:val="Normal"/>
        <w:rPr/>
      </w:pPr>
      <w:r>
        <w:rPr/>
        <w:t>madamba vana vijita shashi bimbE vara suguNa kadamba lalit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s Courtesy (R Shankar): </w:t>
      </w:r>
      <w:hyperlink r:id="rId7">
        <w:r>
          <w:rPr>
            <w:rStyle w:val="InternetLink"/>
          </w:rPr>
          <w:t>https://www.rasikas.org/forums/viewtopic.php?t=32156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OTi pIThasthitE karuNA kaT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sthitE) of the divine (SrI) kAmakOTi pITham (of Sri Adi Sankara); whose side-glances (katAkshI) are filled with compassion (karuN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kAmra pati hRdaya nilayE namAmi SrI kAm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The One who makes a home (nilayE) in the heart (hRdaya) of Siva (in his form as the matchless [Eka] Lord [pati] of the mango [Amra]);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worship/bow down to (namAmi) the divine (SrI) kAmAkshI (she, whose eyes represent sarasvati [kA] and lakshmI [mA]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kAdhISa vinutE himagiri sut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The daughter (sutE) of the snow-clad mountain (himagiri); praised (vinutE) by the lord/king (adhISa) of the sky/heavens (nAka) (i.e., dEvEndr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ncIpurAdhISvari varada sOdari SaMkar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Goddess (adhISvari) of the divine (SrI) city (pura) of kAncI; sister (sOdari) of varadarAja/vishNu; the creator (kari) of auspiciousness (SaM) (also means the consort of SaMkara/Siv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dambavana nilayE amba kanjalOcanE bhavA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nilayE) of the kadamba groove (vana); with eyes (lOcanE) like lotuses (kanja); Oh bhavAni (consort of bhava/Siva)… My (“mad”) mother (ambA)!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dambA vadana vijita SaSi bimba vara suguNa kadamba lalitA (amb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With a face (vadana) that defeats (vijita) the orb (bimba) of the moon (SaSi); Oh fragrant (kadamba), graceful and lovely lady (lalitA) of superlative (vara) virtue (suguN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shrI kAmakOTi pIThasthitE karuNA kaTAkSi</w:t>
      </w:r>
    </w:p>
    <w:p>
      <w:pPr>
        <w:pStyle w:val="Normal"/>
        <w:rPr/>
      </w:pPr>
      <w:r>
        <w:rPr/>
        <w:t>EkAmra pati hrdaya nilayE namAmi shrI kAmAkS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OTi pIThasthitE karuNA kaT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sthitE) of the divine (SrI) kAmakOTi pITham (of Sri Adi Sankara); whose side-glances (katAkshI) are filled with compassion (karuN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                        2                 3                   4                  5                        6              7           8</w:t>
      </w:r>
    </w:p>
    <w:p>
      <w:pPr>
        <w:pStyle w:val="Normal"/>
        <w:rPr/>
      </w:pPr>
      <w:r>
        <w:rPr/>
        <w:t xml:space="preserve">dp M P  , d </w:t>
        <w:tab/>
        <w:t xml:space="preserve"> S ND P</w:t>
        <w:tab/>
        <w:t xml:space="preserve">  M - Pdn  D    M - G R R   |  S  ;  ;  ; </w:t>
        <w:tab/>
        <w:t xml:space="preserve">; ;   SR </w:t>
        <w:tab/>
        <w:t xml:space="preserve">  M ; ; D   PM PD</w:t>
        <w:tab/>
        <w:t>||</w:t>
      </w:r>
    </w:p>
    <w:p>
      <w:pPr>
        <w:pStyle w:val="Normal"/>
        <w:rPr/>
      </w:pPr>
      <w:r>
        <w:rPr/>
        <w:t xml:space="preserve">Sri--   Ka  - </w:t>
        <w:tab/>
        <w:t xml:space="preserve"> mako-  -   ti   Pee--   - -   - - ta – Sthi   the -  -  -  </w:t>
        <w:tab/>
        <w:t>-  -  Karu  na – ka   taa- - 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M P  , d </w:t>
        <w:tab/>
        <w:t xml:space="preserve"> S ND P</w:t>
        <w:tab/>
        <w:t xml:space="preserve">  M - pdnd  dd    pm - G R R   |  S  ;  ;  ; </w:t>
        <w:tab/>
        <w:t xml:space="preserve">; ;   SR </w:t>
        <w:tab/>
        <w:t xml:space="preserve">  M ; ; D   PM PD</w:t>
        <w:tab/>
        <w:t>||</w:t>
      </w:r>
    </w:p>
    <w:p>
      <w:pPr>
        <w:pStyle w:val="Normal"/>
        <w:rPr/>
      </w:pPr>
      <w:r>
        <w:rPr/>
        <w:t xml:space="preserve">Sri--   Ka  - </w:t>
        <w:tab/>
        <w:t xml:space="preserve"> mako-  -   ti   Pee--   - -   - -    ta – Sthi   the -  -  -  </w:t>
        <w:tab/>
        <w:t>-  -  Karu  na – ka   taa- - 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M P  , d </w:t>
        <w:tab/>
        <w:t xml:space="preserve"> S ND P</w:t>
        <w:tab/>
        <w:t xml:space="preserve">  M - pdrs  nd    pm - G R R   |  S  ;  ;  ; </w:t>
        <w:tab/>
        <w:t>; ;   SR</w:t>
        <w:tab/>
        <w:t xml:space="preserve">  M ; ; D   PM PD</w:t>
        <w:tab/>
        <w:t>||</w:t>
      </w:r>
    </w:p>
    <w:p>
      <w:pPr>
        <w:pStyle w:val="Normal"/>
        <w:rPr/>
      </w:pPr>
      <w:r>
        <w:rPr/>
        <w:t xml:space="preserve">Sri--   Ka  - </w:t>
        <w:tab/>
        <w:t xml:space="preserve"> mako-  -   ti   Pee--   - -   - -    ta – Sthi   the -  -  -  </w:t>
        <w:tab/>
        <w:t>-  -  Karu  na – ka   taa- - 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kAmra pati hRdaya nilayE namAmi SrI kAmAksh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The One who makes a home (nilayE) in the heart (hRdaya) of Siva (in his form as the matchless [Eka] Lord [pati] of the mango [Amra]);  I worship/bow down to (namAmi) the divine (SrI) kAmAkshI (she, whose eyes represent sarasvati [kA] and lakshmI [mA]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M – Pdn </w:t>
        <w:tab/>
        <w:t xml:space="preserve">DM G R   S –  N  D – N </w:t>
        <w:tab/>
        <w:t xml:space="preserve">S R  mpdp  |  D ; ; ; </w:t>
        <w:tab/>
        <w:t>P  D , s  S   sn D  pdnd  pm –D PD||</w:t>
      </w:r>
    </w:p>
    <w:p>
      <w:pPr>
        <w:pStyle w:val="Normal"/>
        <w:rPr/>
      </w:pPr>
      <w:r>
        <w:rPr/>
        <w:t xml:space="preserve">E-   -    ka- -  </w:t>
        <w:tab/>
        <w:t xml:space="preserve">-  -   -   -  mbra pa ti   Hru  daya Ni-la-     ye  </w:t>
        <w:tab/>
        <w:t xml:space="preserve">  </w:t>
        <w:tab/>
        <w:t>Namaa- mi Sri -  Ka-----  -maa-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M – Pdn </w:t>
        <w:tab/>
        <w:t xml:space="preserve">DM G R   S –  N  D – N </w:t>
        <w:tab/>
        <w:t xml:space="preserve">S R  mpdp  |  D ; ; ; </w:t>
        <w:tab/>
        <w:t>P  R , s  S   sn D  pdnd  pm –D PD||</w:t>
      </w:r>
    </w:p>
    <w:p>
      <w:pPr>
        <w:pStyle w:val="Normal"/>
        <w:rPr/>
      </w:pPr>
      <w:r>
        <w:rPr/>
        <w:t xml:space="preserve">E-   -     ka- -  </w:t>
        <w:tab/>
        <w:t xml:space="preserve">-  -   -   -  mbra pa ti   Hru  daya Ni-la-     ye  </w:t>
        <w:tab/>
        <w:t xml:space="preserve">  </w:t>
        <w:tab/>
        <w:t>Namaa- mi Sri -  Ka-----  -maa-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AgAdhIsha vinutE himagiri sutE</w:t>
        <w:tab/>
        <w:t xml:space="preserve">       shrI kAncIpurAdhIshvari varada sOdari shank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kAdhISa vinutE himagiri sut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The daughter (sutE) of the snow-clad mountain (himagiri); praised (vinutE) by the lord/king (adhISa) of the sky/heavens (nAka) (i.e., dEvEndr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2                 3                   4                  5                6                       7                       8</w:t>
      </w:r>
    </w:p>
    <w:p>
      <w:pPr>
        <w:pStyle w:val="Normal"/>
        <w:rPr/>
      </w:pPr>
      <w:r>
        <w:rPr/>
        <w:t xml:space="preserve">S ; N D </w:t>
        <w:tab/>
        <w:t xml:space="preserve">; P  - P dn    D  M  G R    ;  S – M P  |  D ;  ;  ;        ;  ;   ;  P </w:t>
        <w:tab/>
        <w:t xml:space="preserve">M – dp  D  D </w:t>
        <w:tab/>
        <w:t>S ;  ;  ;</w:t>
        <w:tab/>
        <w:t xml:space="preserve">|| </w:t>
      </w:r>
    </w:p>
    <w:p>
      <w:pPr>
        <w:pStyle w:val="Normal"/>
        <w:rPr/>
      </w:pPr>
      <w:r>
        <w:rPr/>
        <w:t>Na ka-    - -   dee- -    -   -    -   -    -  sha Vinu   the</w:t>
        <w:tab/>
        <w:t>- -     -  -  -  Hi</w:t>
        <w:tab/>
        <w:t>ma   gi- ri  Su</w:t>
        <w:tab/>
        <w:t xml:space="preserve">the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N D </w:t>
        <w:tab/>
        <w:t xml:space="preserve">; P  - pd rs   ndpm ddpm    gr sr – mp dp  | D ;  ;  ;        ;  ;   ;  P </w:t>
        <w:tab/>
        <w:t xml:space="preserve">M – dp  D  D </w:t>
        <w:tab/>
        <w:t>S ;  ;  ;</w:t>
        <w:tab/>
        <w:t xml:space="preserve">|| </w:t>
      </w:r>
    </w:p>
    <w:p>
      <w:pPr>
        <w:pStyle w:val="Normal"/>
        <w:rPr/>
      </w:pPr>
      <w:r>
        <w:rPr/>
        <w:t>Na ka-    - -   dee- -    -   -    -   -    -  - - sha Vi-nu-   the     - -     -  -  -  Hi</w:t>
        <w:tab/>
        <w:t>ma   gi- ri  Su</w:t>
        <w:tab/>
        <w:t xml:space="preserve">the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ncIpurAdhISvari varada sOdari SaMkar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Goddess (adhISvari) of the divine (SrI) city (pura) of kAncI; sister (sOdari) of varadarAja/vishNu; the creator (kari) of auspiciousness (SaM) (also means the consort of SaMkara/Siv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P D – S   ; ; srG   R – R S ; </w:t>
        <w:tab/>
        <w:t xml:space="preserve">N D M   dr     | rs S ; ; </w:t>
        <w:tab/>
        <w:t xml:space="preserve">; ; ; ; </w:t>
        <w:tab/>
        <w:t xml:space="preserve">; ; ; ; </w:t>
        <w:tab/>
        <w:t xml:space="preserve">; ; ; ; </w:t>
        <w:tab/>
        <w:t>||</w:t>
      </w:r>
    </w:p>
    <w:p>
      <w:pPr>
        <w:pStyle w:val="Normal"/>
        <w:rPr/>
      </w:pPr>
      <w:r>
        <w:rPr/>
        <w:t>Sri- -     Kan- -chi-   -    pu ra</w:t>
        <w:tab/>
        <w:t xml:space="preserve">dee- -   shwa  ri - - </w:t>
        <w:tab/>
        <w:t xml:space="preserve">- - - </w:t>
        <w:tab/>
        <w:t xml:space="preserve">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P D – S   ; ; srG   R – R S ; </w:t>
        <w:tab/>
        <w:t xml:space="preserve">N D M  dr     | rs S ; ; </w:t>
        <w:tab/>
        <w:t>DR S- sn     D – drs R ,  – D  M P D  ||</w:t>
      </w:r>
    </w:p>
    <w:p>
      <w:pPr>
        <w:pStyle w:val="Normal"/>
        <w:rPr/>
      </w:pPr>
      <w:r>
        <w:rPr/>
        <w:t>Sri- -     Kan- -chi-   -    pu ra</w:t>
        <w:tab/>
        <w:t xml:space="preserve">dee- -   shwa  ri - - </w:t>
        <w:tab/>
        <w:t>Varada So - -   da- - ri -   Shan- ka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P D – S   ; ; </w:t>
      </w:r>
      <w:r>
        <w:rPr>
          <w:u w:val="single"/>
        </w:rPr>
        <w:t>srpmMG</w:t>
      </w:r>
      <w:r>
        <w:rPr/>
        <w:t xml:space="preserve">   R – R S rg </w:t>
      </w:r>
      <w:r>
        <w:rPr>
          <w:u w:val="single"/>
        </w:rPr>
        <w:t>rsN</w:t>
      </w:r>
      <w:r>
        <w:rPr/>
        <w:t xml:space="preserve"> D M  </w:t>
      </w:r>
      <w:r>
        <w:rPr>
          <w:u w:val="single"/>
        </w:rPr>
        <w:t>dgR</w:t>
      </w:r>
      <w:r>
        <w:rPr/>
        <w:t xml:space="preserve">     | rs S ; ; </w:t>
        <w:tab/>
        <w:t>DR S- sn     D – drs R ,  – D  M P D  ||</w:t>
      </w:r>
    </w:p>
    <w:p>
      <w:pPr>
        <w:pStyle w:val="Normal"/>
        <w:rPr/>
      </w:pPr>
      <w:r>
        <w:rPr/>
        <w:t>Sri- -     Kan- -chi-   -      -    pu ra</w:t>
        <w:tab/>
        <w:t xml:space="preserve">dee- -      shwa     ri - - </w:t>
        <w:tab/>
        <w:t>Varada So - -   da- - ri -   Shan- ka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OTi pIThasthitE karuNA kaT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sthitE) of the divine (SrI) kAmakOTi pITham (of Sri Adi Sankara); whose side-glances (katAkshI) are filled with compassion (karuN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p M P  , d </w:t>
        <w:tab/>
        <w:t xml:space="preserve"> S ND P</w:t>
        <w:tab/>
        <w:t xml:space="preserve">  M - pdrs  nd    pm - G R R   |  S  ;  ;  ; </w:t>
        <w:tab/>
        <w:t xml:space="preserve">; ;   SR </w:t>
        <w:tab/>
        <w:t xml:space="preserve">  M ; ; D   PM PD</w:t>
        <w:tab/>
        <w:t>||</w:t>
      </w:r>
    </w:p>
    <w:p>
      <w:pPr>
        <w:pStyle w:val="Normal"/>
        <w:rPr/>
      </w:pPr>
      <w:r>
        <w:rPr/>
        <w:t xml:space="preserve">Sri--   Ka  - </w:t>
        <w:tab/>
        <w:t xml:space="preserve"> mako-  -   ti   Pee--   - -   - -    ta – Sthi   the -  -  -  </w:t>
        <w:tab/>
        <w:t>-  -  Karu  na – ka   taa- - kshi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kAmra pati hRdaya nilayE namAmi SrI kAm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The One who makes a home (nilayE) in the heart (hRdaya) of Siva (in his form as the matchless [Eka] Lord [pati] of the mango [Amra]);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worship/bow down to (namAmi) the divine (SrI) kAmAkshI (she, whose eyes represent sarasvati [kA] and lakshmI [mA]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M – Pdn </w:t>
        <w:tab/>
        <w:t xml:space="preserve">DM G R   S –  N  D – N </w:t>
        <w:tab/>
        <w:t xml:space="preserve">S R  mpdp  |  D ; ; ; </w:t>
        <w:tab/>
        <w:t>P  R , s  S   sn D  pdnd  pm –D PD||</w:t>
      </w:r>
    </w:p>
    <w:p>
      <w:pPr>
        <w:pStyle w:val="Normal"/>
        <w:rPr/>
      </w:pPr>
      <w:r>
        <w:rPr/>
        <w:t xml:space="preserve">E-   -     ka- -  </w:t>
        <w:tab/>
        <w:t xml:space="preserve">-  -   -   -  mbra pa ti   Hru  daya Ni-la-     ye  </w:t>
        <w:tab/>
        <w:t xml:space="preserve">  </w:t>
        <w:tab/>
        <w:t>Namaa- mi Sri -  Ka-----  -maa-ks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nam 1:</w:t>
      </w:r>
    </w:p>
    <w:p>
      <w:pPr>
        <w:pStyle w:val="Normal"/>
        <w:rPr/>
      </w:pPr>
      <w:r>
        <w:rPr/>
        <w:t>kadambavana nilayE kanja lOcanE bhavAni</w:t>
      </w:r>
    </w:p>
    <w:p>
      <w:pPr>
        <w:pStyle w:val="Normal"/>
        <w:rPr/>
      </w:pPr>
      <w:r>
        <w:rPr/>
        <w:t>madamba vana vijita shashi bimbE vara suguNa kadamba lalit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dambavana nilayE amba kanjalOcanE bhavA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nilayE) of the kadamba groove (vana); with eyes (lOcanE) like lotuses (kanja); Oh bhavAni (consort of bhava/Siva)… My (“mad”) mother (ambA)!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2               3                   4                  5            6                    7            8</w:t>
      </w:r>
    </w:p>
    <w:p>
      <w:pPr>
        <w:pStyle w:val="Normal"/>
        <w:rPr/>
      </w:pPr>
      <w:r>
        <w:rPr/>
        <w:t xml:space="preserve">D , P , M   G R -M P  D ;  ;  ; </w:t>
        <w:tab/>
        <w:t xml:space="preserve">; ;  dp M  |  ; dm P ;    ; ; ; ; </w:t>
        <w:tab/>
        <w:t xml:space="preserve">; ;  ; ; </w:t>
        <w:tab/>
        <w:t xml:space="preserve">; ; ;  ;  </w:t>
        <w:tab/>
        <w:t xml:space="preserve">|| </w:t>
      </w:r>
    </w:p>
    <w:p>
      <w:pPr>
        <w:pStyle w:val="Normal"/>
        <w:rPr/>
      </w:pPr>
      <w:r>
        <w:rPr/>
        <w:t xml:space="preserve">Kadamba   vana Nila  ye - - - </w:t>
        <w:tab/>
        <w:t xml:space="preserve">- -  Am-     -  - -  ba    - - - - </w:t>
        <w:tab/>
        <w:t xml:space="preserve">- - - - </w:t>
        <w:tab/>
        <w:t xml:space="preserve">- -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, P , M   G R -M P  D ;  ;  ; </w:t>
        <w:tab/>
        <w:t xml:space="preserve">; ;  dp M  |  ; dm P ;    ; ; ; ; </w:t>
        <w:tab/>
        <w:t xml:space="preserve">; ;  ; ; </w:t>
        <w:tab/>
        <w:t xml:space="preserve">mp D  dp M </w:t>
        <w:tab/>
        <w:t xml:space="preserve">|| </w:t>
      </w:r>
    </w:p>
    <w:p>
      <w:pPr>
        <w:pStyle w:val="Normal"/>
        <w:rPr/>
      </w:pPr>
      <w:r>
        <w:rPr/>
        <w:t xml:space="preserve">Kadamba   vana Nila  ye - - - </w:t>
        <w:tab/>
        <w:t xml:space="preserve">- -  Am-     -  - -  ba    - - - - </w:t>
        <w:tab/>
        <w:t xml:space="preserve">- - - -     Am--   b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, P , M   G R -M P  D ;  ;  ; </w:t>
        <w:tab/>
        <w:t xml:space="preserve">; ;  dp M  |  ; dm P ;    ; ; ; ; </w:t>
        <w:tab/>
        <w:t xml:space="preserve">sr M rmP mp D  dp M </w:t>
        <w:tab/>
        <w:t xml:space="preserve">|| </w:t>
      </w:r>
    </w:p>
    <w:p>
      <w:pPr>
        <w:pStyle w:val="Normal"/>
        <w:rPr/>
      </w:pPr>
      <w:r>
        <w:rPr/>
        <w:t xml:space="preserve">Kadamba   vana Nila  ye - - - </w:t>
        <w:tab/>
        <w:t xml:space="preserve">- -  Am-     -  - -  ba    - - - - </w:t>
        <w:tab/>
        <w:t>Am--  --    -- -  -  ba- -    (or “dev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, P , M   G R - ; mp  D ;  ;  ; </w:t>
        <w:tab/>
        <w:t>; ;  P dm   |  P D  ; S   N D M D</w:t>
        <w:tab/>
        <w:t xml:space="preserve">S ; ; dr </w:t>
        <w:tab/>
        <w:t xml:space="preserve">sn D P M </w:t>
        <w:tab/>
        <w:t xml:space="preserve">|| </w:t>
      </w:r>
    </w:p>
    <w:p>
      <w:pPr>
        <w:pStyle w:val="Normal"/>
        <w:rPr/>
      </w:pPr>
      <w:r>
        <w:rPr/>
        <w:t xml:space="preserve">Kadamba   vana Nila  ye - - - </w:t>
        <w:tab/>
        <w:t>- -  Amba    Kan—cha lo-  -  cha</w:t>
        <w:tab/>
        <w:t>ne –Bha va- - -- 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dambA vadana vijita SaSi bimba vara suguNa kadamba lalitA (amb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With a face (vadana) that defeats (vijita) the orb (bimba) of the moon (SaSi); Oh fragrant (kadamba), graceful and lovely lady (lalitA) of superlative (vara) virtue (suguN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G ; R </w:t>
        <w:tab/>
        <w:t xml:space="preserve">  G R S – sr     sn  D  - , mD   md S ; S | N D – dr sn   </w:t>
        <w:tab/>
        <w:t xml:space="preserve">D – dr snD    D P -   P </w:t>
      </w:r>
      <w:r>
        <w:rPr>
          <w:u w:val="single"/>
        </w:rPr>
        <w:t>ndD</w:t>
      </w:r>
      <w:r>
        <w:rPr/>
        <w:t xml:space="preserve">   P M PD   ||</w:t>
      </w:r>
    </w:p>
    <w:p>
      <w:pPr>
        <w:pStyle w:val="Normal"/>
        <w:rPr/>
      </w:pPr>
      <w:r>
        <w:rPr/>
        <w:t>Madamba Vadana Vi     ji tha     Sashi bim-- ba Vara   Su gu</w:t>
        <w:tab/>
        <w:t>na   Kadam-    - ba    Lali--   thaa--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kAmakOTi pIThasthitE karuNA kaT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Resident (sthitE) of the divine (SrI) kAmakOTi pITham (of Sri Adi Sankara); whose side-glances (katAkshI) are filled with compassion (karuNA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p M P  , d </w:t>
        <w:tab/>
        <w:t xml:space="preserve"> S ND P</w:t>
        <w:tab/>
        <w:t xml:space="preserve">  M - pdrs  nd    pm - G R R   |  S  ;  ;  ; </w:t>
        <w:tab/>
        <w:t xml:space="preserve">; ;   SR </w:t>
        <w:tab/>
        <w:t xml:space="preserve">  M ; ; D   PM PD</w:t>
        <w:tab/>
        <w:t>||</w:t>
      </w:r>
    </w:p>
    <w:p>
      <w:pPr>
        <w:pStyle w:val="Normal"/>
        <w:rPr/>
      </w:pPr>
      <w:r>
        <w:rPr/>
        <w:t xml:space="preserve">Sri--   Ka  - </w:t>
        <w:tab/>
        <w:t xml:space="preserve"> mako-  -   ti   Pee--   - -   - -    ta – Sthi   the -  -  -  </w:t>
        <w:tab/>
        <w:t>-  -  Karu  na – ka   taa- - 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kAmra pati hRdaya nilayE namAmi SrI kAmAksh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The One who makes a home (nilayE) in the heart (hRdaya) of Siva (in his form as the matchless [Eka] Lord [pati] of the mango [Amra]);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worship/bow down to (namAmi) the divine (SrI) kAmAkshI (she, whose eyes represent sarasvati [kA] and lakshmI [mA]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M – Pdn </w:t>
        <w:tab/>
        <w:t xml:space="preserve">DM G R   S –  N  D – N </w:t>
        <w:tab/>
        <w:t xml:space="preserve">S R  mpdp  |  D ; ; ; </w:t>
        <w:tab/>
        <w:t>P  R , s  S   sn D  pdnd  pm –D PD||</w:t>
      </w:r>
    </w:p>
    <w:p>
      <w:pPr>
        <w:pStyle w:val="Normal"/>
        <w:rPr/>
      </w:pPr>
      <w:r>
        <w:rPr/>
        <w:t xml:space="preserve">E-   -     ka- -  </w:t>
        <w:tab/>
        <w:t xml:space="preserve">-  -   -   -  mbra pa ti   Hru  daya Ni-la-     ye  </w:t>
        <w:tab/>
        <w:t xml:space="preserve">  </w:t>
        <w:tab/>
        <w:t>Namaa- mi Sri -  Ka-----  -maa-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veri" TargetMode="External"/><Relationship Id="rId3" Type="http://schemas.openxmlformats.org/officeDocument/2006/relationships/hyperlink" Target="https://www.youtube.com/watch?v=M5t8ZYzYco4" TargetMode="External"/><Relationship Id="rId4" Type="http://schemas.openxmlformats.org/officeDocument/2006/relationships/hyperlink" Target="https://www.rasikas.org/forums/viewtopic.php?t=32156" TargetMode="External"/><Relationship Id="rId5" Type="http://schemas.openxmlformats.org/officeDocument/2006/relationships/hyperlink" Target="https://www.youtube.com/watch?v=zUmOWcSqUac" TargetMode="External"/><Relationship Id="rId6" Type="http://schemas.openxmlformats.org/officeDocument/2006/relationships/hyperlink" Target="http://www.shivkumar.org/music/srikamakoti-class.mp3" TargetMode="External"/><Relationship Id="rId7" Type="http://schemas.openxmlformats.org/officeDocument/2006/relationships/hyperlink" Target="https://www.rasikas.org/forums/viewtopic.php?t=321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42:00Z</dcterms:created>
  <dc:creator>SHIVKUMAR KALYANARAMAN</dc:creator>
  <dc:description/>
  <cp:keywords/>
  <dc:language>en-US</dc:language>
  <cp:lastModifiedBy>Shivkumar Kalyanaraman</cp:lastModifiedBy>
  <dcterms:modified xsi:type="dcterms:W3CDTF">2021-01-24T17:49:00Z</dcterms:modified>
  <cp:revision>3</cp:revision>
  <dc:subject/>
  <dc:title>Sri Kamakoti - SAveri - Adi - Mysore Sadashiva Rao</dc:title>
</cp:coreProperties>
</file>