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>Sri Kamak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m: SAranga (65th Melakartha Mecha Kalyani Janyam)</w:t>
      </w:r>
    </w:p>
    <w:p>
      <w:pPr>
        <w:pStyle w:val="Normal"/>
        <w:rPr/>
      </w:pPr>
      <w:r>
        <w:rPr/>
        <w:t xml:space="preserve">               </w:t>
      </w:r>
      <w:hyperlink r:id="rId2">
        <w:r>
          <w:rPr>
            <w:rStyle w:val="InternetLink"/>
          </w:rPr>
          <w:t>https://en.wikipedia.org/wiki/List_of_Janya_ragas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ARO:     S R₂ G₃ M₂ P D₂ N₃ Ṡ                       ||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VA: </w:t>
        <w:tab/>
        <w:t>Ṡ N₃ D₂ P M₂ R₂ G₃ M₁ R₂ Ṡ             ||</w:t>
      </w:r>
    </w:p>
    <w:p>
      <w:pPr>
        <w:pStyle w:val="Normal"/>
        <w:rPr/>
      </w:pPr>
      <w:r>
        <w:rPr/>
        <w:t>Talam: Adi (2 kalai)</w:t>
      </w:r>
    </w:p>
    <w:p>
      <w:pPr>
        <w:pStyle w:val="Normal"/>
        <w:rPr/>
      </w:pPr>
      <w:r>
        <w:rPr/>
        <w:t>Composer: Annaswami Shastry</w:t>
      </w:r>
    </w:p>
    <w:p>
      <w:pPr>
        <w:pStyle w:val="Normal"/>
        <w:rPr/>
      </w:pPr>
      <w:r>
        <w:rPr/>
        <w:t>Version: DK Jayaraman (</w:t>
      </w:r>
      <w:hyperlink r:id="rId3">
        <w:r>
          <w:rPr>
            <w:rStyle w:val="InternetLink"/>
          </w:rPr>
          <w:t>https://www.youtube.com/watch?v=hvupkzJG3ME</w:t>
        </w:r>
      </w:hyperlink>
      <w:r>
        <w:rPr/>
        <w:t xml:space="preserve"> ) and</w:t>
      </w:r>
    </w:p>
    <w:p>
      <w:pPr>
        <w:pStyle w:val="Normal"/>
        <w:rPr/>
      </w:pPr>
      <w:r>
        <w:rPr/>
        <w:t xml:space="preserve">               </w:t>
      </w:r>
      <w:r>
        <w:rPr/>
        <w:t>Ram Kaushik (</w:t>
      </w:r>
      <w:hyperlink r:id="rId4">
        <w:r>
          <w:rPr>
            <w:rStyle w:val="InternetLink"/>
          </w:rPr>
          <w:t>https://www.youtube.com/watch?v=EM65shjDtzA</w:t>
        </w:r>
      </w:hyperlink>
      <w:r>
        <w:rPr/>
        <w:t xml:space="preserve"> )</w:t>
      </w:r>
    </w:p>
    <w:p>
      <w:pPr>
        <w:pStyle w:val="Normal"/>
        <w:rPr/>
      </w:pPr>
      <w:r>
        <w:rPr/>
        <w:t xml:space="preserve">Youtube Class: </w:t>
      </w:r>
      <w:hyperlink r:id="rId5">
        <w:r>
          <w:rPr>
            <w:rStyle w:val="InternetLink"/>
          </w:rPr>
          <w:t>https://www.youtube.com/watch?v=k7-gwbVcpcQ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udio MP3 Class: </w:t>
      </w:r>
      <w:hyperlink r:id="rId6">
        <w:r>
          <w:rPr>
            <w:rStyle w:val="InternetLink"/>
          </w:rPr>
          <w:t>http://www.shivkumar.org/music/srikamakshi-class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llavi</w:t>
      </w:r>
      <w:r>
        <w:rPr/>
        <w:t>:</w:t>
      </w:r>
    </w:p>
    <w:p>
      <w:pPr>
        <w:pStyle w:val="Normal"/>
        <w:rPr/>
      </w:pPr>
      <w:r>
        <w:rPr/>
        <w:t>Sri Kamakshi Maam Paa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 xml:space="preserve">Ekaamreshwari Bhuvaneshwari </w:t>
      </w:r>
    </w:p>
    <w:p>
      <w:pPr>
        <w:pStyle w:val="Normal"/>
        <w:rPr/>
      </w:pPr>
      <w:r>
        <w:rPr/>
        <w:t>Vaagheeshwari Sevithe Paradeva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ranam</w:t>
      </w:r>
      <w:r>
        <w:rPr/>
        <w:t>:</w:t>
      </w:r>
    </w:p>
    <w:p>
      <w:pPr>
        <w:pStyle w:val="Normal"/>
        <w:rPr/>
      </w:pPr>
      <w:r>
        <w:rPr/>
        <w:t>Vitara Janani Tava Padayuga Drutha Bhakthim Ajaanavipina</w:t>
      </w:r>
    </w:p>
    <w:p>
      <w:pPr>
        <w:pStyle w:val="Normal"/>
        <w:rPr/>
      </w:pPr>
      <w:r>
        <w:rPr/>
        <w:t>Vishaya Vyaaghra Bhitaya Me</w:t>
      </w:r>
    </w:p>
    <w:p>
      <w:pPr>
        <w:pStyle w:val="Normal"/>
        <w:rPr/>
      </w:pPr>
      <w:r>
        <w:rPr/>
        <w:t>Patita Paavani Bhakta Palini Parameshwari Suta Senaani</w:t>
      </w:r>
    </w:p>
    <w:p>
      <w:pPr>
        <w:pStyle w:val="Normal"/>
        <w:rPr/>
      </w:pPr>
      <w:r>
        <w:rPr/>
        <w:t>Paasaankusha Chaapa Baana Dhaarini Sri Nagaravaasini Suvaa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ANING: (Approximate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Sri Kamakshi Maam Paah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O Goddess Kamakshi ! Protect me (Maam Paahi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 xml:space="preserve">: Ekaamreshwari Bhuvaneshwari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Ekamreshwari, the sovereign of earth (Bhuvana-Ishwari),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Vaagheeshwari Sevithe Paradevath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adorned (Sevithe) by Vagishwari, the goddess of speech (Vak-Ishwari), you are the supreme suzerain (Para-devathe).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Vitara Janani Tava Padayuga Drutha Bhakthim Ajaanavipina</w:t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Vishaya Vyaaghra Bhitaya M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Please bestow on me (Vitara Janani) the unflinching devotion (Bhakthim) of your feet (Tava Padayuga Drutha). I am afraid of the various materialistic influences steeped in ignorance (“Ajaana – Vipina Vishaya Vyaaghra Bhitaya Me”).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Patita Paavani Bhakta Palini Parameshwari Suta Senaani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You are soccour to the afflicted (Patita Paavani) and the protected of devotees (Bhakta Palini).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Parameshwari! You have the brave warrior (“Senaani”) for a son (Suta).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Paasaankusha Chaapa Baana Dhaarini Sri Nagaravaasini Suvaasin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You sport (Dhaarini) the noose (Paasa), the goad (ankusha), bow (Baana) and arrow (Chaapa).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You are suvasini, the auspicious one dwelling in Sri Nagara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Pallavi</w:t>
      </w:r>
      <w:r>
        <w:rPr/>
        <w:t>:</w:t>
      </w:r>
    </w:p>
    <w:p>
      <w:pPr>
        <w:pStyle w:val="Normal"/>
        <w:rPr/>
      </w:pPr>
      <w:r>
        <w:rPr/>
        <w:t>Sri Kamakshi Maam Paah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Sri Kamakshi Maam Paah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O Goddess Kamakshi ! Protect me (Maam Paahi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G ; M ; </w:t>
        <w:tab/>
        <w:t xml:space="preserve">P ; ; ; </w:t>
        <w:tab/>
        <w:t xml:space="preserve">D P DN </w:t>
        <w:tab/>
        <w:t xml:space="preserve">  S ;  ;  ; </w:t>
        <w:tab/>
        <w:t xml:space="preserve">    | DN S , r</w:t>
        <w:tab/>
        <w:t xml:space="preserve">N D P M </w:t>
        <w:tab/>
        <w:t xml:space="preserve">Pdn dp P   pmdp pm M </w:t>
        <w:tab/>
        <w:t>||</w:t>
      </w:r>
    </w:p>
    <w:p>
      <w:pPr>
        <w:pStyle w:val="Normal"/>
        <w:rPr/>
      </w:pPr>
      <w:r>
        <w:rPr/>
        <w:t xml:space="preserve">Sri - - </w:t>
        <w:tab/>
        <w:t xml:space="preserve">Kaa - - </w:t>
        <w:tab/>
        <w:t xml:space="preserve">maa - - -   kshi- - -     Maam- - </w:t>
        <w:tab/>
        <w:t xml:space="preserve">Paa- - - - </w:t>
        <w:tab/>
        <w:t xml:space="preserve">- - -  - - -    hi - - - -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; M ; </w:t>
        <w:tab/>
        <w:t xml:space="preserve">P M P ; </w:t>
        <w:tab/>
        <w:t xml:space="preserve">D P DN </w:t>
        <w:tab/>
        <w:t xml:space="preserve">  S ;  ;  ; </w:t>
        <w:tab/>
        <w:t xml:space="preserve">    | DN S , r</w:t>
        <w:tab/>
        <w:t xml:space="preserve">N D P M </w:t>
        <w:tab/>
        <w:t xml:space="preserve">Pdn dp P   pmdp pm M </w:t>
        <w:tab/>
        <w:t>||</w:t>
      </w:r>
    </w:p>
    <w:p>
      <w:pPr>
        <w:pStyle w:val="Normal"/>
        <w:rPr/>
      </w:pPr>
      <w:r>
        <w:rPr/>
        <w:t xml:space="preserve">Sri - - </w:t>
        <w:tab/>
        <w:t xml:space="preserve">Kaa - - </w:t>
        <w:tab/>
        <w:t xml:space="preserve">maa - - -   kshi- - -     Maam- - </w:t>
        <w:tab/>
        <w:t xml:space="preserve">Paa- - - - </w:t>
        <w:tab/>
        <w:t xml:space="preserve">- - -  - - -    hi - - - -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; M ; </w:t>
        <w:tab/>
        <w:t>P , m pDp  ; S D N   S rg rs S    | DN S , r</w:t>
        <w:tab/>
        <w:t xml:space="preserve">N D P ;   </w:t>
        <w:tab/>
        <w:t xml:space="preserve">Pdn dp P   pmdp pm M </w:t>
        <w:tab/>
        <w:t>||</w:t>
      </w:r>
    </w:p>
    <w:p>
      <w:pPr>
        <w:pStyle w:val="Normal"/>
        <w:rPr/>
      </w:pPr>
      <w:r>
        <w:rPr/>
        <w:t xml:space="preserve">Sri - - </w:t>
        <w:tab/>
        <w:t xml:space="preserve">Kaa - -  -     maa - -   kshi- - -     Maam- - </w:t>
        <w:tab/>
        <w:t xml:space="preserve">Paa- - - - </w:t>
        <w:tab/>
        <w:t xml:space="preserve">- - -  - - -    hi - - - -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dn dnsn dpP ; ; </w:t>
        <w:tab/>
        <w:t xml:space="preserve">pmR R ;   G,m P ;     | pm R ; ; </w:t>
        <w:tab/>
        <w:t xml:space="preserve">gm R ; ; </w:t>
        <w:tab/>
        <w:t xml:space="preserve"> </w:t>
        <w:tab/>
        <w:t xml:space="preserve">S R S ; </w:t>
        <w:tab/>
        <w:t xml:space="preserve">    ; G , M , </w:t>
        <w:tab/>
        <w:t>||</w:t>
      </w:r>
    </w:p>
    <w:p>
      <w:pPr>
        <w:pStyle w:val="Normal"/>
        <w:rPr/>
      </w:pPr>
      <w:r>
        <w:rPr/>
        <w:t xml:space="preserve">Sri - - </w:t>
        <w:tab/>
        <w:t xml:space="preserve"> Kaa - -  maa - -     kshi- - -      Maam- - </w:t>
        <w:tab/>
        <w:t xml:space="preserve">Paa- - - - </w:t>
        <w:tab/>
        <w:t>hi - - - - -    - Am 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; M ; </w:t>
        <w:tab/>
        <w:t xml:space="preserve">P , m pDp  ; S D N   S ,n s R s    | DS  ; ; </w:t>
        <w:tab/>
        <w:t xml:space="preserve">; ; ; ; </w:t>
        <w:tab/>
        <w:t xml:space="preserve">; ; ; ; </w:t>
        <w:tab/>
        <w:t xml:space="preserve">; ; ; ; </w:t>
        <w:tab/>
        <w:t>||</w:t>
      </w:r>
    </w:p>
    <w:p>
      <w:pPr>
        <w:pStyle w:val="Normal"/>
        <w:rPr/>
      </w:pPr>
      <w:r>
        <w:rPr/>
        <w:t xml:space="preserve">Sri - - </w:t>
        <w:tab/>
        <w:t xml:space="preserve">Kaa - -  -     maa - -   kshi- - -       - - - - </w:t>
        <w:tab/>
        <w:t xml:space="preserve">- - - - </w:t>
        <w:tab/>
        <w:t xml:space="preserve">- - - - </w:t>
        <w:tab/>
        <w:t xml:space="preserve">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 xml:space="preserve">Ekaamreshwari Bhuvaneshwari </w:t>
      </w:r>
    </w:p>
    <w:p>
      <w:pPr>
        <w:pStyle w:val="Normal"/>
        <w:rPr/>
      </w:pPr>
      <w:r>
        <w:rPr/>
        <w:t>Vaagheeshwari Sevithe Paradeva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 xml:space="preserve">: Ekaamreshwari Bhuvaneshwari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Ekamreshwari, the sovereign of earth (Bhuvana-Ishwari),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1. S ; ; ,n   S R S ;    P ;  ; , m   Pdn  dp P |  G   M  P ; </w:t>
        <w:tab/>
        <w:t xml:space="preserve">; ; D ; </w:t>
        <w:tab/>
        <w:t xml:space="preserve">N ;  S ; </w:t>
        <w:tab/>
        <w:t xml:space="preserve">  S r n - N  ; </w:t>
        <w:tab/>
        <w:t>||</w:t>
      </w:r>
    </w:p>
    <w:p>
      <w:pPr>
        <w:pStyle w:val="Normal"/>
        <w:rPr/>
      </w:pPr>
      <w:r>
        <w:rPr/>
        <w:t xml:space="preserve">    </w:t>
      </w:r>
      <w:r>
        <w:rPr/>
        <w:t xml:space="preserve">E -   -     kaa- - -   mre -  -    shwa ri     Bhu va ne-  </w:t>
        <w:tab/>
        <w:t>- - shwa  ri  - Vaa-  - -     ghee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Vaagheeshwari Sevithe Paradevath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adorned (Sevithe) by Vagishwari, the goddess of speech (Vak-Ishwari), you are the supreme suzerain (Para-devathe).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n S d  D ;    P  ; ; ;    M P D N   S ; ; ; </w:t>
        <w:tab/>
        <w:t xml:space="preserve">| ; ; ; ; </w:t>
        <w:tab/>
        <w:t xml:space="preserve">; D , P , </w:t>
        <w:tab/>
        <w:t xml:space="preserve">       pm R  ,r M </w:t>
        <w:tab/>
        <w:t>gMr R S</w:t>
        <w:tab/>
        <w:t xml:space="preserve">   ||</w:t>
      </w:r>
    </w:p>
    <w:p>
      <w:pPr>
        <w:pStyle w:val="Normal"/>
        <w:rPr/>
      </w:pPr>
      <w:r>
        <w:rPr/>
        <w:t xml:space="preserve">- - - - shwa  ri - - -    Se – vi  -   the- - - </w:t>
        <w:tab/>
        <w:t xml:space="preserve">  - - - - </w:t>
        <w:tab/>
        <w:t>- Pa-ra -</w:t>
        <w:tab/>
        <w:t xml:space="preserve">       de- -   va- -   the –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 ; ; ,n   S R S ;    P ,m P ;    mpdn dpP |  G   M  P ; </w:t>
        <w:tab/>
        <w:t xml:space="preserve">     ; ;    D ;     N ;  S ;       ; r n  N  ; </w:t>
        <w:tab/>
        <w:t>||</w:t>
      </w:r>
    </w:p>
    <w:p>
      <w:pPr>
        <w:pStyle w:val="Normal"/>
        <w:rPr/>
      </w:pPr>
      <w:r>
        <w:rPr/>
        <w:t xml:space="preserve">    </w:t>
      </w:r>
      <w:r>
        <w:rPr/>
        <w:t>E -   -     kaa- - -   mre -  -    shwa—ri--   Bhu va ne- - -   - - shwa  ri  - Vaa-  - - - -  ghee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S d  D ;    P  ; ; ;    M P D N   S ; ; ; </w:t>
        <w:tab/>
        <w:t xml:space="preserve">| ; ; ; ; </w:t>
        <w:tab/>
        <w:t>; nD ppd</w:t>
        <w:tab/>
        <w:t xml:space="preserve">       pm R  ,g M </w:t>
        <w:tab/>
        <w:t>gMr R S</w:t>
        <w:tab/>
        <w:t xml:space="preserve">   ||</w:t>
      </w:r>
    </w:p>
    <w:p>
      <w:pPr>
        <w:pStyle w:val="Normal"/>
        <w:rPr/>
      </w:pPr>
      <w:r>
        <w:rPr/>
        <w:t xml:space="preserve">- - - - shwa  ri - - -    Se – vi  -   the- - - </w:t>
        <w:tab/>
        <w:t xml:space="preserve">  - - - - </w:t>
        <w:tab/>
        <w:t>- Pa-ra -</w:t>
        <w:tab/>
        <w:t xml:space="preserve">       de- -   va- -   the –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itta Swaram:</w:t>
      </w:r>
    </w:p>
    <w:p>
      <w:pPr>
        <w:pStyle w:val="Normal"/>
        <w:rPr/>
      </w:pPr>
      <w:r>
        <w:rPr/>
        <w:t xml:space="preserve">N S R S </w:t>
        <w:tab/>
        <w:t xml:space="preserve">   ; S - MP   D P   ;  P  -  SN RS </w:t>
        <w:tab/>
        <w:t xml:space="preserve">|  P ; M – D   ; P – N D </w:t>
        <w:tab/>
        <w:t>N – P D P   MP D N   || (repeat)</w:t>
      </w:r>
    </w:p>
    <w:p>
      <w:pPr>
        <w:pStyle w:val="Normal"/>
        <w:rPr/>
      </w:pPr>
      <w:r>
        <w:rPr/>
        <w:t xml:space="preserve">S G R S     N R N D   P D P M </w:t>
        <w:tab/>
        <w:t xml:space="preserve">; P D N  |  S ;  ; D    P M – P ; </w:t>
        <w:tab/>
        <w:t xml:space="preserve">;  PM R </w:t>
        <w:tab/>
        <w:t xml:space="preserve">     ;  G  ; M  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; M ; </w:t>
        <w:tab/>
        <w:t xml:space="preserve">P , m pDp  ; S D N   S ,n s R s    | DS  ; ; </w:t>
        <w:tab/>
        <w:t xml:space="preserve">; ; ; ; </w:t>
        <w:tab/>
        <w:t xml:space="preserve">; ; ; ; </w:t>
        <w:tab/>
        <w:t xml:space="preserve">; ; ; ; </w:t>
        <w:tab/>
        <w:t>||</w:t>
      </w:r>
    </w:p>
    <w:p>
      <w:pPr>
        <w:pStyle w:val="Normal"/>
        <w:rPr/>
      </w:pPr>
      <w:r>
        <w:rPr/>
        <w:t xml:space="preserve">Sri - - </w:t>
        <w:tab/>
        <w:t xml:space="preserve">Kaa - -  -     maa - -   kshi- - -       - - - - </w:t>
        <w:tab/>
        <w:t xml:space="preserve">- - - - </w:t>
        <w:tab/>
        <w:t xml:space="preserve">- - - - </w:t>
        <w:tab/>
        <w:t xml:space="preserve">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ranam</w:t>
      </w:r>
      <w:r>
        <w:rPr/>
        <w:t>:</w:t>
      </w:r>
    </w:p>
    <w:p>
      <w:pPr>
        <w:pStyle w:val="Normal"/>
        <w:rPr/>
      </w:pPr>
      <w:r>
        <w:rPr/>
        <w:t>Vitara Janani Tava Padayuga Drutha Bhakthim Ajaanavipina</w:t>
      </w:r>
    </w:p>
    <w:p>
      <w:pPr>
        <w:pStyle w:val="Normal"/>
        <w:rPr/>
      </w:pPr>
      <w:r>
        <w:rPr/>
        <w:t>Vishaya Vyaaghra Bhitaya Me</w:t>
      </w:r>
    </w:p>
    <w:p>
      <w:pPr>
        <w:pStyle w:val="Normal"/>
        <w:rPr/>
      </w:pPr>
      <w:r>
        <w:rPr/>
        <w:t>Patita Paavani Bhakta Palini Parameshwari Suta Senaani</w:t>
      </w:r>
    </w:p>
    <w:p>
      <w:pPr>
        <w:pStyle w:val="Normal"/>
        <w:rPr/>
      </w:pPr>
      <w:r>
        <w:rPr/>
        <w:t>Paasaankusha Chaapa Baana Dhaarini Sri Nagaravaasini Suvaa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Vitara Janani Tava Padayuga Drutha Bhakthim Ajaanavipina</w:t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Vishaya Vyaaghra Bhitaya M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Please bestow on me (Vitara Janani) the unflinching devotion (Bhakthim) of your feet (Tava Padayuga Drutha). I am afraid of the various materialistic influences steeped in ignorance (“Ajaana – Vipina Vishaya Vyaaghra Bhitaya Me”).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>1                   2                 3                    4                    5           6             7             8</w:t>
      </w:r>
    </w:p>
    <w:p>
      <w:pPr>
        <w:pStyle w:val="Normal"/>
        <w:rPr/>
      </w:pPr>
      <w:r>
        <w:rPr/>
        <w:t xml:space="preserve">S R  S- P    M P – M P    P  D  D  P    M   P -  G M |  P ; ;  ;  </w:t>
        <w:tab/>
        <w:t xml:space="preserve">; ; ; ; </w:t>
        <w:tab/>
        <w:t xml:space="preserve">; ; ; ;  </w:t>
        <w:tab/>
        <w:t xml:space="preserve">; ; ; ; </w:t>
        <w:tab/>
        <w:t xml:space="preserve">||  </w:t>
      </w:r>
    </w:p>
    <w:p>
      <w:pPr>
        <w:pStyle w:val="Normal"/>
        <w:rPr/>
      </w:pPr>
      <w:r>
        <w:rPr/>
        <w:t xml:space="preserve">Vi ta ra Ja   nani   Tava   Pa da yu ga Dru tha Bha -   kthim  - - - - </w:t>
        <w:tab/>
        <w:t xml:space="preserve">- - - - </w:t>
        <w:tab/>
        <w:t xml:space="preserve">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R  S- P    M P – M P    P  D  D  P    M   P -  G  M |  P ; ; ;  </w:t>
        <w:tab/>
        <w:t xml:space="preserve">; ; ; ; </w:t>
        <w:tab/>
        <w:t xml:space="preserve">P , m </w:t>
      </w:r>
      <w:r>
        <w:rPr>
          <w:u w:val="single"/>
        </w:rPr>
        <w:t>mdpp</w:t>
      </w:r>
      <w:r>
        <w:rPr/>
        <w:t xml:space="preserve"> R  G M RS</w:t>
        <w:tab/>
        <w:t xml:space="preserve">||  </w:t>
      </w:r>
    </w:p>
    <w:p>
      <w:pPr>
        <w:pStyle w:val="Normal"/>
        <w:rPr/>
      </w:pPr>
      <w:r>
        <w:rPr/>
        <w:t xml:space="preserve">Vi ta ra Ja   nani   Tava   Pa da yu ga Dru tha Bha -    kthim  - - - - </w:t>
        <w:tab/>
        <w:t xml:space="preserve">Am - - - </w:t>
        <w:tab/>
        <w:t xml:space="preserve">- - - -  ba -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R  S- P    M P – M P    P  D  D  P    M   P -  G  M |  P ,m p Dp   ; ; ; ; </w:t>
        <w:tab/>
        <w:t>mpdn dpmr  MR RS</w:t>
        <w:tab/>
        <w:t xml:space="preserve">||  </w:t>
      </w:r>
    </w:p>
    <w:p>
      <w:pPr>
        <w:pStyle w:val="Normal"/>
        <w:rPr/>
      </w:pPr>
      <w:r>
        <w:rPr/>
        <w:t xml:space="preserve">Vi ta ra Ja   nani   Tava   Pa da yu ga Dru tha Bha -    kthim  - - - - </w:t>
        <w:tab/>
        <w:t xml:space="preserve">Am - - - </w:t>
        <w:tab/>
        <w:t xml:space="preserve">- -  ba -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                   2                 3                    4                    5                 6             7             8</w:t>
      </w:r>
    </w:p>
    <w:p>
      <w:pPr>
        <w:pStyle w:val="Normal"/>
        <w:rPr/>
      </w:pPr>
      <w:r>
        <w:rPr/>
        <w:t xml:space="preserve">S R  S- P    M P – M P    P  D  D  P    M   P -  G  M |  P ,m p Dp   ; ; ; md  pm R ; ;  gm R R S   ||  </w:t>
      </w:r>
    </w:p>
    <w:p>
      <w:pPr>
        <w:pStyle w:val="Normal"/>
        <w:rPr/>
      </w:pPr>
      <w:r>
        <w:rPr/>
        <w:t xml:space="preserve">Vi ta ra Ja   nani   Tava   Pa da yu ga Dru tha Bha -    kthim  - - - -  - -A-   jaa- -  - - na -  - 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P P – P   D N – sn   M    M  md- pm  R   ; - R  G M </w:t>
        <w:tab/>
        <w:t xml:space="preserve">|  mg R R ; </w:t>
        <w:tab/>
        <w:t xml:space="preserve">;  ;  sn  sr   , s ;  ; ;    ; ; ; ; </w:t>
        <w:tab/>
        <w:t xml:space="preserve">|| </w:t>
        <w:tab/>
      </w:r>
    </w:p>
    <w:p>
      <w:pPr>
        <w:pStyle w:val="Normal"/>
        <w:rPr/>
      </w:pPr>
      <w:r>
        <w:rPr/>
        <w:t xml:space="preserve">Vipina  Vi sha ya Vyaa  -    -  ghra Bhi-   -  -  ta  ya -     Me - - - -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Patita Paavani Bhakta Palini Parameshwari Suta Senaani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You are soccour to the afflicted (Patita Paavani) and the protected of devotees (Bhakta Palini).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Parameshwari! You have the brave warrior (“Senaani”) for a son (Suta).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>1                   2                 3                      4                     5                 6              7             8</w:t>
      </w:r>
    </w:p>
    <w:p>
      <w:pPr>
        <w:pStyle w:val="Normal"/>
        <w:rPr/>
      </w:pPr>
      <w:r>
        <w:rPr/>
        <w:t xml:space="preserve">S   R S – P   ;  P   P ; </w:t>
        <w:tab/>
        <w:t xml:space="preserve">P ;  P – P     ; dn dp P </w:t>
        <w:tab/>
        <w:t>|  P  P  P ;     D      P – P   P   MP D N    S ;  ;  ; ||</w:t>
        <w:tab/>
      </w:r>
    </w:p>
    <w:p>
      <w:pPr>
        <w:pStyle w:val="Normal"/>
        <w:rPr/>
      </w:pPr>
      <w:r>
        <w:rPr/>
        <w:t xml:space="preserve">Pa ti ta   Paa – va ni -        Bha-kta Pa    - li- ni- - </w:t>
        <w:tab/>
        <w:t xml:space="preserve">  Pa ra me-   shwa ri    Su ta  Se- naa-     ni-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Paasaankusha Chaapa Baana Dhaarini Sri Nagaravaasini Suvaasin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You sport (Dhaarini) the noose (Paasa), the goad (ankusha), bow (Baana) and arrow (Chaapa).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You are suvasini, the auspicious one dwelling in Sri Nagara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>1                     2                  3                      4                     5                 6                7             8</w:t>
      </w:r>
    </w:p>
    <w:p>
      <w:pPr>
        <w:pStyle w:val="Normal"/>
        <w:rPr/>
      </w:pPr>
      <w:r>
        <w:rPr/>
        <w:t xml:space="preserve">S  ;  S , n       S R – S  ; </w:t>
        <w:tab/>
        <w:t xml:space="preserve">sr– sn  D D    D  ;   D  P </w:t>
        <w:tab/>
        <w:t>|   S  ; ,r – N    D  P – P ;    , d pm R – R   gm R R S ||</w:t>
      </w:r>
    </w:p>
    <w:p>
      <w:pPr>
        <w:pStyle w:val="Normal"/>
        <w:rPr/>
      </w:pPr>
      <w:r>
        <w:rPr/>
        <w:t xml:space="preserve">Paa-saan       kusha Chaa- pa  Baa- - na  Dhaa- ri ni </w:t>
        <w:tab/>
        <w:t xml:space="preserve">   Sri -  -  Na   ga  ra   vaa-  - si-   ni   Su  vaa-  si n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itta Swaram:</w:t>
      </w:r>
    </w:p>
    <w:p>
      <w:pPr>
        <w:pStyle w:val="Normal"/>
        <w:rPr/>
      </w:pPr>
      <w:r>
        <w:rPr/>
        <w:t xml:space="preserve">N S R S </w:t>
        <w:tab/>
        <w:t xml:space="preserve">   ; S - MP   D P   ;  P  -  SN RS </w:t>
        <w:tab/>
        <w:t xml:space="preserve">|  P ; M – D   ; P – N D </w:t>
        <w:tab/>
        <w:t>N – P D P   MP D N   || (repeat)</w:t>
      </w:r>
    </w:p>
    <w:p>
      <w:pPr>
        <w:pStyle w:val="Normal"/>
        <w:rPr/>
      </w:pPr>
      <w:r>
        <w:rPr/>
        <w:t xml:space="preserve">S G R S </w:t>
        <w:tab/>
        <w:t xml:space="preserve">   N R N D   P D P M </w:t>
        <w:tab/>
        <w:t xml:space="preserve">; P D N  |  S ;  ; D    P M – P ; </w:t>
        <w:tab/>
        <w:t xml:space="preserve">;  PM R </w:t>
        <w:tab/>
        <w:t xml:space="preserve">     ;  G  ; M  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; M ; </w:t>
        <w:tab/>
        <w:t>P , m pDp  ; S D N   S rg rs S    | DN S , r</w:t>
        <w:tab/>
        <w:t xml:space="preserve">N D P ;   </w:t>
        <w:tab/>
        <w:t xml:space="preserve">Pdn dp P   pmdp pm M </w:t>
        <w:tab/>
        <w:t>||</w:t>
      </w:r>
    </w:p>
    <w:p>
      <w:pPr>
        <w:pStyle w:val="Normal"/>
        <w:rPr/>
      </w:pPr>
      <w:r>
        <w:rPr/>
        <w:t xml:space="preserve">Sri - - </w:t>
        <w:tab/>
        <w:t xml:space="preserve">Kaa - -  -     maa - -   kshi- - -     Maam- - </w:t>
        <w:tab/>
        <w:t xml:space="preserve">Paa- - - - </w:t>
        <w:tab/>
        <w:t xml:space="preserve">- - -  - - -    hi - - - -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dn dnsn dpP ; ; </w:t>
        <w:tab/>
        <w:t xml:space="preserve">pmR R ;   G,m P ;     | pm R ; ; </w:t>
        <w:tab/>
        <w:t xml:space="preserve">gm R ; ; </w:t>
        <w:tab/>
        <w:t xml:space="preserve"> </w:t>
        <w:tab/>
        <w:t xml:space="preserve">S R S ; </w:t>
        <w:tab/>
        <w:t xml:space="preserve">    ; G , M , </w:t>
        <w:tab/>
        <w:t>||</w:t>
      </w:r>
    </w:p>
    <w:p>
      <w:pPr>
        <w:pStyle w:val="Normal"/>
        <w:rPr/>
      </w:pPr>
      <w:r>
        <w:rPr/>
        <w:t xml:space="preserve">Sri - - </w:t>
        <w:tab/>
        <w:t xml:space="preserve"> Kaa - -  maa - -     kshi- - -      Maam- - </w:t>
        <w:tab/>
        <w:t xml:space="preserve">Paa- - - - </w:t>
        <w:tab/>
        <w:t>hi - - - - -    - Am 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; M ; </w:t>
        <w:tab/>
        <w:t xml:space="preserve">P , m pDp  ; S D N   S ,n s R s    | DS  ; ; </w:t>
        <w:tab/>
        <w:t xml:space="preserve">; ; ; ; </w:t>
        <w:tab/>
        <w:t xml:space="preserve">; ; ; ; </w:t>
        <w:tab/>
        <w:t xml:space="preserve">; ; ; ; </w:t>
        <w:tab/>
        <w:t>||</w:t>
      </w:r>
    </w:p>
    <w:p>
      <w:pPr>
        <w:pStyle w:val="Normal"/>
        <w:rPr/>
      </w:pPr>
      <w:r>
        <w:rPr/>
        <w:t xml:space="preserve">Sri - - </w:t>
        <w:tab/>
        <w:t xml:space="preserve">Kaa - -  -     maa - -   kshi- - -       - - - - </w:t>
        <w:tab/>
        <w:t xml:space="preserve">- - - - </w:t>
        <w:tab/>
        <w:t xml:space="preserve">- - - - </w:t>
        <w:tab/>
        <w:t xml:space="preserve">- - - -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List_of_Janya_ragas" TargetMode="External"/><Relationship Id="rId3" Type="http://schemas.openxmlformats.org/officeDocument/2006/relationships/hyperlink" Target="https://www.youtube.com/watch?v=hvupkzJG3ME" TargetMode="External"/><Relationship Id="rId4" Type="http://schemas.openxmlformats.org/officeDocument/2006/relationships/hyperlink" Target="https://www.youtube.com/watch?v=EM65shjDtzA" TargetMode="External"/><Relationship Id="rId5" Type="http://schemas.openxmlformats.org/officeDocument/2006/relationships/hyperlink" Target="https://www.youtube.com/watch?v=k7-gwbVcpcQ" TargetMode="External"/><Relationship Id="rId6" Type="http://schemas.openxmlformats.org/officeDocument/2006/relationships/hyperlink" Target="http://www.shivkumar.org/music/srikamakshi-class.mp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25:00Z</dcterms:created>
  <dc:creator>Shivkumar Kalyanaraman</dc:creator>
  <dc:description/>
  <cp:keywords/>
  <dc:language>en-US</dc:language>
  <cp:lastModifiedBy>Shivkumar Kalyanaraman</cp:lastModifiedBy>
  <dcterms:modified xsi:type="dcterms:W3CDTF">2021-12-28T18:04:00Z</dcterms:modified>
  <cp:revision>7</cp:revision>
  <dc:subject/>
  <dc:title>Sri Kamakshi - sArangA - Adi (2 kalai) - Annaswamy Shastry</dc:title>
</cp:coreProperties>
</file>