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i Kanchi Nayi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Asaveri (8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/>
        <w:tab/>
        <w:t xml:space="preserve">ARO: S R1 M1 P D1 S  ||  </w:t>
        <w:tab/>
        <w:t xml:space="preserve">AVA:  S N2 S P D1 P M1 R2 G2 R1 S </w:t>
        <w:tab/>
        <w:t>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Annasvami Shastry</w:t>
      </w:r>
    </w:p>
    <w:p>
      <w:pPr>
        <w:pStyle w:val="Normal"/>
        <w:rPr/>
      </w:pPr>
      <w:r>
        <w:rPr/>
        <w:t>Version: Ram Kaushik (Orig: D.K. Jayara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ri Kaanchi Naayike Sritajana Phaladaay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Lokeshvari Paalini Tripura Sundari Maalini</w:t>
      </w:r>
    </w:p>
    <w:p>
      <w:pPr>
        <w:pStyle w:val="Normal"/>
        <w:rPr/>
      </w:pPr>
      <w:r>
        <w:rPr/>
        <w:t>Ekaamranaatha Tharuni Manjubhaashi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hivakaamesvarotsanga Madhya Nilaye</w:t>
      </w:r>
    </w:p>
    <w:p>
      <w:pPr>
        <w:pStyle w:val="Normal"/>
        <w:pBdr>
          <w:bottom w:val="single" w:sz="6" w:space="1" w:color="000000"/>
        </w:pBdr>
        <w:rPr/>
      </w:pPr>
      <w:r>
        <w:rPr/>
        <w:t>Sive Taapasa Vara Naarada Muni Geye</w:t>
      </w:r>
    </w:p>
    <w:p>
      <w:pPr>
        <w:pStyle w:val="Normal"/>
        <w:pBdr>
          <w:bottom w:val="single" w:sz="6" w:space="1" w:color="000000"/>
        </w:pBdr>
        <w:rPr/>
      </w:pPr>
      <w:r>
        <w:rPr/>
        <w:t>Nava Pallava Komale Prasaadam Kuru Shyamale</w:t>
      </w:r>
    </w:p>
    <w:p>
      <w:pPr>
        <w:pStyle w:val="Normal"/>
        <w:pBdr>
          <w:bottom w:val="single" w:sz="6" w:space="1" w:color="000000"/>
        </w:pBdr>
        <w:rPr/>
      </w:pPr>
      <w:r>
        <w:rPr/>
        <w:t>Naga Saarvabhauma Baale Nayana Vishaa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 (from TK Govinda Rao’s book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You, the presiding deity ("naayike") of Sri Kaanchi, bestow prosperity ("phala daayike") on those ("sritajana") who seek you. </w:t>
      </w:r>
    </w:p>
    <w:p>
      <w:pPr>
        <w:pStyle w:val="BodyText2"/>
        <w:rPr/>
      </w:pPr>
      <w:r>
        <w:rPr/>
        <w:t xml:space="preserve">You are the soverign ruler of this world ("lokeshwari") and also the sustainer ("paalini"). You are Tripurasundari, and Maalini -- the youthful Durga. You are the soft-spoken ("manjubhaashini") consort ("tharuni") of Lord Ekaamranaatha. </w:t>
      </w:r>
    </w:p>
    <w:p>
      <w:pPr>
        <w:pStyle w:val="BodyText2"/>
        <w:rPr/>
      </w:pPr>
      <w:r>
        <w:rPr/>
        <w:t xml:space="preserve">You are established ("madhya nilaye") in the harmonious union ("sanga") with Sivakaameshwara. You are Shive, the auspiscious one whose glory is sung ("geye") by distinguished sages ("taapasa muni") like Naaradha. </w:t>
      </w:r>
    </w:p>
    <w:p>
      <w:pPr>
        <w:pStyle w:val="BodyText2"/>
        <w:rPr/>
      </w:pPr>
      <w:r>
        <w:rPr/>
        <w:t>Your form is delicate ("komale") like the new ("nava") lotus sprout ("pallava"). O Shyamala, the dark hued ("shyamale") one! Bless me with your grace. The youthful ("baale") omnipotent suzerain ("sarvabhauma") of the seven worlds! You have very large ("vishale") eyes ("nayana")!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ri Kaanchi Naayike Sritajana Phaladaayik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You, the presiding deity ("naayike") of Sri Kaanchi, bestow prosperity ("phala daayike") on those ("sritajana") who see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; R</w:t>
        <w:tab/>
        <w:t xml:space="preserve">; M </w:t>
        <w:tab/>
        <w:t xml:space="preserve">|| P ; </w:t>
        <w:tab/>
        <w:t xml:space="preserve">; </w:t>
      </w:r>
      <w:r>
        <w:rPr>
          <w:u w:val="single"/>
        </w:rPr>
        <w:t>nD,</w:t>
      </w:r>
      <w:r>
        <w:rPr/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Sri </w:t>
        <w:tab/>
        <w:t>- Kaa</w:t>
        <w:tab/>
        <w:t xml:space="preserve">- nchi </w:t>
        <w:tab/>
        <w:t xml:space="preserve">  Naa- </w:t>
        <w:tab/>
        <w:t xml:space="preserve">- yi- </w:t>
        <w:tab/>
        <w:t xml:space="preserve">k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</w:t>
        <w:tab/>
        <w:t xml:space="preserve">P D </w:t>
        <w:tab/>
        <w:t>M P</w:t>
        <w:tab/>
        <w:t>|| pm R</w:t>
        <w:tab/>
        <w:t xml:space="preserve">; G </w:t>
        <w:tab/>
        <w:t>gr R</w:t>
        <w:tab/>
        <w:t>||</w:t>
      </w:r>
    </w:p>
    <w:p>
      <w:pPr>
        <w:pStyle w:val="Normal"/>
        <w:rPr/>
      </w:pPr>
      <w:r>
        <w:rPr/>
        <w:t>Srita</w:t>
        <w:tab/>
        <w:t xml:space="preserve">jana </w:t>
        <w:tab/>
        <w:t>Phala</w:t>
        <w:tab/>
        <w:t xml:space="preserve">  daa- - </w:t>
        <w:tab/>
        <w:t>- yi</w:t>
        <w:tab/>
        <w:t>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rs- R</w:t>
        <w:tab/>
        <w:t xml:space="preserve">; M </w:t>
        <w:tab/>
        <w:t xml:space="preserve">|| P ; </w:t>
        <w:tab/>
        <w:t xml:space="preserve">; </w:t>
      </w:r>
      <w:r>
        <w:rPr>
          <w:u w:val="single"/>
        </w:rPr>
        <w:t>nD,</w:t>
      </w:r>
      <w:r>
        <w:rPr/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Sri </w:t>
        <w:tab/>
        <w:t>- - Kaa</w:t>
        <w:tab/>
        <w:t xml:space="preserve">- nchi </w:t>
        <w:tab/>
        <w:t xml:space="preserve">  Naa- </w:t>
        <w:tab/>
        <w:t xml:space="preserve">- yi- </w:t>
        <w:tab/>
        <w:t xml:space="preserve">k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</w:t>
        <w:tab/>
        <w:t xml:space="preserve">P dd </w:t>
        <w:tab/>
        <w:t>M P</w:t>
        <w:tab/>
        <w:t xml:space="preserve">|| mpdp </w:t>
        <w:tab/>
        <w:t xml:space="preserve"> pm G </w:t>
        <w:tab/>
        <w:t>gr R</w:t>
        <w:tab/>
        <w:t>||</w:t>
      </w:r>
    </w:p>
    <w:p>
      <w:pPr>
        <w:pStyle w:val="Normal"/>
        <w:rPr/>
      </w:pPr>
      <w:r>
        <w:rPr/>
        <w:t>Srita</w:t>
        <w:tab/>
        <w:t xml:space="preserve">jana </w:t>
        <w:tab/>
        <w:t>Phala</w:t>
        <w:tab/>
        <w:t xml:space="preserve">  daa- - </w:t>
        <w:tab/>
        <w:t xml:space="preserve"> - -  yi</w:t>
        <w:tab/>
        <w:t>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rs- R</w:t>
        <w:tab/>
        <w:t xml:space="preserve">; M </w:t>
        <w:tab/>
        <w:t xml:space="preserve">|| P pm </w:t>
        <w:tab/>
        <w:t>R M</w:t>
        <w:tab/>
      </w:r>
      <w:r>
        <w:rPr>
          <w:u w:val="single"/>
        </w:rPr>
        <w:t>Pnd</w:t>
      </w:r>
      <w:r>
        <w:rPr/>
        <w:t xml:space="preserve"> P </w:t>
        <w:tab/>
        <w:t>||</w:t>
      </w:r>
    </w:p>
    <w:p>
      <w:pPr>
        <w:pStyle w:val="Normal"/>
        <w:rPr/>
      </w:pPr>
      <w:r>
        <w:rPr/>
        <w:t xml:space="preserve">Sri </w:t>
        <w:tab/>
        <w:t>- - Kaa</w:t>
        <w:tab/>
        <w:t xml:space="preserve">- nchi </w:t>
        <w:tab/>
        <w:t xml:space="preserve">  Naa- </w:t>
        <w:tab/>
        <w:t xml:space="preserve">-  yi </w:t>
        <w:tab/>
        <w:t xml:space="preserve">ke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</w:t>
        <w:tab/>
        <w:t xml:space="preserve">P dd </w:t>
        <w:tab/>
        <w:t>M P</w:t>
        <w:tab/>
        <w:t xml:space="preserve">|| mpdp </w:t>
        <w:tab/>
        <w:t xml:space="preserve"> pm G </w:t>
        <w:tab/>
        <w:t>gr R</w:t>
        <w:tab/>
        <w:t>||</w:t>
      </w:r>
    </w:p>
    <w:p>
      <w:pPr>
        <w:pStyle w:val="Normal"/>
        <w:rPr/>
      </w:pPr>
      <w:r>
        <w:rPr/>
        <w:t>Srita</w:t>
        <w:tab/>
        <w:t xml:space="preserve">jana </w:t>
        <w:tab/>
        <w:t>Phala</w:t>
        <w:tab/>
        <w:t xml:space="preserve">  daa- - </w:t>
        <w:tab/>
        <w:t xml:space="preserve"> - -  yi</w:t>
        <w:tab/>
        <w:t>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rs- pm</w:t>
        <w:tab/>
        <w:t xml:space="preserve">R M </w:t>
        <w:tab/>
        <w:t>|| P , m   dp- D</w:t>
        <w:tab/>
        <w:t xml:space="preserve">S ;  </w:t>
        <w:tab/>
        <w:t>||</w:t>
      </w:r>
    </w:p>
    <w:p>
      <w:pPr>
        <w:pStyle w:val="Normal"/>
        <w:rPr/>
      </w:pPr>
      <w:r>
        <w:rPr/>
        <w:t xml:space="preserve">Sri </w:t>
        <w:tab/>
        <w:t>- - Kaa</w:t>
        <w:tab/>
        <w:t xml:space="preserve">- nchi </w:t>
        <w:tab/>
        <w:t xml:space="preserve">  Naa- </w:t>
        <w:tab/>
        <w:t xml:space="preserve">- -  yi </w:t>
        <w:tab/>
        <w:t xml:space="preserve">ke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n </w:t>
        <w:tab/>
      </w:r>
      <w:r>
        <w:rPr>
          <w:u w:val="single"/>
        </w:rPr>
        <w:t>pS,</w:t>
      </w:r>
      <w:r>
        <w:rPr/>
        <w:t xml:space="preserve"> P  </w:t>
        <w:tab/>
      </w:r>
      <w:r>
        <w:rPr>
          <w:u w:val="single"/>
        </w:rPr>
        <w:t>sD,</w:t>
      </w:r>
      <w:r>
        <w:rPr/>
        <w:t xml:space="preserve"> P</w:t>
        <w:tab/>
        <w:t xml:space="preserve">|| mpdp </w:t>
        <w:tab/>
        <w:t xml:space="preserve"> pm G </w:t>
        <w:tab/>
        <w:t>gr R</w:t>
        <w:tab/>
        <w:t>||</w:t>
      </w:r>
    </w:p>
    <w:p>
      <w:pPr>
        <w:pStyle w:val="Normal"/>
        <w:rPr/>
      </w:pPr>
      <w:r>
        <w:rPr/>
        <w:t>Srita</w:t>
        <w:tab/>
        <w:t xml:space="preserve">ja- na </w:t>
        <w:tab/>
        <w:t>Phala</w:t>
        <w:tab/>
        <w:t xml:space="preserve">  daa- - </w:t>
        <w:tab/>
        <w:t xml:space="preserve"> - -  yi</w:t>
        <w:tab/>
        <w:t>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rs- pm</w:t>
        <w:tab/>
        <w:t xml:space="preserve">R M </w:t>
        <w:tab/>
        <w:t>|| P , m   dp- D</w:t>
        <w:tab/>
        <w:t xml:space="preserve">sr G   </w:t>
        <w:tab/>
        <w:t>||</w:t>
      </w:r>
    </w:p>
    <w:p>
      <w:pPr>
        <w:pStyle w:val="Normal"/>
        <w:rPr/>
      </w:pPr>
      <w:r>
        <w:rPr/>
        <w:t xml:space="preserve">Sri </w:t>
        <w:tab/>
        <w:t>- - Kaa</w:t>
        <w:tab/>
        <w:t xml:space="preserve">- nchi </w:t>
        <w:tab/>
        <w:t xml:space="preserve">  Naa- </w:t>
        <w:tab/>
        <w:t xml:space="preserve">- -  yi </w:t>
        <w:tab/>
        <w:t xml:space="preserve">ke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S </w:t>
        <w:tab/>
      </w:r>
      <w:r>
        <w:rPr>
          <w:u w:val="single"/>
        </w:rPr>
        <w:t>nS,</w:t>
      </w:r>
      <w:r>
        <w:rPr/>
        <w:t xml:space="preserve"> P  </w:t>
        <w:tab/>
        <w:t>r  m  pd</w:t>
        <w:tab/>
        <w:t>|| sns-p</w:t>
        <w:tab/>
        <w:t>d- mp r  g g r r</w:t>
        <w:tab/>
        <w:t>||</w:t>
      </w:r>
    </w:p>
    <w:p>
      <w:pPr>
        <w:pStyle w:val="Normal"/>
        <w:rPr/>
      </w:pPr>
      <w:r>
        <w:rPr/>
        <w:t>Srita</w:t>
        <w:tab/>
        <w:t xml:space="preserve">ja- na </w:t>
        <w:tab/>
        <w:t>Pha- la-</w:t>
        <w:tab/>
        <w:t xml:space="preserve">  daa- - </w:t>
        <w:tab/>
        <w:t xml:space="preserve"> -  yi- - </w:t>
        <w:tab/>
        <w:t>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>; R</w:t>
        <w:tab/>
        <w:t xml:space="preserve">; M </w:t>
        <w:tab/>
        <w:t xml:space="preserve">|| P ; </w:t>
        <w:tab/>
        <w:t xml:space="preserve">; </w:t>
      </w:r>
      <w:r>
        <w:rPr>
          <w:u w:val="single"/>
        </w:rPr>
        <w:t>nD,</w:t>
      </w:r>
      <w:r>
        <w:rPr/>
        <w:tab/>
        <w:t xml:space="preserve">d-P , </w:t>
        <w:tab/>
        <w:t>||</w:t>
      </w:r>
    </w:p>
    <w:p>
      <w:pPr>
        <w:pStyle w:val="Normal"/>
        <w:rPr/>
      </w:pPr>
      <w:r>
        <w:rPr/>
        <w:t xml:space="preserve">Sri </w:t>
        <w:tab/>
        <w:t>- Kaa</w:t>
        <w:tab/>
        <w:t xml:space="preserve">- nchi </w:t>
        <w:tab/>
        <w:t xml:space="preserve">  Naa- </w:t>
        <w:tab/>
        <w:t xml:space="preserve">- yi- </w:t>
        <w:tab/>
        <w:t xml:space="preserve">-  k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Lokeshvari Paalini Tripura Sundari Maalini</w:t>
      </w:r>
    </w:p>
    <w:p>
      <w:pPr>
        <w:pStyle w:val="Normal"/>
        <w:rPr/>
      </w:pPr>
      <w:r>
        <w:rPr/>
        <w:t>Ekaamranaatha Tharuni Manjubhaashini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bCs/>
          <w:i w:val="false"/>
          <w:i w:val="false"/>
          <w:iCs/>
        </w:rPr>
      </w:pPr>
      <w:r>
        <w:rPr/>
        <w:t xml:space="preserve">You are the soverign ruler of this world ("lokeshwari") and also the sustainer ("paalini"). You are Tripurasundari, and Maalini -- the youthful Durg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; </w:t>
        <w:tab/>
        <w:t xml:space="preserve">R ;  </w:t>
        <w:tab/>
        <w:t xml:space="preserve">M    P </w:t>
        <w:tab/>
        <w:t xml:space="preserve">|| P d d </w:t>
        <w:tab/>
        <w:t xml:space="preserve">pm - D </w:t>
        <w:tab/>
        <w:t xml:space="preserve">D ; </w:t>
        <w:tab/>
        <w:t>||</w:t>
      </w:r>
    </w:p>
    <w:p>
      <w:pPr>
        <w:pStyle w:val="Normal"/>
        <w:rPr/>
      </w:pPr>
      <w:r>
        <w:rPr/>
        <w:t>Lo</w:t>
        <w:tab/>
        <w:t xml:space="preserve">ke- - </w:t>
        <w:tab/>
        <w:t xml:space="preserve">shvari </w:t>
        <w:tab/>
        <w:t xml:space="preserve"> Paa- - </w:t>
        <w:tab/>
        <w:t>- -     li    n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d P </w:t>
        <w:tab/>
        <w:t xml:space="preserve">D - sr </w:t>
        <w:tab/>
        <w:t xml:space="preserve">G R </w:t>
        <w:tab/>
        <w:t xml:space="preserve">|| S ; </w:t>
        <w:tab/>
        <w:t xml:space="preserve">S rn </w:t>
        <w:tab/>
        <w:t xml:space="preserve">S S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>Tripu</w:t>
        <w:tab/>
        <w:t>ra  Sun</w:t>
        <w:tab/>
        <w:t>-  da</w:t>
        <w:tab/>
        <w:t xml:space="preserve">   ri - </w:t>
        <w:tab/>
        <w:t>Maa--</w:t>
        <w:tab/>
        <w:t>li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P </w:t>
        <w:tab/>
        <w:t xml:space="preserve">mpR  </w:t>
        <w:tab/>
        <w:t xml:space="preserve">, m  P </w:t>
        <w:tab/>
        <w:t xml:space="preserve">|| P d d </w:t>
        <w:tab/>
        <w:t xml:space="preserve">pm - D </w:t>
        <w:tab/>
        <w:t xml:space="preserve">D ; </w:t>
        <w:tab/>
        <w:t>||</w:t>
      </w:r>
    </w:p>
    <w:p>
      <w:pPr>
        <w:pStyle w:val="Normal"/>
        <w:rPr/>
      </w:pPr>
      <w:r>
        <w:rPr/>
        <w:t>Lo</w:t>
        <w:tab/>
        <w:t xml:space="preserve">ke- - </w:t>
        <w:tab/>
        <w:t xml:space="preserve">shvari </w:t>
        <w:tab/>
        <w:t xml:space="preserve"> Paa- - </w:t>
        <w:tab/>
        <w:t>- -     li    n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P </w:t>
        <w:tab/>
        <w:t xml:space="preserve">D - sr </w:t>
        <w:tab/>
        <w:t xml:space="preserve">G R </w:t>
        <w:tab/>
        <w:t xml:space="preserve">|| S ; </w:t>
        <w:tab/>
      </w:r>
      <w:r>
        <w:rPr>
          <w:u w:val="single"/>
        </w:rPr>
        <w:t>sgrR;n</w:t>
      </w:r>
      <w:r>
        <w:rPr/>
        <w:t xml:space="preserve"> </w:t>
        <w:tab/>
        <w:t xml:space="preserve">S S </w:t>
        <w:tab/>
        <w:t xml:space="preserve">|| </w:t>
      </w:r>
    </w:p>
    <w:p>
      <w:pPr>
        <w:pStyle w:val="Normal"/>
        <w:rPr/>
      </w:pPr>
      <w:r>
        <w:rPr/>
        <w:t>Tripu</w:t>
        <w:tab/>
        <w:t>ra  Sun</w:t>
        <w:tab/>
        <w:t>-  da</w:t>
        <w:tab/>
        <w:t xml:space="preserve">   ri - </w:t>
        <w:tab/>
        <w:t>Maa--</w:t>
        <w:tab/>
        <w:t>li n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You are the soft-spoken ("manjubhaashini") consort ("tharuni") of Lord Ekaamranaatha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pm R </w:t>
        <w:tab/>
      </w:r>
      <w:r>
        <w:rPr>
          <w:u w:val="single"/>
        </w:rPr>
        <w:t>mrR</w:t>
      </w:r>
      <w:r>
        <w:rPr/>
        <w:t xml:space="preserve"> S </w:t>
        <w:tab/>
        <w:t xml:space="preserve">|| n  s P </w:t>
        <w:tab/>
        <w:t xml:space="preserve"> P - mp</w:t>
        <w:tab/>
        <w:t xml:space="preserve">dr S </w:t>
        <w:tab/>
        <w:t>||</w:t>
        <w:tab/>
      </w:r>
    </w:p>
    <w:p>
      <w:pPr>
        <w:pStyle w:val="Normal"/>
        <w:rPr/>
      </w:pPr>
      <w:r>
        <w:rPr/>
        <w:t>E</w:t>
        <w:tab/>
        <w:t>kaam-</w:t>
        <w:tab/>
        <w:t>ba-- ra</w:t>
        <w:tab/>
        <w:t xml:space="preserve">  naa--    tha Tha- ru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 pd </w:t>
        <w:tab/>
        <w:t xml:space="preserve">S - rm </w:t>
        <w:tab/>
        <w:t xml:space="preserve">pd - ds </w:t>
        <w:tab/>
        <w:t xml:space="preserve">|| r s r- n </w:t>
        <w:tab/>
        <w:t xml:space="preserve"> s - pd -m  pm g r ||</w:t>
      </w:r>
    </w:p>
    <w:p>
      <w:pPr>
        <w:pStyle w:val="Normal"/>
        <w:rPr/>
      </w:pPr>
      <w:r>
        <w:rPr/>
        <w:t>Man--</w:t>
        <w:tab/>
        <w:t xml:space="preserve">ju   bhaa  - -   - -    shi- - ni  -   - -    -  -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hivakaamesvarotsanga Madhya Nilaye</w:t>
      </w:r>
    </w:p>
    <w:p>
      <w:pPr>
        <w:pStyle w:val="Normal"/>
        <w:pBdr>
          <w:bottom w:val="single" w:sz="6" w:space="1" w:color="000000"/>
        </w:pBdr>
        <w:rPr/>
      </w:pPr>
      <w:r>
        <w:rPr/>
        <w:t>Sive Taapasa Vara Naarada Muni Geye</w:t>
      </w:r>
    </w:p>
    <w:p>
      <w:pPr>
        <w:pStyle w:val="Normal"/>
        <w:pBdr>
          <w:bottom w:val="single" w:sz="6" w:space="1" w:color="000000"/>
        </w:pBdr>
        <w:rPr/>
      </w:pPr>
      <w:r>
        <w:rPr/>
        <w:t>Nava Pallava Komale Prasaadam Kuru Shyamale</w:t>
      </w:r>
    </w:p>
    <w:p>
      <w:pPr>
        <w:pStyle w:val="Normal"/>
        <w:pBdr>
          <w:bottom w:val="single" w:sz="6" w:space="1" w:color="000000"/>
        </w:pBdr>
        <w:rPr/>
      </w:pPr>
      <w:r>
        <w:rPr/>
        <w:t>Naga Saarvabhauma Baale Nayana Vishaa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BodyText2"/>
        <w:rPr/>
      </w:pPr>
      <w:r>
        <w:rPr/>
        <w:t xml:space="preserve">You are established ("madhya nilaye") in the harmonious union ("sanga") with Sivakaameshwara. You are Shive, the auspiscious one whose glory is sung ("geye") by distinguished sages ("taapasa muni") like Naaradha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p  d </w:t>
        <w:tab/>
        <w:t xml:space="preserve">P , m </w:t>
        <w:tab/>
        <w:t xml:space="preserve">p - m   P   ||  M  g -  p     , m -   d   p  D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Shiva</w:t>
        <w:tab/>
        <w:t>kaame</w:t>
        <w:tab/>
        <w:t>-   shva ro    tsanga Ma  - dhya Nila  ye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, d </w:t>
        <w:tab/>
        <w:t xml:space="preserve">P , -m    d p- m p </w:t>
        <w:tab/>
        <w:t xml:space="preserve">||  rm p d     s r   g  r    S  S </w:t>
        <w:tab/>
        <w:t xml:space="preserve">||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Si       ve Taa    - pa sa--</w:t>
        <w:tab/>
        <w:t xml:space="preserve">   Naa- - </w:t>
        <w:tab/>
        <w:t xml:space="preserve">    rada Muni Gey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form is delicate ("komale") like the new ("nava") lotus sprout ("pallava"). O Shyamala, the dark hued ("shyamale") one! Bless me with your grace. The youthful ("baale") omnipotent suzerain ("sarvabhauma") of the seven worlds! You have very large ("vishale") eyes ("nayana")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  d   S </w:t>
        <w:tab/>
        <w:t xml:space="preserve"> s   r  G </w:t>
        <w:tab/>
        <w:t xml:space="preserve"> r   S - r</w:t>
        <w:tab/>
        <w:t>|| s r - n s</w:t>
        <w:tab/>
        <w:t xml:space="preserve">   p - p m - p    ,    d  S  ||</w:t>
      </w:r>
    </w:p>
    <w:p>
      <w:pPr>
        <w:pStyle w:val="Normal"/>
        <w:pBdr>
          <w:bottom w:val="single" w:sz="6" w:space="1" w:color="000000"/>
        </w:pBdr>
        <w:rPr/>
      </w:pPr>
      <w:r>
        <w:rPr/>
        <w:t>Nava Pal lava Ko ma le Pra saa-dam- -   Kuru Shyaa ma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  r - S </w:t>
        <w:tab/>
        <w:t xml:space="preserve">  n -  S    p      p d   S  ||  r m   p d </w:t>
        <w:tab/>
        <w:t xml:space="preserve">s - d P </w:t>
        <w:tab/>
        <w:t xml:space="preserve"> p m g r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ga Saa rva bhauma Baa- le    Naya na -     -  Vishaa le -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3:53:00Z</dcterms:created>
  <dc:creator>EW/LN/CB</dc:creator>
  <dc:description/>
  <cp:keywords>Ethan</cp:keywords>
  <dc:language>en-US</dc:language>
  <cp:lastModifiedBy>Shivkumar Kalyanaraman</cp:lastModifiedBy>
  <dcterms:modified xsi:type="dcterms:W3CDTF">2003-04-06T01:01:00Z</dcterms:modified>
  <cp:revision>43</cp:revision>
  <dc:subject/>
  <dc:title>Ethan Frome</dc:title>
</cp:coreProperties>
</file>