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uryamur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gam: Sowrastram </w:t>
      </w:r>
      <w:r>
        <w:rPr>
          <w:color w:val="000000"/>
        </w:rPr>
        <w:t>(17</w:t>
      </w:r>
      <w:r>
        <w:rPr>
          <w:color w:val="000000"/>
          <w:vertAlign w:val="superscript"/>
        </w:rPr>
        <w:t>th</w:t>
      </w:r>
      <w:r>
        <w:rPr>
          <w:color w:val="000000"/>
        </w:rPr>
        <w:t> </w:t>
      </w:r>
      <w:r>
        <w:rPr>
          <w:rStyle w:val="Spelle"/>
          <w:color w:val="000000"/>
        </w:rPr>
        <w:t>Melakartha</w:t>
      </w:r>
      <w:r>
        <w:rPr>
          <w:color w:val="000000"/>
        </w:rPr>
        <w:t> </w:t>
      </w:r>
      <w:r>
        <w:rPr>
          <w:rStyle w:val="Spelle"/>
          <w:color w:val="000000"/>
        </w:rPr>
        <w:t>Suryakantham</w:t>
      </w:r>
      <w:r>
        <w:rPr>
          <w:color w:val="000000"/>
        </w:rPr>
        <w:t> </w:t>
      </w:r>
      <w:r>
        <w:rPr>
          <w:rStyle w:val="Spelle"/>
          <w:color w:val="000000"/>
        </w:rPr>
        <w:t>janya</w:t>
      </w:r>
      <w:r>
        <w:rPr>
          <w:color w:val="000000"/>
        </w:rPr>
        <w:t>)</w:t>
      </w:r>
    </w:p>
    <w:p>
      <w:pPr>
        <w:pStyle w:val="Normal"/>
        <w:rPr/>
      </w:pPr>
      <w:r>
        <w:rPr/>
        <w:t xml:space="preserve">    </w:t>
      </w:r>
      <w:r>
        <w:rPr/>
        <w:tab/>
        <w:t>ARO: S R₁ G₃ M₁ P M₁ D₂ N₃ Ṡ                        ||</w:t>
      </w:r>
    </w:p>
    <w:p>
      <w:pPr>
        <w:pStyle w:val="Normal"/>
        <w:ind w:firstLine="720"/>
        <w:rPr/>
      </w:pPr>
      <w:r>
        <w:rPr/>
        <w:t>AVA: Ṡ N₃ D₂ N₂ D₂ P M₁ G₃ R₁ S                   ||</w:t>
      </w:r>
    </w:p>
    <w:p>
      <w:pPr>
        <w:pStyle w:val="Normal"/>
        <w:rPr/>
      </w:pPr>
      <w:r>
        <w:rPr/>
        <w:t>Talam: (Chatusra Jati) Dhruva Talam</w:t>
      </w:r>
    </w:p>
    <w:p>
      <w:pPr>
        <w:pStyle w:val="Normal"/>
        <w:rPr/>
      </w:pPr>
      <w:r>
        <w:rPr>
          <w:lang w:val="it-IT"/>
        </w:rPr>
        <w:t>Composer: Mutthuswami Dikshitar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Version: MS Subbalakshmi (Original: </w:t>
      </w:r>
      <w:hyperlink r:id="rId2">
        <w:r>
          <w:rPr>
            <w:rStyle w:val="InternetLink"/>
          </w:rPr>
          <w:t>http://www.shivkumar.org/music/originals/Suryamurthe-Sowrastram-MSS.mp3</w:t>
        </w:r>
      </w:hyperlink>
      <w:r>
        <w:rPr/>
        <w:t xml:space="preserve"> )</w:t>
      </w:r>
    </w:p>
    <w:p>
      <w:pPr>
        <w:pStyle w:val="Normal"/>
        <w:rPr/>
      </w:pPr>
      <w:r>
        <w:rPr>
          <w:lang w:val="it-IT"/>
        </w:rPr>
        <w:t xml:space="preserve">Youtube Class: </w:t>
      </w:r>
      <w:hyperlink r:id="rId3">
        <w:r>
          <w:rPr>
            <w:rStyle w:val="InternetLink"/>
          </w:rPr>
          <w:t>https://www.youtube.com/watch?v=Cg_DXjif-MY</w:t>
        </w:r>
      </w:hyperlink>
    </w:p>
    <w:p>
      <w:pPr>
        <w:pStyle w:val="Normal"/>
        <w:rPr/>
      </w:pPr>
      <w:r>
        <w:rPr/>
        <w:t xml:space="preserve">MP3 Class: </w:t>
      </w:r>
      <w:hyperlink r:id="rId4">
        <w:r>
          <w:rPr>
            <w:rStyle w:val="InternetLink"/>
          </w:rPr>
          <w:t>http://www.shivkumar.org/music/suryamurthe-class.mp3</w:t>
        </w:r>
      </w:hyperlink>
      <w:r>
        <w:rPr/>
        <w:t xml:space="preserve">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u w:val="single"/>
        </w:rPr>
      </w:pPr>
      <w:r>
        <w:rPr>
          <w:u w:val="single"/>
        </w:rPr>
        <w:t>pallavi</w:t>
      </w:r>
    </w:p>
    <w:p>
      <w:pPr>
        <w:pStyle w:val="Normal"/>
        <w:rPr/>
      </w:pPr>
      <w:r>
        <w:rPr/>
        <w:t xml:space="preserve">sUrya mUrtE namO(a)stu tE  sundara chAyAdhipatE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nupallavi</w:t>
      </w:r>
    </w:p>
    <w:p>
      <w:pPr>
        <w:pStyle w:val="Normal"/>
        <w:rPr/>
      </w:pPr>
      <w:r>
        <w:rPr/>
        <w:t xml:space="preserve">kArya kAraNAtmaka jagatprakASa -siMha rASyadhipatE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(madhyama kAla sAhityam)</w:t>
      </w:r>
    </w:p>
    <w:p>
      <w:pPr>
        <w:pStyle w:val="Normal"/>
        <w:rPr/>
      </w:pPr>
      <w:r>
        <w:rPr/>
        <w:t>Arya vinuta tEjaHsphUrtE   ArOgyAdi phalada kIrt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caraNam</w:t>
      </w:r>
    </w:p>
    <w:p>
      <w:pPr>
        <w:pStyle w:val="Normal"/>
        <w:rPr/>
      </w:pPr>
      <w:r>
        <w:rPr/>
        <w:t>sArasa mitra mitra bhAnO sahasra kiraNa karNa sUnO</w:t>
      </w:r>
    </w:p>
    <w:p>
      <w:pPr>
        <w:pStyle w:val="Normal"/>
        <w:rPr/>
      </w:pPr>
      <w:r>
        <w:rPr/>
        <w:t xml:space="preserve">krUra pApa hara kRSAnO guru guha mOdita svabhAnO </w:t>
      </w:r>
    </w:p>
    <w:p>
      <w:pPr>
        <w:pStyle w:val="Normal"/>
        <w:rPr/>
      </w:pPr>
      <w:r>
        <w:rPr/>
        <w:t>sUri janEDita su-dinamaNE sOmAdi graha SikhAmaNE</w:t>
      </w:r>
    </w:p>
    <w:p>
      <w:pPr>
        <w:pStyle w:val="Normal"/>
        <w:rPr/>
      </w:pPr>
      <w:r>
        <w:rPr/>
        <w:t>dhIrArcita karma sAkshiNE divya-tara saptASva rathin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(madhyama kAla sAhityam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saurAshTArNa mantrAtmanE sauvarNa svarUpAtmanE</w:t>
      </w:r>
    </w:p>
    <w:p>
      <w:pPr>
        <w:pStyle w:val="Normal"/>
        <w:rPr/>
      </w:pPr>
      <w:r>
        <w:rPr/>
        <w:t>bhAratISa hari harAtmanE bhukti mukti vitaraNAtman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Meaning Courtesy: Guru Guha Vaibhavam: </w:t>
      </w:r>
      <w:hyperlink r:id="rId5">
        <w:r>
          <w:rPr>
            <w:rStyle w:val="InternetLink"/>
          </w:rPr>
          <w:t>http://guru-guha.blogspot.com/2008/10/dikshitar-kriti-soorya-moorte-raga.html</w:t>
        </w:r>
      </w:hyperlink>
    </w:p>
    <w:p>
      <w:pPr>
        <w:pStyle w:val="Normal"/>
        <w:rPr/>
      </w:pPr>
      <w:r>
        <w:rPr>
          <w:b/>
          <w:bCs/>
          <w:i/>
          <w:iCs/>
        </w:rPr>
        <w:t>namO(a)stu tE         - Salutations to you,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Urya mUrtE           - O Lord Surya,</w:t>
      </w:r>
    </w:p>
    <w:p>
      <w:pPr>
        <w:pStyle w:val="Normal"/>
        <w:rPr/>
      </w:pPr>
      <w:r>
        <w:rPr>
          <w:b/>
          <w:bCs/>
          <w:i/>
          <w:iCs/>
        </w:rPr>
        <w:t>sundara chAyAdhipatE  - O  husband of the beautiful Chaya Devi!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Arya kAraNAtmaka     - O one who is cause and effect!</w:t>
      </w:r>
    </w:p>
    <w:p>
      <w:pPr>
        <w:pStyle w:val="Normal"/>
        <w:rPr/>
      </w:pPr>
      <w:r>
        <w:rPr>
          <w:b/>
          <w:bCs/>
          <w:i/>
          <w:iCs/>
        </w:rPr>
        <w:t>jagatprakASa          - O one who lights up the entire earth!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iMha rASyadhipatE;   - O Lord of the Leo zodiacal sign!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>Arya vinuta           - O one praised by the noble-minded!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EjaHsphUrtE          - O fountainhead of light!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rOgyAdi phalada kIrtE - O one famed for granting benefits like good health!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>sArasa mitra          - O friend of the Lotus!</w:t>
      </w:r>
    </w:p>
    <w:p>
      <w:pPr>
        <w:pStyle w:val="Normal"/>
        <w:rPr/>
      </w:pPr>
      <w:r>
        <w:rPr>
          <w:b/>
          <w:bCs/>
          <w:i/>
          <w:iCs/>
        </w:rPr>
        <w:t>mitra                 - O friend (of the world!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bhAnO                 - O bright one!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ahasra kiraNa        - O one with a thousand rays!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arNa sUnO            - O one whose son is Karna!</w:t>
      </w:r>
    </w:p>
    <w:p>
      <w:pPr>
        <w:pStyle w:val="Normal"/>
        <w:rPr/>
      </w:pPr>
      <w:r>
        <w:rPr>
          <w:b/>
          <w:bCs/>
          <w:i/>
          <w:iCs/>
        </w:rPr>
        <w:t>krUra pApa hara kRSAnO - O fire that destroys deadly sins!</w:t>
      </w:r>
    </w:p>
    <w:p>
      <w:pPr>
        <w:pStyle w:val="Normal"/>
        <w:rPr/>
      </w:pPr>
      <w:r>
        <w:rPr>
          <w:b/>
          <w:bCs/>
          <w:i/>
          <w:iCs/>
        </w:rPr>
        <w:t>guru guha mOdita      - O one who delights Guruguha!</w:t>
      </w:r>
    </w:p>
    <w:p>
      <w:pPr>
        <w:pStyle w:val="Normal"/>
        <w:rPr/>
      </w:pPr>
      <w:r>
        <w:rPr>
          <w:b/>
          <w:bCs/>
          <w:i/>
          <w:iCs/>
        </w:rPr>
        <w:t>svabhAnO              - O self-luminous one!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Uri janEDita         - O one sung by the wise!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u-dinamaNE           - O lovely gem of the daytime(sky)!</w:t>
      </w:r>
    </w:p>
    <w:p>
      <w:pPr>
        <w:pStyle w:val="Normal"/>
        <w:rPr/>
      </w:pPr>
      <w:r>
        <w:rPr>
          <w:b/>
          <w:bCs/>
          <w:i/>
          <w:iCs/>
        </w:rPr>
        <w:t>sOmAdi graha SikhAmaNE - O supreme crest-jewel of all the (rest of the) Grahas, starting with Chandra (the moon)!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hIrArcita            - O one worshipped by the brave!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arma sAkshiNE        - O witness of all actions!</w:t>
      </w:r>
    </w:p>
    <w:p>
      <w:pPr>
        <w:pStyle w:val="Normal"/>
        <w:rPr/>
      </w:pPr>
      <w:r>
        <w:rPr>
          <w:b/>
          <w:bCs/>
          <w:i/>
          <w:iCs/>
        </w:rPr>
        <w:t>divya-tara saptASva rathinE - O one with an exceptionally divine seven-horse chariot!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>saurAshTArNa mantrAtmanE - O one who is the personification of the eight-lettered solar Mantra!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auvarNa svarUpAtmanE - O one whose form is golden!</w:t>
      </w:r>
    </w:p>
    <w:p>
      <w:pPr>
        <w:pStyle w:val="Normal"/>
        <w:rPr/>
      </w:pPr>
      <w:r>
        <w:rPr>
          <w:b/>
          <w:bCs/>
          <w:i/>
          <w:iCs/>
        </w:rPr>
        <w:t>bhAratISa hari harAtmanE - O one who is Brahma, Vishnu and Shiva!</w:t>
      </w:r>
    </w:p>
    <w:p>
      <w:pPr>
        <w:pStyle w:val="Normal"/>
        <w:rPr/>
      </w:pPr>
      <w:r>
        <w:rPr>
          <w:b/>
          <w:bCs/>
          <w:i/>
          <w:iCs/>
        </w:rPr>
        <w:t>bhukti mukti vitaraNAtmanE - O liberal bestower of enjoyment as well as liberation!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omments:</w:t>
      </w:r>
    </w:p>
    <w:p>
      <w:pPr>
        <w:pStyle w:val="Normal"/>
        <w:rPr/>
      </w:pPr>
      <w:r>
        <w:rPr>
          <w:b/>
          <w:bCs/>
          <w:i/>
          <w:iCs/>
        </w:rPr>
        <w:t>This Kriti is in the eighth (Sambodhana Prathama) Vibhakti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ince Surya is described as “Namaskara-priya” (one who likes salutations), the kriti has “namostute” (Salutations to you) in the very first line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Pallavi: </w:t>
      </w:r>
    </w:p>
    <w:p>
      <w:pPr>
        <w:pStyle w:val="Normal"/>
        <w:rPr/>
      </w:pPr>
      <w:r>
        <w:rPr/>
        <w:t xml:space="preserve">sUrya mUrtE namO(a)stu tE  sundara chAyAdhipatE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Urya mUrtE           - O Lord Surya,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amO(a)stu tE         - Salutations to you,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1        2       3      4      |    1       2   |     1       2       3      4    |   1         2       3      4     ||      </w:t>
      </w:r>
    </w:p>
    <w:p>
      <w:pPr>
        <w:pStyle w:val="Normal"/>
        <w:rPr/>
      </w:pPr>
      <w:r>
        <w:rPr/>
        <w:t xml:space="preserve">P,m  DP    PM  GM   |   mgR  ; ;  |   rs S    ; ;     S ;    N S | sn D      D ;  dNd   P ; </w:t>
        <w:tab/>
        <w:t xml:space="preserve">  || </w:t>
      </w:r>
    </w:p>
    <w:p>
      <w:pPr>
        <w:pStyle w:val="Normal"/>
        <w:rPr/>
      </w:pPr>
      <w:r>
        <w:rPr/>
        <w:t xml:space="preserve">sU-   - -     rya-  mU-      - - -    - -    rtE--   - -    na     mO    - - -      stu   tE - -  -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sundara chAyAdhipatE  - O  husband of the beautiful Chaya Devi!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SN   S ;     S ;      R S |   R ;  R ;    |  G ;    ; ;    MG   Mpm  |   mgR  SR   S R GM   ||   </w:t>
      </w:r>
    </w:p>
    <w:p>
      <w:pPr>
        <w:pStyle w:val="Normal"/>
        <w:rPr/>
      </w:pPr>
      <w:r>
        <w:rPr/>
        <w:t xml:space="preserve">Sun- - -    da       ra  -      -  -  - -       chA-  - -    yA-   - -  -      dhi-  pa- -   tE-    - -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P,m  ND   PM  GM   |   mgR  ; ;  |   rs S    ; ;     S ;    N S | sn D      D ;  dNd   P ; </w:t>
        <w:tab/>
        <w:t xml:space="preserve">  || </w:t>
      </w:r>
    </w:p>
    <w:p>
      <w:pPr>
        <w:pStyle w:val="Normal"/>
        <w:rPr/>
      </w:pPr>
      <w:r>
        <w:rPr/>
        <w:t xml:space="preserve">sU-   - -     rya-  mU-      - - -    - -    rtE--   - -    na     mO    - - -      stu   tE - -  -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N   S ;     S ;      R S |   R ;  R ;    |  G ;    ; ;    MG   Mpm  |   mgR  SR   S R GM   ||   </w:t>
      </w:r>
    </w:p>
    <w:p>
      <w:pPr>
        <w:pStyle w:val="Normal"/>
        <w:rPr/>
      </w:pPr>
      <w:r>
        <w:rPr/>
        <w:t xml:space="preserve">Sun- - -    da       ra  -      -  -  - -       chA-  - -    yA-   - -  -      dhi-  pa- -   tE-    - -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dnS  snD  PM  gmpd   |   pmgr ; ;  |   rs S    ; ;     S ;    </w:t>
      </w:r>
      <w:r>
        <w:rPr>
          <w:u w:val="single"/>
        </w:rPr>
        <w:t>snsrS;</w:t>
      </w:r>
      <w:r>
        <w:rPr/>
        <w:t xml:space="preserve">  | nSn   ; D   dNd   P ; </w:t>
        <w:tab/>
        <w:t xml:space="preserve">  || </w:t>
      </w:r>
    </w:p>
    <w:p>
      <w:pPr>
        <w:pStyle w:val="Normal"/>
        <w:rPr/>
      </w:pPr>
      <w:r>
        <w:rPr/>
        <w:t xml:space="preserve">sU-   - -     rya-  mU-      - - -    - -     rtE--   - -     na     mO    - - -        stu  tE - -  -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N   S ;     S ;      R S |   R ;  R ;    |  G ;    ; ;    GM   pdnd  |   pmgr  SR   S R GM   ||   </w:t>
      </w:r>
    </w:p>
    <w:p>
      <w:pPr>
        <w:pStyle w:val="Normal"/>
        <w:rPr/>
      </w:pPr>
      <w:r>
        <w:rPr/>
        <w:t xml:space="preserve">Sun- - -    da       ra  -      -  -  - -       chA-  - -    yA-   - -  -      dhi-   pa- -  tE-    - -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dnS  snD  PM  gmpd   |   pmgr ; ;  |   rs S    ; ;     S ;    </w:t>
      </w:r>
      <w:r>
        <w:rPr>
          <w:u w:val="single"/>
        </w:rPr>
        <w:t>snsrS;</w:t>
      </w:r>
      <w:r>
        <w:rPr/>
        <w:t xml:space="preserve">  | nSn   ; D   dNd   P ; </w:t>
        <w:tab/>
        <w:t xml:space="preserve">  || </w:t>
      </w:r>
    </w:p>
    <w:p>
      <w:pPr>
        <w:pStyle w:val="Normal"/>
        <w:rPr/>
      </w:pPr>
      <w:r>
        <w:rPr/>
        <w:t xml:space="preserve">sU-   - -     rya-  mU-      - - -    - -     rtE--   - -     na     mO    - - -        stu  tE - -  -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N   S ;     S ;      R S |   R ;  R ;    |  G ;    ; ;    GM   pdnd  |   pmgr  SR   rsS   ;  ;    ||   </w:t>
      </w:r>
    </w:p>
    <w:p>
      <w:pPr>
        <w:pStyle w:val="Normal"/>
        <w:rPr/>
      </w:pPr>
      <w:r>
        <w:rPr/>
        <w:t xml:space="preserve">Sun- - -    da       ra  -      -  -  - -       chA-  - -    yA-   - -  -      dhi-   pa- -  tE-    - -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nupallavi</w:t>
      </w:r>
    </w:p>
    <w:p>
      <w:pPr>
        <w:pStyle w:val="Normal"/>
        <w:rPr/>
      </w:pPr>
      <w:r>
        <w:rPr/>
        <w:t xml:space="preserve">kArya kAraNAtmaka jagatprakASa -siMha rASyadhipatE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Arya kAraNAtmaka     - O one who is cause and effect!</w:t>
      </w:r>
    </w:p>
    <w:p>
      <w:pPr>
        <w:pStyle w:val="Normal"/>
        <w:rPr/>
      </w:pPr>
      <w:r>
        <w:rPr>
          <w:b/>
          <w:bCs/>
          <w:i/>
          <w:iCs/>
        </w:rPr>
        <w:t>jagatprakASa          - O one who lights up the entire earth!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iMha rASyadhipatE;   - O Lord of the Leo zodiacal sign!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1        2       3      4      |    1       2   |     1       2       3      4    |   1         2       3      4     ||      </w:t>
      </w:r>
    </w:p>
    <w:p>
      <w:pPr>
        <w:pStyle w:val="Normal"/>
        <w:rPr/>
      </w:pPr>
      <w:r>
        <w:rPr/>
        <w:t xml:space="preserve">M ;     ;  ;     M ;   GM  | GR    SR  |   MG   M ;     P ;   P ;   |  P ;     P ;     ;  ;    P , d   || </w:t>
      </w:r>
    </w:p>
    <w:p>
      <w:pPr>
        <w:pStyle w:val="Normal"/>
        <w:rPr/>
      </w:pPr>
      <w:r>
        <w:rPr/>
        <w:t>kAr    -  -     ya      kA-    - -     ra-     NA-    -  -      tma ka      ja -    ga      -  -    tp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mM</w:t>
      </w:r>
      <w:r>
        <w:rPr/>
        <w:t xml:space="preserve"> ;  ; G   M ;    P ;    | ;  ;    PM  |  D ;     ;  ;     DP     ; ;  |  P M    mgR    S R  ; r p || </w:t>
      </w:r>
    </w:p>
    <w:p>
      <w:pPr>
        <w:pStyle w:val="Normal"/>
        <w:rPr/>
      </w:pPr>
      <w:r>
        <w:rPr/>
        <w:t xml:space="preserve">kA -   -    -    Sa     siM-    - -    ha -    rA-    -  -    Sya-  -  -    dhi-    pa- -     tE -  - -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pmm   ;  ;     M ;   GM  | GR    SR  |   MG   M ;     P ;   P ;   |  P ;     P ;     ;  ;    P , d   || </w:t>
      </w:r>
    </w:p>
    <w:p>
      <w:pPr>
        <w:pStyle w:val="Normal"/>
        <w:rPr/>
      </w:pPr>
      <w:r>
        <w:rPr/>
        <w:t>kAr      -  -     ya      kA-    - -     ra-     NA-    -  -      tma ka      ja -    ga      -  -    tp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mM</w:t>
      </w:r>
      <w:r>
        <w:rPr/>
        <w:t xml:space="preserve"> ;  ; G   M ;    P ;    | ;  ;    PM  |  D ;     ;  ;     dNd     P ; |  gmpd    pmgr    S R  ; r p || </w:t>
      </w:r>
    </w:p>
    <w:p>
      <w:pPr>
        <w:pStyle w:val="Normal"/>
        <w:rPr/>
      </w:pPr>
      <w:r>
        <w:rPr/>
        <w:t xml:space="preserve">kA -   -    -    Sa     siM-    - -    ha -    rA-    -  -     Sya-  -  -      dhi-       pa- -      tE -  - -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pmm   ;  ;     M ;   gmpd  | pmgr    R ;  |   MG   M ;     P ;   P ;   |  P ;     P ;     ;  ;    P , d   || </w:t>
      </w:r>
    </w:p>
    <w:p>
      <w:pPr>
        <w:pStyle w:val="Normal"/>
        <w:rPr/>
      </w:pPr>
      <w:r>
        <w:rPr/>
        <w:t>kAr      -  -     ya      kA-       - -  -     ra-     NA-    -  -      tma ka      ja -    ga      -  -    tp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mM</w:t>
      </w:r>
      <w:r>
        <w:rPr/>
        <w:t xml:space="preserve"> ;  ; G   M ;    P ;    | ;  ;    P M  |  dnS   snD   dNd     P ; |  gmpd    pmgr    S R  ;  ;  || </w:t>
      </w:r>
    </w:p>
    <w:p>
      <w:pPr>
        <w:pStyle w:val="Normal"/>
        <w:rPr/>
      </w:pPr>
      <w:r>
        <w:rPr/>
        <w:t xml:space="preserve">kA -   -    -    Sa     siM-    - -    ha -     rA-    -  -     Sya-  -  -      dhi-       pa- -    tE -  - -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Madhyama kAla sAhityam:</w:t>
      </w:r>
    </w:p>
    <w:p>
      <w:pPr>
        <w:pStyle w:val="Normal"/>
        <w:rPr/>
      </w:pPr>
      <w:r>
        <w:rPr/>
        <w:t>Arya vinuta tEjaHsphUrtE   ArOgyAdi phalada kIrt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bCs/>
          <w:i/>
          <w:iCs/>
        </w:rPr>
        <w:t>Arya vinuta           - O one praised by the noble-minded!</w:t>
      </w:r>
    </w:p>
    <w:p>
      <w:pPr>
        <w:pStyle w:val="Normal"/>
        <w:rPr/>
      </w:pPr>
      <w:r>
        <w:rPr>
          <w:b/>
          <w:bCs/>
          <w:i/>
          <w:iCs/>
        </w:rPr>
        <w:t>tEjaHsphUrtE          - O fountainhead of light!</w:t>
      </w:r>
    </w:p>
    <w:p>
      <w:pPr>
        <w:pStyle w:val="Normal"/>
        <w:rPr/>
      </w:pPr>
      <w:r>
        <w:rPr>
          <w:b/>
          <w:bCs/>
          <w:i/>
          <w:iCs/>
        </w:rPr>
        <w:t>ArOgyAdi phalada kIrtE - O one famed for granting benefits like good health!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1        2           3        4      |    1       2   |     1       2       3      4      |   1         2          3           4           </w:t>
      </w:r>
    </w:p>
    <w:p>
      <w:pPr>
        <w:pStyle w:val="Normal"/>
        <w:rPr/>
      </w:pPr>
      <w:r>
        <w:rPr/>
        <w:t xml:space="preserve">S  ;     N – R   S  R – G M  |  P ;     N D |  DP     S ;   S ;     S P   | P  - D   P  M – mg  R   S R   || </w:t>
      </w:r>
    </w:p>
    <w:p>
      <w:pPr>
        <w:pStyle w:val="Normal"/>
        <w:rPr/>
      </w:pPr>
      <w:r>
        <w:rPr/>
        <w:t xml:space="preserve">Ar-    ya   vi   nu ta    tE -      jaHs  phU-  rtE     A-    rO -   gyA-  di   pha la da   kI-   -    rtE -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S  ;     N – R   S  R – G M  |  P ;     N D |  DP     S ;   S ;     S P   | P  - D   P  M – mg  R   GM   || </w:t>
      </w:r>
    </w:p>
    <w:p>
      <w:pPr>
        <w:pStyle w:val="Normal"/>
        <w:rPr/>
      </w:pPr>
      <w:r>
        <w:rPr/>
        <w:t xml:space="preserve">Ar-    ya   vi   nu ta    tE -      jaHs  phU-  rtE     A-    rO -   gyA-  di   pha la da   kI-   -    rtE -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dnS  snD  PM  gmpd   |   pmgr ; ;  |   rs S    ; ;     S ;    </w:t>
      </w:r>
      <w:r>
        <w:rPr>
          <w:u w:val="single"/>
        </w:rPr>
        <w:t>snsrS;</w:t>
      </w:r>
      <w:r>
        <w:rPr/>
        <w:t xml:space="preserve">  | nSn   ; D   dNd   P ; </w:t>
        <w:tab/>
        <w:t xml:space="preserve">  || </w:t>
      </w:r>
    </w:p>
    <w:p>
      <w:pPr>
        <w:pStyle w:val="Normal"/>
        <w:rPr/>
      </w:pPr>
      <w:r>
        <w:rPr/>
        <w:t xml:space="preserve">sU-   - -     rya-  mU-      - - -    - -     rtE--   - -     na     mO    - - -        stu  tE - -  -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N   S ;     S ;      R S |   R ;  R ;    |  G ;    ; ;    GM   pdnd  |   pmgr  SR   rsS   ;  ;    ||   </w:t>
      </w:r>
    </w:p>
    <w:p>
      <w:pPr>
        <w:pStyle w:val="Normal"/>
        <w:rPr/>
      </w:pPr>
      <w:r>
        <w:rPr/>
        <w:t xml:space="preserve">Sun- - -    da       ra  -      -  -  - -       chA-  - -    yA-   - -  -      dhi-   pa- -  tE-    - -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u w:val="single"/>
        </w:rPr>
        <w:t>caraNam</w:t>
      </w:r>
    </w:p>
    <w:p>
      <w:pPr>
        <w:pStyle w:val="Normal"/>
        <w:rPr/>
      </w:pPr>
      <w:r>
        <w:rPr/>
        <w:t xml:space="preserve">sArasa mitra mitra bhAnO sahasra kiraNa karNa sUnO </w:t>
      </w:r>
    </w:p>
    <w:p>
      <w:pPr>
        <w:pStyle w:val="Normal"/>
        <w:rPr/>
      </w:pPr>
      <w:r>
        <w:rPr/>
        <w:t xml:space="preserve">krUra pApa hara kRSAnO guru guha mOdita svabhAnO </w:t>
      </w:r>
    </w:p>
    <w:p>
      <w:pPr>
        <w:pStyle w:val="Normal"/>
        <w:rPr/>
      </w:pPr>
      <w:r>
        <w:rPr/>
        <w:t>sUri janEDita su-dinamaNE sOmAdi graha SikhAmaNE</w:t>
      </w:r>
    </w:p>
    <w:p>
      <w:pPr>
        <w:pStyle w:val="Normal"/>
        <w:rPr/>
      </w:pPr>
      <w:r>
        <w:rPr/>
        <w:t>dhIrArcita karma sAkshiNE divya-tara saptASva rathin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bCs/>
          <w:i/>
          <w:iCs/>
        </w:rPr>
        <w:t>sArasa mitra          - O friend of the Lotus!          mitra                 - O friend (of the world!)</w:t>
      </w:r>
    </w:p>
    <w:p>
      <w:pPr>
        <w:pStyle w:val="Normal"/>
        <w:rPr/>
      </w:pPr>
      <w:r>
        <w:rPr>
          <w:b/>
          <w:bCs/>
          <w:i/>
          <w:iCs/>
        </w:rPr>
        <w:t xml:space="preserve">bhAnO                 - O bright one!  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1        2           3        4      |    1       2   |     1       2       3      4      |   1         2          3        4           </w:t>
      </w:r>
    </w:p>
    <w:p>
      <w:pPr>
        <w:pStyle w:val="Normal"/>
        <w:rPr/>
      </w:pPr>
      <w:r>
        <w:rPr/>
        <w:t>S  ;      ;  ;       R  ;     S  ;    |  snD   dNd |   P ;    PM   D P   P M  |  GM   mg R   S R      R  ;    ||</w:t>
      </w:r>
    </w:p>
    <w:p>
      <w:pPr>
        <w:pStyle w:val="Normal"/>
        <w:rPr/>
      </w:pPr>
      <w:r>
        <w:rPr/>
        <w:t xml:space="preserve">sA-      - -       ra  -    sa  -     mi--    - - -     tra-   mi-    -  -    tra-      bhA-  - -   -    nO      -   -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ahasra kiraNa        - O one with a thousand rays!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arNa sUnO            - O one whose son is Karna!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S ;     snD       ;   ;    S N      | S ;    R  ;   |   G ;   GM   mgR R ;   | G ;    M ,d   D P    ;  ;   || </w:t>
      </w:r>
    </w:p>
    <w:p>
      <w:pPr>
        <w:pStyle w:val="Normal"/>
        <w:rPr/>
      </w:pPr>
      <w:r>
        <w:rPr/>
        <w:t xml:space="preserve">Sa     ha- -       -   -    sra-       ki      ra -      Na    ka-     - - -  rNa    sU-    -  -    nO-     -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rUra pApa hara kRSAnO - O fire that destroys deadly sins!</w:t>
      </w:r>
    </w:p>
    <w:p>
      <w:pPr>
        <w:pStyle w:val="Normal"/>
        <w:rPr/>
      </w:pPr>
      <w:r>
        <w:rPr>
          <w:b/>
          <w:bCs/>
          <w:i/>
          <w:iCs/>
        </w:rPr>
        <w:t>guru guha mOdita      - O one who delights Guruguha!</w:t>
      </w:r>
    </w:p>
    <w:p>
      <w:pPr>
        <w:pStyle w:val="Normal"/>
        <w:rPr/>
      </w:pPr>
      <w:r>
        <w:rPr>
          <w:b/>
          <w:bCs/>
          <w:i/>
          <w:iCs/>
        </w:rPr>
        <w:t>svabhAnO              - O self-luminous one!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1        2           3        4      |    1       2   |     1       2       3      4      |   1         2        3        4           </w:t>
      </w:r>
    </w:p>
    <w:p>
      <w:pPr>
        <w:pStyle w:val="Normal"/>
        <w:rPr/>
      </w:pPr>
      <w:r>
        <w:rPr/>
        <w:t xml:space="preserve">G ;      ;  ;        M ;      P ;    |   ;  ;   P ,d  | M ;     M ;    ;  ;  G M   |  mgR   ;  ;      rsS       ;  ; </w:t>
        <w:tab/>
        <w:t xml:space="preserve">||  </w:t>
      </w:r>
    </w:p>
    <w:p>
      <w:pPr>
        <w:pStyle w:val="Normal"/>
        <w:rPr/>
      </w:pPr>
      <w:r>
        <w:rPr/>
        <w:t xml:space="preserve">krU-    - -        ra -      pA        -  -  pa-      ha      ra       - -  kR-       SA--   -  -      nO-      -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;      R ;       G ;      M ;    |  P ;     ;  D   | dNd   P ;      ;  ;   P M   |  mgR  G M   P ;      ;  ; </w:t>
        <w:tab/>
        <w:t xml:space="preserve">|| </w:t>
      </w:r>
    </w:p>
    <w:p>
      <w:pPr>
        <w:pStyle w:val="Normal"/>
        <w:rPr/>
      </w:pPr>
      <w:r>
        <w:rPr/>
        <w:t xml:space="preserve">Gu      ru        gu       ha        mO    -  -      di--    ta -      - -   sva-     bhA-    - -    nO-      -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Uri janEDita         - O one sung by the wise!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u-dinamaNE           - O lovely gem of the daytime(sky)!</w:t>
      </w:r>
    </w:p>
    <w:p>
      <w:pPr>
        <w:pStyle w:val="Normal"/>
        <w:rPr/>
      </w:pPr>
      <w:r>
        <w:rPr>
          <w:b/>
          <w:bCs/>
          <w:i/>
          <w:iCs/>
        </w:rPr>
        <w:t>sOmAdi graha SikhAmaNE - O supreme crest-jewel of all the (rest of the) Grahas, starting with Chandra (the moon)!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1        2           3        4      |    1       2   |     1       2       3      4      |   1         2        3        4           </w:t>
      </w:r>
    </w:p>
    <w:p>
      <w:pPr>
        <w:pStyle w:val="Normal"/>
        <w:rPr/>
      </w:pPr>
      <w:r>
        <w:rPr/>
        <w:t>P M   D P       P M    GM   |  mgR   R ;  |  G ;   M ;    P ;    D ;    |  NS     snD    dNd   P ;     ||</w:t>
      </w:r>
    </w:p>
    <w:p>
      <w:pPr>
        <w:pStyle w:val="Normal"/>
        <w:rPr/>
      </w:pPr>
      <w:r>
        <w:rPr/>
        <w:t xml:space="preserve">sU-     -  -        ri -      ja-       nE- -    - -     Di-    ta     su-     di        na-     ma--  NE--  - 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mM</w:t>
      </w:r>
      <w:r>
        <w:rPr/>
        <w:t xml:space="preserve"> ;    ; ;      M  ;    ;  ,p   | mg R   ;  ;   | G ;    M ;    P , m   D ;  | ;  ;      D R    S ;     ;  ;     ||</w:t>
      </w:r>
    </w:p>
    <w:p>
      <w:pPr>
        <w:pStyle w:val="Normal"/>
        <w:rPr/>
      </w:pPr>
      <w:r>
        <w:rPr/>
        <w:t xml:space="preserve">sO-    -    - -     mA-    -  -     di- - -  -  -      gra-  ha      Si -     khA  -  -      ma-    NE-   - 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dhIrArcita            - O one worshipped by the brave!</w:t>
      </w:r>
    </w:p>
    <w:p>
      <w:pPr>
        <w:pStyle w:val="Normal"/>
        <w:rPr/>
      </w:pPr>
      <w:r>
        <w:rPr>
          <w:b/>
          <w:bCs/>
          <w:i/>
          <w:iCs/>
        </w:rPr>
        <w:t>karma sAkshiNE        - O witness of all actions!</w:t>
      </w:r>
    </w:p>
    <w:p>
      <w:pPr>
        <w:pStyle w:val="Normal"/>
        <w:rPr/>
      </w:pPr>
      <w:r>
        <w:rPr>
          <w:b/>
          <w:bCs/>
          <w:i/>
          <w:iCs/>
        </w:rPr>
        <w:t>divya-tara saptASva rathinE - O one with an exceptionally divine seven-horse chariot!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1        2           3        4      |    1       2   |     1       2       3      4      |   1         2        3        4           </w:t>
      </w:r>
    </w:p>
    <w:p>
      <w:pPr>
        <w:pStyle w:val="Normal"/>
        <w:rPr/>
      </w:pPr>
      <w:r>
        <w:rPr>
          <w:u w:val="single"/>
        </w:rPr>
        <w:t>Drs</w:t>
      </w:r>
      <w:r>
        <w:rPr/>
        <w:t xml:space="preserve"> R   ; ;       S ;       ;  ;     |  SR    S ;   |   sn D  ; ;    D R    S ;    |   ;  ,n   snD    dNd   P ;    ||    </w:t>
      </w:r>
    </w:p>
    <w:p>
      <w:pPr>
        <w:pStyle w:val="Normal"/>
        <w:rPr/>
      </w:pPr>
      <w:r>
        <w:rPr/>
        <w:t xml:space="preserve">dhI- -    -  -     rAr      - -         ci-    ta       kar-    - -    ma -  sA-      -   -     kshi-  NE--  - 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M   N D      P M   GM    |   mg R   ; ;  |  S  ;     ;  sn    D  ;   S ,n |  S R   gmpm  mgR   ;  ;   ||</w:t>
      </w:r>
    </w:p>
    <w:p>
      <w:pPr>
        <w:pStyle w:val="Normal"/>
        <w:rPr/>
      </w:pPr>
      <w:r>
        <w:rPr/>
        <w:t xml:space="preserve">di-     -  -        vya-   ta-          ra - -   - -    sa  -     - ptA--    -  Sva    ra -    thi---    nE  - -   -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Madhyama kAla sAhityam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saurAshTArNa mantrAtmanE sauvarNa svarUpAtmanE</w:t>
      </w:r>
    </w:p>
    <w:p>
      <w:pPr>
        <w:pStyle w:val="Normal"/>
        <w:rPr/>
      </w:pPr>
      <w:r>
        <w:rPr/>
        <w:t>bhAratISa hari harAtmanE bhukti mukti vitaraNAtman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aurAshTArNa mantrAtmanE - O one who is the personification of the eight-lettered solar Mantra!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auvarNa svarUpAtmanE - O one whose form is golden!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1        2           3        4      |    1       2      |     1       2       3      4      |   1         2        3        4           </w:t>
      </w:r>
    </w:p>
    <w:p>
      <w:pPr>
        <w:pStyle w:val="Normal"/>
        <w:rPr/>
      </w:pPr>
      <w:r>
        <w:rPr/>
        <w:t xml:space="preserve">S ;     sn D     S ;       R – S  |   R-G  M-M | mg R GM  PM    mgR  | Mg-m   ; -P   ,-sD  D P   || </w:t>
      </w:r>
    </w:p>
    <w:p>
      <w:pPr>
        <w:pStyle w:val="Normal"/>
        <w:rPr/>
      </w:pPr>
      <w:r>
        <w:rPr/>
        <w:t xml:space="preserve">Sau    rA-      shTra  Na man   -  trA -   tma nE--  sau- va-     rNa-   sva- rU  -  pA  -tma nE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bhAratISa hari harAtmanE - O one who is in Brahma, Vishnu and Shiva!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bhukti mukti vitaraNAtmanE - O liberal bestower of enjoyment as well as liberation!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1        2           3        4      |    1       2      |     1       2       3      4      |   1         2        3        4           </w:t>
      </w:r>
    </w:p>
    <w:p>
      <w:pPr>
        <w:pStyle w:val="Normal"/>
        <w:rPr/>
      </w:pPr>
      <w:r>
        <w:rPr/>
        <w:t>D ;     R – S    ; R     S R     |   G mg  R -R | S ;    DR     S- D  ; P   |  DP    M mg  R -sr   G M  ||</w:t>
      </w:r>
    </w:p>
    <w:p>
      <w:pPr>
        <w:pStyle w:val="Normal"/>
        <w:rPr/>
      </w:pPr>
      <w:r>
        <w:rPr/>
        <w:t xml:space="preserve">bhA   ra   tI     -Sa    ha ri       ha rA-  -   tm anE  bhu-   kti mu-kti    vita   ra  NA  -  tmanE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nS  snD  PM  gmpd   |   pmgr ; ;  |   rs S    ; ;     S ;    </w:t>
      </w:r>
      <w:r>
        <w:rPr>
          <w:u w:val="single"/>
        </w:rPr>
        <w:t>snsrS;</w:t>
      </w:r>
      <w:r>
        <w:rPr/>
        <w:t xml:space="preserve">  | nSn   ; D   dNd   P ; </w:t>
        <w:tab/>
        <w:t xml:space="preserve">  || </w:t>
      </w:r>
    </w:p>
    <w:p>
      <w:pPr>
        <w:pStyle w:val="Normal"/>
        <w:rPr/>
      </w:pPr>
      <w:r>
        <w:rPr/>
        <w:t xml:space="preserve">sU-   - -     rya-  mU-      - - -    - -     rtE--   - -     na     mO    - - -        stu  tE - -  -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N   S ;     S ;      R S |   R ;  R ;    |  G ;    ; ;    GM   pdnd  |   pmgr  SR   rsS   ;  ;    ||   </w:t>
      </w:r>
    </w:p>
    <w:p>
      <w:pPr>
        <w:pStyle w:val="Normal"/>
        <w:rPr/>
      </w:pPr>
      <w:r>
        <w:rPr/>
        <w:t xml:space="preserve">Sun- - -    da       ra  -      -  -  - -       chA-  - -    yA-   - -  -      dhi-   pa- -  tE-    - -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pelle">
    <w:name w:val="spelle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ivkumar.org/music/originals/Suryamurthe-Sowrastram-MSS.mp3" TargetMode="External"/><Relationship Id="rId3" Type="http://schemas.openxmlformats.org/officeDocument/2006/relationships/hyperlink" Target="https://www.youtube.com/watch?v=Cg_DXjif-MY" TargetMode="External"/><Relationship Id="rId4" Type="http://schemas.openxmlformats.org/officeDocument/2006/relationships/hyperlink" Target="http://www.shivkumar.org/music/suryamurthe-class.mp3" TargetMode="External"/><Relationship Id="rId5" Type="http://schemas.openxmlformats.org/officeDocument/2006/relationships/hyperlink" Target="http://guru-guha.blogspot.com/2008/10/dikshitar-kriti-soorya-moorte-raga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6:21:00Z</dcterms:created>
  <dc:creator>Shivkumar Kalyanaraman</dc:creator>
  <dc:description/>
  <cp:keywords/>
  <dc:language>en-US</dc:language>
  <cp:lastModifiedBy>Shivkumar Kalyanaraman</cp:lastModifiedBy>
  <dcterms:modified xsi:type="dcterms:W3CDTF">2019-12-24T09:55:00Z</dcterms:modified>
  <cp:revision>14</cp:revision>
  <dc:subject/>
  <dc:title/>
</cp:coreProperties>
</file>