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svara rAga sudh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Shankarabharanam { 29th Melakartha Rag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RO: </w:t>
        <w:tab/>
        <w:t>S R2 G3 M1 P D2 N3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Ṡ N3 D2 P M1 G3 R2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 (2 kalai)</w:t>
      </w:r>
    </w:p>
    <w:p>
      <w:pPr>
        <w:pStyle w:val="Normal"/>
        <w:rPr>
          <w:lang w:val="pt-BR"/>
        </w:rPr>
      </w:pPr>
      <w:r>
        <w:rPr>
          <w:lang w:val="pt-BR"/>
        </w:rPr>
        <w:t>Composer:  Tyagaraja</w:t>
      </w:r>
    </w:p>
    <w:p>
      <w:pPr>
        <w:pStyle w:val="Normal"/>
        <w:rPr>
          <w:lang w:val="pt-BR"/>
        </w:rPr>
      </w:pPr>
      <w:r>
        <w:rPr/>
        <w:t>Version: T Rukmini / Semmangudi Srinivasa Iyer (</w:t>
      </w:r>
      <w:hyperlink r:id="rId2">
        <w:r>
          <w:rPr>
            <w:rStyle w:val="InternetLink"/>
          </w:rPr>
          <w:t>http://www.shivkumar.org/music/originals/Swararagasudha-Shankarabharanam-Semmangudi.mp3</w:t>
        </w:r>
      </w:hyperlink>
      <w:r>
        <w:rPr/>
        <w:t>)</w:t>
        <w:br/>
        <w:t xml:space="preserve">Lyrics &amp; Meanings Courtesy: </w:t>
      </w:r>
      <w:r>
        <w:rPr>
          <w:lang w:val="pt-BR"/>
        </w:rPr>
        <w:t xml:space="preserve">Tyagaraja Vaibhavam </w:t>
      </w:r>
      <w:hyperlink r:id="rId3">
        <w:r>
          <w:rPr>
            <w:rStyle w:val="InternetLink"/>
            <w:lang w:val="pt-BR"/>
          </w:rPr>
          <w:t>http://thyagaraja-vaibhavam.blogspot.com/2008/04/thyagaraja-kriti-svara-raga-sudh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4">
        <w:r>
          <w:rPr>
            <w:rStyle w:val="InternetLink"/>
          </w:rPr>
          <w:t>https://www.youtube.com/watch?v=6uqeYUK6OLY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5">
        <w:r>
          <w:rPr>
            <w:rStyle w:val="InternetLink"/>
          </w:rPr>
          <w:t>http://www.shivkumar.org/music/swararagasudha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svara rAga sudhA rasa yuta bhakti</w:t>
      </w:r>
    </w:p>
    <w:p>
      <w:pPr>
        <w:pStyle w:val="Normal"/>
        <w:rPr>
          <w:lang w:val="pt-BR"/>
        </w:rPr>
      </w:pPr>
      <w:r>
        <w:rPr>
          <w:lang w:val="pt-BR"/>
        </w:rPr>
        <w:t>svarg(A)pavargamurA O mana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Anupallavi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paramAnandam(a)nE kamalamupai</w:t>
      </w:r>
    </w:p>
    <w:p>
      <w:pPr>
        <w:pStyle w:val="Normal"/>
        <w:rPr/>
      </w:pPr>
      <w:r>
        <w:rPr>
          <w:lang w:val="pt-BR"/>
        </w:rPr>
        <w:t>baka bhEkamu celagi(y)Emi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1</w:t>
      </w:r>
    </w:p>
    <w:p>
      <w:pPr>
        <w:pStyle w:val="Normal"/>
        <w:rPr>
          <w:lang w:val="pt-BR"/>
        </w:rPr>
      </w:pPr>
      <w:r>
        <w:rPr>
          <w:lang w:val="pt-BR"/>
        </w:rPr>
        <w:t>mUlAdhAraja nAdam(e)ruguTE</w:t>
      </w:r>
    </w:p>
    <w:p>
      <w:pPr>
        <w:pStyle w:val="Normal"/>
        <w:rPr>
          <w:lang w:val="pt-BR"/>
        </w:rPr>
      </w:pPr>
      <w:r>
        <w:rPr>
          <w:lang w:val="pt-BR"/>
        </w:rPr>
        <w:t>mudamagu mOkshamurA</w:t>
      </w:r>
    </w:p>
    <w:p>
      <w:pPr>
        <w:pStyle w:val="Normal"/>
        <w:rPr>
          <w:lang w:val="pt-BR"/>
        </w:rPr>
      </w:pPr>
      <w:r>
        <w:rPr>
          <w:lang w:val="pt-BR"/>
        </w:rPr>
        <w:t>kOlAhala sapta svara gRhamula</w:t>
      </w:r>
    </w:p>
    <w:p>
      <w:pPr>
        <w:pStyle w:val="Normal"/>
        <w:rPr>
          <w:lang w:val="pt-BR"/>
        </w:rPr>
      </w:pPr>
      <w:r>
        <w:rPr>
          <w:lang w:val="pt-BR"/>
        </w:rPr>
        <w:t>gurutE mOkshamurA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2</w:t>
      </w:r>
    </w:p>
    <w:p>
      <w:pPr>
        <w:pStyle w:val="Normal"/>
        <w:rPr>
          <w:lang w:val="pt-BR"/>
        </w:rPr>
      </w:pPr>
      <w:r>
        <w:rPr>
          <w:lang w:val="pt-BR"/>
        </w:rPr>
        <w:t>bahu janmamulaku paini jnAniyai</w:t>
      </w:r>
    </w:p>
    <w:p>
      <w:pPr>
        <w:pStyle w:val="Normal"/>
        <w:rPr>
          <w:lang w:val="pt-BR"/>
        </w:rPr>
      </w:pPr>
      <w:r>
        <w:rPr>
          <w:lang w:val="pt-BR"/>
        </w:rPr>
        <w:t>paraguTa mOkshamurA</w:t>
      </w:r>
    </w:p>
    <w:p>
      <w:pPr>
        <w:pStyle w:val="Normal"/>
        <w:rPr>
          <w:lang w:val="pt-BR"/>
        </w:rPr>
      </w:pPr>
      <w:r>
        <w:rPr>
          <w:lang w:val="pt-BR"/>
        </w:rPr>
        <w:t>sahaja bhaktitO rAga jnAna</w:t>
      </w:r>
    </w:p>
    <w:p>
      <w:pPr>
        <w:pStyle w:val="Normal"/>
        <w:rPr/>
      </w:pPr>
      <w:r>
        <w:rPr>
          <w:lang w:val="pt-BR"/>
        </w:rPr>
        <w:t>sahituDu 7muktuDurA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3</w:t>
      </w:r>
    </w:p>
    <w:p>
      <w:pPr>
        <w:pStyle w:val="Normal"/>
        <w:rPr>
          <w:lang w:val="pt-BR"/>
        </w:rPr>
      </w:pPr>
      <w:r>
        <w:rPr>
          <w:lang w:val="pt-BR"/>
        </w:rPr>
        <w:t>mardala tALa gatulu teliyakanE</w:t>
      </w:r>
    </w:p>
    <w:p>
      <w:pPr>
        <w:pStyle w:val="Normal"/>
        <w:rPr>
          <w:lang w:val="pt-BR"/>
        </w:rPr>
      </w:pPr>
      <w:r>
        <w:rPr>
          <w:lang w:val="pt-BR"/>
        </w:rPr>
        <w:t>mardincuTa sukhamA</w:t>
      </w:r>
    </w:p>
    <w:p>
      <w:pPr>
        <w:pStyle w:val="Normal"/>
        <w:rPr>
          <w:lang w:val="pt-BR"/>
        </w:rPr>
      </w:pPr>
      <w:r>
        <w:rPr>
          <w:lang w:val="pt-BR"/>
        </w:rPr>
        <w:t>Suddha manasu lEka pUja jEyuTa</w:t>
      </w:r>
    </w:p>
    <w:p>
      <w:pPr>
        <w:pStyle w:val="Normal"/>
        <w:rPr>
          <w:lang w:val="pt-BR"/>
        </w:rPr>
      </w:pPr>
      <w:r>
        <w:rPr>
          <w:lang w:val="pt-BR"/>
        </w:rPr>
        <w:t>sUkara vRttirA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4</w:t>
      </w:r>
    </w:p>
    <w:p>
      <w:pPr>
        <w:pStyle w:val="Normal"/>
        <w:rPr>
          <w:lang w:val="pt-BR"/>
        </w:rPr>
      </w:pPr>
      <w:r>
        <w:rPr>
          <w:lang w:val="pt-BR"/>
        </w:rPr>
        <w:t>rajata gir(I)SuDu nagajaku telpu</w:t>
      </w:r>
    </w:p>
    <w:p>
      <w:pPr>
        <w:pStyle w:val="Normal"/>
        <w:rPr>
          <w:lang w:val="pt-BR"/>
        </w:rPr>
      </w:pPr>
      <w:r>
        <w:rPr>
          <w:lang w:val="pt-BR"/>
        </w:rPr>
        <w:t>svar(A)rNava marmamulu</w:t>
      </w:r>
    </w:p>
    <w:p>
      <w:pPr>
        <w:pStyle w:val="Normal"/>
        <w:rPr>
          <w:lang w:val="pt-BR"/>
        </w:rPr>
      </w:pPr>
      <w:r>
        <w:rPr>
          <w:lang w:val="pt-BR"/>
        </w:rPr>
        <w:t>vijayamu gala tyAgarAjuD(e)rugE</w:t>
      </w:r>
    </w:p>
    <w:p>
      <w:pPr>
        <w:pStyle w:val="Normal"/>
        <w:rPr>
          <w:lang w:val="pt-BR"/>
        </w:rPr>
      </w:pPr>
      <w:r>
        <w:rPr>
          <w:lang w:val="pt-BR"/>
        </w:rPr>
        <w:t>viSvasinci telusukO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 Courtesy: </w:t>
      </w:r>
      <w:r>
        <w:rPr>
          <w:lang w:val="pt-BR"/>
        </w:rPr>
        <w:t xml:space="preserve">Thyagaraja Vaibhavam: </w:t>
      </w:r>
      <w:hyperlink r:id="rId6">
        <w:r>
          <w:rPr>
            <w:rStyle w:val="InternetLink"/>
            <w:lang w:val="pt-BR"/>
          </w:rPr>
          <w:t>http://thyagaraja-vaibhavam.blogspot.com/2008/04/thyagaraja-kriti-svara-raga-sudh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O My Mind (manasA)! Devotion (bhakti), together with (yuta) the nectarine (sudhA) juice (rasa) of svara and rAga, is indeed heaven (svarga) and also liberation (apavargamu) (svargApavargamur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anupallav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paramAnandamu-anE kamalamupai</w:t>
      </w:r>
    </w:p>
    <w:p>
      <w:pPr>
        <w:pStyle w:val="Normal"/>
        <w:rPr/>
      </w:pPr>
      <w:r>
        <w:rPr>
          <w:b/>
          <w:i/>
          <w:sz w:val="18"/>
          <w:lang w:val="pt-BR"/>
        </w:rPr>
        <w:t>baka bhEkamu celagi-Emi O manasA (s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 (manasA)! Of what avail (Emi) a crane (baka) (and/or) a frog (bhEkamu) flourishing (celagi) (celagiyEmi) on the Lotus (kamalamupai) called (anE) Supreme (parama) Bliss (Anandamu) (paramAnandamanE) (of nAda)?</w:t>
      </w:r>
    </w:p>
    <w:p>
      <w:pPr>
        <w:pStyle w:val="Normal"/>
        <w:rPr/>
      </w:pPr>
      <w:r>
        <w:rPr>
          <w:b/>
          <w:i/>
          <w:sz w:val="18"/>
          <w:lang w:val="pt-BR"/>
        </w:rPr>
        <w:t>O My Mind! Devotion, together with the nectarine juice of svara and rAga, is indeed heaven and also liberation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caraNam 1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mUlAdhAraja nAdamu-eruguTE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mudamagu mOkshamur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kOlAhala sapta svara gRhamul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gurutE mOkshamurA O manasA (s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Knowing (erugTE) nAda (nAdamu) (nAdameruguTE) originating from mUlAdhAra (mUlAdhAraja) is, indeed the blissful (mudamagu) liberation (mOkshamu) (mOkshamura);</w:t>
      </w:r>
    </w:p>
    <w:p>
      <w:pPr>
        <w:pStyle w:val="Normal"/>
        <w:rPr/>
      </w:pPr>
      <w:r>
        <w:rPr>
          <w:b/>
          <w:i/>
          <w:sz w:val="18"/>
          <w:lang w:val="pt-BR"/>
        </w:rPr>
        <w:t>O My Mind (manasA)! Recognising (gurutu) (gurutE) the abodes (gRhamula) (in the body) of the splendorous (kOlAhala) seven (sapta) svaras is indeed liberation (mOkshamu) (mOkshamurA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! Devotion, together with the nectarine juice of svara and rAga, is indeed heaven and also liberation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caraNam 2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bahu janmamulaku paini jnAniya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paraguTa mOkshamur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sahaja bhaktitO rAga jnAna</w:t>
      </w:r>
    </w:p>
    <w:p>
      <w:pPr>
        <w:pStyle w:val="Normal"/>
        <w:rPr/>
      </w:pPr>
      <w:r>
        <w:rPr>
          <w:b/>
          <w:i/>
          <w:sz w:val="18"/>
          <w:lang w:val="pt-BR"/>
        </w:rPr>
        <w:t>sahituDu muktuDurA O manasA (s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It is also liberation (mOkshamu) (mOkshamurA) to remain (paraguTa) becoming a knower (of truth) (jnAniyai) after (paini) many (bahu) births (janmamulaku); but,</w:t>
      </w:r>
    </w:p>
    <w:p>
      <w:pPr>
        <w:pStyle w:val="Normal"/>
        <w:rPr/>
      </w:pPr>
      <w:r>
        <w:rPr>
          <w:b/>
          <w:i/>
          <w:sz w:val="18"/>
          <w:lang w:val="pt-BR"/>
        </w:rPr>
        <w:t>O My Mind (manasA)! one endowed with (sahituDu) true knowledge (jnAna) (of/and) music (rAga) together with innate (co-born) (sahaja) devotion (bhakti) (bhaktitO) is indeed liberated (muktuDu) (literally freed) (while still alive) (muktuDurA);</w:t>
      </w:r>
    </w:p>
    <w:p>
      <w:pPr>
        <w:pStyle w:val="Normal"/>
        <w:rPr/>
      </w:pPr>
      <w:r>
        <w:rPr>
          <w:b/>
          <w:i/>
          <w:sz w:val="18"/>
          <w:lang w:val="pt-BR"/>
        </w:rPr>
        <w:t>O My Mind! Devotion, together with the nectarine juice of svara and rAga, is indeed heaven and also liberation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caraNam 3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mardala tALa gatulu teliyakanE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mardincuTa sukham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Suddha manasu lEka pUja jEyuT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sUkara vRttirA O manasA (s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Is it enjoyable (sukhamA) (literally comfortable) to thump (mardincuTa) the percussion instrument (mardala) without even knowing (teliyakanE) beat (tALa) and pace (gati) (gatulu)? Similarly,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 (manasA)! it is a piggish (sUkara) behaviour (vRtti) (vRttirA) (literally rolling) to perform (jEyuTa) worship (pUja) without (lEka) a pure (Suddha) mind (manasu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! Devotion, together with the nectarine juice of svara and rAga, is indeed heaven and also liberation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caraNam 4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rajata giri-ISuDu nagajaku telpu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svara-arNava marmamulu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vijayamu gala tyAgarAjuDu-erugE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viSvasinci telusukO O manasA (s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This victorious (vijayamu gala) tyAgarAja (tyAgarAjuDu) knows (erugE) (tyAgarAjuDerugE) the secrets (marmamulu) of the treatise ‘svarArNava’ (literally Ocean (arNava) of svara (svarArNava)) which Lord Siva – the Lord (ISuDu) of snow (rajata) (literally silver) mountain (giri) (girISuDu) conveys (telpu) to pArvati – daughter of mountain (naga) (nagajaku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 (manasA)! understand (telusukO) (what I convey) by trusting (viSvasinci) (tyAgarAja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! Devotion, together with the nectarine juice of svara and rAga, is indeed the heaven and also liberation!</w:t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svara rAga sudhA rasa yuta bhakti</w:t>
      </w:r>
    </w:p>
    <w:p>
      <w:pPr>
        <w:pStyle w:val="Normal"/>
        <w:rPr>
          <w:lang w:val="pt-BR"/>
        </w:rPr>
      </w:pPr>
      <w:r>
        <w:rPr>
          <w:lang w:val="pt-BR"/>
        </w:rPr>
        <w:t>svarg(A)pavargamurA O mana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svara rAga sudhA rasa yuta bhakti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 My Mind (manasA)! Devotion (bhakti), together with (yuta) the nectarine (sudhA) juice (rasa) of svara and rAga,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               2                 3                4                   5                    6                   7 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;  S R      G ;  ;  ;       G ;  G ,r      RG M   |    ;  ;  - M , p     ;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, G , |  R ;  Gmp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vara     rA -  - -      ga   su -       dhA- -       -  -     ra  sa      yu-  -  -  ta     bha  - - -     - - -  k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- S R      G ;  ;  ;     G ;  G ,r      RG M   |      M  ;   P ;  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vara     rA -  - -      ga   su -       dhA- -          ra     sa        yu-  -    ta       bha  - - -       - - -  k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- S R      G ;  ;  ;     gr S sGr       M ;  ; ;  |      M  ;   P ;  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 G 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vara     rA -  - -      ga   su -       dhA- -          ra     sa        yu-  -    ta       bha   - - -       - - -  k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- S R      G ;   ;  ,s   sr G    RG      R-gr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| G-M ,    P ,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 G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vara     rA -  - - -     -- ga   su -      - dhA- -       -  ra     sa        yu-  -    ta       bha  - - -       - - 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svarg(A)pavargamurA O manas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is indeed heaven (svarga) and also liberation (apavargamu) (svargApavargamur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               2                 3                   4                   5                    6                   7               8</w:t>
      </w:r>
    </w:p>
    <w:p>
      <w:pPr>
        <w:pStyle w:val="Normal"/>
        <w:rPr>
          <w:lang w:val="pt-BR"/>
        </w:rPr>
      </w:pPr>
      <w:r>
        <w:rPr>
          <w:lang w:val="pt-BR"/>
        </w:rPr>
        <w:t>S N – S ;     R ;   G ;     M ;   P  ;       ; gR – sN  |  S ;  ;  ;          ;  ; - P  ;   |      ;  ; - Gmp  G R – GR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pa-     var-   -  -      - ga-   mu-    rA    -          -  -   O  -        -   -   ma- -   na-     s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N - S ;     R ;   G ;     M ;   gmdd     pp- gR – sN  |  S ;  ;  ;          ;  ; - P  ;   |      ;  ; - Gmp  G R – GR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pa-     var-   -  -      - -   ga-   mu-    rA    -          -  -   O  -        -   -   ma- -   na-     s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- S R      G ;   ;  ,s   sr G    RG      R-gr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| G-M ,   P ,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vara     rA -  - - -     -- ga   su -      - dhA- -       -  ra     sa        yu-  -    ta       bha  - - -       - - 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N - S S     R R   G G     M M   gmdd     pp- gR – sN  |  S ;  ;  ;          ;  ; - S  ;   |      ;  ,r- ND   PM – GR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 pa-       var-   -  -   - -    - -   ga-   mu-    rA    -          -  -   O  -        -   -   ma- -   na-     sA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- S R      G ;   ;  ,s   sr G    RG      R-gr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| G-M P  ;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svara     rA -  - - -     -- ga   su -      - dhA- -       -  ra  sa       yu-  -    ta       bha  - - -       - - 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N - rs S     gr R  mg G   pm M   gmdd     pp- gR – sN  |  S ;  ;  ;       ;  ; - mgmp |dnsr-gmgr sndp-mdp-m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 pa-       var-   -  -   - -    - -   ga-   mu-    rA    -          -  -   O  -     -   -    -  -    ma-  na-  sA-  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sn- S R      G ;   ;  ,s   sr G    RG      R-gr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| G-M P  ;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svara     rA -  - - -     -- ga   su -      - dhA- -       -  ra  sa       yu-  -    ta       bha  - - -       - - 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N - rs S     gr R  mg G   pm M   gmdd     pp- gR – sN  |  S ;  ;  ;       ;  ; - mgmp |dnsr-gmgr sndp-mdp-m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 pa-       var-   -  -   - -    - -   ga-   mu-    rA    -          -  -   O  -     -   -   - -      ma-  na-   sA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- S R     G ;   ;  ,p    grS  G ;       M ;  ;  ;   |   ; md – pmP        ;  ;   ;  ;   |     ;  ;   ;   ;             ;  ;   ;   ; 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svara     rA -  - - -     ga   - su -     dhA- -       -  ra     sa            -     - - -        -  -  -  -              -  -   -   - 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Anupallavi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paramAnandam(a)nE kamalamupai</w:t>
      </w:r>
    </w:p>
    <w:p>
      <w:pPr>
        <w:pStyle w:val="Normal"/>
        <w:rPr>
          <w:lang w:val="pt-BR"/>
        </w:rPr>
      </w:pPr>
      <w:r>
        <w:rPr>
          <w:lang w:val="pt-BR"/>
        </w:rPr>
        <w:t>baka bhEkamu celagi(y)Emi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paramAnandam(a)nE kamalamupa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My Mind (manasA)! ....on the Lotus (kamalamupai) called (anE) Supreme (parama) Bliss (Anandamu) (paramAnandamanE) (of nAda)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1               2                 3                4                   5                    6                   7 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  G M      P ;  ;  ;      gM ,  P ;      D ;  N ;   |   S  ;  ;   ;            ; ;  ; ;     |        ; ;  ;  ;       N D P M   ||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- pa ra    mA -  - -    nan -   - -      da m(a)      nE  - - -             - -  - -             - - - -        -   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-G M      P D P  ;      mgM  P ;      D ;  N ;   |   S  ;  ;   ;            ; ;  ; ;     |        ; ;  ;  ;       N D P M   ||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-  pa ra      mA -  - -    nan -   - -      da m(a)      nE  - - -             - -  - -             - - - -        -   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-G M      P D P  ;      mgM  P ;      D ;  N ;   |   S  ;  ;   ;            ; ;  mpdn   |    S ;  ;  ;       N D P M   ||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-  pa ra      mA -  - -    nan -   - -      da m(a)      nE  - - -             - -  - - - -         - - - -        -    -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-G M      P D P  ;      ng-M  P ;      D ;  N ;   |   S  ;  ;   ;            ; ;  S ;     |    snD drsn       dPm-gmpm   ||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-  pa ra      mA -  - -    nan -   - -      da m(a)      nE  - - -             - -  ka         ma--  la--      mu--  pai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mgr-G M      P D P  ;     ; ;  ng-mp    ; D ,  N ,   |   S  ;  ;   ;            ; ;  S ;     |    snD drsn       dPm-gmpm   ||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- -- pa ra      mA -  - -    - - nan -   -    da m(a)      nE  - - -             - -  ka         ma--  la--      mu--  pai- 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aka bhEkamu celagi(y)Emi O manasA (sv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Of what avail (Emi) a crane (baka) (and/or) a frog (bhEkamu) flourishing (celagi) (celagiyEmi) ...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>pmgr- D ;     P  ; - PD      M ; - M D     pmG – GM   |  P  ;  ;  ;        ; ;  - dnsr |   sndp ; M    mgmr  – pmgr  ||</w:t>
      </w:r>
    </w:p>
    <w:p>
      <w:pPr>
        <w:pStyle w:val="Normal"/>
        <w:rPr/>
      </w:pPr>
      <w:r>
        <w:rPr>
          <w:lang w:val="pt-BR"/>
        </w:rPr>
        <w:t>- - - -   ba-    ka -   bhE-    -  -    ka -      mu -    cela      gi -   - -        -  -   (y)E-    -- -     mi   O - -       ma-na-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My Mind! Devotion, together with the nectarine juice of svara and rAga, is indeed heaven and also liberation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sn- S R      G ;   ;  ,s   sr G    RG      R-gr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| G-M P  ;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>sA -- svara    rA -  - - -  -- ga   su -      - dhA- -       -  ra  sa       yu-  -    ta       bha  - - -       -- -   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N - rs S     gr R  mg G   pm M   gmdd     pp- gR – sN  |  S ;  ;  ;       ;  ; - mgmp |dnsr-gmgr sndp-mdp-m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 pa-       var-   -  -   - -      - -   ga-   mu-    rA    -          -  -   O  -     -   -   - -     - - -  ma-  na-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-sn - S R     G ;   ;  ,p    grS  G ;       M ;  ;  ;   |   ; md – pmP        ;  ;   ;  ;   |     ;  ;   ;   ;             ;  ;   ;   ; 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A   svara   rA -   - -    ga   - su -     dhA- -       -  ra     sa            -     - - -        -  -  -  -              -  -   -   - </w:t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1</w:t>
      </w:r>
    </w:p>
    <w:p>
      <w:pPr>
        <w:pStyle w:val="Normal"/>
        <w:rPr>
          <w:lang w:val="pt-BR"/>
        </w:rPr>
      </w:pPr>
      <w:r>
        <w:rPr>
          <w:lang w:val="pt-BR"/>
        </w:rPr>
        <w:t>mUlAdhAraja nAdam(e)ruguTE</w:t>
      </w:r>
    </w:p>
    <w:p>
      <w:pPr>
        <w:pStyle w:val="Normal"/>
        <w:rPr>
          <w:lang w:val="pt-BR"/>
        </w:rPr>
      </w:pPr>
      <w:r>
        <w:rPr>
          <w:lang w:val="pt-BR"/>
        </w:rPr>
        <w:t>mudamagu mOkshamurA</w:t>
      </w:r>
    </w:p>
    <w:p>
      <w:pPr>
        <w:pStyle w:val="Normal"/>
        <w:rPr>
          <w:lang w:val="pt-BR"/>
        </w:rPr>
      </w:pPr>
      <w:r>
        <w:rPr>
          <w:lang w:val="pt-BR"/>
        </w:rPr>
        <w:t>kOlAhala sapta svara gRhamula</w:t>
      </w:r>
    </w:p>
    <w:p>
      <w:pPr>
        <w:pStyle w:val="Normal"/>
        <w:rPr>
          <w:lang w:val="pt-BR"/>
        </w:rPr>
      </w:pPr>
      <w:r>
        <w:rPr>
          <w:lang w:val="pt-BR"/>
        </w:rPr>
        <w:t>gurutE mOkshamurA O manasA (s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mUlAdhAraja nAdam(e)ruguTE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Knowing (erugTE) nAda (nAdamu) (nAdameruguTE) originating from mUlAdhAra (mUlAdhAraja) is,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                2                 3                4                   5                    6                   7                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; ; - P  ;        P ;  ;  ;       ;  ; MP      ,m M- M ;  |  ; ; ; - G          ;  G – G ,r  |     R S – srG   R – R R ;    || 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mU-       lA -  - -      - - dhA-     --  ra   ja -    - - -   nA        -   da  m(e)-     ru -     - - -    -    guTE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- P  ;        P ;  ;  ;       ;  ; MP      ,m M- M ;  |  ; ; ; - G           ,p mg – G ,r  |     R S – srG   R – R -SR   || 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mU-       lA -  - -      - - dhA-     --  ra   ja -    - - -   nA        -   da    m(e)-     ru -     - - -    -    gu  TE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M - P  ;        P ;  ;  ;  ; ; </w:t>
      </w:r>
      <w:r>
        <w:rPr>
          <w:u w:val="single"/>
          <w:lang w:val="pt-BR"/>
        </w:rPr>
        <w:t>MdppmM</w:t>
      </w:r>
      <w:r>
        <w:rPr>
          <w:lang w:val="pt-BR"/>
        </w:rPr>
        <w:t xml:space="preserve"> ; </w:t>
      </w:r>
      <w:r>
        <w:rPr>
          <w:u w:val="single"/>
          <w:lang w:val="pt-BR"/>
        </w:rPr>
        <w:t>mdPpmM</w:t>
      </w:r>
      <w:r>
        <w:rPr>
          <w:lang w:val="pt-BR"/>
        </w:rPr>
        <w:t xml:space="preserve"> ;  |  ; ; ; - G     ,p mg – G ,r  |    R ;  – srG   R – R -pmgr   || 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mU-       lA -  - -     dhA-   ----   ra -  ja - -  -     - - -   nA  -   da    m(e)-     ru -     - - -    -    gu  TE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gm- P  ;      P ;  ;  ;  ; ; </w:t>
      </w:r>
      <w:r>
        <w:rPr>
          <w:u w:val="single"/>
          <w:lang w:val="pt-BR"/>
        </w:rPr>
        <w:t>MdppmM</w:t>
      </w:r>
      <w:r>
        <w:rPr>
          <w:lang w:val="pt-BR"/>
        </w:rPr>
        <w:t xml:space="preserve"> ; </w:t>
      </w:r>
      <w:r>
        <w:rPr>
          <w:u w:val="single"/>
          <w:lang w:val="pt-BR"/>
        </w:rPr>
        <w:t>mdPpmM</w:t>
      </w:r>
      <w:r>
        <w:rPr>
          <w:lang w:val="pt-BR"/>
        </w:rPr>
        <w:t xml:space="preserve"> ;  |  ; ; ; - G     ,p mg – G ,r  |    R ;  – srG   R – R -  R     || </w:t>
      </w:r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lang w:val="pt-BR"/>
        </w:rPr>
        <w:t>mU-      lA -  - -     dhA-   ----   ra -  ja - -  -     - - -   nA  -   da    m(e)-     ru -     - - -    -    gu  TE-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mudamagu mOkshamur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 xml:space="preserve">Meaning: </w:t>
      </w:r>
      <w:r>
        <w:rPr>
          <w:b/>
          <w:i/>
          <w:sz w:val="18"/>
          <w:lang w:val="pt-BR"/>
        </w:rPr>
        <w:t>... indeed the blissful (mudamagu) liberation (mOkshamu) (mOkshamura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; P , g       ; </w:t>
      </w:r>
      <w:r>
        <w:rPr>
          <w:u w:val="single"/>
          <w:lang w:val="pt-BR"/>
        </w:rPr>
        <w:t>gpM</w:t>
      </w:r>
      <w:r>
        <w:rPr>
          <w:lang w:val="pt-BR"/>
        </w:rPr>
        <w:t xml:space="preserve"> , R ,   R gp gRs      ; S    G,r    |   G ;  ;  ;         ;  ; R ;    |    ;  ;   ;  ;        S  ;   ;   ;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mu da    -  ma  gu      mO--  - -       - kshamu-      rA - - -        -  -  - -         - -    -  -        -   -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;  ; P d-</w:t>
      </w:r>
      <w:r>
        <w:rPr>
          <w:u w:val="single"/>
          <w:lang w:val="pt-BR"/>
        </w:rPr>
        <w:t>pm    G; -</w:t>
      </w:r>
      <w:r>
        <w:rPr>
          <w:lang w:val="pt-BR"/>
        </w:rPr>
        <w:t xml:space="preserve"> </w:t>
      </w:r>
      <w:r>
        <w:rPr>
          <w:u w:val="single"/>
          <w:lang w:val="pt-BR"/>
        </w:rPr>
        <w:t>gpM</w:t>
      </w:r>
      <w:r>
        <w:rPr>
          <w:lang w:val="pt-BR"/>
        </w:rPr>
        <w:t xml:space="preserve"> , R ,   R gp gRs      ; S    G,r    |   G mg G mg  G ; -R gr   |    Rgr   R ;     S rs   S rs     ||</w:t>
      </w:r>
    </w:p>
    <w:p>
      <w:pPr>
        <w:pStyle w:val="Normal"/>
        <w:rPr/>
      </w:pPr>
      <w:r>
        <w:rPr>
          <w:lang w:val="pt-BR"/>
        </w:rPr>
        <w:t xml:space="preserve">- -  mu da    -  -    ma  - gu      mO--  - -      - kshamu-      rA -   - - -  -  -  -    - -         - -    -  -        -   -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mD- </w:t>
      </w:r>
      <w:r>
        <w:rPr>
          <w:u w:val="single"/>
          <w:lang w:val="pt-BR"/>
        </w:rPr>
        <w:t>pm    G; -</w:t>
      </w:r>
      <w:r>
        <w:rPr>
          <w:lang w:val="pt-BR"/>
        </w:rPr>
        <w:t xml:space="preserve"> </w:t>
      </w:r>
      <w:r>
        <w:rPr>
          <w:u w:val="single"/>
          <w:lang w:val="pt-BR"/>
        </w:rPr>
        <w:t>gpM</w:t>
      </w:r>
      <w:r>
        <w:rPr>
          <w:lang w:val="pt-BR"/>
        </w:rPr>
        <w:t xml:space="preserve"> , R ,- R gp gRs     ; S    G,r    |   G mg G mg  G ; -R gr   |    Rgr   R ;     S rs   S rs     ||</w:t>
      </w:r>
    </w:p>
    <w:p>
      <w:pPr>
        <w:pStyle w:val="Normal"/>
        <w:rPr/>
      </w:pPr>
      <w:r>
        <w:rPr>
          <w:lang w:val="pt-BR"/>
        </w:rPr>
        <w:t xml:space="preserve">- -  mu da    -  -      ma  - gu    mO--  - -      - kshamu-      rA -   - - -  -  -  -    - -         - -    -  -        -   -   -  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kOlAhala sapta svara gRhamula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My Mind (manasA)! Recognising (gurutu) (gurutE) the abodes (gRhamula) (in the body) of the splendorous (kOlAhala) seven (sapta) svaras is indeed liberation (mOkshamu) (mOkshamurA);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- S N      S  ;   RS      R  ;  G R -  G ;  M G  ||  MD P M       G M  G R   |  G M mP,        ; P     P ;   || 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>- -   kO-      lA-   -  -      ha -  la -      sa-   -   -      pta  - -  -        sva – ra -       gRa- ha--        - mu  l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gurutE mOkshamurA O manasA (sv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My Mind! Devotion, together with the nectarine juice of svara and rAga, is indeed heaven and also liberation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; ; - DN     S ;   ;  ;        ;  ;  sn rs       S – D , N ,  |   S ;  ;  ;         ;  ;   ;   ;    |    ;  ;   ;  ;         ; D N  P   ||</w:t>
      </w:r>
    </w:p>
    <w:p>
      <w:pPr>
        <w:pStyle w:val="Normal"/>
        <w:rPr/>
      </w:pPr>
      <w:r>
        <w:rPr>
          <w:lang w:val="pt-BR"/>
        </w:rPr>
        <w:t xml:space="preserve">--    guru   tE -  -  -        - -  mO- -    -     kshamu     rA - -           - -  -    -        -  -   -  -         -  -  -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NP – DN     S ;   ;  ;        dnS – snD     P ,m - Gmr   |  R G  M P     D N – Srs   |  N D P M      G R - rgmg   ||</w:t>
      </w:r>
    </w:p>
    <w:p>
      <w:pPr>
        <w:pStyle w:val="Normal"/>
        <w:rPr/>
      </w:pPr>
      <w:r>
        <w:rPr>
          <w:lang w:val="pt-BR"/>
        </w:rPr>
        <w:t>--       guru     tE -  -  -     mO-    - --     ksha-  mu --    rA - -           - -  -     O-       -   -   -  -        - -    ma-na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sn- S R      G ;   ;  ,s   sr G    RG      R-gr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| G-M P  ;     </w:t>
      </w:r>
      <w:r>
        <w:rPr>
          <w:u w:val="single"/>
          <w:lang w:val="pt-BR"/>
        </w:rPr>
        <w:t>pmM</w:t>
      </w:r>
      <w:r>
        <w:rPr>
          <w:lang w:val="pt-BR"/>
        </w:rPr>
        <w:t xml:space="preserve">  ; G ;  |  R ;  Gmp    mgR GR    ||    </w:t>
      </w:r>
    </w:p>
    <w:p>
      <w:pPr>
        <w:pStyle w:val="Normal"/>
        <w:rPr>
          <w:lang w:val="pt-BR"/>
        </w:rPr>
      </w:pPr>
      <w:r>
        <w:rPr>
          <w:lang w:val="pt-BR"/>
        </w:rPr>
        <w:t>sA -- svara    rA -  - - -  -- ga   su -      - dhA- -       -  ra  sa       yu-  -    ta       bha  - - -       -- -   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N - rs S     gr R  mg G   pm M   gmdd     pp- gR – sN  |  S ;  ;  ;       ;  ; - mgmp |dnsr-gmgr sndp-mdp-m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-   Svar-  g(A)  pa-       var-   -  -   - -      - -   ga-   mu-    rA    -          -  -   O  -     -   -   - -     - - -  ma-  na-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r-sn - S R     G ;   ;  ,p    grS  G ;       M ;  ;  ;   |   ; md – pmP        ;  ;   ;  ;   |     ;  ;   ;   ;             ;  ;   ;   ;     ||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A   svara   rA -   - -    ga   - su -     dhA- -       -  ra     sa            -     - - -        -  -  -  -              -  -   -   -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vkumar.org/music/originals/Swararagasudha-Shankarabharanam-Semmangudi.mp3" TargetMode="External"/><Relationship Id="rId3" Type="http://schemas.openxmlformats.org/officeDocument/2006/relationships/hyperlink" Target="http://thyagaraja-vaibhavam.blogspot.com/2008/04/thyagaraja-kriti-svara-raga-sudha-raga.html" TargetMode="External"/><Relationship Id="rId4" Type="http://schemas.openxmlformats.org/officeDocument/2006/relationships/hyperlink" Target="https://www.youtube.com/watch?v=6uqeYUK6OLY" TargetMode="External"/><Relationship Id="rId5" Type="http://schemas.openxmlformats.org/officeDocument/2006/relationships/hyperlink" Target="http://www.shivkumar.org/music/swararagasudha-class.mp3" TargetMode="External"/><Relationship Id="rId6" Type="http://schemas.openxmlformats.org/officeDocument/2006/relationships/hyperlink" Target="http://thyagaraja-vaibhavam.blogspot.com/2008/04/thyagaraja-kriti-svara-raga-sudha-rag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3:00Z</dcterms:created>
  <dc:creator>Shivkumar Kalyanaraman</dc:creator>
  <dc:description/>
  <cp:keywords/>
  <dc:language>en-US</dc:language>
  <cp:lastModifiedBy>Shivkumar Kalyanaraman</cp:lastModifiedBy>
  <dcterms:modified xsi:type="dcterms:W3CDTF">2019-12-26T09:16:00Z</dcterms:modified>
  <cp:revision>30</cp:revision>
  <dc:subject/>
  <dc:title>Swara Raga Sudha - Shankarabharanam - Adi (2 kalai) - Tyagaraja</dc:title>
</cp:coreProperties>
</file>