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pachara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gam: Bhairavi {20</w:t>
      </w:r>
      <w:r>
        <w:rPr>
          <w:vertAlign w:val="superscript"/>
        </w:rPr>
        <w:t>th</w:t>
      </w:r>
      <w:r>
        <w:rPr/>
        <w:t xml:space="preserve"> melakartha {Nata Bhairavi} janyam} </w:t>
      </w:r>
    </w:p>
    <w:p>
      <w:pPr>
        <w:pStyle w:val="Normal"/>
        <w:rPr/>
      </w:pPr>
      <w:r>
        <w:rPr/>
        <w:tab/>
        <w:t xml:space="preserve">AROHANA: </w:t>
        <w:tab/>
        <w:t xml:space="preserve">S G2 R2 G2 M1 P D2 N2 S </w:t>
        <w:tab/>
        <w:t>||</w:t>
      </w:r>
    </w:p>
    <w:p>
      <w:pPr>
        <w:pStyle w:val="Normal"/>
        <w:ind w:firstLine="720"/>
        <w:rPr/>
      </w:pPr>
      <w:r>
        <w:rPr/>
        <w:t xml:space="preserve">AVAROHANA: </w:t>
        <w:tab/>
        <w:t>S N2 D1 P M1 G2 R2 S</w:t>
        <w:tab/>
        <w:tab/>
        <w:t>||</w:t>
      </w:r>
    </w:p>
    <w:p>
      <w:pPr>
        <w:pStyle w:val="Normal"/>
        <w:rPr/>
      </w:pPr>
      <w:r>
        <w:rPr/>
        <w:t>Talam: Rupakam</w:t>
      </w:r>
    </w:p>
    <w:p>
      <w:pPr>
        <w:pStyle w:val="Normal"/>
        <w:rPr/>
      </w:pPr>
      <w:r>
        <w:rPr/>
        <w:t>Composer: Tyagaraja</w:t>
      </w:r>
    </w:p>
    <w:p>
      <w:pPr>
        <w:pStyle w:val="Normal"/>
        <w:rPr/>
      </w:pPr>
      <w:r>
        <w:rPr/>
        <w:t>Version: Peri Sriramamurthy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Pallavi: </w:t>
      </w:r>
    </w:p>
    <w:p>
      <w:pPr>
        <w:pStyle w:val="Normal"/>
        <w:rPr/>
      </w:pPr>
      <w:r>
        <w:rPr/>
        <w:t>upacAramu cEsE varunnArani maravak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upallavi: </w:t>
      </w:r>
    </w:p>
    <w:p>
      <w:pPr>
        <w:pStyle w:val="Normal"/>
        <w:rPr/>
      </w:pPr>
      <w:r>
        <w:rPr/>
        <w:t>krpa gAvalEnanai nE nI kIrtini balkacu nuND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nam: </w:t>
      </w:r>
    </w:p>
    <w:p>
      <w:pPr>
        <w:pStyle w:val="Normal"/>
        <w:rPr/>
      </w:pPr>
      <w:r>
        <w:rPr/>
        <w:t>vAkiTanE padilamuga vAtAtmaju-dunnADani shrIkarulagu nI tammulu cEri unnArani</w:t>
      </w:r>
    </w:p>
    <w:p>
      <w:pPr>
        <w:pStyle w:val="Normal"/>
        <w:rPr/>
      </w:pPr>
      <w:r>
        <w:rPr/>
        <w:t>EkAntamunanu jAnaki ErpaDi unnadani shrIkAnta parulElani shrI tyAgarAja vinut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ANING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: Just because (ani) there are people (unnAru) to render (jEsEvAru) (jEsEvArunnArani) service (upacAramu) to You, please do not forget me (maravakur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: While I (nE) am (uNDaga) extolling (palkucunu) (literally say) (palkucunuNDaga) (here) Your (nI) fame (kIrtini) in order to (ani) obtain (kAvalenu) (kAvalenani) Your grace (kRpa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ust because there are people to render service to You, please do not forget m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C: Just because (ani) AnjanEya – son of vAyu (vAtAtmajuDu) - is present (unnADu) (vAtAtmajuDunnADani) vigilantly (padilamuga) at the door itself (vAkiTanE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ust because (ani) Your (nI) younger brothers (tammulu) – who do Your bidding (SrI-karulagu) - are (unnAru) along (cEri) (cEriyunnArani) with You, a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ust because (ani) jAnaki is anointed (ErpaDi unnadi) (literally arranged) (jAnakiyErpaDiyunnadani) in Your privacy (EkAntamunanu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 Consort (kAnta) of lakshmI (SrI)! O Lord praised (vinuta) by this tyAgarAja! thinking that (ani) as to why (Ela) should You need others (parulu) (parulElani) (for rendering service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lease do not forget m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Pallavi: </w:t>
      </w:r>
    </w:p>
    <w:p>
      <w:pPr>
        <w:pStyle w:val="Normal"/>
        <w:rPr/>
      </w:pPr>
      <w:r>
        <w:rPr/>
        <w:t>upacAramu cEsE varunnArani maravak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Sahityam</w:t>
      </w:r>
      <w:r>
        <w:rPr>
          <w:i/>
        </w:rPr>
        <w:t xml:space="preserve">: upacAramu cEsE varunnArani </w:t>
      </w:r>
    </w:p>
    <w:p>
      <w:pPr>
        <w:pStyle w:val="Normal"/>
        <w:rPr/>
      </w:pPr>
      <w:r>
        <w:rPr>
          <w:b/>
          <w:i/>
          <w:u w:val="single"/>
        </w:rPr>
        <w:t>Meaning</w:t>
      </w:r>
      <w:r>
        <w:rPr>
          <w:b/>
          <w:i/>
        </w:rPr>
        <w:t xml:space="preserve">: Just because (ani) there are people (unnAru) to render (jEsEvAru) (jEsEvArunnArani) service (upacAramu) to You, …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r m </w:t>
        <w:tab/>
        <w:t xml:space="preserve">| , G , </w:t>
        <w:tab/>
        <w:t xml:space="preserve">R S </w:t>
        <w:tab/>
        <w:t xml:space="preserve">||    R ; </w:t>
        <w:tab/>
        <w:t xml:space="preserve">| R G </w:t>
        <w:tab/>
        <w:t xml:space="preserve">g r R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Upa         cA      ramu           cE-      sE -      va- -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Sahityam</w:t>
      </w:r>
      <w:r>
        <w:rPr>
          <w:i/>
        </w:rPr>
        <w:t>: … maravakurA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Meaning</w:t>
      </w:r>
      <w:r>
        <w:rPr>
          <w:b/>
          <w:i/>
        </w:rPr>
        <w:t xml:space="preserve">: </w:t>
      </w:r>
      <w:r>
        <w:rPr/>
        <w:t xml:space="preserve">… </w:t>
      </w:r>
      <w:r>
        <w:rPr>
          <w:b/>
          <w:i/>
        </w:rPr>
        <w:t>please do not forget me (maravakurA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r g </w:t>
        <w:tab/>
        <w:t>|  , M ,     p d P</w:t>
        <w:tab/>
        <w:t xml:space="preserve">|| m g M </w:t>
        <w:tab/>
        <w:t xml:space="preserve">| d p pm </w:t>
        <w:tab/>
        <w:t xml:space="preserve">g r s n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 xml:space="preserve">run-          nA-      ra - ni      ma- ra    va-ku-  rA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- r m </w:t>
        <w:tab/>
        <w:t xml:space="preserve">| , G , </w:t>
        <w:tab/>
        <w:t xml:space="preserve">R S </w:t>
        <w:tab/>
        <w:t xml:space="preserve">||   r g M  | R G </w:t>
        <w:tab/>
        <w:t xml:space="preserve">g r R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Upa       cA      ramu           cE-  -    sE -      va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r g </w:t>
        <w:tab/>
        <w:t>|  , M ,     p n d p</w:t>
        <w:tab/>
        <w:t xml:space="preserve">|| m g M </w:t>
        <w:tab/>
        <w:t xml:space="preserve">| d p pm </w:t>
        <w:tab/>
        <w:t xml:space="preserve">g r s n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 xml:space="preserve">run-          nA-      ra - ni      ma- ra    va-ku-  rA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- </w:t>
      </w:r>
      <w:r>
        <w:rPr>
          <w:u w:val="single"/>
        </w:rPr>
        <w:t>R,p</w:t>
      </w:r>
      <w:r>
        <w:rPr/>
        <w:t xml:space="preserve"> </w:t>
        <w:tab/>
        <w:t xml:space="preserve">| m- G , </w:t>
        <w:tab/>
        <w:t xml:space="preserve">R S </w:t>
        <w:tab/>
        <w:t xml:space="preserve">||   r g M  | R G </w:t>
        <w:tab/>
        <w:t xml:space="preserve">g r R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U -pa       cA     ramu          cE-  -    sE -      va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g m p </w:t>
        <w:tab/>
        <w:t>|  d n s r    s n d p</w:t>
        <w:tab/>
        <w:t xml:space="preserve">|| m g mp | d p pm  g r s n </w:t>
        <w:tab/>
        <w:t>||</w:t>
      </w:r>
    </w:p>
    <w:p>
      <w:pPr>
        <w:pStyle w:val="Normal"/>
        <w:rPr/>
      </w:pPr>
      <w:r>
        <w:rPr/>
        <w:t xml:space="preserve">run-           nA-  -    ra - ni      ma- ra    va-ku-  rA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- r r </w:t>
        <w:tab/>
        <w:t xml:space="preserve">|   sn dp    m g r s   ||   </w:t>
      </w:r>
      <w:r>
        <w:rPr>
          <w:u w:val="single"/>
        </w:rPr>
        <w:t xml:space="preserve">RG rgM  </w:t>
      </w:r>
      <w:r>
        <w:rPr/>
        <w:t xml:space="preserve">| </w:t>
      </w:r>
      <w:r>
        <w:rPr>
          <w:u w:val="single"/>
        </w:rPr>
        <w:t xml:space="preserve">gmP mpdp  </w:t>
      </w:r>
      <w:r>
        <w:rPr/>
        <w:t xml:space="preserve">G R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Upa       cA        ra - mu -     cE-  - - -    sE -   -  --    va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g m p </w:t>
        <w:tab/>
        <w:t>|  d n s r    g m g r || s n d p | m n d p   m m g r ||</w:t>
      </w:r>
    </w:p>
    <w:p>
      <w:pPr>
        <w:pStyle w:val="Normal"/>
        <w:rPr/>
      </w:pPr>
      <w:r>
        <w:rPr/>
        <w:t xml:space="preserve"> </w:t>
      </w:r>
      <w:r>
        <w:rPr/>
        <w:t xml:space="preserve">run-          nA-  -    ra - ni      ma- ra    va-ku-  rA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- r m </w:t>
        <w:tab/>
        <w:t xml:space="preserve">| , G , </w:t>
        <w:tab/>
        <w:t xml:space="preserve">R S </w:t>
        <w:tab/>
        <w:t xml:space="preserve">||   r g M  | R G </w:t>
        <w:tab/>
        <w:t xml:space="preserve">g r R </w:t>
        <w:tab/>
        <w:t xml:space="preserve">||  ; ; </w:t>
        <w:tab/>
        <w:t>| gr sn</w:t>
        <w:tab/>
        <w:t xml:space="preserve">S ;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Upa       cA      ramu           cE-  -    sE -      va- - </w:t>
        <w:tab/>
        <w:t xml:space="preserve">   - - </w:t>
        <w:tab/>
        <w:t xml:space="preserve">   -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upallavi: </w:t>
      </w:r>
    </w:p>
    <w:p>
      <w:pPr>
        <w:pStyle w:val="Normal"/>
        <w:rPr/>
      </w:pPr>
      <w:r>
        <w:rPr/>
        <w:t>krpa gAvalEnanai nE nI kIrtini balkacu nuND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Sahityam</w:t>
      </w:r>
      <w:r>
        <w:rPr>
          <w:i/>
        </w:rPr>
        <w:t xml:space="preserve">: krpa gAvalEnanai nE nI </w:t>
      </w:r>
    </w:p>
    <w:p>
      <w:pPr>
        <w:pStyle w:val="Normal"/>
        <w:rPr/>
      </w:pPr>
      <w:r>
        <w:rPr>
          <w:b/>
          <w:i/>
          <w:u w:val="single"/>
        </w:rPr>
        <w:t>Meaning</w:t>
      </w:r>
      <w:r>
        <w:rPr>
          <w:b/>
          <w:i/>
        </w:rPr>
        <w:t>: … in order to (ani) obtain (kAvalenu) (kAvalenani) Your grace (kRpa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d n </w:t>
        <w:tab/>
        <w:t xml:space="preserve">|   , S , </w:t>
        <w:tab/>
        <w:t xml:space="preserve">S  S </w:t>
        <w:tab/>
        <w:t xml:space="preserve">||   N  N </w:t>
        <w:tab/>
        <w:t xml:space="preserve">|  r s n d </w:t>
        <w:tab/>
        <w:t xml:space="preserve">   D  P </w:t>
        <w:tab/>
        <w:t xml:space="preserve">  ||</w:t>
      </w:r>
    </w:p>
    <w:p>
      <w:pPr>
        <w:pStyle w:val="Normal"/>
        <w:rPr/>
      </w:pPr>
      <w:r>
        <w:rPr/>
        <w:t xml:space="preserve">  </w:t>
      </w:r>
      <w:r>
        <w:rPr/>
        <w:t xml:space="preserve">krpa          gA     valE           na nai   nE- - -     -   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d n </w:t>
        <w:tab/>
        <w:t xml:space="preserve">|   , S , </w:t>
        <w:tab/>
        <w:t xml:space="preserve">r m g r  </w:t>
        <w:tab/>
        <w:t xml:space="preserve">||   N  N </w:t>
        <w:tab/>
        <w:t xml:space="preserve">|  r s n d </w:t>
        <w:tab/>
        <w:t xml:space="preserve">   D  P </w:t>
        <w:tab/>
        <w:t xml:space="preserve">  ||</w:t>
      </w:r>
    </w:p>
    <w:p>
      <w:pPr>
        <w:pStyle w:val="Normal"/>
        <w:rPr/>
      </w:pPr>
      <w:r>
        <w:rPr/>
        <w:t xml:space="preserve">  </w:t>
      </w:r>
      <w:r>
        <w:rPr/>
        <w:t xml:space="preserve">krpa          gA     va- lE-        na ni   nE- - -     -   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d n </w:t>
        <w:tab/>
        <w:t xml:space="preserve">|   , s r s  </w:t>
        <w:tab/>
        <w:t xml:space="preserve">r m g r  </w:t>
        <w:tab/>
        <w:t xml:space="preserve">||   s n r s  |  g r s n     D  P </w:t>
        <w:tab/>
        <w:t xml:space="preserve">  ||</w:t>
      </w:r>
    </w:p>
    <w:p>
      <w:pPr>
        <w:pStyle w:val="Normal"/>
        <w:rPr/>
      </w:pPr>
      <w:r>
        <w:rPr/>
        <w:t xml:space="preserve">  </w:t>
      </w:r>
      <w:r>
        <w:rPr/>
        <w:t xml:space="preserve">krpa          gA     va- lE-        na- ni-   nE- - -     -   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Sahityam</w:t>
      </w:r>
      <w:r>
        <w:rPr>
          <w:i/>
        </w:rPr>
        <w:t>: kIrtini balkacu nuNDaga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Meaning</w:t>
      </w:r>
      <w:r>
        <w:rPr>
          <w:b/>
          <w:i/>
        </w:rPr>
        <w:t xml:space="preserve">: While I (nE) am (uNDaga) extolling (palkucunu) (literally say) (palkucunuNDaga) (here) Your (nI) fame (kIrtini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 n S</w:t>
        <w:tab/>
        <w:t xml:space="preserve">|   ,  r- s n   D  P </w:t>
        <w:tab/>
        <w:t>||  m g p m  | d p p m   g r S   ||</w:t>
      </w:r>
    </w:p>
    <w:p>
      <w:pPr>
        <w:pStyle w:val="Normal"/>
        <w:rPr/>
      </w:pPr>
      <w:r>
        <w:rPr/>
        <w:t>kI - -           - r  ti-    ni bal     ku -  cu -   nuN- -    Da-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d n </w:t>
        <w:tab/>
        <w:t xml:space="preserve">|   , s r s  </w:t>
        <w:tab/>
        <w:t xml:space="preserve">r m g r  </w:t>
        <w:tab/>
        <w:t xml:space="preserve">||   s n r s  |  g r s n     D  P </w:t>
        <w:tab/>
        <w:t xml:space="preserve">  ||</w:t>
      </w:r>
    </w:p>
    <w:p>
      <w:pPr>
        <w:pStyle w:val="Normal"/>
        <w:rPr/>
      </w:pPr>
      <w:r>
        <w:rPr/>
        <w:t xml:space="preserve">  </w:t>
      </w:r>
      <w:r>
        <w:rPr/>
        <w:t xml:space="preserve">krpa          gA     va- lE-        na- ni-   nE- - -     -   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n S</w:t>
        <w:tab/>
        <w:t xml:space="preserve">|   ,  r- s n   D  P </w:t>
        <w:tab/>
        <w:t>||  g r   s n   | d p p m   g r  s n   ||</w:t>
      </w:r>
    </w:p>
    <w:p>
      <w:pPr>
        <w:pStyle w:val="Normal"/>
        <w:rPr/>
      </w:pPr>
      <w:r>
        <w:rPr/>
        <w:t xml:space="preserve">kI - -           - r  ti-    ni bal     ku -  - -     cu  nuN- -  -  Da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… </w:t>
      </w:r>
      <w:r>
        <w:rPr>
          <w:b/>
          <w:i/>
        </w:rPr>
        <w:t>just because there are people to render service to You, please do not forget m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s r-  r  r </w:t>
        <w:tab/>
        <w:t xml:space="preserve">|   sn dp    m g r s   ||   </w:t>
      </w:r>
      <w:r>
        <w:rPr>
          <w:u w:val="single"/>
        </w:rPr>
        <w:t xml:space="preserve">RG rgM  </w:t>
      </w:r>
      <w:r>
        <w:rPr/>
        <w:t xml:space="preserve">| </w:t>
      </w:r>
      <w:r>
        <w:rPr>
          <w:u w:val="single"/>
        </w:rPr>
        <w:t xml:space="preserve">gmP mpdp  </w:t>
      </w:r>
      <w:r>
        <w:rPr/>
        <w:t xml:space="preserve">G R </w:t>
        <w:tab/>
        <w:t>||</w:t>
      </w:r>
    </w:p>
    <w:p>
      <w:pPr>
        <w:pStyle w:val="Normal"/>
        <w:rPr/>
      </w:pPr>
      <w:r>
        <w:rPr/>
        <w:t xml:space="preserve">ga  U pa      cA       ra - mu -     cE-  - - -    sE -   -  --    va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g m p </w:t>
        <w:tab/>
        <w:t>|  d n s r    g m g r || s n d p | m n d p   m m g r ||</w:t>
      </w:r>
    </w:p>
    <w:p>
      <w:pPr>
        <w:pStyle w:val="Normal"/>
        <w:rPr/>
      </w:pPr>
      <w:r>
        <w:rPr/>
        <w:t xml:space="preserve">run-  -        nA-  -    ra - ni      ma- ra    va-ku-  rA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- r m </w:t>
        <w:tab/>
        <w:t xml:space="preserve">| , G , </w:t>
        <w:tab/>
        <w:t xml:space="preserve">R S </w:t>
        <w:tab/>
        <w:t xml:space="preserve">||   r g M  | R G </w:t>
        <w:tab/>
        <w:t xml:space="preserve">g r R </w:t>
        <w:tab/>
        <w:t xml:space="preserve">||  ; ; </w:t>
        <w:tab/>
        <w:t>| gr sn</w:t>
        <w:tab/>
        <w:t xml:space="preserve">S ;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Upa       cA      ramu           cE-  -    sE -      va- - </w:t>
        <w:tab/>
        <w:t xml:space="preserve">   - - </w:t>
        <w:tab/>
        <w:t xml:space="preserve">   -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anam: </w:t>
      </w:r>
    </w:p>
    <w:p>
      <w:pPr>
        <w:pStyle w:val="Normal"/>
        <w:rPr/>
      </w:pPr>
      <w:r>
        <w:rPr/>
        <w:t>vAkiTanE padilamuga vAtAtmaju-dunnADani shrIkarulagu nI tammulu cEri unnArani</w:t>
      </w:r>
    </w:p>
    <w:p>
      <w:pPr>
        <w:pStyle w:val="Normal"/>
        <w:rPr/>
      </w:pPr>
      <w:r>
        <w:rPr/>
        <w:t>EkAntamunanu jAnaki ErpaDi unnadani shrIkAnta parulElani shrI tyAgarAja vinut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Sahityam</w:t>
      </w:r>
      <w:r>
        <w:rPr>
          <w:i/>
        </w:rPr>
        <w:t xml:space="preserve">: vAkiTanE padilamuga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Meaning</w:t>
      </w:r>
      <w:r>
        <w:rPr>
          <w:b/>
          <w:i/>
        </w:rPr>
        <w:t>: … vigilantly (padilamuga) at the door itself (vAkiTanE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p d </w:t>
        <w:tab/>
        <w:t xml:space="preserve">|  , n D </w:t>
        <w:tab/>
        <w:t xml:space="preserve"> P  ; </w:t>
        <w:tab/>
        <w:t xml:space="preserve">|| ;  p p </w:t>
        <w:tab/>
        <w:t xml:space="preserve">|  , p  P </w:t>
        <w:tab/>
        <w:t xml:space="preserve">d p p m </w:t>
        <w:tab/>
        <w:t>||</w:t>
      </w:r>
    </w:p>
    <w:p>
      <w:pPr>
        <w:pStyle w:val="Normal"/>
        <w:rPr/>
      </w:pPr>
      <w:r>
        <w:rPr/>
        <w:t xml:space="preserve">  </w:t>
      </w:r>
      <w:r>
        <w:rPr/>
        <w:t xml:space="preserve">vA-           kiTa   nE </w:t>
        <w:tab/>
        <w:t xml:space="preserve">  -  padi      lamu   ga - - -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u w:val="single"/>
        </w:rPr>
        <w:t>Sahityam</w:t>
      </w:r>
      <w:r>
        <w:rPr>
          <w:i/>
        </w:rPr>
        <w:t xml:space="preserve">: vAtAtmaju-dunnADani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Meaning</w:t>
      </w:r>
      <w:r>
        <w:rPr>
          <w:b/>
          <w:i/>
        </w:rPr>
        <w:t xml:space="preserve">: Just because (ani) AnjanEya – son of vAyu (vAtAtmajuDu) - is present (unnADu) (vAtAtmajuDunnADani)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M-n d </w:t>
        <w:tab/>
        <w:t>|  , n D</w:t>
        <w:tab/>
        <w:t xml:space="preserve">N  N </w:t>
        <w:tab/>
        <w:t xml:space="preserve">|| p d n d  | r s N </w:t>
        <w:tab/>
        <w:t xml:space="preserve">D P </w:t>
        <w:tab/>
        <w:t>||</w:t>
      </w:r>
    </w:p>
    <w:p>
      <w:pPr>
        <w:pStyle w:val="Normal"/>
        <w:rPr/>
      </w:pPr>
      <w:r>
        <w:rPr/>
        <w:t xml:space="preserve">-  vA-          tA-     tmaju      dun- - -   nA- -    Dan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Sahityam</w:t>
      </w:r>
      <w:r>
        <w:rPr>
          <w:i/>
        </w:rPr>
        <w:t>: shrIkarulagu nI tammulu cEri unnArani</w:t>
      </w:r>
    </w:p>
    <w:p>
      <w:pPr>
        <w:pStyle w:val="Normal"/>
        <w:rPr/>
      </w:pPr>
      <w:r>
        <w:rPr>
          <w:b/>
          <w:i/>
          <w:u w:val="single"/>
        </w:rPr>
        <w:t>Meaning</w:t>
      </w:r>
      <w:r>
        <w:rPr>
          <w:b/>
          <w:i/>
        </w:rPr>
        <w:t>: … just because (ani) Your (nI) younger brothers (tammulu) – who do Your bidding (SrI-karulagu) - are (unnAru) along (cEri) (cEriyunnArani) with You, an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d n </w:t>
        <w:tab/>
        <w:t xml:space="preserve">|  , s R </w:t>
        <w:tab/>
        <w:t xml:space="preserve">S S </w:t>
        <w:tab/>
        <w:t xml:space="preserve">||   N ; </w:t>
        <w:tab/>
        <w:t xml:space="preserve">   | r s N </w:t>
        <w:tab/>
        <w:t xml:space="preserve">      D P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 xml:space="preserve">shrI-          karu    lagu           nI -         tam-        mul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 n S </w:t>
        <w:tab/>
        <w:t xml:space="preserve">| , r- s n </w:t>
        <w:tab/>
        <w:t xml:space="preserve">D P </w:t>
        <w:tab/>
        <w:t xml:space="preserve">|| m g p m  | d p p m    g r S </w:t>
        <w:tab/>
        <w:t>||</w:t>
      </w:r>
    </w:p>
    <w:p>
      <w:pPr>
        <w:pStyle w:val="Normal"/>
        <w:rPr/>
      </w:pPr>
      <w:r>
        <w:rPr/>
        <w:t xml:space="preserve">cE- - </w:t>
        <w:tab/>
        <w:t xml:space="preserve">   -  ri -    -   - </w:t>
        <w:tab/>
        <w:t xml:space="preserve">  un -   - -     nA- - -     ra- n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  <w:u w:val="single"/>
        </w:rPr>
        <w:t>Sahityam</w:t>
      </w:r>
      <w:r>
        <w:rPr>
          <w:i/>
        </w:rPr>
        <w:t xml:space="preserve">: EkAntamunanu jAnaki ErpaDi unnadani </w:t>
      </w:r>
    </w:p>
    <w:p>
      <w:pPr>
        <w:pStyle w:val="Normal"/>
        <w:rPr/>
      </w:pPr>
      <w:r>
        <w:rPr>
          <w:b/>
          <w:i/>
          <w:u w:val="single"/>
        </w:rPr>
        <w:t>Meaning</w:t>
      </w:r>
      <w:r>
        <w:rPr>
          <w:b/>
          <w:i/>
        </w:rPr>
        <w:t>: … just because (ani) jAnaki is anointed (ErpaDi unnadi) (literally arranged) (jAnakiyErpaDiyunnadani) in Your privacy (EkAntamunanu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n d </w:t>
        <w:tab/>
        <w:t xml:space="preserve">| , n D </w:t>
        <w:tab/>
        <w:t xml:space="preserve">N  N </w:t>
        <w:tab/>
        <w:t xml:space="preserve">||  p d n d   | r s  N       D  P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>E -           kAn-    tamu</w:t>
        <w:tab/>
        <w:t xml:space="preserve">   na-  nu-    jA- -        na  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p d </w:t>
        <w:tab/>
        <w:t xml:space="preserve">|   , n D </w:t>
        <w:tab/>
        <w:t xml:space="preserve">P  ; </w:t>
        <w:tab/>
        <w:t xml:space="preserve">||   m g p m  | d p p m    g r S </w:t>
        <w:tab/>
        <w:t>||</w:t>
      </w:r>
    </w:p>
    <w:p>
      <w:pPr>
        <w:pStyle w:val="Normal"/>
        <w:rPr/>
      </w:pPr>
      <w:r>
        <w:rPr/>
        <w:t xml:space="preserve"> </w:t>
      </w:r>
      <w:r>
        <w:rPr/>
        <w:t xml:space="preserve">Er -            paDi un -             n -  -  - -    na - - -     da- ni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u w:val="single"/>
        </w:rPr>
        <w:t>Sahityam</w:t>
      </w:r>
      <w:r>
        <w:rPr>
          <w:i/>
        </w:rPr>
        <w:t xml:space="preserve">: shrIkAnta parulElani 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Meaning</w:t>
      </w:r>
      <w:r>
        <w:rPr>
          <w:b/>
          <w:i/>
        </w:rPr>
        <w:t>: O Consort (kAnta) of lakshmI (SrI)! .. thinking that (ani) as to why (Ela) should You need others (parulu) (parulElani) (for rendering service)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; d n </w:t>
        <w:tab/>
        <w:t xml:space="preserve">|   S ;  </w:t>
        <w:tab/>
        <w:t xml:space="preserve">S  ;  </w:t>
        <w:tab/>
        <w:t xml:space="preserve">||   N  N </w:t>
        <w:tab/>
        <w:t xml:space="preserve">|  r s N  </w:t>
        <w:tab/>
        <w:t xml:space="preserve">   D  P </w:t>
        <w:tab/>
        <w:t xml:space="preserve">  ||</w:t>
      </w:r>
    </w:p>
    <w:p>
      <w:pPr>
        <w:pStyle w:val="Normal"/>
        <w:rPr/>
      </w:pPr>
      <w:r>
        <w:rPr/>
        <w:t xml:space="preserve">  </w:t>
      </w:r>
      <w:r>
        <w:rPr/>
        <w:t>shrI-         kAn    ta -              paru    lE- - -      la 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d n </w:t>
        <w:tab/>
        <w:t xml:space="preserve">|    S rs </w:t>
        <w:tab/>
        <w:t xml:space="preserve">r m g r  </w:t>
        <w:tab/>
        <w:t xml:space="preserve">||   N  N </w:t>
        <w:tab/>
        <w:t xml:space="preserve">|  r s N </w:t>
        <w:tab/>
        <w:t xml:space="preserve">   D  P </w:t>
        <w:tab/>
        <w:t xml:space="preserve">  ||</w:t>
      </w:r>
    </w:p>
    <w:p>
      <w:pPr>
        <w:pStyle w:val="Normal"/>
        <w:rPr/>
      </w:pPr>
      <w:r>
        <w:rPr/>
        <w:t xml:space="preserve">  </w:t>
      </w:r>
      <w:r>
        <w:rPr/>
        <w:t>shrI-         kAn    ta -              paru    lE- - -      la 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d n </w:t>
        <w:tab/>
        <w:t xml:space="preserve">|   S r s  </w:t>
        <w:tab/>
        <w:t xml:space="preserve">r m g r  </w:t>
        <w:tab/>
        <w:t xml:space="preserve">||   s n r s  |  g r s n     D  P </w:t>
        <w:tab/>
        <w:t xml:space="preserve">  ||</w:t>
      </w:r>
    </w:p>
    <w:p>
      <w:pPr>
        <w:pStyle w:val="Normal"/>
        <w:rPr/>
      </w:pPr>
      <w:r>
        <w:rPr/>
        <w:t xml:space="preserve">  </w:t>
      </w:r>
      <w:r>
        <w:rPr/>
        <w:t>shrI-         kAn    ta -              pa-ru-    lE- - -      la 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Sahityam</w:t>
      </w:r>
      <w:r>
        <w:rPr>
          <w:i/>
        </w:rPr>
        <w:t>: shrI tyAgarAja vinuta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Meaning</w:t>
      </w:r>
      <w:r>
        <w:rPr>
          <w:b/>
          <w:i/>
        </w:rPr>
        <w:t>: O Lord praised (vinuta) by this tyAgarAja! … please do not forget me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 n S</w:t>
        <w:tab/>
        <w:t xml:space="preserve">|   ,  r- s n   D  P </w:t>
        <w:tab/>
        <w:t>||  m g p m  | d p p m   g r S   ||</w:t>
      </w:r>
    </w:p>
    <w:p>
      <w:pPr>
        <w:pStyle w:val="Normal"/>
        <w:rPr/>
      </w:pPr>
      <w:r>
        <w:rPr/>
        <w:t xml:space="preserve">shrI--        - -    tyA-  -  ga      rA-  ja -    vi – nu-   ta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; d n </w:t>
        <w:tab/>
        <w:t xml:space="preserve">|   , s r s -  r m g r  ||   s n r s  |  g r s n     D  P </w:t>
        <w:tab/>
        <w:t xml:space="preserve">  ||</w:t>
      </w:r>
    </w:p>
    <w:p>
      <w:pPr>
        <w:pStyle w:val="Normal"/>
        <w:rPr/>
      </w:pPr>
      <w:r>
        <w:rPr/>
        <w:t xml:space="preserve">  </w:t>
      </w:r>
      <w:r>
        <w:rPr/>
        <w:t>shrI-         - kAn-   ta -    -     pa- ru-    lE- - -      la  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 n S</w:t>
        <w:tab/>
        <w:t xml:space="preserve">|   ,  r- s n   D  P </w:t>
        <w:tab/>
        <w:t>||  g r   s n   | d p- p m   g r  s n   ||</w:t>
      </w:r>
    </w:p>
    <w:p>
      <w:pPr>
        <w:pStyle w:val="Normal"/>
        <w:rPr/>
      </w:pPr>
      <w:r>
        <w:rPr/>
        <w:t xml:space="preserve">shrI--        - -    tyA-  -  ga      rA- - -       ja-   vi –   nu- ta -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 r-  r  r </w:t>
        <w:tab/>
        <w:t xml:space="preserve">|   sn dp    m g r s   ||   </w:t>
      </w:r>
      <w:r>
        <w:rPr>
          <w:u w:val="single"/>
        </w:rPr>
        <w:t xml:space="preserve">RG rgM  </w:t>
      </w:r>
      <w:r>
        <w:rPr/>
        <w:t xml:space="preserve">| </w:t>
      </w:r>
      <w:r>
        <w:rPr>
          <w:u w:val="single"/>
        </w:rPr>
        <w:t xml:space="preserve">gmP mpdp  </w:t>
      </w:r>
      <w:r>
        <w:rPr/>
        <w:t xml:space="preserve">G R </w:t>
        <w:tab/>
        <w:t>||</w:t>
      </w:r>
    </w:p>
    <w:p>
      <w:pPr>
        <w:pStyle w:val="Normal"/>
        <w:rPr/>
      </w:pPr>
      <w:r>
        <w:rPr/>
        <w:t xml:space="preserve">--   U pa      cA       ra - mu -     cE-  - - -    sE -   -  --    va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 g m p </w:t>
        <w:tab/>
        <w:t>|  d n s r    g m g r || s n d p | m n d p   m m g r ||</w:t>
      </w:r>
    </w:p>
    <w:p>
      <w:pPr>
        <w:pStyle w:val="Normal"/>
        <w:rPr/>
      </w:pPr>
      <w:r>
        <w:rPr/>
        <w:t xml:space="preserve">run-   -       nA-  -    ra - ni      ma- ra   va-ku-   rA - 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r- r m </w:t>
        <w:tab/>
        <w:t xml:space="preserve">| , G , </w:t>
        <w:tab/>
        <w:t xml:space="preserve">R S </w:t>
        <w:tab/>
        <w:t xml:space="preserve">||   r g M  | R G </w:t>
        <w:tab/>
        <w:t xml:space="preserve">g r R </w:t>
        <w:tab/>
        <w:t xml:space="preserve">||  ; ; </w:t>
        <w:tab/>
        <w:t>| gr sn</w:t>
        <w:tab/>
        <w:t xml:space="preserve">S ; </w:t>
        <w:tab/>
        <w:t>||</w:t>
      </w:r>
    </w:p>
    <w:p>
      <w:pPr>
        <w:pStyle w:val="Normal"/>
        <w:rPr/>
      </w:pPr>
      <w:r>
        <w:rPr/>
        <w:t xml:space="preserve">    </w:t>
      </w:r>
      <w:r>
        <w:rPr/>
        <w:t xml:space="preserve">Upa       cA      ramu           cE-  -    sE -      va- - </w:t>
        <w:tab/>
        <w:t xml:space="preserve">   - - </w:t>
        <w:tab/>
        <w:t xml:space="preserve">   - - - </w:t>
        <w:tab/>
        <w:t xml:space="preserve">-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08:47:00Z</dcterms:created>
  <dc:creator>Shivkumar Kalyanaraman</dc:creator>
  <dc:description/>
  <cp:keywords/>
  <dc:language>en-US</dc:language>
  <cp:lastModifiedBy>IBM_ADMIN</cp:lastModifiedBy>
  <dcterms:modified xsi:type="dcterms:W3CDTF">2012-12-30T19:49:00Z</dcterms:modified>
  <cp:revision>20</cp:revision>
  <dc:subject/>
  <dc:title>Upacharamu</dc:title>
</cp:coreProperties>
</file>