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it-IT"/>
        </w:rPr>
      </w:pPr>
      <w:r>
        <w:rPr/>
        <w:t>Vaarana Mukha Va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Ragam: Hamsadhwani (29th Melakartha Janyam)</w:t>
      </w:r>
    </w:p>
    <w:p>
      <w:pPr>
        <w:pStyle w:val="Normal"/>
        <w:ind w:left="720" w:hanging="0"/>
        <w:rPr>
          <w:lang w:val="it-IT"/>
        </w:rPr>
      </w:pPr>
      <w:r>
        <w:rPr>
          <w:lang w:val="it-IT"/>
        </w:rPr>
        <w:t xml:space="preserve">ARO: </w:t>
      </w:r>
      <w:r>
        <w:rPr/>
        <w:t>S R2 G3 P N3 S</w:t>
        <w:tab/>
        <w:t>||</w:t>
        <w:br/>
        <w:t>AVA: S N3 P G3 R2 S</w:t>
        <w:tab/>
        <w:t>||</w:t>
      </w:r>
    </w:p>
    <w:p>
      <w:pPr>
        <w:pStyle w:val="Normal"/>
        <w:rPr>
          <w:lang w:val="it-IT"/>
        </w:rPr>
      </w:pPr>
      <w:r>
        <w:rPr>
          <w:lang w:val="it-IT"/>
        </w:rPr>
        <w:t>Talam: Rupakam</w:t>
      </w:r>
    </w:p>
    <w:p>
      <w:pPr>
        <w:pStyle w:val="Normal"/>
        <w:rPr/>
      </w:pPr>
      <w:r>
        <w:rPr>
          <w:lang w:val="it-IT"/>
        </w:rPr>
        <w:t>Composer: KotIshvara Iyer</w:t>
      </w:r>
    </w:p>
    <w:p>
      <w:pPr>
        <w:pStyle w:val="Normal"/>
        <w:rPr/>
      </w:pPr>
      <w:r>
        <w:rPr>
          <w:lang w:val="it-IT"/>
        </w:rPr>
        <w:t>Version: Ram Kaushik</w:t>
        <w:br/>
      </w:r>
      <w:r>
        <w:rPr/>
        <w:t>Lyrics Courtesy: Lakshman Ragde</w:t>
      </w:r>
    </w:p>
    <w:p>
      <w:pPr>
        <w:pStyle w:val="Normal"/>
        <w:rPr/>
      </w:pPr>
      <w:r>
        <w:rPr/>
        <w:t xml:space="preserve">Meaning Courtesy: Arasi, Rasikas.org: </w:t>
      </w:r>
      <w:hyperlink r:id="rId2">
        <w:r>
          <w:rPr>
            <w:rStyle w:val="InternetLink"/>
          </w:rPr>
          <w:t>https://www.rasikas.org/forums/viewtopic.php?t=8468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Youtube Class: </w:t>
      </w:r>
      <w:hyperlink r:id="rId3">
        <w:r>
          <w:rPr>
            <w:rStyle w:val="InternetLink"/>
          </w:rPr>
          <w:t>https://www.youtube.com/watch?v=BdtMOnY3osA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Audio MP3 Class: </w:t>
      </w:r>
      <w:hyperlink r:id="rId4">
        <w:r>
          <w:rPr>
            <w:rStyle w:val="InternetLink"/>
          </w:rPr>
          <w:t>http://www.shivkumar.org/music/vaaranamukha-class.mp3</w:t>
        </w:r>
      </w:hyperlink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Pallavi:</w:t>
      </w:r>
    </w:p>
    <w:p>
      <w:pPr>
        <w:pStyle w:val="Normal"/>
        <w:overflowPunct w:val="true"/>
        <w:textAlignment w:val="auto"/>
        <w:rPr/>
      </w:pPr>
      <w:r>
        <w:rPr/>
        <w:t>vAraNa mukha vA tuNai varuvAi aruLvAi dayavAi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Anupallavi:</w:t>
      </w:r>
    </w:p>
    <w:p>
      <w:pPr>
        <w:pStyle w:val="Normal"/>
        <w:overflowPunct w:val="true"/>
        <w:textAlignment w:val="auto"/>
        <w:rPr/>
      </w:pPr>
      <w:r>
        <w:rPr/>
        <w:t>AraNap-poruLAna kanda gAnAmudattirkkuL karuNAmudam udaviyE aruL mata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Charanam:</w:t>
      </w:r>
    </w:p>
    <w:p>
      <w:pPr>
        <w:pStyle w:val="Normal"/>
        <w:overflowPunct w:val="true"/>
        <w:textAlignment w:val="auto"/>
        <w:rPr/>
      </w:pPr>
      <w:r>
        <w:rPr/>
        <w:t xml:space="preserve">innishai iyal ilakkiyam Ariyam tamizh arivEdum inri kannal annaik-kanda </w:t>
      </w:r>
    </w:p>
    <w:p>
      <w:pPr>
        <w:pStyle w:val="Normal"/>
        <w:overflowPunct w:val="true"/>
        <w:textAlignment w:val="auto"/>
        <w:rPr/>
      </w:pPr>
      <w:r>
        <w:rPr/>
        <w:t>gAnAmuda nannUlai unnum kavi kunjaradAsan nAn unnaruL koNDE paNNat-</w:t>
      </w:r>
    </w:p>
    <w:p>
      <w:pPr>
        <w:pStyle w:val="Normal"/>
        <w:rPr/>
      </w:pPr>
      <w:r>
        <w:rPr/>
        <w:t>tuNindEn munnavanE nI mun ninrAl muDiyAda-donrillai AdalAl ati vEgam-adAg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aning Courtesy: Arasi, Rasikas.org: </w:t>
      </w:r>
      <w:hyperlink r:id="rId5">
        <w:r>
          <w:rPr>
            <w:rStyle w:val="InternetLink"/>
          </w:rPr>
          <w:t>https://www.rasikas.org/forums/viewtopic.php?t=8468</w:t>
        </w:r>
      </w:hyperlink>
      <w:r>
        <w:rPr/>
        <w:t xml:space="preserve"> 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This is the invocation song in the book of krithis by kOTISvara Iyer.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: vAraNa mukA=the elephant faced one!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! tuNai varuvAi!=come, walk with me (keeping me company, guiding me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  <w:sz w:val="16"/>
          <w:szCs w:val="16"/>
        </w:rPr>
        <w:t>AP: AraNap poruLAna (poruL+Ana)=that which is the essence of the vedAs (AraNam=vEdam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nda gAnAmudattiRkkuL=in the kanda gAnAmudam (his own--kOTISvara Iyer's--compositions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ruNAmudam udaviyE aruL=help with the nectar of karuNA too, in it (mada vAraNa mukA--here madam is knowledge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  <w:sz w:val="16"/>
          <w:szCs w:val="16"/>
        </w:rPr>
        <w:t>C: inniSai iyal ilakkiyam Ariyam tamizh=sweet poetry, prose, literature, sanskrit, tamizh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RivEdum inRi=without any knowledge of the above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nnal anai=honey like; kanda gAnAmuda nannUlai=of the kanda gAnAmuda song collection</w:t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  <w:sz w:val="16"/>
          <w:szCs w:val="16"/>
        </w:rPr>
        <w:t>unnum (ninaikkum)=thinking upon; kavi gunjara dAsan (that is himself, kOtISvara Iyer, the disciple and dAsan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f his grandfather kavi kunjaram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nAn unnaruL koNDE=with your grace; paNNat tuNindEN=I resolved to sing these songs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munnavanE!=the god who comes before all! (vinAyakA)</w:t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  <w:sz w:val="16"/>
          <w:szCs w:val="16"/>
        </w:rPr>
        <w:t>nI mun ninRAl muDiyAdadonRillai=nothing is impossible if you lead me, guide me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dalAl adi vEgamAgavE=so, very speedily...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/>
        <w:t>Pallavi:</w:t>
      </w:r>
    </w:p>
    <w:p>
      <w:pPr>
        <w:pStyle w:val="Normal"/>
        <w:overflowPunct w:val="true"/>
        <w:textAlignment w:val="auto"/>
        <w:rPr/>
      </w:pPr>
      <w:r>
        <w:rPr/>
        <w:t>vAraNa mukha vA tuNai varuvAi aruLvAi dayavAi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: vAraNa mukA=the elephant faced one!</w:t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  <w:sz w:val="16"/>
          <w:szCs w:val="16"/>
        </w:rPr>
        <w:t>vA! tuNai varuvAi!=come, walk with me (keeping me company, guiding me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/>
        <w:t xml:space="preserve">; , s </w:t>
        <w:tab/>
        <w:t xml:space="preserve">, r G </w:t>
        <w:tab/>
        <w:t xml:space="preserve">, p N </w:t>
        <w:tab/>
        <w:t xml:space="preserve">|| NS </w:t>
        <w:tab/>
        <w:t xml:space="preserve">sn P </w:t>
        <w:tab/>
        <w:t xml:space="preserve">, g R </w:t>
        <w:tab/>
        <w:t xml:space="preserve">|| R S </w:t>
        <w:tab/>
        <w:t xml:space="preserve">; ; </w:t>
        <w:tab/>
        <w:t>; ; ||</w:t>
      </w:r>
    </w:p>
    <w:p>
      <w:pPr>
        <w:pStyle w:val="Normal"/>
        <w:overflowPunct w:val="true"/>
        <w:textAlignment w:val="auto"/>
        <w:rPr/>
      </w:pPr>
      <w:r>
        <w:rPr/>
        <w:t>- - vA</w:t>
        <w:tab/>
        <w:t xml:space="preserve">-raNa </w:t>
        <w:tab/>
        <w:t xml:space="preserve">-mukha </w:t>
        <w:tab/>
        <w:t xml:space="preserve">  vA-</w:t>
        <w:tab/>
        <w:t>tu-Nai</w:t>
        <w:tab/>
        <w:t>- varu</w:t>
        <w:tab/>
        <w:t xml:space="preserve">  vAi--</w:t>
        <w:tab/>
        <w:t xml:space="preserve">- - </w:t>
        <w:tab/>
        <w:t xml:space="preserve">- - 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; S </w:t>
        <w:tab/>
        <w:t xml:space="preserve">, r G </w:t>
        <w:tab/>
        <w:t xml:space="preserve">P   N </w:t>
        <w:tab/>
        <w:t xml:space="preserve">|| S ; </w:t>
        <w:tab/>
        <w:t xml:space="preserve">sn P </w:t>
        <w:tab/>
        <w:t xml:space="preserve">, g R </w:t>
        <w:tab/>
        <w:t xml:space="preserve">|| R S </w:t>
        <w:tab/>
        <w:t xml:space="preserve">; ; </w:t>
        <w:tab/>
        <w:t xml:space="preserve">S S ||  sn P    , r S </w:t>
        <w:tab/>
        <w:t xml:space="preserve">  R ; </w:t>
        <w:tab/>
        <w:t>||</w:t>
      </w:r>
    </w:p>
    <w:p>
      <w:pPr>
        <w:pStyle w:val="Normal"/>
        <w:overflowPunct w:val="true"/>
        <w:textAlignment w:val="auto"/>
        <w:rPr/>
      </w:pPr>
      <w:r>
        <w:rPr/>
        <w:t>- vA</w:t>
        <w:tab/>
        <w:t xml:space="preserve">-raNa </w:t>
        <w:tab/>
        <w:t xml:space="preserve">mukha </w:t>
        <w:tab/>
        <w:t xml:space="preserve">  vA-</w:t>
        <w:tab/>
        <w:t>tu-Nai</w:t>
        <w:tab/>
        <w:t>- varu</w:t>
        <w:tab/>
        <w:t xml:space="preserve">  vAi--</w:t>
        <w:tab/>
        <w:t xml:space="preserve">- -  </w:t>
        <w:tab/>
        <w:t>a ruL vAi-     daya  vAi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gr S </w:t>
        <w:tab/>
        <w:t xml:space="preserve">R G </w:t>
        <w:tab/>
        <w:t xml:space="preserve">, p   N </w:t>
        <w:tab/>
        <w:t xml:space="preserve">|| S ; </w:t>
        <w:tab/>
        <w:t xml:space="preserve">sn P </w:t>
        <w:tab/>
        <w:t xml:space="preserve">, g R </w:t>
        <w:tab/>
        <w:t xml:space="preserve">|| g r S </w:t>
        <w:tab/>
        <w:t xml:space="preserve">; ; </w:t>
        <w:tab/>
        <w:t xml:space="preserve">S S ||  sn P    , r S </w:t>
        <w:tab/>
        <w:t xml:space="preserve">  R ; </w:t>
        <w:tab/>
        <w:t>||</w:t>
      </w:r>
    </w:p>
    <w:p>
      <w:pPr>
        <w:pStyle w:val="Normal"/>
        <w:overflowPunct w:val="true"/>
        <w:textAlignment w:val="auto"/>
        <w:rPr/>
      </w:pPr>
      <w:r>
        <w:rPr/>
        <w:t>vA-</w:t>
        <w:tab/>
        <w:t xml:space="preserve">ra Na </w:t>
        <w:tab/>
        <w:t xml:space="preserve">mukha </w:t>
        <w:tab/>
        <w:t xml:space="preserve">  vA-</w:t>
        <w:tab/>
        <w:t>tu-Nai</w:t>
        <w:tab/>
        <w:t>- varu</w:t>
        <w:tab/>
        <w:t xml:space="preserve">  vAi--</w:t>
        <w:tab/>
        <w:t xml:space="preserve">- -  </w:t>
        <w:tab/>
        <w:t>a ruL vAi-     daya  vAi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gr S </w:t>
        <w:tab/>
        <w:t xml:space="preserve">R G </w:t>
        <w:tab/>
        <w:t xml:space="preserve">, p   N </w:t>
        <w:tab/>
        <w:t xml:space="preserve">|| snR </w:t>
        <w:tab/>
        <w:t xml:space="preserve">sn P </w:t>
        <w:tab/>
        <w:t xml:space="preserve">, g R </w:t>
        <w:tab/>
        <w:t xml:space="preserve">|| g r S </w:t>
        <w:tab/>
        <w:t>; ;      gr pg  ||</w:t>
      </w:r>
      <w:r>
        <w:rPr>
          <w:u w:val="single"/>
        </w:rPr>
        <w:t>rsnp</w:t>
      </w:r>
      <w:r>
        <w:rPr/>
        <w:t xml:space="preserve"> ;    , r S </w:t>
        <w:tab/>
        <w:t xml:space="preserve">  R ; </w:t>
        <w:tab/>
        <w:t>||</w:t>
      </w:r>
    </w:p>
    <w:p>
      <w:pPr>
        <w:pStyle w:val="Normal"/>
        <w:overflowPunct w:val="true"/>
        <w:textAlignment w:val="auto"/>
        <w:rPr/>
      </w:pPr>
      <w:r>
        <w:rPr/>
        <w:t>vA-</w:t>
        <w:tab/>
        <w:t xml:space="preserve">ra Na </w:t>
        <w:tab/>
        <w:t xml:space="preserve">mukha </w:t>
        <w:tab/>
        <w:t xml:space="preserve">  vA-</w:t>
        <w:tab/>
        <w:t>tu-Nai</w:t>
        <w:tab/>
        <w:t>- varu</w:t>
        <w:tab/>
        <w:t xml:space="preserve">  vAi--</w:t>
        <w:tab/>
        <w:t>- -      a- ruL vAi-       daya  vAi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gr S </w:t>
        <w:tab/>
        <w:t xml:space="preserve">R G </w:t>
        <w:tab/>
        <w:t xml:space="preserve">, p   N </w:t>
        <w:tab/>
        <w:t xml:space="preserve">|| sngr </w:t>
        <w:tab/>
        <w:t xml:space="preserve">sn P </w:t>
        <w:tab/>
        <w:t xml:space="preserve">, g R </w:t>
        <w:tab/>
        <w:t xml:space="preserve">|| g r S </w:t>
        <w:tab/>
        <w:t>; ;      s r g p  ||</w:t>
      </w:r>
      <w:r>
        <w:rPr>
          <w:u w:val="single"/>
        </w:rPr>
        <w:t>grsnP,</w:t>
      </w:r>
      <w:r>
        <w:rPr/>
        <w:t xml:space="preserve">   , r S   R ; </w:t>
        <w:tab/>
        <w:t>||</w:t>
      </w:r>
    </w:p>
    <w:p>
      <w:pPr>
        <w:pStyle w:val="Normal"/>
        <w:overflowPunct w:val="true"/>
        <w:textAlignment w:val="auto"/>
        <w:rPr/>
      </w:pPr>
      <w:r>
        <w:rPr/>
        <w:t>vA-</w:t>
        <w:tab/>
        <w:t xml:space="preserve">ra Na </w:t>
        <w:tab/>
        <w:t xml:space="preserve">mukha </w:t>
        <w:tab/>
        <w:t xml:space="preserve">  vA-</w:t>
        <w:tab/>
        <w:t>tu-Nai</w:t>
        <w:tab/>
        <w:t>- varu</w:t>
        <w:tab/>
        <w:t xml:space="preserve">  vAi--</w:t>
        <w:tab/>
        <w:t>- -      a -ruL   vAi-       daya  vAi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gr S </w:t>
        <w:tab/>
        <w:t xml:space="preserve">R G </w:t>
        <w:tab/>
        <w:t xml:space="preserve">, p   N </w:t>
        <w:tab/>
        <w:t xml:space="preserve">|| srgp </w:t>
        <w:tab/>
        <w:t xml:space="preserve">gr sn </w:t>
        <w:tab/>
        <w:t xml:space="preserve">p- g R </w:t>
        <w:tab/>
        <w:t xml:space="preserve">|| g r S </w:t>
        <w:tab/>
        <w:t>; ;      s r g p  ||</w:t>
      </w:r>
      <w:r>
        <w:rPr>
          <w:u w:val="single"/>
        </w:rPr>
        <w:t>grsnP,</w:t>
      </w:r>
      <w:r>
        <w:rPr/>
        <w:t xml:space="preserve">   , r S   R ; </w:t>
        <w:tab/>
        <w:t>||</w:t>
      </w:r>
    </w:p>
    <w:p>
      <w:pPr>
        <w:pStyle w:val="Normal"/>
        <w:overflowPunct w:val="true"/>
        <w:textAlignment w:val="auto"/>
        <w:rPr/>
      </w:pPr>
      <w:r>
        <w:rPr/>
        <w:t>vA-</w:t>
        <w:tab/>
        <w:t xml:space="preserve">ra Na </w:t>
        <w:tab/>
        <w:t xml:space="preserve">mukha </w:t>
        <w:tab/>
        <w:t xml:space="preserve">  vA-</w:t>
        <w:tab/>
        <w:t>tu-Nai</w:t>
        <w:tab/>
        <w:t>-  varu</w:t>
        <w:tab/>
        <w:t xml:space="preserve">  vAi--</w:t>
        <w:tab/>
        <w:t>- -      a -ruL   vAi-       daya  vAi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gr S </w:t>
        <w:tab/>
        <w:t xml:space="preserve">R G </w:t>
        <w:tab/>
        <w:t xml:space="preserve">, p   N </w:t>
        <w:tab/>
        <w:t xml:space="preserve">|| S ; </w:t>
        <w:tab/>
        <w:t xml:space="preserve">; ; </w:t>
        <w:tab/>
        <w:t xml:space="preserve">; ; </w:t>
        <w:tab/>
        <w:t xml:space="preserve">|| ; ; </w:t>
        <w:tab/>
        <w:t xml:space="preserve">; ; </w:t>
        <w:tab/>
        <w:t xml:space="preserve">; ; ||   </w:t>
      </w:r>
    </w:p>
    <w:p>
      <w:pPr>
        <w:pStyle w:val="Normal"/>
        <w:overflowPunct w:val="true"/>
        <w:textAlignment w:val="auto"/>
        <w:rPr/>
      </w:pPr>
      <w:r>
        <w:rPr/>
        <w:t>vA-</w:t>
        <w:tab/>
        <w:t xml:space="preserve">ra Na </w:t>
        <w:tab/>
        <w:t xml:space="preserve">mukha </w:t>
        <w:tab/>
        <w:t xml:space="preserve">  vA-</w:t>
        <w:tab/>
        <w:t xml:space="preserve">- - </w:t>
        <w:tab/>
        <w:t xml:space="preserve">- - </w:t>
        <w:tab/>
        <w:t xml:space="preserve">  - - </w:t>
        <w:tab/>
        <w:t xml:space="preserve">- - </w:t>
        <w:tab/>
        <w:t xml:space="preserve">- -    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Anupallavi:</w:t>
      </w:r>
    </w:p>
    <w:p>
      <w:pPr>
        <w:pStyle w:val="Normal"/>
        <w:overflowPunct w:val="true"/>
        <w:textAlignment w:val="auto"/>
        <w:rPr/>
      </w:pPr>
      <w:r>
        <w:rPr/>
        <w:t>AraNap-poruLAna kanda gAnAmudattirkkuL karuNAmudam udaviyE aruL mata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  <w:sz w:val="16"/>
          <w:szCs w:val="16"/>
        </w:rPr>
        <w:t>AP: AraNap poruLAna (poruL+Ana)=that which is the essence of the vedAs (AraNam=vEdam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/>
        <w:t>; , g</w:t>
        <w:tab/>
        <w:t>, p N</w:t>
        <w:tab/>
        <w:t xml:space="preserve">, s S </w:t>
        <w:tab/>
        <w:t xml:space="preserve">||  S ; </w:t>
        <w:tab/>
        <w:t>S- S</w:t>
        <w:tab/>
        <w:t xml:space="preserve">;  S </w:t>
        <w:tab/>
        <w:t xml:space="preserve">|| ; ; </w:t>
        <w:tab/>
        <w:t xml:space="preserve">; ; </w:t>
        <w:tab/>
        <w:t xml:space="preserve">; ;   ||  ; sn    r s - sn    N ; </w:t>
        <w:tab/>
        <w:t>||</w:t>
      </w:r>
    </w:p>
    <w:p>
      <w:pPr>
        <w:pStyle w:val="Normal"/>
        <w:overflowPunct w:val="true"/>
        <w:textAlignment w:val="auto"/>
        <w:rPr/>
      </w:pPr>
      <w:r>
        <w:rPr/>
        <w:t>- - A</w:t>
        <w:tab/>
        <w:t>- raNap</w:t>
        <w:tab/>
        <w:t>-poruL</w:t>
        <w:tab/>
        <w:t xml:space="preserve">   A- </w:t>
        <w:tab/>
        <w:t>na kan</w:t>
        <w:tab/>
        <w:t xml:space="preserve">-  da- </w:t>
        <w:tab/>
        <w:t xml:space="preserve">- - </w:t>
        <w:tab/>
        <w:t xml:space="preserve">- - </w:t>
        <w:tab/>
        <w:t xml:space="preserve">- -      - -    -  -    - -     - - 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; , g</w:t>
        <w:tab/>
        <w:t>, p N</w:t>
        <w:tab/>
        <w:t xml:space="preserve">, s S </w:t>
        <w:tab/>
        <w:t xml:space="preserve">||  S ; </w:t>
        <w:tab/>
        <w:t>S- sn</w:t>
        <w:tab/>
        <w:t xml:space="preserve">P  P </w:t>
        <w:tab/>
        <w:t xml:space="preserve">|| </w:t>
      </w:r>
    </w:p>
    <w:p>
      <w:pPr>
        <w:pStyle w:val="Normal"/>
        <w:overflowPunct w:val="true"/>
        <w:textAlignment w:val="auto"/>
        <w:rPr/>
      </w:pPr>
      <w:r>
        <w:rPr/>
        <w:t>- - A</w:t>
        <w:tab/>
        <w:t>- raNap</w:t>
        <w:tab/>
        <w:t>-poruL</w:t>
        <w:tab/>
        <w:t xml:space="preserve">   A- </w:t>
        <w:tab/>
        <w:t>na kan</w:t>
        <w:tab/>
        <w:t xml:space="preserve">-  da- </w:t>
        <w:tab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, pn-g</w:t>
        <w:tab/>
        <w:t>, p N</w:t>
        <w:tab/>
        <w:t xml:space="preserve">, s S </w:t>
        <w:tab/>
        <w:t xml:space="preserve">||  S ; </w:t>
        <w:tab/>
        <w:t>S- sn</w:t>
        <w:tab/>
        <w:t xml:space="preserve">rs  N </w:t>
        <w:tab/>
        <w:t xml:space="preserve">|| </w:t>
      </w:r>
    </w:p>
    <w:p>
      <w:pPr>
        <w:pStyle w:val="Normal"/>
        <w:overflowPunct w:val="true"/>
        <w:textAlignment w:val="auto"/>
        <w:rPr/>
      </w:pPr>
      <w:r>
        <w:rPr/>
        <w:t>- - - A</w:t>
        <w:tab/>
        <w:t>- raNap</w:t>
        <w:tab/>
        <w:t>-poruL</w:t>
        <w:tab/>
        <w:t xml:space="preserve">   A- </w:t>
        <w:tab/>
        <w:t>na kan</w:t>
        <w:tab/>
        <w:t xml:space="preserve">-  da- </w:t>
        <w:tab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; ,  -g</w:t>
        <w:tab/>
        <w:t>, p N</w:t>
        <w:tab/>
        <w:t xml:space="preserve">, s R </w:t>
        <w:tab/>
        <w:t xml:space="preserve">||  sr G </w:t>
        <w:tab/>
        <w:t>R- sn</w:t>
        <w:tab/>
        <w:t xml:space="preserve">P  P </w:t>
        <w:tab/>
        <w:t xml:space="preserve">|| </w:t>
      </w:r>
    </w:p>
    <w:p>
      <w:pPr>
        <w:pStyle w:val="Normal"/>
        <w:overflowPunct w:val="true"/>
        <w:textAlignment w:val="auto"/>
        <w:rPr/>
      </w:pPr>
      <w:r>
        <w:rPr/>
        <w:t>- - - A</w:t>
        <w:tab/>
        <w:t>- raNap</w:t>
        <w:tab/>
        <w:t>-poruL</w:t>
        <w:tab/>
        <w:t xml:space="preserve">   A- </w:t>
        <w:tab/>
        <w:t>na kan</w:t>
        <w:tab/>
        <w:t xml:space="preserve">-  da- </w:t>
        <w:tab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  <w:sz w:val="16"/>
          <w:szCs w:val="16"/>
        </w:rPr>
        <w:t>kanda gAnAmudattiRkkuL=in the kanda gAnAmudam (his own--kOTISvara Iyer's--compositions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/>
        <w:t>; n g</w:t>
        <w:tab/>
        <w:t>, p N</w:t>
        <w:tab/>
        <w:t xml:space="preserve">, s R </w:t>
        <w:tab/>
        <w:t xml:space="preserve">||  sr gp </w:t>
        <w:tab/>
        <w:t>gr- sn</w:t>
        <w:tab/>
        <w:t xml:space="preserve">P  -pg </w:t>
        <w:tab/>
        <w:t>|| R ;     s r   s n    p g P    ||</w:t>
      </w:r>
    </w:p>
    <w:p>
      <w:pPr>
        <w:pStyle w:val="Normal"/>
        <w:overflowPunct w:val="true"/>
        <w:textAlignment w:val="auto"/>
        <w:rPr/>
      </w:pPr>
      <w:r>
        <w:rPr/>
        <w:t xml:space="preserve">- A- </w:t>
        <w:tab/>
        <w:t>- raNap</w:t>
        <w:tab/>
        <w:t>-poruL</w:t>
        <w:tab/>
        <w:t xml:space="preserve">   A- </w:t>
        <w:tab/>
        <w:t>na- kan  da- gA-</w:t>
        <w:tab/>
        <w:t xml:space="preserve">   nA-   mu-da-    ttir-kkuL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  <w:sz w:val="16"/>
          <w:szCs w:val="16"/>
        </w:rPr>
        <w:t>karuNAmudam udaviyE aruL=help with the nectar of karuNA too, in it (mada vAraNa mukA--here madam is knowledge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/>
        <w:t xml:space="preserve">p   s  s  n      p   g -   n  p    g  r -  g   r   ||   s  n - S     ,  </w:t>
      </w:r>
      <w:r>
        <w:rPr>
          <w:u w:val="single"/>
        </w:rPr>
        <w:t xml:space="preserve">G,r </w:t>
      </w:r>
      <w:r>
        <w:rPr/>
        <w:t xml:space="preserve">-g </w:t>
        <w:tab/>
        <w:t xml:space="preserve">, p N || S ;    ; ; </w:t>
        <w:tab/>
        <w:t xml:space="preserve">;  ; </w:t>
        <w:tab/>
        <w:t>||</w:t>
      </w:r>
    </w:p>
    <w:p>
      <w:pPr>
        <w:pStyle w:val="Normal"/>
        <w:overflowPunct w:val="true"/>
        <w:textAlignment w:val="auto"/>
        <w:rPr/>
      </w:pPr>
      <w:r>
        <w:rPr/>
        <w:t xml:space="preserve">ka ru NA-   mudam u da   viyE   a  ruL    mata- Vaa   ra-  na    - mukha vaa  - - </w:t>
        <w:tab/>
        <w:t>- -   (repeat AraNa Porul..)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: vAraNa mukA=the elephant faced one!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vA! tuNai varuvAi!=come, walk with me (keeping me company, guiding me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/>
        <w:t xml:space="preserve">gr S </w:t>
        <w:tab/>
        <w:t xml:space="preserve">R G </w:t>
        <w:tab/>
        <w:t xml:space="preserve">, p   N </w:t>
        <w:tab/>
        <w:t xml:space="preserve">|| srgp </w:t>
        <w:tab/>
        <w:t xml:space="preserve">gr sn </w:t>
        <w:tab/>
        <w:t xml:space="preserve">p- g R </w:t>
        <w:tab/>
        <w:t xml:space="preserve">|| g r S </w:t>
        <w:tab/>
        <w:t>; ;      s r g p  ||</w:t>
      </w:r>
      <w:r>
        <w:rPr>
          <w:u w:val="single"/>
        </w:rPr>
        <w:t>grsnP,</w:t>
      </w:r>
      <w:r>
        <w:rPr/>
        <w:t xml:space="preserve">   , r S   R ; </w:t>
        <w:tab/>
        <w:t>||</w:t>
      </w:r>
    </w:p>
    <w:p>
      <w:pPr>
        <w:pStyle w:val="Normal"/>
        <w:overflowPunct w:val="true"/>
        <w:textAlignment w:val="auto"/>
        <w:rPr/>
      </w:pPr>
      <w:r>
        <w:rPr/>
        <w:t>vA-</w:t>
        <w:tab/>
        <w:t xml:space="preserve">ra Na </w:t>
        <w:tab/>
        <w:t xml:space="preserve">mukha </w:t>
        <w:tab/>
        <w:t xml:space="preserve">  vA-</w:t>
        <w:tab/>
        <w:t>tu-Nai</w:t>
        <w:tab/>
        <w:t>-  varu</w:t>
        <w:tab/>
        <w:t xml:space="preserve">  vAi--</w:t>
        <w:tab/>
        <w:t>- -      a -ruL   vAi-       daya  vAi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gr S </w:t>
        <w:tab/>
        <w:t xml:space="preserve">R G </w:t>
        <w:tab/>
        <w:t xml:space="preserve">, p   N </w:t>
        <w:tab/>
        <w:t xml:space="preserve">|| S ; </w:t>
        <w:tab/>
        <w:t xml:space="preserve">; ; </w:t>
        <w:tab/>
        <w:t xml:space="preserve">; ; </w:t>
        <w:tab/>
        <w:t xml:space="preserve">|| ; ; </w:t>
        <w:tab/>
        <w:t xml:space="preserve">; ; </w:t>
        <w:tab/>
        <w:t xml:space="preserve">; ; ||   </w:t>
      </w:r>
    </w:p>
    <w:p>
      <w:pPr>
        <w:pStyle w:val="Normal"/>
        <w:overflowPunct w:val="true"/>
        <w:textAlignment w:val="auto"/>
        <w:rPr/>
      </w:pPr>
      <w:r>
        <w:rPr/>
        <w:t>vA-</w:t>
        <w:tab/>
        <w:t xml:space="preserve">ra Na </w:t>
        <w:tab/>
        <w:t xml:space="preserve">mukha </w:t>
        <w:tab/>
        <w:t xml:space="preserve">  vA-</w:t>
        <w:tab/>
        <w:t xml:space="preserve">- - </w:t>
        <w:tab/>
        <w:t xml:space="preserve">- - </w:t>
        <w:tab/>
        <w:t xml:space="preserve">  - - </w:t>
        <w:tab/>
        <w:t xml:space="preserve">- - </w:t>
        <w:tab/>
        <w:t xml:space="preserve">- -    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>Charanam:</w:t>
      </w:r>
    </w:p>
    <w:p>
      <w:pPr>
        <w:pStyle w:val="Normal"/>
        <w:overflowPunct w:val="true"/>
        <w:textAlignment w:val="auto"/>
        <w:rPr/>
      </w:pPr>
      <w:r>
        <w:rPr/>
        <w:t xml:space="preserve">innishai iyal ilakkiyam Ariyam tamizh arivEdum inri kannal annaik-kanda </w:t>
      </w:r>
    </w:p>
    <w:p>
      <w:pPr>
        <w:pStyle w:val="Normal"/>
        <w:overflowPunct w:val="true"/>
        <w:textAlignment w:val="auto"/>
        <w:rPr/>
      </w:pPr>
      <w:r>
        <w:rPr/>
        <w:t>gAnAmuda nannUlai unnum kavi kunjaradAsan nAn unnaruL koNDE paNNat-</w:t>
      </w:r>
    </w:p>
    <w:p>
      <w:pPr>
        <w:pStyle w:val="Normal"/>
        <w:rPr/>
      </w:pPr>
      <w:r>
        <w:rPr/>
        <w:t>tuNindEn munnavanE nI mun ninrAl muDiyAda-donrillai AdalAl ati vEgam-adAgavE</w:t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  <w:sz w:val="16"/>
          <w:szCs w:val="16"/>
        </w:rPr>
        <w:t>C: inniSai iyal ilakkiyam Ariyam tamizh=sweet poetry, prose, literature, sanskrit, tamizh)</w:t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  <w:sz w:val="16"/>
          <w:szCs w:val="16"/>
        </w:rPr>
        <w:t>aRivEdum inRi=without any knowledge of the above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 xml:space="preserve">; , s    n- p   P      G P </w:t>
        <w:tab/>
        <w:t>|| R G     R   R      , S ,   ||  S R   - gp-  gr    , s R   || s r g p   g r - S    ; S</w:t>
        <w:tab/>
        <w:t>||</w:t>
      </w:r>
    </w:p>
    <w:p>
      <w:pPr>
        <w:pStyle w:val="Normal"/>
        <w:overflowPunct w:val="true"/>
        <w:textAlignment w:val="auto"/>
        <w:rPr/>
      </w:pPr>
      <w:r>
        <w:rPr/>
        <w:t xml:space="preserve">- -in   n   i shai    I  yal </w:t>
        <w:tab/>
        <w:t xml:space="preserve">    I  la   kkiyam   - A       riyam  ta- mizh-- a ri      vE- - - dum- in   -  ri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rPr/>
      </w:pPr>
      <w:r>
        <w:rPr/>
        <w:t xml:space="preserve">; , s    n- p   P      G P </w:t>
        <w:tab/>
        <w:t>|| R G     R   R      , S ,   ||  S R   - gp-  gr    , s R   || s r G    g r - S    ; S</w:t>
        <w:tab/>
        <w:t>||</w:t>
      </w:r>
    </w:p>
    <w:p>
      <w:pPr>
        <w:pStyle w:val="Normal"/>
        <w:overflowPunct w:val="true"/>
        <w:textAlignment w:val="auto"/>
        <w:rPr/>
      </w:pPr>
      <w:r>
        <w:rPr/>
        <w:t xml:space="preserve">- -in   n   i shai    I  yal </w:t>
        <w:tab/>
        <w:t xml:space="preserve">    I  la   kkiyam   - A       riyam  ta- mizh-- a ri      vE- - - dum- in   -  ri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kannal anai=honey like; 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kanda gAnAmuda nannUlai=of the kanda gAnAmuda song collection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 xml:space="preserve">unnum (ninaikkum)=thinking upon; 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/>
        <w:t xml:space="preserve">; , g    ,  p -  P </w:t>
        <w:tab/>
        <w:t xml:space="preserve">N P </w:t>
        <w:tab/>
        <w:t xml:space="preserve">|| G ; </w:t>
        <w:tab/>
        <w:t xml:space="preserve">P - R </w:t>
        <w:tab/>
        <w:t xml:space="preserve">G R   ||  S ,n   S R    g p g r    || n r gp    G ; </w:t>
        <w:tab/>
        <w:t xml:space="preserve">; R </w:t>
        <w:tab/>
        <w:t xml:space="preserve">||  </w:t>
      </w:r>
    </w:p>
    <w:p>
      <w:pPr>
        <w:pStyle w:val="Normal"/>
        <w:overflowPunct w:val="true"/>
        <w:textAlignment w:val="auto"/>
        <w:rPr/>
      </w:pPr>
      <w:r>
        <w:rPr/>
        <w:t>- - kan- nal an       - naik-</w:t>
        <w:tab/>
        <w:t xml:space="preserve">   kan</w:t>
        <w:tab/>
        <w:t>da gA</w:t>
        <w:tab/>
        <w:t xml:space="preserve">-  -        nA-   muda nan- - -     nU- --    lai -    - - 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  <w:sz w:val="16"/>
          <w:szCs w:val="16"/>
        </w:rPr>
        <w:t>kavi gunjara dAsan (that is himself, kOtISvara Iyer, the disciple and dAsan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of his grandfather kavi kunjaram)</w:t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  <w:sz w:val="16"/>
          <w:szCs w:val="16"/>
        </w:rPr>
        <w:t>nAn unnaruL koNDE=with your grace; paNNat tuNindEN=I resolved to sing these songs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/>
        <w:t xml:space="preserve">; , n   , p -   N       p G - p </w:t>
        <w:tab/>
        <w:t xml:space="preserve">||  , r G    P ; </w:t>
        <w:tab/>
        <w:t>P - g  p || ; , - g    , p  N    P -   pg   || R ,-g   , p   N   N S    ||</w:t>
      </w:r>
    </w:p>
    <w:p>
      <w:pPr>
        <w:pStyle w:val="Normal"/>
        <w:overflowPunct w:val="true"/>
        <w:textAlignment w:val="auto"/>
        <w:rPr/>
      </w:pPr>
      <w:r>
        <w:rPr/>
        <w:t xml:space="preserve">   </w:t>
      </w:r>
      <w:r>
        <w:rPr/>
        <w:t>un - num ka      vi -  kun</w:t>
        <w:tab/>
        <w:t xml:space="preserve">   - jara   dA</w:t>
        <w:tab/>
        <w:t xml:space="preserve">san nAn  - -  un  - na ruL koNDE-    - -paN-Na tu NindEn 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  <w:sz w:val="16"/>
          <w:szCs w:val="16"/>
        </w:rPr>
        <w:t>munnavanE!=the god who comes before all! (vinAyakA)</w:t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  <w:sz w:val="16"/>
          <w:szCs w:val="16"/>
        </w:rPr>
        <w:t>nI mun ninRAl muDiyAdadonRillai=nothing is impossible if you lead me, guide me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/>
        <w:t xml:space="preserve">; , g   , p -  N  </w:t>
        <w:tab/>
        <w:t xml:space="preserve">, s     R  </w:t>
        <w:tab/>
        <w:t xml:space="preserve">||  sr G </w:t>
        <w:tab/>
        <w:t xml:space="preserve">R - sn </w:t>
        <w:tab/>
        <w:t xml:space="preserve">P  P </w:t>
        <w:tab/>
        <w:t xml:space="preserve">|| , -    </w:t>
      </w:r>
    </w:p>
    <w:p>
      <w:pPr>
        <w:pStyle w:val="Normal"/>
        <w:overflowPunct w:val="true"/>
        <w:textAlignment w:val="auto"/>
        <w:rPr/>
      </w:pPr>
      <w:r>
        <w:rPr/>
        <w:t xml:space="preserve">- - mu-nnava  </w:t>
        <w:tab/>
        <w:t>- nE nI      mun-    -    nin-   -  rAl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; ng   , p -  N  </w:t>
        <w:tab/>
        <w:t xml:space="preserve">, s     R  </w:t>
        <w:tab/>
        <w:t xml:space="preserve">||  sr gp </w:t>
        <w:tab/>
        <w:t xml:space="preserve">gr - sn </w:t>
        <w:tab/>
        <w:t xml:space="preserve">P     p  g </w:t>
        <w:tab/>
        <w:t xml:space="preserve"> || R  ;    s r - sn    p g P   || </w:t>
      </w:r>
    </w:p>
    <w:p>
      <w:pPr>
        <w:pStyle w:val="Normal"/>
        <w:overflowPunct w:val="true"/>
        <w:textAlignment w:val="auto"/>
        <w:rPr/>
      </w:pPr>
      <w:r>
        <w:rPr/>
        <w:t xml:space="preserve">- mu-nna   va  </w:t>
        <w:tab/>
        <w:t xml:space="preserve">- nE nI      mun-    -    nin-  rAl  muDi yA-   da-  don- ril-  lai 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AdalAl adi vEgamAgavE=so, very speedily...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/>
        <w:t xml:space="preserve">p   s  s   n      p   g -   n  p    g  r -  g   r   ||   s  n - S     ,  </w:t>
      </w:r>
      <w:r>
        <w:rPr>
          <w:u w:val="single"/>
        </w:rPr>
        <w:t xml:space="preserve">G,r </w:t>
      </w:r>
      <w:r>
        <w:rPr/>
        <w:t xml:space="preserve">-g </w:t>
        <w:tab/>
        <w:t xml:space="preserve">, p N || S ;    ; ; </w:t>
        <w:tab/>
        <w:t xml:space="preserve">;  ; </w:t>
        <w:tab/>
        <w:t>||</w:t>
      </w:r>
    </w:p>
    <w:p>
      <w:pPr>
        <w:pStyle w:val="Normal"/>
        <w:overflowPunct w:val="true"/>
        <w:textAlignment w:val="auto"/>
        <w:rPr/>
      </w:pPr>
      <w:r>
        <w:rPr/>
        <w:t xml:space="preserve">A  - da lAl    a    ti    vE-   gama  A   -       gave Vaa   ra-  na    - mukha vaa  - - </w:t>
        <w:tab/>
        <w:t>- -   (repeat MunnavanE)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P: vAraNa mukA=the elephant faced one!</w:t>
      </w:r>
    </w:p>
    <w:p>
      <w:pPr>
        <w:pStyle w:val="Normal"/>
        <w:overflowPunct w:val="true"/>
        <w:textAlignment w:val="auto"/>
        <w:rPr/>
      </w:pPr>
      <w:r>
        <w:rPr>
          <w:b/>
          <w:bCs/>
          <w:i/>
          <w:iCs/>
          <w:sz w:val="16"/>
          <w:szCs w:val="16"/>
        </w:rPr>
        <w:t>vA! tuNai varuvAi!=come, walk with me (keeping me company, guiding me)</w:t>
      </w:r>
    </w:p>
    <w:p>
      <w:pPr>
        <w:pStyle w:val="Normal"/>
        <w:overflowPunct w:val="true"/>
        <w:textAlignment w:val="auto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overflowPunct w:val="true"/>
        <w:textAlignment w:val="auto"/>
        <w:rPr/>
      </w:pPr>
      <w:r>
        <w:rPr/>
        <w:t xml:space="preserve">gr S </w:t>
        <w:tab/>
        <w:t xml:space="preserve">R G </w:t>
        <w:tab/>
        <w:t xml:space="preserve">, p   N </w:t>
        <w:tab/>
        <w:t xml:space="preserve">|| srgp </w:t>
        <w:tab/>
        <w:t xml:space="preserve">gr sn </w:t>
        <w:tab/>
        <w:t xml:space="preserve">p- g R </w:t>
        <w:tab/>
        <w:t xml:space="preserve">|| g r S </w:t>
        <w:tab/>
        <w:t>; ;      s r g p  ||</w:t>
      </w:r>
      <w:r>
        <w:rPr>
          <w:u w:val="single"/>
        </w:rPr>
        <w:t>grsnP,</w:t>
      </w:r>
      <w:r>
        <w:rPr/>
        <w:t xml:space="preserve">   , r S   R ; </w:t>
        <w:tab/>
        <w:t>||</w:t>
      </w:r>
    </w:p>
    <w:p>
      <w:pPr>
        <w:pStyle w:val="Normal"/>
        <w:overflowPunct w:val="true"/>
        <w:textAlignment w:val="auto"/>
        <w:rPr/>
      </w:pPr>
      <w:r>
        <w:rPr/>
        <w:t>vA-</w:t>
        <w:tab/>
        <w:t xml:space="preserve">ra Na </w:t>
        <w:tab/>
        <w:t xml:space="preserve">mukha </w:t>
        <w:tab/>
        <w:t xml:space="preserve">  vA-</w:t>
        <w:tab/>
        <w:t>tu-Nai</w:t>
        <w:tab/>
        <w:t>-  varu</w:t>
        <w:tab/>
        <w:t xml:space="preserve">  vAi--</w:t>
        <w:tab/>
        <w:t>- -      a -ruL   vAi-       daya  vAi</w:t>
      </w:r>
    </w:p>
    <w:p>
      <w:pPr>
        <w:pStyle w:val="Normal"/>
        <w:overflowPunct w:val="true"/>
        <w:textAlignment w:val="auto"/>
        <w:rPr/>
      </w:pPr>
      <w:r>
        <w:rPr/>
      </w:r>
    </w:p>
    <w:p>
      <w:pPr>
        <w:pStyle w:val="Normal"/>
        <w:overflowPunct w:val="true"/>
        <w:textAlignment w:val="auto"/>
        <w:rPr/>
      </w:pPr>
      <w:r>
        <w:rPr/>
        <w:t xml:space="preserve">gr S </w:t>
        <w:tab/>
        <w:t xml:space="preserve">R G </w:t>
        <w:tab/>
        <w:t xml:space="preserve">, p   N </w:t>
        <w:tab/>
        <w:t xml:space="preserve">|| S ; </w:t>
        <w:tab/>
        <w:t xml:space="preserve">; ; </w:t>
        <w:tab/>
        <w:t xml:space="preserve">; ; </w:t>
        <w:tab/>
        <w:t xml:space="preserve">|| ; ; </w:t>
        <w:tab/>
        <w:t xml:space="preserve">; ; </w:t>
        <w:tab/>
        <w:t xml:space="preserve">; ; ||   </w:t>
      </w:r>
    </w:p>
    <w:p>
      <w:pPr>
        <w:pStyle w:val="Normal"/>
        <w:overflowPunct w:val="true"/>
        <w:textAlignment w:val="auto"/>
        <w:rPr/>
      </w:pPr>
      <w:r>
        <w:rPr/>
        <w:t>vA-</w:t>
        <w:tab/>
        <w:t xml:space="preserve">ra Na </w:t>
        <w:tab/>
        <w:t xml:space="preserve">mukha </w:t>
        <w:tab/>
        <w:t xml:space="preserve">  vA-</w:t>
        <w:tab/>
        <w:t xml:space="preserve">- - </w:t>
        <w:tab/>
        <w:t xml:space="preserve">- - </w:t>
        <w:tab/>
        <w:t xml:space="preserve">  - - </w:t>
        <w:tab/>
        <w:t xml:space="preserve">- - </w:t>
        <w:tab/>
        <w:t xml:space="preserve">- -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1234BB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C8C8C8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sikas.org/forums/viewtopic.php?t=8468" TargetMode="External"/><Relationship Id="rId3" Type="http://schemas.openxmlformats.org/officeDocument/2006/relationships/hyperlink" Target="https://www.youtube.com/watch?v=BdtMOnY3osA" TargetMode="External"/><Relationship Id="rId4" Type="http://schemas.openxmlformats.org/officeDocument/2006/relationships/hyperlink" Target="http://www.shivkumar.org/music/vaaranamukha-class.mp3" TargetMode="External"/><Relationship Id="rId5" Type="http://schemas.openxmlformats.org/officeDocument/2006/relationships/hyperlink" Target="https://www.rasikas.org/forums/viewtopic.php?t=8468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7:38:00Z</dcterms:created>
  <dc:creator>Shivkumar Kalyanaraman</dc:creator>
  <dc:description/>
  <cp:keywords/>
  <dc:language>en-US</dc:language>
  <cp:lastModifiedBy>Shivkumar Kalyanaraman</cp:lastModifiedBy>
  <dcterms:modified xsi:type="dcterms:W3CDTF">2021-12-25T17:27:00Z</dcterms:modified>
  <cp:revision>5</cp:revision>
  <dc:subject/>
  <dc:title>vArana mukha vA - Hamsadhwani - Rupakam - KotIshvara Iyer</dc:title>
</cp:coreProperties>
</file>