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lang w:val="sv-SE" w:eastAsia="ja-JP"/>
        </w:rPr>
      </w:pPr>
      <w:r>
        <w:rPr>
          <w:rFonts w:eastAsia="MS Mincho;ＭＳ 明朝"/>
          <w:b/>
          <w:lang w:val="sv-SE" w:eastAsia="ja-JP"/>
        </w:rPr>
        <w:t>vADEra deivamu</w:t>
      </w:r>
    </w:p>
    <w:p>
      <w:pPr>
        <w:pStyle w:val="Normal"/>
        <w:jc w:val="center"/>
        <w:rPr>
          <w:rFonts w:eastAsia="MS Mincho;ＭＳ 明朝"/>
          <w:b/>
          <w:b/>
          <w:lang w:val="sv-SE" w:eastAsia="ja-JP"/>
        </w:rPr>
      </w:pPr>
      <w:r>
        <w:rPr>
          <w:rFonts w:eastAsia="MS Mincho;ＭＳ 明朝"/>
          <w:b/>
          <w:lang w:val="sv-SE" w:eastAsia="ja-JP"/>
        </w:rPr>
      </w:r>
    </w:p>
    <w:p>
      <w:pPr>
        <w:pStyle w:val="Normal"/>
        <w:rPr/>
      </w:pPr>
      <w:r>
        <w:rPr>
          <w:lang w:val="sv-SE"/>
        </w:rPr>
        <w:t>Ragam: Panthuvarali/</w:t>
      </w:r>
      <w:r>
        <w:rPr>
          <w:rFonts w:eastAsia="MS Mincho;ＭＳ 明朝"/>
          <w:lang w:val="sv-SE" w:eastAsia="ja-JP"/>
        </w:rPr>
        <w:t xml:space="preserve"> kAmavardhani</w:t>
      </w:r>
      <w:r>
        <w:rPr>
          <w:lang w:val="sv-SE"/>
        </w:rPr>
        <w:t xml:space="preserve"> (51th Melakartha ragam)</w:t>
      </w:r>
    </w:p>
    <w:p>
      <w:pPr>
        <w:pStyle w:val="Normal"/>
        <w:rPr/>
      </w:pPr>
      <w:r>
        <w:rPr>
          <w:lang w:val="sv-SE"/>
        </w:rPr>
        <w:tab/>
      </w:r>
      <w:r>
        <w:rPr/>
        <w:t xml:space="preserve">ARO:    S R1 G3 M2 P D1 N3 S </w:t>
        <w:tab/>
        <w:t>||</w:t>
      </w:r>
    </w:p>
    <w:p>
      <w:pPr>
        <w:pStyle w:val="Normal"/>
        <w:rPr/>
      </w:pPr>
      <w:r>
        <w:rPr/>
        <w:tab/>
        <w:t xml:space="preserve">AVA:    S N3 D1 P M2 G3 R1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Talam: Adi</w:t>
      </w:r>
    </w:p>
    <w:p>
      <w:pPr>
        <w:pStyle w:val="Normal"/>
        <w:rPr>
          <w:lang w:val="fr-FR"/>
        </w:rPr>
      </w:pPr>
      <w:r>
        <w:rPr>
          <w:lang w:val="fr-FR"/>
        </w:rPr>
        <w:t>Composer: Tyagaraja</w:t>
      </w:r>
    </w:p>
    <w:p>
      <w:pPr>
        <w:pStyle w:val="Normal"/>
        <w:rPr>
          <w:lang w:val="fr-FR"/>
        </w:rPr>
      </w:pPr>
      <w:r>
        <w:rPr>
          <w:lang w:val="fr-FR"/>
        </w:rPr>
        <w:t>Version: T.K. Rangachari (</w:t>
      </w:r>
      <w:hyperlink r:id="rId2">
        <w:r>
          <w:rPr>
            <w:rStyle w:val="InternetLink"/>
          </w:rPr>
          <w:t>https://www.youtube.com/watch?v=cww3PMETN_Q</w:t>
        </w:r>
      </w:hyperlink>
      <w:r>
        <w:rPr/>
        <w:t>)</w:t>
      </w:r>
    </w:p>
    <w:p>
      <w:pPr>
        <w:pStyle w:val="Normal"/>
        <w:rPr/>
      </w:pPr>
      <w:r>
        <w:rPr>
          <w:lang w:val="fr-FR"/>
        </w:rPr>
        <w:t xml:space="preserve">Meaning : Courtesy : </w:t>
      </w:r>
      <w:hyperlink r:id="rId3">
        <w:r>
          <w:rPr>
            <w:rStyle w:val="InternetLink"/>
          </w:rPr>
          <w:t>http://thyagaraja-vaibhavam.blogspot.com/2008/08/thyagaraja-kriti-vadera-daivamu-raga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Youtube Class : </w:t>
      </w:r>
      <w:hyperlink r:id="rId4">
        <w:r>
          <w:rPr>
            <w:rStyle w:val="InternetLink"/>
          </w:rPr>
          <w:t>https://www.youtube.com/watch?v=xU3D-Ch_Djg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Audio MP3 Class : </w:t>
      </w:r>
      <w:hyperlink r:id="rId5">
        <w:r>
          <w:rPr>
            <w:rStyle w:val="InternetLink"/>
            <w:lang w:val="fr-FR"/>
          </w:rPr>
          <w:t>http://www.shivkumar.org/music/vadera-daivamu-class.mp3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u w:val="single"/>
          <w:lang w:val="it-IT"/>
        </w:rPr>
        <w:t>Pallavi</w:t>
      </w:r>
      <w:r>
        <w:rPr>
          <w:rFonts w:eastAsia="MS Mincho;ＭＳ 明朝"/>
          <w:lang w:val="it-IT" w:eastAsia="ja-JP"/>
        </w:rPr>
        <w:t>: vADEra deivamu manasA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u w:val="single"/>
          <w:lang w:val="it-IT" w:eastAsia="ja-JP"/>
        </w:rPr>
        <w:t>Anupallavi:</w:t>
      </w:r>
      <w:r>
        <w:rPr>
          <w:rFonts w:eastAsia="MS Mincho;ＭＳ 明朝"/>
          <w:lang w:val="it-IT" w:eastAsia="ja-JP"/>
        </w:rPr>
        <w:t xml:space="preserve"> ADina mATalu tappaDanucunu A candrArkamuga gIrti galigina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>
          <w:rFonts w:eastAsia="MS Mincho;ＭＳ 明朝"/>
          <w:u w:val="single"/>
          <w:lang w:val="it-IT" w:eastAsia="ja-JP"/>
        </w:rPr>
        <w:t>Charanam 1:</w:t>
      </w:r>
      <w:r>
        <w:rPr>
          <w:rFonts w:eastAsia="MS Mincho;ＭＳ 明朝"/>
          <w:lang w:val="it-IT" w:eastAsia="ja-JP"/>
        </w:rPr>
        <w:t xml:space="preserve"> daNDi rakkasula madamaNacanu akhaNDa lAdi sura kOTlamu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bhUmaNDala sujanula pAlimpanu kOdaNDapANi rUpamutO velasina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>
          <w:rFonts w:eastAsia="MS Mincho;ＭＳ 明朝"/>
          <w:u w:val="single"/>
          <w:lang w:val="it-IT" w:eastAsia="ja-JP"/>
        </w:rPr>
        <w:t>Charanam 2</w:t>
      </w:r>
      <w:r>
        <w:rPr>
          <w:rFonts w:eastAsia="MS Mincho;ＭＳ 明朝"/>
          <w:lang w:val="it-IT" w:eastAsia="ja-JP"/>
        </w:rPr>
        <w:t>: dAri teliya lEni ajnulaku bhava nIradhi dATi mOkSa manduTaku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nIrajAri dharuD-upadEshincE tAraka nAmamu tOnu velasina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>
          <w:rFonts w:eastAsia="MS Mincho;ＭＳ 明朝"/>
          <w:u w:val="single"/>
          <w:lang w:val="it-IT" w:eastAsia="ja-JP"/>
        </w:rPr>
        <w:t>Charanam 3</w:t>
      </w:r>
      <w:r>
        <w:rPr>
          <w:rFonts w:eastAsia="MS Mincho;ＭＳ 明朝"/>
          <w:lang w:val="it-IT" w:eastAsia="ja-JP"/>
        </w:rPr>
        <w:t>: dhAtru vinutuDaina tyAgarAjuni cEta pUjalandi bAguga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pradyOta nAnvayamunanu janinci sItApati ani pEru galigina</w:t>
      </w:r>
    </w:p>
    <w:p>
      <w:pPr>
        <w:pStyle w:val="Normal"/>
        <w:rPr>
          <w:rFonts w:eastAsia="MS Mincho;ＭＳ 明朝"/>
          <w:u w:val="single"/>
          <w:lang w:val="it-IT" w:eastAsia="ja-JP"/>
        </w:rPr>
      </w:pPr>
      <w:r>
        <w:rPr>
          <w:rFonts w:eastAsia="MS Mincho;ＭＳ 明朝"/>
          <w:u w:val="single"/>
          <w:lang w:val="it-IT" w:eastAsia="ja-JP"/>
        </w:rPr>
      </w:r>
    </w:p>
    <w:p>
      <w:pPr>
        <w:pStyle w:val="Normal"/>
        <w:rPr/>
      </w:pPr>
      <w:r>
        <w:rPr>
          <w:u w:val="single"/>
        </w:rPr>
        <w:t>Meaning</w:t>
      </w:r>
      <w:r>
        <w:rPr/>
        <w:t xml:space="preserve">: </w:t>
      </w:r>
      <w:hyperlink r:id="rId6">
        <w:r>
          <w:rPr>
            <w:rStyle w:val="InternetLink"/>
          </w:rPr>
          <w:t>http://thyagaraja-vaibhavam.blogspot.com/2008/08/thyagaraja-kriti-vadera-daivamu-raga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n the kRti ‘vADErA daivamu’ – rAga pantuvarALi (tALa Adi), SrI tyAgarAja asserts to his mind that SrI rAma only is The God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P: O My Mind (manasA)! He alone (vADErA) is The God (daivamu)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A:  O My Mind! Only He is The God, who has (kaligina) everlasting (Acandra arkamuga) (AcandrArkamuga) (literally as long as there are moon and Sun) fame (kIrti),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s (anucunu) ‘He does not fail (tappaDu) (tappaDanucunu) in His word’ (ADina mATalu) (literally word uttered)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C1: O My Mind! Only He is the God, who appeared (velasina) in the form (rUpamutO) of wielder (pANi) of the bow kOdaNDa in order to -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ubdue (aNacanu) the arrogance (madamu) (madamaNacanu) of numerous (daNDi) demons (rakkasula) and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protect (pAlimpanu) indra (AkhaNDala) and other (Adi) (AkhaNDalAdi) celestials (sura kOTlanu) and pious people (sujanula) of this Earth (bhU) sphere (maNDala)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C2: O My Mind! Only He is The God who appeared (velasina) with the name (nAmamutOnu) ‘rAma’ -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ford (tAraka) for crossing (dATi) (literally by crossing) the Ocean (nIradhi) of Worldly Existence (bhava) and attaining (anduTaku) liberation (mOkshamu) (mOkshamanduTaku)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in which Lord Siva – the wearer (dharuDu) of (crescent) Moon – enemy (ari) of Lotus (nIraja) (nIrajAri) initiates (upadESincE) (dharuDupadESincE) ignorant people (ajnulaku) who do not (lEni) know (teliya) the right path (dAri)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C3:  O My Mind! Only He is The God,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who is praised (vinutuDaina) by Lord brahmA (dhAtR),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who having been worshipped (pUjalu andi) (pUjalandi) by the very hands (cEta) of Lord Siva - tyAgarAja (tyAgarAjuni), and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who having nicely (bAguga) born (janinci) in the Solar (pradyOtana) dynasty (anvayamunanu) (pradyOtanAnvayamunanu),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has (kaligina) the name (pEru) as (ani) ‘Consort (pati) (patiyani) of sItA’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allavi:</w:t>
      </w:r>
    </w:p>
    <w:p>
      <w:pPr>
        <w:pStyle w:val="Normal"/>
        <w:rPr>
          <w:rFonts w:eastAsia="MS Mincho;ＭＳ 明朝"/>
          <w:b/>
          <w:b/>
          <w:lang w:val="it-IT" w:eastAsia="ja-JP"/>
        </w:rPr>
      </w:pPr>
      <w:r>
        <w:rPr>
          <w:rFonts w:eastAsia="MS Mincho;ＭＳ 明朝"/>
          <w:b/>
          <w:lang w:val="it-IT" w:eastAsia="ja-JP"/>
        </w:rPr>
        <w:t>vADEra deivamu manasA</w:t>
      </w:r>
    </w:p>
    <w:p>
      <w:pPr>
        <w:pStyle w:val="Normal"/>
        <w:rPr>
          <w:rFonts w:eastAsia="MS Mincho;ＭＳ 明朝"/>
          <w:b/>
          <w:b/>
          <w:lang w:val="sv-SE" w:eastAsia="ja-JP"/>
        </w:rPr>
      </w:pPr>
      <w:r>
        <w:rPr>
          <w:rFonts w:eastAsia="MS Mincho;ＭＳ 明朝"/>
          <w:b/>
          <w:lang w:val="sv-SE" w:eastAsia="ja-JP"/>
        </w:rPr>
      </w:r>
    </w:p>
    <w:p>
      <w:pPr>
        <w:pStyle w:val="Normal"/>
        <w:rPr>
          <w:rFonts w:eastAsia="MS Mincho;ＭＳ 明朝"/>
          <w:i/>
          <w:i/>
          <w:iCs/>
          <w:sz w:val="18"/>
          <w:szCs w:val="18"/>
          <w:lang w:val="it-IT" w:eastAsia="ja-JP"/>
        </w:rPr>
      </w:pPr>
      <w:r>
        <w:rPr>
          <w:rFonts w:eastAsia="MS Mincho;ＭＳ 明朝"/>
          <w:i/>
          <w:iCs/>
          <w:sz w:val="18"/>
          <w:szCs w:val="18"/>
          <w:u w:val="single"/>
          <w:lang w:val="it-IT" w:eastAsia="ja-JP"/>
        </w:rPr>
        <w:t>Sahityam</w:t>
      </w:r>
      <w:r>
        <w:rPr>
          <w:rFonts w:eastAsia="MS Mincho;ＭＳ 明朝"/>
          <w:i/>
          <w:iCs/>
          <w:sz w:val="18"/>
          <w:szCs w:val="18"/>
          <w:lang w:val="it-IT" w:eastAsia="ja-JP"/>
        </w:rPr>
        <w:t>: vADEra deivamu manasA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O My Mind (manasA)! He alone (vADErA) is The God (daivamu)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sv-SE"/>
        </w:rPr>
      </w:pPr>
      <w:r>
        <w:rPr>
          <w:b/>
          <w:bCs/>
          <w:i/>
          <w:iCs/>
          <w:sz w:val="18"/>
          <w:szCs w:val="1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1</w:t>
        <w:tab/>
        <w:t xml:space="preserve">       2</w:t>
        <w:tab/>
        <w:t xml:space="preserve">       3</w:t>
        <w:tab/>
        <w:t xml:space="preserve">        4</w:t>
        <w:tab/>
        <w:t xml:space="preserve">    </w:t>
        <w:tab/>
        <w:t xml:space="preserve">      5</w:t>
        <w:tab/>
        <w:t xml:space="preserve">  6</w:t>
        <w:tab/>
        <w:t xml:space="preserve">        7</w:t>
        <w:tab/>
        <w:t xml:space="preserve">        8</w:t>
      </w:r>
    </w:p>
    <w:p>
      <w:pPr>
        <w:pStyle w:val="Normal"/>
        <w:rPr/>
      </w:pPr>
      <w:r>
        <w:rPr>
          <w:lang w:val="sv-SE"/>
        </w:rPr>
        <w:t xml:space="preserve">S ; </w:t>
        <w:tab/>
        <w:t xml:space="preserve">   S ; </w:t>
        <w:tab/>
        <w:t xml:space="preserve">   N D </w:t>
        <w:tab/>
        <w:t xml:space="preserve">      P M </w:t>
        <w:tab/>
        <w:tab/>
        <w:t xml:space="preserve">|    G M </w:t>
        <w:tab/>
        <w:t xml:space="preserve">pmgr </w:t>
        <w:tab/>
        <w:t xml:space="preserve">|     ; gm        , D , </w:t>
        <w:tab/>
        <w:t>||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vA</w:t>
        <w:tab/>
        <w:t xml:space="preserve">  DE</w:t>
        <w:tab/>
        <w:t xml:space="preserve">   ra  - </w:t>
        <w:tab/>
        <w:t xml:space="preserve">       - - </w:t>
        <w:tab/>
        <w:tab/>
        <w:t xml:space="preserve">    dei - </w:t>
        <w:tab/>
        <w:t>va-mu-</w:t>
        <w:tab/>
        <w:t xml:space="preserve">      mana       sA  - 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>
          <w:lang w:val="sv-SE"/>
        </w:rPr>
        <w:t xml:space="preserve">S ; </w:t>
        <w:tab/>
        <w:t xml:space="preserve">   S ; </w:t>
        <w:tab/>
        <w:t xml:space="preserve">   N D </w:t>
        <w:tab/>
        <w:t xml:space="preserve">      P M </w:t>
        <w:tab/>
        <w:tab/>
        <w:t xml:space="preserve">|    G M </w:t>
        <w:tab/>
        <w:t xml:space="preserve">pmgr </w:t>
        <w:tab/>
        <w:t xml:space="preserve">|     ; gm        , D n </w:t>
        <w:tab/>
        <w:t>||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vA</w:t>
        <w:tab/>
        <w:t xml:space="preserve">  DE</w:t>
        <w:tab/>
        <w:t xml:space="preserve">   ra  - </w:t>
        <w:tab/>
        <w:t xml:space="preserve">       - - </w:t>
        <w:tab/>
        <w:tab/>
        <w:t xml:space="preserve">    dei - </w:t>
        <w:tab/>
        <w:t>va-mu-</w:t>
        <w:tab/>
        <w:t xml:space="preserve">      mana       sA  - 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S ; </w:t>
        <w:tab/>
        <w:t xml:space="preserve">   S ; </w:t>
        <w:tab/>
        <w:t xml:space="preserve">   N D </w:t>
        <w:tab/>
        <w:t xml:space="preserve">      P M </w:t>
        <w:tab/>
        <w:tab/>
        <w:t xml:space="preserve">|   pgdp </w:t>
        <w:tab/>
        <w:t xml:space="preserve"> pmgr </w:t>
        <w:tab/>
        <w:t xml:space="preserve">|     </w:t>
      </w:r>
      <w:r>
        <w:rPr>
          <w:lang w:val="sv-SE"/>
        </w:rPr>
        <w:t>; gm        , D n</w:t>
      </w:r>
      <w:r>
        <w:rPr>
          <w:lang w:val="it-IT"/>
        </w:rPr>
        <w:tab/>
        <w:t>||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vA</w:t>
        <w:tab/>
        <w:t xml:space="preserve">  DE</w:t>
        <w:tab/>
        <w:t xml:space="preserve">   ra  - </w:t>
        <w:tab/>
        <w:t xml:space="preserve">       - - </w:t>
        <w:tab/>
        <w:tab/>
        <w:t xml:space="preserve">    dei - -</w:t>
        <w:tab/>
        <w:t xml:space="preserve"> va-mu-</w:t>
        <w:tab/>
        <w:t xml:space="preserve">      mana       sA  - 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S ; </w:t>
        <w:tab/>
        <w:t xml:space="preserve">   S ; </w:t>
        <w:tab/>
        <w:t xml:space="preserve">   snrs </w:t>
        <w:tab/>
        <w:t xml:space="preserve">      ndpm</w:t>
        <w:tab/>
        <w:t xml:space="preserve">|   pgnd </w:t>
        <w:tab/>
        <w:t xml:space="preserve"> pmgr </w:t>
        <w:tab/>
        <w:t xml:space="preserve">|     G M         D ; </w:t>
        <w:tab/>
        <w:tab/>
        <w:t>||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vA</w:t>
        <w:tab/>
        <w:t xml:space="preserve">  DE</w:t>
        <w:tab/>
        <w:t xml:space="preserve">   ra  - </w:t>
        <w:tab/>
        <w:t xml:space="preserve">       - - </w:t>
        <w:tab/>
        <w:tab/>
        <w:t xml:space="preserve">    dei - -</w:t>
        <w:tab/>
        <w:t xml:space="preserve"> va-mu-</w:t>
        <w:tab/>
        <w:t xml:space="preserve">      mana       sA  - 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S ; </w:t>
        <w:tab/>
        <w:t xml:space="preserve">   S ; </w:t>
        <w:tab/>
        <w:t xml:space="preserve">   d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</w:t>
        <w:tab/>
        <w:t xml:space="preserve">      ndpm</w:t>
        <w:tab/>
        <w:t xml:space="preserve">|   pgnd </w:t>
        <w:tab/>
        <w:t xml:space="preserve"> pmgr </w:t>
        <w:tab/>
        <w:t xml:space="preserve">|      </w:t>
      </w:r>
      <w:r>
        <w:rPr>
          <w:lang w:val="sv-SE"/>
        </w:rPr>
        <w:t>; gm        , D n</w:t>
      </w:r>
      <w:r>
        <w:rPr>
          <w:lang w:val="it-IT"/>
        </w:rPr>
        <w:tab/>
        <w:t>||</w:t>
      </w:r>
    </w:p>
    <w:p>
      <w:pPr>
        <w:pStyle w:val="Normal"/>
        <w:rPr/>
      </w:pPr>
      <w:r>
        <w:rPr>
          <w:rFonts w:eastAsia="MS Mincho;ＭＳ 明朝"/>
          <w:lang w:val="it-IT" w:eastAsia="ja-JP"/>
        </w:rPr>
        <w:t>vA</w:t>
        <w:tab/>
        <w:t xml:space="preserve">  DE</w:t>
        <w:tab/>
        <w:t xml:space="preserve">   ra  -  -</w:t>
        <w:tab/>
        <w:t xml:space="preserve">       - - </w:t>
        <w:tab/>
        <w:tab/>
        <w:t xml:space="preserve">    dei - -</w:t>
        <w:tab/>
        <w:t xml:space="preserve"> va-mu-</w:t>
        <w:tab/>
        <w:t xml:space="preserve">      mana       sA  -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dSn </w:t>
        <w:tab/>
        <w:t xml:space="preserve">  dn-</w:t>
      </w:r>
      <w:r>
        <w:rPr>
          <w:u w:val="single"/>
          <w:lang w:val="it-IT"/>
        </w:rPr>
        <w:t>ndD</w:t>
      </w:r>
      <w:r>
        <w:rPr>
          <w:lang w:val="it-IT"/>
        </w:rPr>
        <w:t xml:space="preserve">    ;  ;             dpmp</w:t>
        <w:tab/>
        <w:t xml:space="preserve">|   ; ; </w:t>
        <w:tab/>
        <w:t xml:space="preserve">; ;  </w:t>
        <w:tab/>
        <w:t xml:space="preserve">|      ; ; </w:t>
        <w:tab/>
        <w:t xml:space="preserve">         ; ; </w:t>
        <w:tab/>
        <w:tab/>
        <w:t>||</w:t>
      </w:r>
    </w:p>
    <w:p>
      <w:pPr>
        <w:pStyle w:val="Normal"/>
        <w:rPr/>
      </w:pPr>
      <w:r>
        <w:rPr>
          <w:rFonts w:eastAsia="MS Mincho;ＭＳ 明朝"/>
          <w:lang w:val="it-IT" w:eastAsia="ja-JP"/>
        </w:rPr>
        <w:t>vA</w:t>
        <w:tab/>
        <w:t xml:space="preserve">  - - DE</w:t>
        <w:tab/>
        <w:t xml:space="preserve">    -  -              ra  -                   - - </w:t>
        <w:tab/>
        <w:t xml:space="preserve">- - </w:t>
        <w:tab/>
        <w:t xml:space="preserve">       - - </w:t>
        <w:tab/>
        <w:t xml:space="preserve">         - - 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nupallavi:</w:t>
      </w:r>
    </w:p>
    <w:p>
      <w:pPr>
        <w:pStyle w:val="Normal"/>
        <w:rPr/>
      </w:pPr>
      <w:r>
        <w:rPr>
          <w:rFonts w:eastAsia="MS Mincho;ＭＳ 明朝"/>
          <w:b/>
          <w:lang w:val="it-IT" w:eastAsia="ja-JP"/>
        </w:rPr>
        <w:t>ADina mATalu tappaDanucunu A can</w:t>
      </w:r>
      <w:r>
        <w:rPr>
          <w:rFonts w:eastAsia="MS Mincho;ＭＳ 明朝"/>
          <w:b/>
          <w:lang w:val="sv-SE" w:eastAsia="ja-JP"/>
        </w:rPr>
        <w:t>drArkamuga gIrti galigina</w:t>
      </w:r>
    </w:p>
    <w:p>
      <w:pPr>
        <w:pStyle w:val="Normal"/>
        <w:rPr>
          <w:rFonts w:eastAsia="MS Mincho;ＭＳ 明朝"/>
          <w:b/>
          <w:b/>
          <w:lang w:val="sv-SE" w:eastAsia="ja-JP"/>
        </w:rPr>
      </w:pPr>
      <w:r>
        <w:rPr>
          <w:rFonts w:eastAsia="MS Mincho;ＭＳ 明朝"/>
          <w:b/>
          <w:lang w:val="sv-SE" w:eastAsia="ja-JP"/>
        </w:rPr>
      </w:r>
    </w:p>
    <w:p>
      <w:pPr>
        <w:pStyle w:val="Normal"/>
        <w:rPr>
          <w:rFonts w:eastAsia="MS Mincho;ＭＳ 明朝"/>
          <w:i/>
          <w:i/>
          <w:iCs/>
          <w:sz w:val="18"/>
          <w:szCs w:val="18"/>
          <w:lang w:val="it-IT" w:eastAsia="ja-JP"/>
        </w:rPr>
      </w:pPr>
      <w:r>
        <w:rPr>
          <w:rFonts w:eastAsia="MS Mincho;ＭＳ 明朝"/>
          <w:i/>
          <w:iCs/>
          <w:sz w:val="18"/>
          <w:szCs w:val="18"/>
          <w:u w:val="single"/>
          <w:lang w:val="it-IT" w:eastAsia="ja-JP"/>
        </w:rPr>
        <w:t>Sahityam</w:t>
      </w:r>
      <w:r>
        <w:rPr>
          <w:rFonts w:eastAsia="MS Mincho;ＭＳ 明朝"/>
          <w:i/>
          <w:iCs/>
          <w:sz w:val="18"/>
          <w:szCs w:val="18"/>
          <w:lang w:val="it-IT" w:eastAsia="ja-JP"/>
        </w:rPr>
        <w:t xml:space="preserve">:ADina mATalu tappaDanucunu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  O My Mind! Only He is The God, He does not fail (tappaDu) (tappaDanucunu) in His word’ (ADina mATalu) (literally word uttered)…and hence (anucunu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1</w:t>
        <w:tab/>
        <w:t xml:space="preserve">      2</w:t>
        <w:tab/>
        <w:t xml:space="preserve">       3</w:t>
        <w:tab/>
        <w:t xml:space="preserve">        4</w:t>
        <w:tab/>
        <w:t xml:space="preserve">    </w:t>
        <w:tab/>
        <w:t xml:space="preserve">      5</w:t>
        <w:tab/>
        <w:t xml:space="preserve">  6</w:t>
        <w:tab/>
        <w:t xml:space="preserve">        7</w:t>
        <w:tab/>
        <w:t xml:space="preserve">     8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; , </w:t>
      </w:r>
      <w:r>
        <w:rPr>
          <w:u w:val="single"/>
          <w:lang w:val="sv-SE"/>
        </w:rPr>
        <w:t>dm</w:t>
      </w:r>
      <w:r>
        <w:rPr>
          <w:lang w:val="sv-SE"/>
        </w:rPr>
        <w:tab/>
        <w:t>, m D</w:t>
        <w:tab/>
        <w:t xml:space="preserve">    S , n</w:t>
        <w:tab/>
        <w:t xml:space="preserve">     R S </w:t>
        <w:tab/>
        <w:tab/>
        <w:t xml:space="preserve">|  ; ; </w:t>
        <w:tab/>
        <w:t xml:space="preserve"> ; ; </w:t>
        <w:tab/>
        <w:t xml:space="preserve">|      ; ; </w:t>
        <w:tab/>
        <w:t xml:space="preserve">     ; ; </w:t>
        <w:tab/>
        <w:tab/>
        <w:t>||</w:t>
      </w:r>
    </w:p>
    <w:p>
      <w:pPr>
        <w:pStyle w:val="Normal"/>
        <w:rPr/>
      </w:pPr>
      <w:r>
        <w:rPr>
          <w:rFonts w:eastAsia="Times New Roman"/>
          <w:lang w:val="it-IT" w:eastAsia="ja-JP"/>
        </w:rPr>
        <w:t xml:space="preserve">    </w:t>
      </w:r>
      <w:r>
        <w:rPr>
          <w:rFonts w:eastAsia="MS Mincho;ＭＳ 明朝"/>
          <w:lang w:val="it-IT" w:eastAsia="ja-JP"/>
        </w:rPr>
        <w:t xml:space="preserve">A-        Dina </w:t>
        <w:tab/>
        <w:t xml:space="preserve">   mA--</w:t>
        <w:tab/>
        <w:t xml:space="preserve">    Ta lu </w:t>
        <w:tab/>
        <w:tab/>
        <w:t xml:space="preserve">   - - </w:t>
        <w:tab/>
        <w:t xml:space="preserve"> - - </w:t>
        <w:tab/>
        <w:t xml:space="preserve">       - - </w:t>
        <w:tab/>
        <w:t xml:space="preserve">     - - 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; , </w:t>
      </w:r>
      <w:r>
        <w:rPr>
          <w:u w:val="single"/>
          <w:lang w:val="it-IT"/>
        </w:rPr>
        <w:t>dm</w:t>
      </w:r>
      <w:r>
        <w:rPr>
          <w:lang w:val="it-IT"/>
        </w:rPr>
        <w:tab/>
        <w:t>, m D</w:t>
        <w:tab/>
        <w:t xml:space="preserve">    S , n</w:t>
        <w:tab/>
        <w:t xml:space="preserve">     R S </w:t>
        <w:tab/>
        <w:tab/>
        <w:t xml:space="preserve">|  ; ; </w:t>
        <w:tab/>
        <w:t xml:space="preserve"> ; ; </w:t>
        <w:tab/>
        <w:t xml:space="preserve">|      ; ; </w:t>
        <w:tab/>
        <w:t xml:space="preserve">     </w:t>
      </w:r>
      <w:r>
        <w:rPr>
          <w:u w:val="single"/>
          <w:lang w:val="it-IT"/>
        </w:rPr>
        <w:t>nsrs</w:t>
      </w:r>
      <w:r>
        <w:rPr>
          <w:lang w:val="it-IT"/>
        </w:rPr>
        <w:t xml:space="preserve"> ;  </w:t>
        <w:tab/>
        <w:t>||</w:t>
      </w:r>
    </w:p>
    <w:p>
      <w:pPr>
        <w:pStyle w:val="Normal"/>
        <w:rPr/>
      </w:pPr>
      <w:r>
        <w:rPr>
          <w:rFonts w:eastAsia="Times New Roman"/>
          <w:lang w:val="it-IT" w:eastAsia="ja-JP"/>
        </w:rPr>
        <w:t xml:space="preserve">    </w:t>
      </w:r>
      <w:r>
        <w:rPr>
          <w:rFonts w:eastAsia="MS Mincho;ＭＳ 明朝"/>
          <w:lang w:val="it-IT" w:eastAsia="ja-JP"/>
        </w:rPr>
        <w:t xml:space="preserve">A-        Dina </w:t>
        <w:tab/>
        <w:t xml:space="preserve">   mA--</w:t>
        <w:tab/>
        <w:t xml:space="preserve">    Ta lu </w:t>
        <w:tab/>
        <w:tab/>
        <w:t xml:space="preserve">   - - </w:t>
        <w:tab/>
        <w:t xml:space="preserve"> - - </w:t>
        <w:tab/>
        <w:t xml:space="preserve">       - - </w:t>
        <w:tab/>
        <w:t xml:space="preserve">     - - -  - 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/>
        <w:t xml:space="preserve">Rn- </w:t>
      </w:r>
      <w:r>
        <w:rPr>
          <w:u w:val="single"/>
        </w:rPr>
        <w:t>dm</w:t>
      </w:r>
      <w:r>
        <w:rPr/>
        <w:tab/>
        <w:t>, m D</w:t>
        <w:tab/>
        <w:t xml:space="preserve">    S , n</w:t>
        <w:tab/>
        <w:t xml:space="preserve">     R S </w:t>
        <w:tab/>
        <w:tab/>
        <w:t xml:space="preserve">|  ; ; </w:t>
        <w:tab/>
        <w:t xml:space="preserve"> ; ; </w:t>
        <w:tab/>
        <w:t xml:space="preserve">|     ; ns </w:t>
        <w:tab/>
        <w:t xml:space="preserve">     r g  r s</w:t>
        <w:tab/>
        <w:t xml:space="preserve"> ||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val="it-IT" w:eastAsia="ja-JP"/>
        </w:rPr>
        <w:t xml:space="preserve">- -  A-      Dina </w:t>
        <w:tab/>
        <w:t xml:space="preserve">   mA--</w:t>
        <w:tab/>
        <w:t xml:space="preserve">    Ta lu </w:t>
        <w:tab/>
        <w:tab/>
        <w:t xml:space="preserve">   - - </w:t>
        <w:tab/>
        <w:t xml:space="preserve"> - - </w:t>
        <w:tab/>
        <w:t xml:space="preserve">       - - </w:t>
        <w:tab/>
        <w:t xml:space="preserve">     - - -  - 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/>
        <w:t xml:space="preserve">; n- </w:t>
      </w:r>
      <w:r>
        <w:rPr>
          <w:u w:val="single"/>
        </w:rPr>
        <w:t>dn</w:t>
      </w:r>
      <w:r>
        <w:rPr/>
        <w:tab/>
        <w:t>, m D</w:t>
        <w:tab/>
        <w:t xml:space="preserve">    S , n</w:t>
        <w:tab/>
        <w:t xml:space="preserve">     R S </w:t>
        <w:tab/>
        <w:tab/>
        <w:t xml:space="preserve">|  ; , s </w:t>
        <w:tab/>
        <w:t>, s S</w:t>
        <w:tab/>
        <w:t xml:space="preserve">|     S N </w:t>
        <w:tab/>
        <w:t xml:space="preserve">     r s n d </w:t>
        <w:tab/>
        <w:t>||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val="it-IT" w:eastAsia="ja-JP"/>
        </w:rPr>
        <w:t xml:space="preserve">- -  A-      Dina </w:t>
        <w:tab/>
        <w:t xml:space="preserve">   mA--</w:t>
        <w:tab/>
        <w:t xml:space="preserve">    Ta lu </w:t>
        <w:tab/>
        <w:tab/>
        <w:t xml:space="preserve">  - - tap    paDa</w:t>
        <w:tab/>
        <w:t xml:space="preserve">     nucu</w:t>
        <w:tab/>
        <w:t xml:space="preserve">    nu- - - 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p M- </w:t>
      </w:r>
      <w:r>
        <w:rPr>
          <w:u w:val="single"/>
          <w:lang w:val="it-IT"/>
        </w:rPr>
        <w:t>dn</w:t>
      </w:r>
      <w:r>
        <w:rPr>
          <w:lang w:val="it-IT"/>
        </w:rPr>
        <w:tab/>
        <w:t>, m D</w:t>
        <w:tab/>
        <w:t xml:space="preserve">   nsrg</w:t>
        <w:tab/>
        <w:t xml:space="preserve">     , r S </w:t>
        <w:tab/>
        <w:tab/>
        <w:t xml:space="preserve">|  ; , s </w:t>
        <w:tab/>
        <w:t>, s S</w:t>
        <w:tab/>
        <w:t xml:space="preserve">|     S N </w:t>
        <w:tab/>
        <w:t xml:space="preserve">     r s n d </w:t>
        <w:tab/>
        <w:t>||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Times New Roman"/>
          <w:lang w:val="it-IT" w:eastAsia="ja-JP"/>
        </w:rPr>
        <w:t xml:space="preserve"> </w:t>
      </w:r>
      <w:r>
        <w:rPr>
          <w:rFonts w:eastAsia="MS Mincho;ＭＳ 明朝"/>
          <w:lang w:val="it-IT" w:eastAsia="ja-JP"/>
        </w:rPr>
        <w:t xml:space="preserve">- -  A-      Dina </w:t>
        <w:tab/>
        <w:t xml:space="preserve">   mA--</w:t>
        <w:tab/>
        <w:t xml:space="preserve">      Ta lu </w:t>
        <w:tab/>
        <w:t xml:space="preserve">  - - tap    paDa</w:t>
        <w:tab/>
        <w:t xml:space="preserve">     nucu</w:t>
        <w:tab/>
        <w:t xml:space="preserve">    nu- - - 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p M- </w:t>
      </w:r>
      <w:r>
        <w:rPr>
          <w:u w:val="single"/>
          <w:lang w:val="it-IT"/>
        </w:rPr>
        <w:t>dn</w:t>
      </w:r>
      <w:r>
        <w:rPr>
          <w:lang w:val="it-IT"/>
        </w:rPr>
        <w:tab/>
        <w:t>, m D</w:t>
        <w:tab/>
        <w:t xml:space="preserve">   nsrg</w:t>
        <w:tab/>
        <w:t xml:space="preserve">     , r S </w:t>
        <w:tab/>
        <w:tab/>
        <w:t xml:space="preserve">|  ; , s </w:t>
        <w:tab/>
        <w:t>, s S</w:t>
        <w:tab/>
        <w:t xml:space="preserve">|     N- dn     r s n d </w:t>
        <w:tab/>
        <w:t>||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Times New Roman"/>
          <w:lang w:val="it-IT" w:eastAsia="ja-JP"/>
        </w:rPr>
        <w:t xml:space="preserve"> </w:t>
      </w:r>
      <w:r>
        <w:rPr>
          <w:rFonts w:eastAsia="MS Mincho;ＭＳ 明朝"/>
          <w:lang w:val="it-IT" w:eastAsia="ja-JP"/>
        </w:rPr>
        <w:t xml:space="preserve">- -  A-      Dina </w:t>
        <w:tab/>
        <w:t xml:space="preserve">   mA--</w:t>
        <w:tab/>
        <w:t xml:space="preserve">      Ta lu </w:t>
        <w:tab/>
        <w:t xml:space="preserve">  - - tap    paDa</w:t>
        <w:tab/>
        <w:t xml:space="preserve">     nu cu</w:t>
        <w:tab/>
        <w:t xml:space="preserve">    nu- - - 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p M- </w:t>
      </w:r>
      <w:r>
        <w:rPr>
          <w:u w:val="single"/>
          <w:lang w:val="it-IT"/>
        </w:rPr>
        <w:t>dn</w:t>
      </w:r>
      <w:r>
        <w:rPr>
          <w:lang w:val="it-IT"/>
        </w:rPr>
        <w:tab/>
        <w:t>, m D</w:t>
        <w:tab/>
        <w:t xml:space="preserve">   nsrg</w:t>
        <w:tab/>
        <w:t xml:space="preserve">     , r S </w:t>
        <w:tab/>
        <w:tab/>
        <w:t xml:space="preserve">|  ; , s </w:t>
        <w:tab/>
        <w:t>, s S</w:t>
        <w:tab/>
        <w:t>|     nd N</w:t>
        <w:tab/>
        <w:t xml:space="preserve">    ; dp</w:t>
        <w:tab/>
        <w:t>||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Times New Roman"/>
          <w:lang w:val="it-IT" w:eastAsia="ja-JP"/>
        </w:rPr>
        <w:t xml:space="preserve"> </w:t>
      </w:r>
      <w:r>
        <w:rPr>
          <w:rFonts w:eastAsia="MS Mincho;ＭＳ 明朝"/>
          <w:lang w:val="it-IT" w:eastAsia="ja-JP"/>
        </w:rPr>
        <w:t xml:space="preserve">- -  A-      Dina </w:t>
        <w:tab/>
        <w:t xml:space="preserve">   mA--</w:t>
        <w:tab/>
        <w:t xml:space="preserve">      Ta lu </w:t>
        <w:tab/>
        <w:t xml:space="preserve">  - - tap    paDa</w:t>
        <w:tab/>
        <w:t xml:space="preserve">     nu- cu    - nu- - - 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>
          <w:rFonts w:eastAsia="MS Mincho;ＭＳ 明朝"/>
          <w:i/>
          <w:i/>
          <w:iCs/>
          <w:sz w:val="18"/>
          <w:szCs w:val="18"/>
          <w:u w:val="single"/>
          <w:lang w:val="it-IT" w:eastAsia="ja-JP"/>
        </w:rPr>
      </w:pPr>
      <w:r>
        <w:rPr>
          <w:rFonts w:eastAsia="MS Mincho;ＭＳ 明朝"/>
          <w:i/>
          <w:iCs/>
          <w:sz w:val="18"/>
          <w:szCs w:val="18"/>
          <w:u w:val="single"/>
          <w:lang w:val="it-IT" w:eastAsia="ja-JP"/>
        </w:rPr>
      </w:r>
    </w:p>
    <w:p>
      <w:pPr>
        <w:pStyle w:val="Normal"/>
        <w:rPr>
          <w:rFonts w:eastAsia="MS Mincho;ＭＳ 明朝"/>
          <w:i/>
          <w:i/>
          <w:iCs/>
          <w:sz w:val="18"/>
          <w:szCs w:val="18"/>
          <w:u w:val="single"/>
          <w:lang w:val="it-IT" w:eastAsia="ja-JP"/>
        </w:rPr>
      </w:pPr>
      <w:r>
        <w:rPr>
          <w:rFonts w:eastAsia="MS Mincho;ＭＳ 明朝"/>
          <w:i/>
          <w:iCs/>
          <w:sz w:val="18"/>
          <w:szCs w:val="18"/>
          <w:u w:val="single"/>
          <w:lang w:val="it-IT" w:eastAsia="ja-JP"/>
        </w:rPr>
      </w:r>
    </w:p>
    <w:p>
      <w:pPr>
        <w:pStyle w:val="Normal"/>
        <w:rPr>
          <w:rFonts w:eastAsia="MS Mincho;ＭＳ 明朝"/>
          <w:i/>
          <w:i/>
          <w:iCs/>
          <w:sz w:val="18"/>
          <w:szCs w:val="18"/>
          <w:u w:val="single"/>
          <w:lang w:val="it-IT" w:eastAsia="ja-JP"/>
        </w:rPr>
      </w:pPr>
      <w:r>
        <w:rPr>
          <w:rFonts w:eastAsia="MS Mincho;ＭＳ 明朝"/>
          <w:i/>
          <w:iCs/>
          <w:sz w:val="18"/>
          <w:szCs w:val="18"/>
          <w:u w:val="single"/>
          <w:lang w:val="it-IT" w:eastAsia="ja-JP"/>
        </w:rPr>
      </w:r>
    </w:p>
    <w:p>
      <w:pPr>
        <w:pStyle w:val="Normal"/>
        <w:rPr>
          <w:rFonts w:eastAsia="MS Mincho;ＭＳ 明朝"/>
          <w:i/>
          <w:i/>
          <w:iCs/>
          <w:sz w:val="18"/>
          <w:szCs w:val="18"/>
          <w:lang w:val="it-IT" w:eastAsia="ja-JP"/>
        </w:rPr>
      </w:pPr>
      <w:r>
        <w:rPr>
          <w:rFonts w:eastAsia="MS Mincho;ＭＳ 明朝"/>
          <w:i/>
          <w:iCs/>
          <w:sz w:val="18"/>
          <w:szCs w:val="18"/>
          <w:u w:val="single"/>
          <w:lang w:val="it-IT" w:eastAsia="ja-JP"/>
        </w:rPr>
        <w:t>Sahityam</w:t>
      </w:r>
      <w:r>
        <w:rPr>
          <w:rFonts w:eastAsia="MS Mincho;ＭＳ 明朝"/>
          <w:i/>
          <w:iCs/>
          <w:sz w:val="18"/>
          <w:szCs w:val="18"/>
          <w:lang w:val="it-IT" w:eastAsia="ja-JP"/>
        </w:rPr>
        <w:t>: A candrArkamuga gIrti galigin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  … he has (kaligina) everlasting (Acandra arkamuga) (AcandrArkamuga) (literally as long as there are moon and Sun) fame (kIrti), 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18"/>
          <w:szCs w:val="18"/>
          <w:lang w:val="it-IT" w:eastAsia="ja-JP"/>
        </w:rPr>
      </w:pPr>
      <w:r>
        <w:rPr>
          <w:rFonts w:eastAsia="MS Mincho;ＭＳ 明朝"/>
          <w:b/>
          <w:bCs/>
          <w:i/>
          <w:iCs/>
          <w:sz w:val="18"/>
          <w:szCs w:val="18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p m- </w:t>
      </w:r>
      <w:r>
        <w:rPr>
          <w:u w:val="single"/>
          <w:lang w:val="it-IT"/>
        </w:rPr>
        <w:t>dn</w:t>
      </w:r>
      <w:r>
        <w:rPr>
          <w:lang w:val="it-IT"/>
        </w:rPr>
        <w:t xml:space="preserve"> ,  S;</w:t>
        <w:tab/>
        <w:t xml:space="preserve">   sn D</w:t>
        <w:tab/>
        <w:t xml:space="preserve">     S S   </w:t>
        <w:tab/>
        <w:tab/>
        <w:t>| S -ds</w:t>
        <w:tab/>
        <w:t>n -d p m</w:t>
        <w:tab/>
        <w:t>| ; g m</w:t>
        <w:tab/>
        <w:t xml:space="preserve">, p D </w:t>
        <w:tab/>
        <w:t>||</w:t>
      </w:r>
    </w:p>
    <w:p>
      <w:pPr>
        <w:pStyle w:val="Normal"/>
        <w:rPr/>
      </w:pPr>
      <w:r>
        <w:rPr>
          <w:rFonts w:eastAsia="Times New Roman"/>
          <w:lang w:val="it-IT" w:eastAsia="ja-JP"/>
        </w:rPr>
        <w:t xml:space="preserve"> </w:t>
      </w:r>
      <w:r>
        <w:rPr>
          <w:rFonts w:eastAsia="MS Mincho;ＭＳ 明朝"/>
          <w:lang w:val="it-IT" w:eastAsia="ja-JP"/>
        </w:rPr>
        <w:t>- -   A-    can</w:t>
        <w:tab/>
        <w:t xml:space="preserve">  drAr--</w:t>
        <w:tab/>
        <w:t xml:space="preserve">    kamu</w:t>
        <w:tab/>
        <w:tab/>
        <w:t xml:space="preserve">  ga gIr- </w:t>
        <w:tab/>
        <w:t xml:space="preserve"> - ti- -         gali</w:t>
        <w:tab/>
        <w:t>- gina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;  - </w:t>
      </w:r>
      <w:r>
        <w:rPr>
          <w:u w:val="single"/>
          <w:lang w:val="it-IT"/>
        </w:rPr>
        <w:t>dn</w:t>
      </w:r>
      <w:r>
        <w:rPr>
          <w:lang w:val="it-IT"/>
        </w:rPr>
        <w:t xml:space="preserve"> ,  S;</w:t>
        <w:tab/>
        <w:t xml:space="preserve">   sn D</w:t>
        <w:tab/>
        <w:t xml:space="preserve">     S S   </w:t>
        <w:tab/>
        <w:tab/>
        <w:t>| S- rs</w:t>
        <w:tab/>
        <w:t>n -d n d</w:t>
        <w:tab/>
        <w:t xml:space="preserve">| pm- g m , p D </w:t>
        <w:tab/>
        <w:t>||</w:t>
      </w:r>
    </w:p>
    <w:p>
      <w:pPr>
        <w:pStyle w:val="Normal"/>
        <w:rPr/>
      </w:pPr>
      <w:r>
        <w:rPr>
          <w:rFonts w:eastAsia="Times New Roman"/>
          <w:lang w:val="it-IT" w:eastAsia="ja-JP"/>
        </w:rPr>
        <w:t xml:space="preserve"> </w:t>
      </w:r>
      <w:r>
        <w:rPr>
          <w:rFonts w:eastAsia="MS Mincho;ＭＳ 明朝"/>
          <w:lang w:val="it-IT" w:eastAsia="ja-JP"/>
        </w:rPr>
        <w:t>- -   A-    can</w:t>
        <w:tab/>
        <w:t xml:space="preserve">  drAr--</w:t>
        <w:tab/>
        <w:t xml:space="preserve">    kamu</w:t>
        <w:tab/>
        <w:tab/>
        <w:t xml:space="preserve">  ga gIr- </w:t>
        <w:tab/>
        <w:t xml:space="preserve"> - ti- -       - -   gali - gina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;  - </w:t>
      </w:r>
      <w:r>
        <w:rPr>
          <w:u w:val="single"/>
          <w:lang w:val="it-IT"/>
        </w:rPr>
        <w:t>dn</w:t>
      </w:r>
      <w:r>
        <w:rPr>
          <w:lang w:val="it-IT"/>
        </w:rPr>
        <w:t xml:space="preserve"> ,  S;</w:t>
        <w:tab/>
        <w:t xml:space="preserve">   sn D</w:t>
        <w:tab/>
        <w:t xml:space="preserve">     S S   </w:t>
        <w:tab/>
        <w:tab/>
        <w:t>| srg-  r</w:t>
        <w:tab/>
        <w:t xml:space="preserve">  s n -d s    | n-d pm- g M p   ||</w:t>
      </w:r>
    </w:p>
    <w:p>
      <w:pPr>
        <w:pStyle w:val="Normal"/>
        <w:rPr/>
      </w:pPr>
      <w:r>
        <w:rPr>
          <w:rFonts w:eastAsia="Times New Roman"/>
          <w:lang w:val="it-IT" w:eastAsia="ja-JP"/>
        </w:rPr>
        <w:t xml:space="preserve"> </w:t>
      </w:r>
      <w:r>
        <w:rPr>
          <w:rFonts w:eastAsia="MS Mincho;ＭＳ 明朝"/>
          <w:lang w:val="nb-NO" w:eastAsia="ja-JP"/>
        </w:rPr>
        <w:t>- -   A-    can</w:t>
        <w:tab/>
        <w:t xml:space="preserve">  drAr--</w:t>
        <w:tab/>
        <w:t xml:space="preserve">    kamu</w:t>
        <w:tab/>
        <w:tab/>
        <w:t xml:space="preserve">  ga-  gIr-  - -   ti- -     - -   - -  gali – gi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D  - </w:t>
      </w:r>
      <w:r>
        <w:rPr>
          <w:u w:val="single"/>
          <w:lang w:val="it-IT"/>
        </w:rPr>
        <w:t>dn</w:t>
      </w:r>
      <w:r>
        <w:rPr>
          <w:lang w:val="it-IT"/>
        </w:rPr>
        <w:t xml:space="preserve"> ,  S ;</w:t>
        <w:tab/>
        <w:t xml:space="preserve">   sn D</w:t>
        <w:tab/>
        <w:t xml:space="preserve">     S S   </w:t>
        <w:tab/>
        <w:tab/>
        <w:t>| srg-  r</w:t>
        <w:tab/>
        <w:t xml:space="preserve">  s n -d s    | n-d pm- g M p   ||</w:t>
      </w:r>
    </w:p>
    <w:p>
      <w:pPr>
        <w:pStyle w:val="Normal"/>
        <w:rPr/>
      </w:pPr>
      <w:r>
        <w:rPr>
          <w:rFonts w:eastAsia="Times New Roman"/>
          <w:lang w:val="it-IT" w:eastAsia="ja-JP"/>
        </w:rPr>
        <w:t xml:space="preserve"> </w:t>
      </w:r>
      <w:r>
        <w:rPr>
          <w:rFonts w:eastAsia="MS Mincho;ＭＳ 明朝"/>
          <w:lang w:val="it-IT" w:eastAsia="ja-JP"/>
        </w:rPr>
        <w:t>na- A-    can</w:t>
        <w:tab/>
        <w:t xml:space="preserve">  drAr--</w:t>
        <w:tab/>
        <w:t xml:space="preserve">    kamu</w:t>
        <w:tab/>
        <w:tab/>
        <w:t xml:space="preserve">  ga-  gIr-  - -   ti- -     - -   - -  gali – gi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 My Mind! Only He is The God …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18"/>
          <w:szCs w:val="18"/>
          <w:lang w:val="it-IT" w:eastAsia="ja-JP"/>
        </w:rPr>
      </w:pPr>
      <w:r>
        <w:rPr>
          <w:rFonts w:eastAsia="MS Mincho;ＭＳ 明朝"/>
          <w:b/>
          <w:bCs/>
          <w:i/>
          <w:iCs/>
          <w:sz w:val="18"/>
          <w:szCs w:val="18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D- S        ,   S , </w:t>
        <w:tab/>
        <w:t xml:space="preserve">   d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</w:t>
        <w:tab/>
        <w:t xml:space="preserve">      ndpm</w:t>
        <w:tab/>
        <w:t xml:space="preserve">|   pgnd </w:t>
        <w:tab/>
        <w:t xml:space="preserve"> pmgr </w:t>
        <w:tab/>
        <w:t xml:space="preserve">|      </w:t>
      </w:r>
      <w:r>
        <w:rPr>
          <w:lang w:val="sv-SE"/>
        </w:rPr>
        <w:t>; gm        , D n</w:t>
      </w:r>
      <w:r>
        <w:rPr>
          <w:lang w:val="it-IT"/>
        </w:rPr>
        <w:tab/>
        <w:t>||</w:t>
      </w:r>
    </w:p>
    <w:p>
      <w:pPr>
        <w:pStyle w:val="Normal"/>
        <w:rPr/>
      </w:pPr>
      <w:r>
        <w:rPr>
          <w:rFonts w:eastAsia="MS Mincho;ＭＳ 明朝"/>
          <w:lang w:val="it-IT" w:eastAsia="ja-JP"/>
        </w:rPr>
        <w:t>Na vA</w:t>
        <w:tab/>
        <w:t xml:space="preserve">  DE</w:t>
        <w:tab/>
        <w:t xml:space="preserve">   ra  -  -</w:t>
        <w:tab/>
        <w:t xml:space="preserve">       - - </w:t>
        <w:tab/>
        <w:tab/>
        <w:t xml:space="preserve">    dei - -</w:t>
        <w:tab/>
        <w:t xml:space="preserve"> va-mu-</w:t>
        <w:tab/>
        <w:t xml:space="preserve">      mana       sA  -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dSn </w:t>
        <w:tab/>
        <w:t xml:space="preserve">  dn-</w:t>
      </w:r>
      <w:r>
        <w:rPr>
          <w:u w:val="single"/>
          <w:lang w:val="it-IT"/>
        </w:rPr>
        <w:t>ndD</w:t>
      </w:r>
      <w:r>
        <w:rPr>
          <w:lang w:val="it-IT"/>
        </w:rPr>
        <w:t xml:space="preserve">    dpmp</w:t>
        <w:tab/>
        <w:t xml:space="preserve">      ; ; </w:t>
        <w:tab/>
        <w:tab/>
        <w:t xml:space="preserve">|   ; ; </w:t>
        <w:tab/>
        <w:t xml:space="preserve">; ;  </w:t>
        <w:tab/>
        <w:t xml:space="preserve">|      ; ; </w:t>
        <w:tab/>
        <w:t xml:space="preserve">         ; ; </w:t>
        <w:tab/>
        <w:tab/>
        <w:t>||</w:t>
      </w:r>
    </w:p>
    <w:p>
      <w:pPr>
        <w:pStyle w:val="Normal"/>
        <w:rPr/>
      </w:pPr>
      <w:r>
        <w:rPr>
          <w:rFonts w:eastAsia="MS Mincho;ＭＳ 明朝"/>
          <w:lang w:val="it-IT" w:eastAsia="ja-JP"/>
        </w:rPr>
        <w:t>vA</w:t>
        <w:tab/>
        <w:t xml:space="preserve">  - - DE</w:t>
        <w:tab/>
        <w:t xml:space="preserve">    ra  -  -</w:t>
        <w:tab/>
        <w:t xml:space="preserve">       - - </w:t>
        <w:tab/>
        <w:tab/>
        <w:t xml:space="preserve">   - - </w:t>
        <w:tab/>
        <w:t xml:space="preserve">- - </w:t>
        <w:tab/>
        <w:t xml:space="preserve">       - - </w:t>
        <w:tab/>
        <w:t xml:space="preserve">         - - 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>
          <w:rFonts w:eastAsia="MS Mincho;ＭＳ 明朝"/>
          <w:u w:val="single"/>
          <w:lang w:val="it-IT" w:eastAsia="ja-JP"/>
        </w:rPr>
      </w:pPr>
      <w:r>
        <w:rPr>
          <w:rFonts w:eastAsia="MS Mincho;ＭＳ 明朝"/>
          <w:u w:val="single"/>
          <w:lang w:val="it-IT" w:eastAsia="ja-JP"/>
        </w:rPr>
      </w:r>
    </w:p>
    <w:p>
      <w:pPr>
        <w:pStyle w:val="Normal"/>
        <w:rPr/>
      </w:pPr>
      <w:r>
        <w:rPr>
          <w:b/>
          <w:u w:val="single"/>
          <w:lang w:val="it-IT"/>
        </w:rPr>
        <w:t>Charanam 3:</w:t>
      </w:r>
    </w:p>
    <w:p>
      <w:pPr>
        <w:pStyle w:val="Normal"/>
        <w:rPr>
          <w:rFonts w:eastAsia="MS Mincho;ＭＳ 明朝"/>
          <w:b/>
          <w:b/>
          <w:lang w:val="it-IT" w:eastAsia="ja-JP"/>
        </w:rPr>
      </w:pPr>
      <w:r>
        <w:rPr>
          <w:rFonts w:eastAsia="MS Mincho;ＭＳ 明朝"/>
          <w:b/>
          <w:lang w:val="it-IT" w:eastAsia="ja-JP"/>
        </w:rPr>
        <w:t>dhAtru vinutuDaina tyAgarAjuni cEta pUjalandi bAguga</w:t>
      </w:r>
    </w:p>
    <w:p>
      <w:pPr>
        <w:pStyle w:val="Normal"/>
        <w:rPr/>
      </w:pPr>
      <w:r>
        <w:rPr>
          <w:rFonts w:eastAsia="MS Mincho;ＭＳ 明朝"/>
          <w:b/>
          <w:lang w:val="it-IT" w:eastAsia="ja-JP"/>
        </w:rPr>
        <w:t>pradyOta nAnvayamunanu janinci sItApati ani pEru galigina</w:t>
      </w:r>
    </w:p>
    <w:p>
      <w:pPr>
        <w:pStyle w:val="Normal"/>
        <w:overflowPunct w:val="true"/>
        <w:textAlignment w:val="auto"/>
        <w:rPr>
          <w:rFonts w:eastAsia="MS Mincho;ＭＳ 明朝"/>
          <w:b/>
          <w:b/>
          <w:lang w:val="it-IT" w:eastAsia="ja-JP"/>
        </w:rPr>
      </w:pPr>
      <w:r>
        <w:rPr>
          <w:rFonts w:eastAsia="MS Mincho;ＭＳ 明朝"/>
          <w:b/>
          <w:lang w:val="it-IT" w:eastAsia="ja-JP"/>
        </w:rPr>
      </w:r>
    </w:p>
    <w:p>
      <w:pPr>
        <w:pStyle w:val="Normal"/>
        <w:rPr>
          <w:rFonts w:eastAsia="MS Mincho;ＭＳ 明朝"/>
          <w:i/>
          <w:i/>
          <w:iCs/>
          <w:sz w:val="18"/>
          <w:szCs w:val="18"/>
          <w:lang w:val="it-IT" w:eastAsia="ja-JP"/>
        </w:rPr>
      </w:pPr>
      <w:r>
        <w:rPr>
          <w:rFonts w:eastAsia="MS Mincho;ＭＳ 明朝"/>
          <w:i/>
          <w:iCs/>
          <w:sz w:val="18"/>
          <w:szCs w:val="18"/>
          <w:u w:val="single"/>
          <w:lang w:val="it-IT" w:eastAsia="ja-JP"/>
        </w:rPr>
        <w:t>Sahityam</w:t>
      </w:r>
      <w:r>
        <w:rPr>
          <w:rFonts w:eastAsia="MS Mincho;ＭＳ 明朝"/>
          <w:i/>
          <w:iCs/>
          <w:sz w:val="18"/>
          <w:szCs w:val="18"/>
          <w:lang w:val="it-IT" w:eastAsia="ja-JP"/>
        </w:rPr>
        <w:t xml:space="preserve">: dhAtru vinutuDaina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 O My Mind! Only He is The God, who is praised (vinutuDaina) by Lord brahmA (dhAtR),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sv-SE"/>
        </w:rPr>
        <w:t>1</w:t>
        <w:tab/>
        <w:t xml:space="preserve">      2</w:t>
        <w:tab/>
        <w:t xml:space="preserve">       3</w:t>
        <w:tab/>
        <w:t xml:space="preserve">        4</w:t>
        <w:tab/>
        <w:t xml:space="preserve">    </w:t>
        <w:tab/>
        <w:t xml:space="preserve">        5</w:t>
        <w:tab/>
        <w:t xml:space="preserve">        6</w:t>
        <w:tab/>
        <w:t xml:space="preserve">            7</w:t>
        <w:tab/>
        <w:t xml:space="preserve">      </w:t>
        <w:tab/>
        <w:t xml:space="preserve">      8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sv-SE" w:eastAsia="ja-JP"/>
        </w:rPr>
        <w:t>; , p</w:t>
        <w:tab/>
        <w:t>, p- P</w:t>
        <w:tab/>
        <w:t xml:space="preserve">   D  N </w:t>
        <w:tab/>
        <w:t xml:space="preserve">     sn D </w:t>
        <w:tab/>
        <w:t xml:space="preserve"> </w:t>
        <w:tab/>
        <w:t xml:space="preserve"> |  N- S </w:t>
        <w:tab/>
        <w:t xml:space="preserve">       ;   S     |  d s n- d</w:t>
        <w:tab/>
        <w:t xml:space="preserve">n d p m </w:t>
        <w:tab/>
        <w:t>||</w:t>
      </w:r>
    </w:p>
    <w:p>
      <w:pPr>
        <w:pStyle w:val="Normal"/>
        <w:rPr/>
      </w:pPr>
      <w:r>
        <w:rPr>
          <w:rFonts w:eastAsia="MS Mincho;ＭＳ 明朝"/>
          <w:lang w:val="sv-SE" w:eastAsia="ja-JP"/>
        </w:rPr>
        <w:t>- - dhA  -tru vi</w:t>
        <w:tab/>
        <w:t xml:space="preserve">   nu tu</w:t>
        <w:tab/>
        <w:t xml:space="preserve">    Dai- - </w:t>
        <w:tab/>
        <w:t xml:space="preserve">    na tyA      -   ga      rA- -   ju</w:t>
        <w:tab/>
        <w:t xml:space="preserve">- ni -  - </w:t>
      </w:r>
    </w:p>
    <w:p>
      <w:pPr>
        <w:pStyle w:val="Normal"/>
        <w:rPr>
          <w:rFonts w:eastAsia="MS Mincho;ＭＳ 明朝"/>
          <w:lang w:val="sv-SE" w:eastAsia="ja-JP"/>
        </w:rPr>
      </w:pPr>
      <w:r>
        <w:rPr>
          <w:rFonts w:eastAsia="MS Mincho;ＭＳ 明朝"/>
          <w:lang w:val="sv-SE" w:eastAsia="ja-JP"/>
        </w:rPr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nl-NL" w:eastAsia="ja-JP"/>
        </w:rPr>
        <w:t>P ,g</w:t>
        <w:tab/>
        <w:t>M  P</w:t>
        <w:tab/>
        <w:t xml:space="preserve">   D  N </w:t>
        <w:tab/>
        <w:t xml:space="preserve">     sn D </w:t>
        <w:tab/>
        <w:t xml:space="preserve"> </w:t>
        <w:tab/>
        <w:t xml:space="preserve"> |  N- S </w:t>
        <w:tab/>
        <w:t xml:space="preserve">       ;   S     |  d n s- s</w:t>
        <w:tab/>
        <w:t xml:space="preserve">n d p m </w:t>
        <w:tab/>
        <w:t>||</w:t>
      </w:r>
    </w:p>
    <w:p>
      <w:pPr>
        <w:pStyle w:val="Normal"/>
        <w:rPr/>
      </w:pPr>
      <w:r>
        <w:rPr>
          <w:rFonts w:eastAsia="MS Mincho;ＭＳ 明朝"/>
          <w:lang w:val="sv-SE" w:eastAsia="ja-JP"/>
        </w:rPr>
        <w:t>dhA-</w:t>
        <w:tab/>
        <w:t>tru vi</w:t>
        <w:tab/>
        <w:t xml:space="preserve">   nu tu</w:t>
        <w:tab/>
        <w:t xml:space="preserve">    Dai- - </w:t>
        <w:tab/>
        <w:t xml:space="preserve">    na tyA      -   ga      rA- -   ju</w:t>
        <w:tab/>
        <w:t xml:space="preserve">- ni -  - </w:t>
      </w:r>
    </w:p>
    <w:p>
      <w:pPr>
        <w:pStyle w:val="Normal"/>
        <w:rPr>
          <w:rFonts w:eastAsia="MS Mincho;ＭＳ 明朝"/>
          <w:lang w:val="sv-SE" w:eastAsia="ja-JP"/>
        </w:rPr>
      </w:pPr>
      <w:r>
        <w:rPr>
          <w:rFonts w:eastAsia="MS Mincho;ＭＳ 明朝"/>
          <w:lang w:val="sv-SE" w:eastAsia="ja-JP"/>
        </w:rPr>
      </w:r>
    </w:p>
    <w:p>
      <w:pPr>
        <w:pStyle w:val="Normal"/>
        <w:rPr>
          <w:rFonts w:eastAsia="MS Mincho;ＭＳ 明朝"/>
          <w:i/>
          <w:i/>
          <w:iCs/>
          <w:sz w:val="18"/>
          <w:szCs w:val="18"/>
          <w:u w:val="single"/>
          <w:lang w:val="it-IT" w:eastAsia="ja-JP"/>
        </w:rPr>
      </w:pPr>
      <w:r>
        <w:rPr>
          <w:rFonts w:eastAsia="MS Mincho;ＭＳ 明朝"/>
          <w:i/>
          <w:iCs/>
          <w:sz w:val="18"/>
          <w:szCs w:val="18"/>
          <w:u w:val="single"/>
          <w:lang w:val="it-IT" w:eastAsia="ja-JP"/>
        </w:rPr>
      </w:r>
    </w:p>
    <w:p>
      <w:pPr>
        <w:pStyle w:val="Normal"/>
        <w:rPr/>
      </w:pPr>
      <w:r>
        <w:rPr>
          <w:rFonts w:eastAsia="MS Mincho;ＭＳ 明朝"/>
          <w:i/>
          <w:iCs/>
          <w:sz w:val="18"/>
          <w:szCs w:val="18"/>
          <w:u w:val="single"/>
          <w:lang w:val="it-IT" w:eastAsia="ja-JP"/>
        </w:rPr>
        <w:t>Sahityam</w:t>
      </w:r>
      <w:r>
        <w:rPr>
          <w:rFonts w:eastAsia="MS Mincho;ＭＳ 明朝"/>
          <w:i/>
          <w:iCs/>
          <w:sz w:val="18"/>
          <w:szCs w:val="18"/>
          <w:lang w:val="it-IT" w:eastAsia="ja-JP"/>
        </w:rPr>
        <w:t>: tyAgarAjuni cEta pUjalandi bAgug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… who having been worshipped (pUjalu andi) (pUjalandi) by the very hands (cEta) of Lord Siva - tyAgarAja (tyAgarAjuni), and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18"/>
          <w:szCs w:val="18"/>
          <w:lang w:val="sv-SE" w:eastAsia="ja-JP"/>
        </w:rPr>
      </w:pPr>
      <w:r>
        <w:rPr>
          <w:rFonts w:eastAsia="MS Mincho;ＭＳ 明朝"/>
          <w:b/>
          <w:bCs/>
          <w:i/>
          <w:iCs/>
          <w:sz w:val="18"/>
          <w:szCs w:val="18"/>
          <w:lang w:val="sv-SE" w:eastAsia="ja-JP"/>
        </w:rPr>
      </w:r>
    </w:p>
    <w:p>
      <w:pPr>
        <w:pStyle w:val="Normal"/>
        <w:rPr/>
      </w:pPr>
      <w:r>
        <w:rPr>
          <w:rFonts w:eastAsia="MS Mincho;ＭＳ 明朝"/>
          <w:lang w:val="sv-SE" w:eastAsia="ja-JP"/>
        </w:rPr>
        <w:t xml:space="preserve">pmD </w:t>
        <w:tab/>
        <w:t xml:space="preserve">P – pm    G  R </w:t>
        <w:tab/>
        <w:t xml:space="preserve">S ; </w:t>
        <w:tab/>
        <w:tab/>
        <w:t xml:space="preserve">|   S- G </w:t>
        <w:tab/>
        <w:t xml:space="preserve">       ; M </w:t>
        <w:tab/>
        <w:t xml:space="preserve">     |   P dn </w:t>
        <w:tab/>
        <w:t>dp P</w:t>
        <w:tab/>
        <w:t>||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cE- -</w:t>
        <w:tab/>
        <w:t>ta   pu-    -    ja     lan-                     -   di   bA</w:t>
        <w:tab/>
        <w:t xml:space="preserve">       - gu</w:t>
        <w:tab/>
        <w:t xml:space="preserve">         ga - -</w:t>
        <w:tab/>
        <w:t xml:space="preserve">pra - - 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>
          <w:rFonts w:eastAsia="MS Mincho;ＭＳ 明朝"/>
          <w:i/>
          <w:i/>
          <w:iCs/>
          <w:sz w:val="18"/>
          <w:szCs w:val="18"/>
          <w:lang w:val="it-IT" w:eastAsia="ja-JP"/>
        </w:rPr>
      </w:pPr>
      <w:r>
        <w:rPr>
          <w:rFonts w:eastAsia="MS Mincho;ＭＳ 明朝"/>
          <w:i/>
          <w:iCs/>
          <w:sz w:val="18"/>
          <w:szCs w:val="18"/>
          <w:u w:val="single"/>
          <w:lang w:val="it-IT" w:eastAsia="ja-JP"/>
        </w:rPr>
        <w:t>Sahityam</w:t>
      </w:r>
      <w:r>
        <w:rPr>
          <w:rFonts w:eastAsia="MS Mincho;ＭＳ 明朝"/>
          <w:i/>
          <w:iCs/>
          <w:sz w:val="18"/>
          <w:szCs w:val="18"/>
          <w:lang w:val="it-IT" w:eastAsia="ja-JP"/>
        </w:rPr>
        <w:t xml:space="preserve">: pradyOta nAnvayamunanu janinci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… who having nicely (bAguga) born (janinci) in the Solar (pradyOtana) dynasty (anvayamunanu) (pradyOtanAnvayamunanu),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18"/>
          <w:szCs w:val="18"/>
          <w:lang w:val="it-IT" w:eastAsia="ja-JP"/>
        </w:rPr>
      </w:pPr>
      <w:r>
        <w:rPr>
          <w:rFonts w:eastAsia="MS Mincho;ＭＳ 明朝"/>
          <w:b/>
          <w:bCs/>
          <w:i/>
          <w:iCs/>
          <w:sz w:val="18"/>
          <w:szCs w:val="18"/>
          <w:lang w:val="it-IT" w:eastAsia="ja-JP"/>
        </w:rPr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 xml:space="preserve">; dm </w:t>
        <w:tab/>
        <w:t xml:space="preserve">;  D </w:t>
        <w:tab/>
        <w:t xml:space="preserve">N ; </w:t>
        <w:tab/>
        <w:t xml:space="preserve"> R S </w:t>
        <w:tab/>
        <w:tab/>
        <w:t xml:space="preserve">|   ; n  s </w:t>
        <w:tab/>
        <w:t xml:space="preserve">    ,  r - S</w:t>
        <w:tab/>
        <w:t xml:space="preserve">     |  sn D </w:t>
        <w:tab/>
        <w:t xml:space="preserve">N </w:t>
      </w:r>
      <w:r>
        <w:rPr>
          <w:rFonts w:eastAsia="MS Mincho;ＭＳ 明朝"/>
          <w:u w:val="single"/>
          <w:lang w:val="it-IT" w:eastAsia="ja-JP"/>
        </w:rPr>
        <w:t>nsrs</w:t>
      </w:r>
      <w:r>
        <w:rPr>
          <w:rFonts w:eastAsia="MS Mincho;ＭＳ 明朝"/>
          <w:lang w:val="it-IT" w:eastAsia="ja-JP"/>
        </w:rPr>
        <w:tab/>
        <w:t>||</w:t>
      </w:r>
    </w:p>
    <w:p>
      <w:pPr>
        <w:pStyle w:val="Normal"/>
        <w:ind w:firstLine="90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dyO-   -   ta        nAn</w:t>
        <w:tab/>
        <w:t>vaya</w:t>
        <w:tab/>
        <w:tab/>
        <w:t xml:space="preserve">   - muna</w:t>
        <w:tab/>
        <w:t xml:space="preserve">    - nu ja</w:t>
        <w:tab/>
        <w:t xml:space="preserve">        nin- - </w:t>
        <w:tab/>
        <w:t>ci pra</w:t>
      </w:r>
    </w:p>
    <w:p>
      <w:pPr>
        <w:pStyle w:val="Normal"/>
        <w:ind w:firstLine="90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 xml:space="preserve">,n- dm </w:t>
        <w:tab/>
        <w:t xml:space="preserve">;  D </w:t>
        <w:tab/>
        <w:t xml:space="preserve">N ; </w:t>
        <w:tab/>
        <w:t xml:space="preserve"> R S </w:t>
        <w:tab/>
        <w:tab/>
        <w:t xml:space="preserve">|   ; n  s </w:t>
        <w:tab/>
        <w:t xml:space="preserve">    ,  r - S</w:t>
        <w:tab/>
        <w:t xml:space="preserve">     |  sn D </w:t>
        <w:tab/>
        <w:t>N S</w:t>
        <w:tab/>
        <w:t>||</w:t>
      </w:r>
    </w:p>
    <w:p>
      <w:pPr>
        <w:pStyle w:val="Normal"/>
        <w:ind w:firstLine="90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- dyO-   -   ta      nAn</w:t>
        <w:tab/>
        <w:t>vaya</w:t>
        <w:tab/>
        <w:tab/>
        <w:t xml:space="preserve">   - muna</w:t>
        <w:tab/>
        <w:t xml:space="preserve">    - nu ja</w:t>
        <w:tab/>
        <w:t xml:space="preserve">        nin- - </w:t>
        <w:tab/>
        <w:t xml:space="preserve">ci -  </w:t>
      </w:r>
    </w:p>
    <w:p>
      <w:pPr>
        <w:pStyle w:val="Normal"/>
        <w:ind w:firstLine="90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>
          <w:rFonts w:eastAsia="MS Mincho;ＭＳ 明朝"/>
          <w:i/>
          <w:iCs/>
          <w:sz w:val="18"/>
          <w:szCs w:val="18"/>
          <w:u w:val="single"/>
          <w:lang w:val="it-IT" w:eastAsia="ja-JP"/>
        </w:rPr>
        <w:t>Sahityam</w:t>
      </w:r>
      <w:r>
        <w:rPr>
          <w:rFonts w:eastAsia="MS Mincho;ＭＳ 明朝"/>
          <w:i/>
          <w:iCs/>
          <w:sz w:val="18"/>
          <w:szCs w:val="18"/>
          <w:lang w:val="it-IT" w:eastAsia="ja-JP"/>
        </w:rPr>
        <w:t>: sItApati ani pEru galigin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… has (kaligina) the name (pEru) as (ani) ‘Consort (pati) (patiyani) of sItA’.</w:t>
      </w:r>
    </w:p>
    <w:p>
      <w:pPr>
        <w:pStyle w:val="Normal"/>
        <w:ind w:firstLine="90"/>
        <w:rPr>
          <w:rFonts w:eastAsia="MS Mincho;ＭＳ 明朝"/>
          <w:b/>
          <w:b/>
          <w:bCs/>
          <w:i/>
          <w:i/>
          <w:iCs/>
          <w:sz w:val="18"/>
          <w:szCs w:val="18"/>
          <w:lang w:val="it-IT" w:eastAsia="ja-JP"/>
        </w:rPr>
      </w:pPr>
      <w:r>
        <w:rPr>
          <w:rFonts w:eastAsia="MS Mincho;ＭＳ 明朝"/>
          <w:b/>
          <w:bCs/>
          <w:i/>
          <w:iCs/>
          <w:sz w:val="18"/>
          <w:szCs w:val="18"/>
          <w:lang w:val="it-IT" w:eastAsia="ja-JP"/>
        </w:rPr>
      </w:r>
    </w:p>
    <w:p>
      <w:pPr>
        <w:pStyle w:val="Normal"/>
        <w:ind w:firstLine="90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 xml:space="preserve">;  S </w:t>
        <w:tab/>
        <w:t xml:space="preserve">, S , </w:t>
        <w:tab/>
        <w:t xml:space="preserve">sn D </w:t>
        <w:tab/>
        <w:t xml:space="preserve">S S </w:t>
        <w:tab/>
        <w:tab/>
        <w:t xml:space="preserve">|  ; dn </w:t>
        <w:tab/>
        <w:t xml:space="preserve">   ,  d pm      |  ; gm </w:t>
        <w:tab/>
        <w:t xml:space="preserve">, p D </w:t>
        <w:tab/>
        <w:t>||</w:t>
      </w:r>
    </w:p>
    <w:p>
      <w:pPr>
        <w:pStyle w:val="Normal"/>
        <w:ind w:firstLine="90"/>
        <w:rPr/>
      </w:pPr>
      <w:r>
        <w:rPr>
          <w:rFonts w:eastAsia="MS Mincho;ＭＳ 明朝"/>
          <w:lang w:val="it-IT" w:eastAsia="ja-JP"/>
        </w:rPr>
        <w:t>-  sI</w:t>
        <w:tab/>
        <w:t>-tA-</w:t>
        <w:tab/>
        <w:t xml:space="preserve">pa-ti </w:t>
        <w:tab/>
        <w:t xml:space="preserve">a  ni </w:t>
        <w:tab/>
        <w:tab/>
        <w:t xml:space="preserve">  -  pE-</w:t>
        <w:tab/>
        <w:t xml:space="preserve">   -  ru - -         -gali</w:t>
        <w:tab/>
        <w:t>- gina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ind w:firstLine="90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 xml:space="preserve">;  S </w:t>
        <w:tab/>
        <w:t xml:space="preserve">, S , </w:t>
        <w:tab/>
        <w:t xml:space="preserve">sn D </w:t>
        <w:tab/>
        <w:t xml:space="preserve">S S </w:t>
        <w:tab/>
        <w:tab/>
        <w:t xml:space="preserve">|  ; dn </w:t>
        <w:tab/>
        <w:t xml:space="preserve">   ,  d n d     |  pm- gm </w:t>
        <w:tab/>
        <w:t xml:space="preserve">, p D </w:t>
        <w:tab/>
        <w:t>||</w:t>
      </w:r>
    </w:p>
    <w:p>
      <w:pPr>
        <w:pStyle w:val="Normal"/>
        <w:ind w:firstLine="90"/>
        <w:rPr/>
      </w:pPr>
      <w:r>
        <w:rPr>
          <w:rFonts w:eastAsia="MS Mincho;ＭＳ 明朝"/>
          <w:lang w:val="it-IT" w:eastAsia="ja-JP"/>
        </w:rPr>
        <w:t>-  sI</w:t>
        <w:tab/>
        <w:t>-tA-</w:t>
        <w:tab/>
        <w:t xml:space="preserve">pa-ti </w:t>
        <w:tab/>
        <w:t xml:space="preserve">a  ni </w:t>
        <w:tab/>
        <w:tab/>
        <w:t xml:space="preserve">  -  pE-</w:t>
        <w:tab/>
        <w:t xml:space="preserve">   -  ru - -         --   gali</w:t>
        <w:tab/>
        <w:t>- gina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</w:tabs>
        <w:ind w:firstLine="90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 xml:space="preserve">;  S </w:t>
        <w:tab/>
      </w:r>
      <w:r>
        <w:rPr>
          <w:rFonts w:eastAsia="MS Mincho;ＭＳ 明朝"/>
          <w:u w:val="single"/>
          <w:lang w:val="it-IT" w:eastAsia="ja-JP"/>
        </w:rPr>
        <w:t>nsrs</w:t>
      </w:r>
      <w:r>
        <w:rPr>
          <w:rFonts w:eastAsia="MS Mincho;ＭＳ 明朝"/>
          <w:lang w:val="it-IT" w:eastAsia="ja-JP"/>
        </w:rPr>
        <w:t xml:space="preserve"> ; </w:t>
        <w:tab/>
        <w:t xml:space="preserve">n- n D </w:t>
        <w:tab/>
        <w:t xml:space="preserve">S S </w:t>
        <w:tab/>
        <w:tab/>
        <w:t xml:space="preserve">|  </w:t>
      </w:r>
      <w:r>
        <w:rPr>
          <w:lang w:val="it-IT"/>
        </w:rPr>
        <w:t>srg-  r</w:t>
        <w:tab/>
        <w:t xml:space="preserve">  s n -d s    | n-d pm- </w:t>
        <w:tab/>
        <w:t>g M -p   ||</w:t>
      </w:r>
      <w:r>
        <w:rPr>
          <w:rFonts w:eastAsia="MS Mincho;ＭＳ 明朝"/>
          <w:lang w:val="it-IT" w:eastAsia="ja-JP"/>
        </w:rPr>
        <w:tab/>
      </w:r>
    </w:p>
    <w:p>
      <w:pPr>
        <w:pStyle w:val="Normal"/>
        <w:ind w:firstLine="90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-  sI</w:t>
        <w:tab/>
        <w:t>tA-</w:t>
        <w:tab/>
        <w:t xml:space="preserve">-  pa-ti </w:t>
        <w:tab/>
        <w:t xml:space="preserve">a  ni </w:t>
        <w:tab/>
        <w:tab/>
        <w:t xml:space="preserve">   pE-  ru - -     ga       -  li - -    </w:t>
        <w:tab/>
        <w:t>gi  - 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</w:tabs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</w:tabs>
        <w:ind w:firstLine="90"/>
        <w:rPr/>
      </w:pPr>
      <w:r>
        <w:rPr>
          <w:rFonts w:eastAsia="MS Mincho;ＭＳ 明朝"/>
          <w:lang w:val="it-IT" w:eastAsia="ja-JP"/>
        </w:rPr>
        <w:t xml:space="preserve">D- S </w:t>
        <w:tab/>
      </w:r>
      <w:r>
        <w:rPr>
          <w:rFonts w:eastAsia="MS Mincho;ＭＳ 明朝"/>
          <w:u w:val="single"/>
          <w:lang w:val="it-IT" w:eastAsia="ja-JP"/>
        </w:rPr>
        <w:t>nsrs</w:t>
      </w:r>
      <w:r>
        <w:rPr>
          <w:rFonts w:eastAsia="MS Mincho;ＭＳ 明朝"/>
          <w:lang w:val="it-IT" w:eastAsia="ja-JP"/>
        </w:rPr>
        <w:t xml:space="preserve"> ; </w:t>
        <w:tab/>
        <w:t xml:space="preserve">n- n D </w:t>
        <w:tab/>
        <w:t xml:space="preserve">S S </w:t>
        <w:tab/>
        <w:tab/>
        <w:t xml:space="preserve">|  </w:t>
      </w:r>
      <w:r>
        <w:rPr>
          <w:lang w:val="it-IT"/>
        </w:rPr>
        <w:t>srg-  r</w:t>
        <w:tab/>
        <w:t xml:space="preserve">  s n -d s    | n-d pm- </w:t>
        <w:tab/>
        <w:t>g m pd   ||</w:t>
      </w:r>
      <w:r>
        <w:rPr>
          <w:rFonts w:eastAsia="MS Mincho;ＭＳ 明朝"/>
          <w:lang w:val="it-IT" w:eastAsia="ja-JP"/>
        </w:rPr>
        <w:tab/>
      </w:r>
    </w:p>
    <w:p>
      <w:pPr>
        <w:pStyle w:val="Normal"/>
        <w:ind w:firstLine="90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-   sI</w:t>
        <w:tab/>
        <w:t>tA-</w:t>
        <w:tab/>
        <w:t xml:space="preserve">-  pa-ti </w:t>
        <w:tab/>
        <w:t xml:space="preserve">a  ni </w:t>
        <w:tab/>
        <w:tab/>
        <w:t xml:space="preserve">   pE-  ru - -     ga       -  li - -    </w:t>
        <w:tab/>
        <w:t>gi  - na -   [Vadera]</w:t>
      </w:r>
    </w:p>
    <w:p>
      <w:pPr>
        <w:pStyle w:val="Normal"/>
        <w:ind w:firstLine="90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 My Mind! Only He is The God …</w:t>
      </w:r>
    </w:p>
    <w:p>
      <w:pPr>
        <w:pStyle w:val="Normal"/>
        <w:ind w:firstLine="90"/>
        <w:rPr>
          <w:rFonts w:eastAsia="MS Mincho;ＭＳ 明朝"/>
          <w:b/>
          <w:b/>
          <w:bCs/>
          <w:i/>
          <w:i/>
          <w:iCs/>
          <w:sz w:val="18"/>
          <w:szCs w:val="18"/>
          <w:lang w:val="it-IT" w:eastAsia="ja-JP"/>
        </w:rPr>
      </w:pPr>
      <w:r>
        <w:rPr>
          <w:rFonts w:eastAsia="MS Mincho;ＭＳ 明朝"/>
          <w:b/>
          <w:bCs/>
          <w:i/>
          <w:iCs/>
          <w:sz w:val="18"/>
          <w:szCs w:val="18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S ;         S ; </w:t>
        <w:tab/>
        <w:t xml:space="preserve">   d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</w:t>
        <w:tab/>
        <w:t xml:space="preserve">      ndpm</w:t>
        <w:tab/>
        <w:t xml:space="preserve">|   pgnd </w:t>
        <w:tab/>
        <w:t xml:space="preserve"> pmgr </w:t>
        <w:tab/>
        <w:t xml:space="preserve">|      </w:t>
      </w:r>
      <w:r>
        <w:rPr>
          <w:lang w:val="sv-SE"/>
        </w:rPr>
        <w:t>; gm        , D n</w:t>
      </w:r>
      <w:r>
        <w:rPr>
          <w:lang w:val="it-IT"/>
        </w:rPr>
        <w:tab/>
        <w:t>||</w:t>
      </w:r>
    </w:p>
    <w:p>
      <w:pPr>
        <w:pStyle w:val="Normal"/>
        <w:rPr/>
      </w:pPr>
      <w:r>
        <w:rPr>
          <w:rFonts w:eastAsia="MS Mincho;ＭＳ 明朝"/>
          <w:lang w:val="it-IT" w:eastAsia="ja-JP"/>
        </w:rPr>
        <w:t>vA</w:t>
        <w:tab/>
        <w:t xml:space="preserve">  DE</w:t>
        <w:tab/>
        <w:t xml:space="preserve">   ra  -  -</w:t>
        <w:tab/>
        <w:t xml:space="preserve">       - - </w:t>
        <w:tab/>
        <w:tab/>
        <w:t xml:space="preserve">    dei - -</w:t>
        <w:tab/>
        <w:t xml:space="preserve"> va-mu-</w:t>
        <w:tab/>
        <w:t xml:space="preserve">      mana       sA  -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dSn </w:t>
        <w:tab/>
        <w:t xml:space="preserve">  dn-</w:t>
      </w:r>
      <w:r>
        <w:rPr>
          <w:u w:val="single"/>
          <w:lang w:val="it-IT"/>
        </w:rPr>
        <w:t>ndD</w:t>
      </w:r>
      <w:r>
        <w:rPr>
          <w:lang w:val="it-IT"/>
        </w:rPr>
        <w:t xml:space="preserve">    dpmp</w:t>
        <w:tab/>
        <w:t xml:space="preserve">      ; ; </w:t>
        <w:tab/>
        <w:tab/>
        <w:t xml:space="preserve">|   ; ; </w:t>
        <w:tab/>
        <w:t xml:space="preserve">; ;  </w:t>
        <w:tab/>
        <w:t xml:space="preserve">|      ; ; </w:t>
        <w:tab/>
        <w:t xml:space="preserve">         ; ; </w:t>
        <w:tab/>
        <w:tab/>
        <w:t>||</w:t>
      </w:r>
    </w:p>
    <w:p>
      <w:pPr>
        <w:pStyle w:val="Normal"/>
        <w:rPr/>
      </w:pPr>
      <w:r>
        <w:rPr>
          <w:rFonts w:eastAsia="MS Mincho;ＭＳ 明朝"/>
          <w:lang w:val="it-IT" w:eastAsia="ja-JP"/>
        </w:rPr>
        <w:t>vA</w:t>
        <w:tab/>
        <w:t xml:space="preserve">  - - DE</w:t>
        <w:tab/>
        <w:t xml:space="preserve">    ra  -  -</w:t>
        <w:tab/>
        <w:t xml:space="preserve">       - - </w:t>
        <w:tab/>
        <w:tab/>
        <w:t xml:space="preserve">   - - </w:t>
        <w:tab/>
        <w:t xml:space="preserve">- - </w:t>
        <w:tab/>
        <w:t xml:space="preserve">       - - </w:t>
        <w:tab/>
        <w:t xml:space="preserve">         - - 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ind w:firstLine="90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ww3PMETN_Q" TargetMode="External"/><Relationship Id="rId3" Type="http://schemas.openxmlformats.org/officeDocument/2006/relationships/hyperlink" Target="http://thyagaraja-vaibhavam.blogspot.com/2008/08/thyagaraja-kriti-vadera-daivamu-raga.html" TargetMode="External"/><Relationship Id="rId4" Type="http://schemas.openxmlformats.org/officeDocument/2006/relationships/hyperlink" Target="https://www.youtube.com/watch?v=xU3D-Ch_Djg" TargetMode="External"/><Relationship Id="rId5" Type="http://schemas.openxmlformats.org/officeDocument/2006/relationships/hyperlink" Target="http://www.shivkumar.org/music/vadera-daivamu-class.mp3" TargetMode="External"/><Relationship Id="rId6" Type="http://schemas.openxmlformats.org/officeDocument/2006/relationships/hyperlink" Target="http://thyagaraja-vaibhavam.blogspot.com/2008/08/thyagaraja-kriti-vadera-daivamu-rag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04:00Z</dcterms:created>
  <dc:creator>Shivkumar Kalyanaraman</dc:creator>
  <dc:description/>
  <cp:keywords/>
  <dc:language>en-US</dc:language>
  <cp:lastModifiedBy>Shivkumar Kalyanaraman</cp:lastModifiedBy>
  <dcterms:modified xsi:type="dcterms:W3CDTF">2019-12-31T06:56:00Z</dcterms:modified>
  <cp:revision>63</cp:revision>
  <dc:subject/>
  <dc:title>Vadera Deivamu - Panthuvarali - Adi - Tyagaraja</dc:title>
</cp:coreProperties>
</file>