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labha Nayakasya</w:t>
      </w:r>
    </w:p>
    <w:p>
      <w:pPr>
        <w:pStyle w:val="Normal"/>
        <w:jc w:val="center"/>
        <w:rPr/>
      </w:pPr>
      <w:r>
        <w:rPr/>
      </w:r>
    </w:p>
    <w:p>
      <w:pPr>
        <w:pStyle w:val="Normal"/>
        <w:rPr/>
      </w:pPr>
      <w:r>
        <w:rPr/>
        <w:t>Ragam: Begada</w:t>
        <w:tab/>
        <w:t>(29 janyam)</w:t>
      </w:r>
    </w:p>
    <w:p>
      <w:pPr>
        <w:pStyle w:val="Normal"/>
        <w:ind w:firstLine="720"/>
        <w:rPr/>
      </w:pPr>
      <w:r>
        <w:rPr/>
        <w:t>(ARO: S G R G M P D P S || AVA: S N , D P M , G R S || )</w:t>
      </w:r>
    </w:p>
    <w:p>
      <w:pPr>
        <w:pStyle w:val="Normal"/>
        <w:rPr/>
      </w:pPr>
      <w:r>
        <w:rPr/>
        <w:t>Talam: Rupakam</w:t>
      </w:r>
    </w:p>
    <w:p>
      <w:pPr>
        <w:pStyle w:val="Normal"/>
        <w:rPr/>
      </w:pPr>
      <w:r>
        <w:rPr/>
        <w:t>Muthuswami Dikshitar</w:t>
      </w:r>
    </w:p>
    <w:p>
      <w:pPr>
        <w:pStyle w:val="Normal"/>
        <w:rPr/>
      </w:pPr>
      <w:r>
        <w:rPr/>
        <w:t>Version: Semmangudi Srinivasa Iyer</w:t>
      </w:r>
    </w:p>
    <w:p>
      <w:pPr>
        <w:pStyle w:val="Normal"/>
        <w:rPr/>
      </w:pPr>
      <w:r>
        <w:rPr/>
      </w:r>
    </w:p>
    <w:p>
      <w:pPr>
        <w:pStyle w:val="Normal"/>
        <w:rPr/>
      </w:pPr>
      <w:r>
        <w:rPr>
          <w:u w:val="single"/>
        </w:rPr>
        <w:t>Pallavi</w:t>
      </w:r>
      <w:r>
        <w:rPr/>
        <w:t xml:space="preserve">: </w:t>
      </w:r>
    </w:p>
    <w:p>
      <w:pPr>
        <w:pStyle w:val="Normal"/>
        <w:rPr/>
      </w:pPr>
      <w:r>
        <w:rPr/>
        <w:t>Vallabha Nayakasya Bhaktho Bhavami</w:t>
      </w:r>
    </w:p>
    <w:p>
      <w:pPr>
        <w:pStyle w:val="Normal"/>
        <w:rPr/>
      </w:pPr>
      <w:r>
        <w:rPr/>
        <w:t xml:space="preserve">Vanchitartha daayakasya Vara Mooshika Vahanasya </w:t>
      </w:r>
    </w:p>
    <w:p>
      <w:pPr>
        <w:pStyle w:val="Normal"/>
        <w:rPr/>
      </w:pPr>
      <w:r>
        <w:rPr/>
      </w:r>
    </w:p>
    <w:p>
      <w:pPr>
        <w:pStyle w:val="Normal"/>
        <w:rPr/>
      </w:pPr>
      <w:r>
        <w:rPr>
          <w:u w:val="single"/>
        </w:rPr>
        <w:t>Anupallavi</w:t>
      </w:r>
      <w:r>
        <w:rPr/>
        <w:t>:</w:t>
      </w:r>
    </w:p>
    <w:p>
      <w:pPr>
        <w:pStyle w:val="Normal"/>
        <w:rPr/>
      </w:pPr>
      <w:r>
        <w:rPr/>
        <w:t>Pallava Pada Mrudu Tarasya Paashangushadi Tarasya</w:t>
      </w:r>
    </w:p>
    <w:p>
      <w:pPr>
        <w:pStyle w:val="Normal"/>
        <w:rPr/>
      </w:pPr>
      <w:r>
        <w:rPr/>
        <w:t>Mallika Jaadhi Champaka Haarasya Mani Maalasya</w:t>
      </w:r>
    </w:p>
    <w:p>
      <w:pPr>
        <w:pStyle w:val="Normal"/>
        <w:rPr/>
      </w:pPr>
      <w:r>
        <w:rPr/>
        <w:t>Valli Vivaaha Kaaranasya Guru Guha Pooji Tasya</w:t>
      </w:r>
    </w:p>
    <w:p>
      <w:pPr>
        <w:pStyle w:val="Normal"/>
        <w:rPr/>
      </w:pPr>
      <w:r>
        <w:rPr/>
        <w:t>Kaali Kalamaalini Kamalaakshi Sannutasya</w:t>
      </w:r>
    </w:p>
    <w:p>
      <w:pPr>
        <w:pStyle w:val="Normal"/>
        <w:rPr/>
      </w:pPr>
      <w:r>
        <w:rPr/>
      </w:r>
    </w:p>
    <w:p>
      <w:pPr>
        <w:pStyle w:val="Normal"/>
        <w:rPr/>
      </w:pPr>
      <w:r>
        <w:rPr/>
        <w:t>Dheem taki ta jam  gm rG taka dhina jam dpD</w:t>
      </w:r>
    </w:p>
    <w:p>
      <w:pPr>
        <w:pStyle w:val="Normal"/>
        <w:pBdr>
          <w:bottom w:val="single" w:sz="6" w:space="1" w:color="000000"/>
        </w:pBdr>
        <w:rPr/>
      </w:pPr>
      <w:r>
        <w:rPr/>
        <w:t>N N dpD Ta thinginata N N dpd tadhin ginatom</w:t>
      </w:r>
    </w:p>
    <w:p>
      <w:pPr>
        <w:pStyle w:val="Normal"/>
        <w:pBdr>
          <w:bottom w:val="single" w:sz="6" w:space="1" w:color="000000"/>
        </w:pBdr>
        <w:rPr/>
      </w:pPr>
      <w:r>
        <w:rPr/>
      </w:r>
    </w:p>
    <w:p>
      <w:pPr>
        <w:pStyle w:val="Normal"/>
        <w:pBdr>
          <w:bottom w:val="single" w:sz="6" w:space="1" w:color="000000"/>
        </w:pBdr>
        <w:rPr/>
      </w:pPr>
      <w:r>
        <w:rPr/>
        <w:t>Meaning:</w:t>
      </w:r>
    </w:p>
    <w:p>
      <w:pPr>
        <w:pStyle w:val="Normal"/>
        <w:pBdr>
          <w:bottom w:val="single" w:sz="6" w:space="1" w:color="000000"/>
        </w:pBdr>
        <w:rPr>
          <w:b/>
          <w:b/>
          <w:bCs/>
          <w:i/>
          <w:i/>
          <w:iCs/>
        </w:rPr>
      </w:pPr>
      <w:r>
        <w:rPr>
          <w:b/>
          <w:bCs/>
          <w:i/>
          <w:iCs/>
        </w:rPr>
        <w:t xml:space="preserve">I became(“bhavami”)  the devotee (“bhaktho”) of Vallabha Nayaka, the bestower (“daayaka”) of the desired boons (“vaanchitaartha”), seated on the mount (“vaahana”) of his choice, the mouse (“mooshika”). </w:t>
      </w:r>
    </w:p>
    <w:p>
      <w:pPr>
        <w:pStyle w:val="Normal"/>
        <w:pBdr>
          <w:bottom w:val="single" w:sz="6" w:space="1" w:color="000000"/>
        </w:pBdr>
        <w:rPr/>
      </w:pPr>
      <w:r>
        <w:rPr>
          <w:b/>
          <w:bCs/>
          <w:i/>
          <w:iCs/>
        </w:rPr>
        <w:t>His feet (“pada”) are as soft (“pallava”)  as the tender shoots(“Mrudu tarasya”). He sports a noose (“pasha”), a goad (“ankusha”) and other (“aadi”) weapons in his hands (“tarasya”). He is adorned with garlands (“haara”) of Jaati (jasmine), champaka flowers and also with gem studded (“mani”) necklace (“maalasya”). He is the cause (“kaarana”) for bringing about the marriage (“vivaaha”) of Valli with Subramanya. He is worshipped (“pooji”) by Guruguha and adored (“sannuta”) by Kaali, Sarasvati (“kalaamalini”) and the lotus (“kamala”) eyed (“aakshi”) Lakshmi.</w:t>
      </w:r>
      <w:r>
        <w:rPr/>
        <w:t xml:space="preserve"> </w:t>
      </w:r>
    </w:p>
    <w:p>
      <w:pPr>
        <w:pStyle w:val="Normal"/>
        <w:pBdr>
          <w:bottom w:val="single" w:sz="6" w:space="1" w:color="000000"/>
        </w:pBdr>
        <w:rPr/>
      </w:pPr>
      <w:r>
        <w:rPr/>
      </w:r>
    </w:p>
    <w:p>
      <w:pPr>
        <w:pStyle w:val="Normal"/>
        <w:rPr/>
      </w:pPr>
      <w:r>
        <w:rPr>
          <w:u w:val="single"/>
        </w:rPr>
        <w:t>Pallavi</w:t>
      </w:r>
      <w:r>
        <w:rPr/>
        <w:t>:</w:t>
      </w:r>
    </w:p>
    <w:p>
      <w:pPr>
        <w:pStyle w:val="Normal"/>
        <w:rPr/>
      </w:pPr>
      <w:r>
        <w:rPr/>
      </w:r>
    </w:p>
    <w:p>
      <w:pPr>
        <w:pStyle w:val="Normal"/>
        <w:rPr/>
      </w:pPr>
      <w:r>
        <w:rPr/>
        <w:t xml:space="preserve">gmP </w:t>
        <w:tab/>
        <w:t>D P</w:t>
        <w:tab/>
        <w:t xml:space="preserve"> ; ;</w:t>
        <w:tab/>
        <w:t>|| P m  d</w:t>
        <w:tab/>
        <w:t>p m G</w:t>
        <w:tab/>
        <w:t xml:space="preserve">R S </w:t>
        <w:tab/>
        <w:t xml:space="preserve">||  DP </w:t>
        <w:tab/>
        <w:t xml:space="preserve">S; </w:t>
        <w:tab/>
        <w:t xml:space="preserve">; md </w:t>
        <w:tab/>
        <w:t xml:space="preserve"> ||  ppmg </w:t>
      </w:r>
      <w:r>
        <w:rPr>
          <w:u w:val="single"/>
        </w:rPr>
        <w:t>gppm</w:t>
      </w:r>
      <w:r>
        <w:rPr/>
        <w:t xml:space="preserve">R </w:t>
        <w:tab/>
        <w:t>G; ||</w:t>
      </w:r>
    </w:p>
    <w:p>
      <w:pPr>
        <w:pStyle w:val="Normal"/>
        <w:rPr/>
      </w:pPr>
      <w:r>
        <w:rPr/>
        <w:t>Vall</w:t>
        <w:tab/>
        <w:t>lla bha</w:t>
        <w:tab/>
        <w:tab/>
        <w:t xml:space="preserve">  Na  ya   --   ka   -  sya</w:t>
        <w:tab/>
        <w:t xml:space="preserve">   Bha   ktho</w:t>
        <w:tab/>
        <w:t xml:space="preserve">  Bha   </w:t>
        <w:tab/>
        <w:t xml:space="preserve">     va </w:t>
        <w:tab/>
        <w:tab/>
        <w:t>mi</w:t>
      </w:r>
    </w:p>
    <w:p>
      <w:pPr>
        <w:pStyle w:val="Normal"/>
        <w:rPr/>
      </w:pPr>
      <w:r>
        <w:rPr/>
      </w:r>
    </w:p>
    <w:p>
      <w:pPr>
        <w:pStyle w:val="Normal"/>
        <w:rPr/>
      </w:pPr>
      <w:r>
        <w:rPr/>
        <w:t xml:space="preserve">gmP </w:t>
        <w:tab/>
        <w:t>D P</w:t>
        <w:tab/>
        <w:t xml:space="preserve"> ; ;</w:t>
        <w:tab/>
        <w:t>|| N ,  d</w:t>
        <w:tab/>
        <w:t>p m G</w:t>
        <w:tab/>
        <w:t xml:space="preserve">R S </w:t>
        <w:tab/>
        <w:t xml:space="preserve">||  DP </w:t>
        <w:tab/>
        <w:t xml:space="preserve">S; </w:t>
        <w:tab/>
        <w:t xml:space="preserve">; md </w:t>
        <w:tab/>
        <w:t xml:space="preserve"> ||  ppmg </w:t>
      </w:r>
      <w:r>
        <w:rPr>
          <w:u w:val="single"/>
        </w:rPr>
        <w:t>gppm</w:t>
      </w:r>
      <w:r>
        <w:rPr/>
        <w:t xml:space="preserve">R </w:t>
        <w:tab/>
        <w:t>G; ||</w:t>
      </w:r>
    </w:p>
    <w:p>
      <w:pPr>
        <w:pStyle w:val="Normal"/>
        <w:rPr/>
      </w:pPr>
      <w:r>
        <w:rPr/>
        <w:t>Vall</w:t>
        <w:tab/>
        <w:t xml:space="preserve"> lla bha</w:t>
        <w:tab/>
        <w:t xml:space="preserve">  </w:t>
        <w:tab/>
        <w:t xml:space="preserve"> Na  ya   --   ka   -  sya</w:t>
        <w:tab/>
        <w:t xml:space="preserve">   Bha   ktho</w:t>
        <w:tab/>
        <w:t xml:space="preserve">  Bha   </w:t>
        <w:tab/>
        <w:t xml:space="preserve">     va </w:t>
        <w:tab/>
        <w:tab/>
        <w:t>mi</w:t>
      </w:r>
    </w:p>
    <w:p>
      <w:pPr>
        <w:pStyle w:val="Normal"/>
        <w:rPr/>
      </w:pPr>
      <w:r>
        <w:rPr/>
      </w:r>
    </w:p>
    <w:p>
      <w:pPr>
        <w:pStyle w:val="Normal"/>
        <w:rPr/>
      </w:pPr>
      <w:r>
        <w:rPr/>
        <w:t xml:space="preserve">gmP </w:t>
        <w:tab/>
        <w:t>D P</w:t>
        <w:tab/>
        <w:t xml:space="preserve"> S P</w:t>
        <w:tab/>
        <w:t>|| N ,  d</w:t>
        <w:tab/>
        <w:t>p m G</w:t>
        <w:tab/>
        <w:t xml:space="preserve">R S </w:t>
        <w:tab/>
        <w:t xml:space="preserve">||  DP </w:t>
        <w:tab/>
        <w:t>nsgr</w:t>
        <w:tab/>
        <w:t xml:space="preserve">G- md </w:t>
        <w:tab/>
        <w:t xml:space="preserve"> ||  ppmg </w:t>
      </w:r>
      <w:r>
        <w:rPr>
          <w:u w:val="single"/>
        </w:rPr>
        <w:t>gppm</w:t>
      </w:r>
      <w:r>
        <w:rPr/>
        <w:t xml:space="preserve">R </w:t>
        <w:tab/>
        <w:t>G; ||</w:t>
      </w:r>
    </w:p>
    <w:p>
      <w:pPr>
        <w:pStyle w:val="Normal"/>
        <w:rPr/>
      </w:pPr>
      <w:r>
        <w:rPr/>
        <w:t>Vall</w:t>
        <w:tab/>
        <w:t>llabha</w:t>
        <w:tab/>
        <w:t>-- --</w:t>
        <w:tab/>
        <w:t xml:space="preserve">  Na  ya   --   ka   -  sya</w:t>
        <w:tab/>
        <w:t xml:space="preserve">   Bha     ktho</w:t>
        <w:tab/>
        <w:t xml:space="preserve">  Bha   </w:t>
        <w:tab/>
        <w:t xml:space="preserve">     va </w:t>
        <w:tab/>
        <w:tab/>
        <w:t>mi</w:t>
      </w:r>
    </w:p>
    <w:p>
      <w:pPr>
        <w:pStyle w:val="Normal"/>
        <w:rPr/>
      </w:pPr>
      <w:r>
        <w:rPr/>
      </w:r>
    </w:p>
    <w:p>
      <w:pPr>
        <w:pStyle w:val="Normal"/>
        <w:rPr/>
      </w:pPr>
      <w:r>
        <w:rPr/>
        <w:t xml:space="preserve">gmP </w:t>
        <w:tab/>
        <w:t>D P</w:t>
        <w:tab/>
        <w:t xml:space="preserve"> S P</w:t>
        <w:tab/>
        <w:t>|| rs n  d</w:t>
        <w:tab/>
        <w:t>p m G</w:t>
        <w:tab/>
        <w:t xml:space="preserve">R S </w:t>
        <w:tab/>
        <w:t xml:space="preserve">||  DP </w:t>
        <w:tab/>
        <w:t>nsgr</w:t>
        <w:tab/>
        <w:t xml:space="preserve">G- md </w:t>
        <w:tab/>
        <w:t xml:space="preserve"> ||  ppmg </w:t>
      </w:r>
      <w:r>
        <w:rPr>
          <w:u w:val="single"/>
        </w:rPr>
        <w:t>gppm</w:t>
      </w:r>
      <w:r>
        <w:rPr/>
        <w:t xml:space="preserve">R </w:t>
        <w:tab/>
        <w:t>G; ||</w:t>
      </w:r>
    </w:p>
    <w:p>
      <w:pPr>
        <w:pStyle w:val="Normal"/>
        <w:rPr/>
      </w:pPr>
      <w:r>
        <w:rPr/>
        <w:t>Vall</w:t>
        <w:tab/>
        <w:t>llabha</w:t>
        <w:tab/>
        <w:t>-- --</w:t>
        <w:tab/>
        <w:t xml:space="preserve">  Na  ya   --   ka   -  sya</w:t>
        <w:tab/>
        <w:t xml:space="preserve">   Bha     ktho</w:t>
        <w:tab/>
        <w:t xml:space="preserve">  Bha   </w:t>
        <w:tab/>
        <w:t xml:space="preserve">     va </w:t>
        <w:tab/>
        <w:tab/>
        <w:t>mi</w:t>
      </w:r>
    </w:p>
    <w:p>
      <w:pPr>
        <w:pStyle w:val="Normal"/>
        <w:rPr/>
      </w:pPr>
      <w:r>
        <w:rPr/>
      </w:r>
    </w:p>
    <w:p>
      <w:pPr>
        <w:pStyle w:val="Normal"/>
        <w:rPr/>
      </w:pPr>
      <w:r>
        <w:rPr/>
        <w:t xml:space="preserve">S m </w:t>
        <w:tab/>
        <w:t xml:space="preserve">G m P </w:t>
        <w:tab/>
        <w:t>m D p</w:t>
        <w:tab/>
        <w:t xml:space="preserve">|| rs ns </w:t>
        <w:tab/>
        <w:t xml:space="preserve">  dp -     pm</w:t>
        <w:tab/>
        <w:t xml:space="preserve">g -gm r  </w:t>
        <w:tab/>
        <w:t xml:space="preserve">|| </w:t>
      </w:r>
    </w:p>
    <w:p>
      <w:pPr>
        <w:pStyle w:val="Normal"/>
        <w:rPr/>
      </w:pPr>
      <w:r>
        <w:rPr/>
        <w:t>Vanchi</w:t>
        <w:tab/>
        <w:t>tarthadaa yakasya Vara Mooshika Va</w:t>
        <w:tab/>
        <w:t>hanasya</w:t>
        <w:tab/>
        <w:t xml:space="preserve">    </w:t>
      </w:r>
    </w:p>
    <w:p>
      <w:pPr>
        <w:pStyle w:val="Normal"/>
        <w:rPr/>
      </w:pPr>
      <w:r>
        <w:rPr/>
      </w:r>
    </w:p>
    <w:p>
      <w:pPr>
        <w:pStyle w:val="Normal"/>
        <w:rPr/>
      </w:pPr>
      <w:r>
        <w:rPr/>
        <w:t xml:space="preserve">gm </w:t>
      </w:r>
      <w:r>
        <w:rPr>
          <w:u w:val="single"/>
        </w:rPr>
        <w:t>pDp</w:t>
      </w:r>
      <w:r>
        <w:rPr/>
        <w:t xml:space="preserve">  ; </w:t>
      </w:r>
      <w:r>
        <w:rPr>
          <w:u w:val="single"/>
        </w:rPr>
        <w:t>mgR</w:t>
      </w:r>
      <w:r>
        <w:rPr/>
        <w:tab/>
        <w:t xml:space="preserve"> S ;</w:t>
        <w:tab/>
        <w:t>|| rs n  d</w:t>
        <w:tab/>
        <w:t>p m -mg</w:t>
        <w:tab/>
        <w:t xml:space="preserve">R S </w:t>
        <w:tab/>
        <w:t xml:space="preserve">||  rrsn     dp- ns      gr G || gm  </w:t>
      </w:r>
      <w:r>
        <w:rPr>
          <w:u w:val="single"/>
        </w:rPr>
        <w:t>Pdp</w:t>
      </w:r>
      <w:r>
        <w:rPr/>
        <w:t xml:space="preserve">  mg-</w:t>
      </w:r>
      <w:r>
        <w:rPr>
          <w:u w:val="single"/>
        </w:rPr>
        <w:t>gpmm</w:t>
      </w:r>
      <w:r>
        <w:rPr/>
        <w:t xml:space="preserve"> mr G ||</w:t>
      </w:r>
    </w:p>
    <w:p>
      <w:pPr>
        <w:pStyle w:val="Normal"/>
        <w:rPr/>
      </w:pPr>
      <w:r>
        <w:rPr/>
        <w:t xml:space="preserve">Vall - -     lla- -    bha-   </w:t>
        <w:tab/>
        <w:t xml:space="preserve">  Na - ya   --   ka   -  sya</w:t>
        <w:tab/>
        <w:t xml:space="preserve">   Bha    - -  ktho</w:t>
        <w:tab/>
        <w:t xml:space="preserve">  - - -    Bha  va- -   -   - -  -  - -  -mi</w:t>
      </w:r>
    </w:p>
    <w:p>
      <w:pPr>
        <w:pStyle w:val="Normal"/>
        <w:rPr/>
      </w:pPr>
      <w:r>
        <w:rPr/>
      </w:r>
    </w:p>
    <w:p>
      <w:pPr>
        <w:pStyle w:val="Normal"/>
        <w:rPr/>
      </w:pPr>
      <w:r>
        <w:rPr/>
        <w:t xml:space="preserve">S m </w:t>
        <w:tab/>
        <w:t xml:space="preserve">G m P </w:t>
        <w:tab/>
        <w:t>m D p</w:t>
        <w:tab/>
        <w:t xml:space="preserve">|| rs ns </w:t>
        <w:tab/>
        <w:t xml:space="preserve">  dp -     pm</w:t>
        <w:tab/>
        <w:t xml:space="preserve">g -gm r  </w:t>
        <w:tab/>
        <w:t xml:space="preserve">|| </w:t>
      </w:r>
    </w:p>
    <w:p>
      <w:pPr>
        <w:pStyle w:val="Normal"/>
        <w:rPr/>
      </w:pPr>
      <w:r>
        <w:rPr/>
        <w:t>Vanchi</w:t>
        <w:tab/>
        <w:t>tarthadaa yakasya Vara Mooshika Va</w:t>
        <w:tab/>
        <w:t>hanasya</w:t>
        <w:tab/>
        <w:t xml:space="preserve">    </w:t>
      </w:r>
    </w:p>
    <w:p>
      <w:pPr>
        <w:pStyle w:val="Normal"/>
        <w:rPr/>
      </w:pPr>
      <w:r>
        <w:rPr/>
      </w:r>
    </w:p>
    <w:p>
      <w:pPr>
        <w:pStyle w:val="Normal"/>
        <w:rPr>
          <w:u w:val="single"/>
        </w:rPr>
      </w:pPr>
      <w:r>
        <w:rPr>
          <w:u w:val="single"/>
        </w:rPr>
        <w:t xml:space="preserve">Anupallavi: </w:t>
      </w:r>
    </w:p>
    <w:p>
      <w:pPr>
        <w:pStyle w:val="Normal"/>
        <w:rPr>
          <w:u w:val="single"/>
        </w:rPr>
      </w:pPr>
      <w:r>
        <w:rPr>
          <w:u w:val="single"/>
        </w:rPr>
      </w:r>
    </w:p>
    <w:p>
      <w:pPr>
        <w:pStyle w:val="Normal"/>
        <w:rPr/>
      </w:pPr>
      <w:r>
        <w:rPr/>
        <w:t xml:space="preserve">G ; </w:t>
        <w:tab/>
        <w:t>MP</w:t>
        <w:tab/>
        <w:t>DP</w:t>
        <w:tab/>
        <w:t>||  sr sn</w:t>
        <w:tab/>
        <w:t>dp S</w:t>
        <w:tab/>
        <w:t>; S</w:t>
        <w:tab/>
        <w:t xml:space="preserve">||  R , </w:t>
        <w:tab/>
        <w:t>S ,R</w:t>
        <w:tab/>
        <w:t xml:space="preserve"> S ;|| S sd     r s ns   D P </w:t>
        <w:tab/>
        <w:t>||</w:t>
      </w:r>
    </w:p>
    <w:p>
      <w:pPr>
        <w:pStyle w:val="Normal"/>
        <w:rPr/>
      </w:pPr>
      <w:r>
        <w:rPr/>
        <w:t>Pal</w:t>
        <w:tab/>
        <w:t xml:space="preserve">llava     Pada </w:t>
        <w:tab/>
        <w:t xml:space="preserve">   mrudu ta   ra</w:t>
        <w:tab/>
        <w:t xml:space="preserve">  sya </w:t>
        <w:tab/>
        <w:t xml:space="preserve">    Pa</w:t>
        <w:tab/>
        <w:t>shangu</w:t>
        <w:tab/>
        <w:t xml:space="preserve">  sha di ta     ra</w:t>
        <w:tab/>
        <w:t xml:space="preserve">   sya</w:t>
      </w:r>
    </w:p>
    <w:p>
      <w:pPr>
        <w:pStyle w:val="Normal"/>
        <w:rPr/>
      </w:pPr>
      <w:r>
        <w:rPr/>
        <w:t xml:space="preserve">(Paa shangushaadhi – may also start at half beat) </w:t>
      </w:r>
    </w:p>
    <w:p>
      <w:pPr>
        <w:pStyle w:val="Normal"/>
        <w:rPr/>
      </w:pPr>
      <w:r>
        <w:rPr/>
      </w:r>
    </w:p>
    <w:p>
      <w:pPr>
        <w:pStyle w:val="Normal"/>
        <w:rPr/>
      </w:pPr>
      <w:r>
        <w:rPr/>
        <w:t>M , g</w:t>
        <w:tab/>
        <w:t>P , m</w:t>
        <w:tab/>
        <w:t>D P</w:t>
        <w:tab/>
        <w:t>|| sr sn</w:t>
        <w:tab/>
        <w:t>dp S</w:t>
        <w:tab/>
        <w:t>; S</w:t>
        <w:tab/>
        <w:t xml:space="preserve">||  R , </w:t>
        <w:tab/>
        <w:t>S ,R</w:t>
        <w:tab/>
        <w:t xml:space="preserve"> S ;|| S sd     r s ns   D P </w:t>
        <w:tab/>
        <w:t>||</w:t>
      </w:r>
    </w:p>
    <w:p>
      <w:pPr>
        <w:pStyle w:val="Normal"/>
        <w:rPr/>
      </w:pPr>
      <w:r>
        <w:rPr/>
        <w:t>Pal</w:t>
        <w:tab/>
        <w:t xml:space="preserve">lla va     pada </w:t>
        <w:tab/>
        <w:t xml:space="preserve">   mrudu ta   ra</w:t>
        <w:tab/>
        <w:t xml:space="preserve">  sya </w:t>
        <w:tab/>
        <w:t xml:space="preserve">    Pa</w:t>
        <w:tab/>
        <w:t>shangu</w:t>
        <w:tab/>
        <w:t xml:space="preserve">  sha di ta     ra</w:t>
        <w:tab/>
        <w:t xml:space="preserve">   sya</w:t>
      </w:r>
    </w:p>
    <w:p>
      <w:pPr>
        <w:pStyle w:val="Normal"/>
        <w:rPr/>
      </w:pPr>
      <w:r>
        <w:rPr/>
      </w:r>
    </w:p>
    <w:p>
      <w:pPr>
        <w:pStyle w:val="Normal"/>
        <w:rPr/>
      </w:pPr>
      <w:r>
        <w:rPr/>
        <w:t xml:space="preserve">; S </w:t>
        <w:tab/>
        <w:t xml:space="preserve">gr G </w:t>
        <w:tab/>
        <w:t xml:space="preserve">; gm </w:t>
        <w:tab/>
        <w:t>|| p g r s</w:t>
        <w:tab/>
        <w:t>rs ns</w:t>
        <w:tab/>
        <w:t xml:space="preserve">D P </w:t>
        <w:tab/>
        <w:t>||  pDp</w:t>
        <w:tab/>
        <w:t>N R</w:t>
        <w:tab/>
        <w:t xml:space="preserve">S – R|| N , d pm – R , S , </w:t>
        <w:tab/>
        <w:t>||</w:t>
      </w:r>
    </w:p>
    <w:p>
      <w:pPr>
        <w:pStyle w:val="Normal"/>
        <w:rPr/>
      </w:pPr>
      <w:r>
        <w:rPr/>
        <w:t>Mal</w:t>
        <w:tab/>
        <w:t xml:space="preserve">li   ka </w:t>
        <w:tab/>
        <w:t xml:space="preserve">   jaa</w:t>
        <w:tab/>
        <w:t xml:space="preserve">      dhi    cham -   paka </w:t>
        <w:tab/>
        <w:t xml:space="preserve">    Haa     ra  -       sya ma ni maa        la sya</w:t>
      </w:r>
    </w:p>
    <w:p>
      <w:pPr>
        <w:pStyle w:val="Normal"/>
        <w:rPr/>
      </w:pPr>
      <w:r>
        <w:rPr/>
      </w:r>
    </w:p>
    <w:p>
      <w:pPr>
        <w:pStyle w:val="Normal"/>
        <w:rPr/>
      </w:pPr>
      <w:r>
        <w:rPr/>
        <w:t xml:space="preserve">D P   </w:t>
        <w:tab/>
        <w:t xml:space="preserve">d M p </w:t>
        <w:tab/>
        <w:t>G m r</w:t>
        <w:tab/>
        <w:t>|| , g – g m   d p   g m      p -  g r   s ||</w:t>
      </w:r>
    </w:p>
    <w:p>
      <w:pPr>
        <w:pStyle w:val="Normal"/>
        <w:rPr/>
      </w:pPr>
      <w:r>
        <w:rPr/>
        <w:t xml:space="preserve">Valli </w:t>
        <w:tab/>
        <w:t>vivaaha  kara na       sya Guru guha poo      ji    ta -sya</w:t>
      </w:r>
    </w:p>
    <w:p>
      <w:pPr>
        <w:pStyle w:val="Normal"/>
        <w:rPr/>
      </w:pPr>
      <w:r>
        <w:rPr/>
      </w:r>
    </w:p>
    <w:p>
      <w:pPr>
        <w:pStyle w:val="Normal"/>
        <w:rPr/>
      </w:pPr>
      <w:r>
        <w:rPr/>
        <w:t>gm P</w:t>
        <w:tab/>
        <w:t xml:space="preserve">D P   </w:t>
        <w:tab/>
        <w:t>N r s</w:t>
        <w:tab/>
        <w:t xml:space="preserve">||  gm gr </w:t>
        <w:tab/>
        <w:t xml:space="preserve">      S - N </w:t>
        <w:tab/>
        <w:t xml:space="preserve">       d P d </w:t>
        <w:tab/>
        <w:t>||</w:t>
      </w:r>
    </w:p>
    <w:p>
      <w:pPr>
        <w:pStyle w:val="Normal"/>
        <w:rPr/>
      </w:pPr>
      <w:r>
        <w:rPr/>
        <w:t>kaa li</w:t>
        <w:tab/>
        <w:t>ka laa</w:t>
        <w:tab/>
        <w:t xml:space="preserve">maalini </w:t>
        <w:tab/>
        <w:t xml:space="preserve">    Kamalak shi   Sann</w:t>
        <w:tab/>
        <w:t xml:space="preserve">       nu ta sya</w:t>
        <w:tab/>
      </w:r>
    </w:p>
    <w:p>
      <w:pPr>
        <w:pStyle w:val="Normal"/>
        <w:rPr/>
      </w:pPr>
      <w:r>
        <w:rPr/>
      </w:r>
    </w:p>
    <w:p>
      <w:pPr>
        <w:pStyle w:val="Normal"/>
        <w:rPr/>
      </w:pPr>
      <w:r>
        <w:rPr/>
        <w:t xml:space="preserve">G , </w:t>
        <w:tab/>
        <w:t>m d p D</w:t>
        <w:tab/>
        <w:t xml:space="preserve"> ,   gm r </w:t>
        <w:tab/>
        <w:t xml:space="preserve">||  G gm </w:t>
        <w:tab/>
        <w:t xml:space="preserve">d p </w:t>
        <w:tab/>
        <w:t>gm  p gr s</w:t>
        <w:tab/>
        <w:t>||</w:t>
      </w:r>
    </w:p>
    <w:p>
      <w:pPr>
        <w:pStyle w:val="Normal"/>
        <w:rPr/>
      </w:pPr>
      <w:r>
        <w:rPr/>
        <w:t>Dheem   ta ki tajam  gm r      G taka dhina     jam - ta ki ta</w:t>
      </w:r>
    </w:p>
    <w:p>
      <w:pPr>
        <w:pStyle w:val="Normal"/>
        <w:rPr/>
      </w:pPr>
      <w:r>
        <w:rPr/>
      </w:r>
    </w:p>
    <w:p>
      <w:pPr>
        <w:pStyle w:val="Normal"/>
        <w:rPr/>
      </w:pPr>
      <w:r>
        <w:rPr/>
        <w:t xml:space="preserve">n N </w:t>
        <w:tab/>
        <w:t>d p d – n S g r g</w:t>
        <w:tab/>
        <w:t xml:space="preserve">||  n N d p d   – m P m g r </w:t>
      </w:r>
    </w:p>
    <w:p>
      <w:pPr>
        <w:pStyle w:val="Normal"/>
        <w:rPr/>
      </w:pPr>
      <w:r>
        <w:rPr/>
        <w:t xml:space="preserve">n N </w:t>
        <w:tab/>
        <w:t>d p d   Tathinginata  n N d p d     Tadhin gina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0:59:00Z</dcterms:created>
  <dc:creator>SHIVKUMAR KALYANARAMAN</dc:creator>
  <dc:description/>
  <dc:language>en-US</dc:language>
  <cp:lastModifiedBy>shivkuma</cp:lastModifiedBy>
  <dcterms:modified xsi:type="dcterms:W3CDTF">2002-07-28T00:59:00Z</dcterms:modified>
  <cp:revision>2</cp:revision>
  <dc:subject/>
  <dc:title>Vallabha Nayakasya</dc:title>
</cp:coreProperties>
</file>