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agam – Kedaragowlai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halam – A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ser – Tiruvottriyoor Thyagayy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ohanam: S R2 M1 P N2 S (28</w:t>
      </w:r>
      <w:r>
        <w:rPr>
          <w:vertAlign w:val="superscript"/>
        </w:rPr>
        <w:t>th</w:t>
      </w:r>
      <w:r>
        <w:rPr/>
        <w:t xml:space="preserve"> mela Harikambhoji janya)</w:t>
      </w:r>
    </w:p>
    <w:p>
      <w:pPr>
        <w:pStyle w:val="Normal"/>
        <w:rPr/>
      </w:pPr>
      <w:r>
        <w:rPr/>
        <w:t>Avarohanam: S N2 D2 P M1 G3 R2 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Lyrics (Courtesy: </w:t>
      </w:r>
    </w:p>
    <w:p>
      <w:pPr>
        <w:pStyle w:val="Heading1"/>
        <w:rPr>
          <w:sz w:val="20"/>
        </w:rPr>
      </w:pPr>
      <w:r>
        <w:rPr>
          <w:sz w:val="20"/>
        </w:rPr>
        <w:t>Pallavi</w:t>
      </w:r>
    </w:p>
    <w:p>
      <w:pPr>
        <w:pStyle w:val="Normal"/>
        <w:rPr>
          <w:sz w:val="20"/>
        </w:rPr>
      </w:pPr>
      <w:r>
        <w:rPr>
          <w:sz w:val="20"/>
        </w:rPr>
        <w:t>sAmi daya jUDa manci samayamu vEga r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nupallavi</w:t>
      </w:r>
    </w:p>
    <w:p>
      <w:pPr>
        <w:pStyle w:val="Normal"/>
        <w:rPr>
          <w:sz w:val="20"/>
        </w:rPr>
      </w:pPr>
      <w:r>
        <w:rPr>
          <w:sz w:val="20"/>
        </w:rPr>
        <w:t>bhUmi velayu shrImadAdi puri nivAsa shrI tyAgEshv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aranam</w:t>
      </w:r>
    </w:p>
    <w:p>
      <w:pPr>
        <w:pStyle w:val="Normal"/>
        <w:rPr>
          <w:sz w:val="20"/>
        </w:rPr>
      </w:pPr>
      <w:r>
        <w:rPr>
          <w:sz w:val="20"/>
        </w:rPr>
        <w:t xml:space="preserve">nI sATi dora nE gA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l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Ṡ, n</w:t>
        <w:tab/>
        <w:t>d p mp</w:t>
        <w:tab/>
        <w:t xml:space="preserve"> nd pd</w:t>
        <w:tab/>
        <w:t>P mg</w:t>
        <w:tab/>
        <w:t>|</w:t>
        <w:tab/>
        <w:t>R , g</w:t>
        <w:tab/>
        <w:t>rs S</w:t>
        <w:tab/>
        <w:t>, ṇḍp̣̣̣̣</w:t>
        <w:tab/>
        <w:t>ṇṣR</w:t>
        <w:tab/>
        <w:t>||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Ami             da….ya         jU……………….Da             man………….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</w:t>
        <w:tab/>
        <w:t>mgr p</w:t>
        <w:tab/>
        <w:t>mg rm</w:t>
        <w:tab/>
        <w:t>p nd</w:t>
        <w:tab/>
        <w:t>p nṡṘ</w:t>
        <w:tab/>
        <w:t>|</w:t>
        <w:tab/>
        <w:t>ġṙṡ ṡ</w:t>
        <w:tab/>
        <w:t>, ndp</w:t>
        <w:tab/>
        <w:t>Pmg</w:t>
        <w:tab/>
        <w:t>r mpn</w:t>
        <w:tab/>
        <w:t>||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a…ma……ya……………mu                     vE. ga                    rA………r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pallav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3.</w:t>
        <w:tab/>
        <w:t>ṡndp</w:t>
        <w:tab/>
        <w:t>M pn</w:t>
        <w:tab/>
        <w:t>d P n</w:t>
        <w:tab/>
        <w:t>dpmg</w:t>
        <w:tab/>
        <w:t>|</w:t>
        <w:tab/>
        <w:t>R, m</w:t>
        <w:tab/>
        <w:t>P nn</w:t>
        <w:tab/>
        <w:t>dp nn</w:t>
        <w:tab/>
        <w:t xml:space="preserve">Ṡ ; </w:t>
        <w:tab/>
        <w:t>||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bhU……  mi            ve……….la……………yu  shrI….ma………dA…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</w:t>
        <w:tab/>
        <w:t>ṡnṡṙ</w:t>
        <w:tab/>
        <w:t>, ṁġṙ</w:t>
        <w:tab/>
        <w:t>ṙġṙṡ</w:t>
        <w:tab/>
        <w:t>ṡnṡr</w:t>
        <w:tab/>
        <w:t>|</w:t>
        <w:tab/>
        <w:t>nṡn ġ</w:t>
        <w:tab/>
        <w:t>ṙṡ nṡ</w:t>
        <w:tab/>
        <w:t>n ṡnd</w:t>
        <w:tab/>
        <w:t>pmpn</w:t>
        <w:tab/>
        <w:t>||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Pu..ri         ni……vA…….sa                         shrI   tyA…gE…sh..va…..r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Mukthayi Swara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>ṡndp</w:t>
        <w:tab/>
        <w:t>npdp</w:t>
        <w:tab/>
        <w:t>Pmg</w:t>
        <w:tab/>
        <w:t>R pm</w:t>
        <w:tab/>
        <w:t>|</w:t>
        <w:tab/>
        <w:t>P, n</w:t>
        <w:tab/>
        <w:t>dp mp</w:t>
        <w:tab/>
        <w:t>nṡṙṡ</w:t>
        <w:tab/>
        <w:t xml:space="preserve">Ṙ Ṙ </w:t>
        <w:tab/>
        <w:t>||</w:t>
      </w:r>
    </w:p>
    <w:p>
      <w:pPr>
        <w:pStyle w:val="Normal"/>
        <w:rPr/>
      </w:pPr>
      <w:r>
        <w:rPr>
          <w:lang w:val="fr-FR"/>
        </w:rPr>
        <w:tab/>
        <w:t>ṁġṙ ġ</w:t>
        <w:tab/>
        <w:t>ṡṙ nṡ</w:t>
        <w:tab/>
        <w:t>nġṙṡ</w:t>
        <w:tab/>
        <w:t>ndp ṙ</w:t>
        <w:tab/>
        <w:t>|</w:t>
        <w:tab/>
        <w:t>Ṙ, ṡ</w:t>
        <w:tab/>
        <w:t>ndP</w:t>
        <w:tab/>
        <w:t>,mgr</w:t>
        <w:tab/>
        <w:t>,mpn</w:t>
        <w:tab/>
        <w:t>||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ra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N ; </w:t>
        <w:tab/>
        <w:t xml:space="preserve">Ṡ ; </w:t>
        <w:tab/>
        <w:t>nddp</w:t>
        <w:tab/>
        <w:t>mgrm</w:t>
        <w:tab/>
        <w:t>|</w:t>
        <w:tab/>
        <w:t>P ;</w:t>
        <w:tab/>
        <w:t xml:space="preserve"> ; nd</w:t>
        <w:tab/>
        <w:t>dpmg</w:t>
        <w:tab/>
        <w:t>R mp</w:t>
        <w:tab/>
        <w:t>||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</w:t>
      </w:r>
      <w:r>
        <w:rPr>
          <w:sz w:val="20"/>
          <w:lang w:val="fr-FR"/>
        </w:rPr>
        <w:t>Nee          sa…… ti            do...…………….ra…………ne…  ga……. n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t>B</w:t>
        <w:tab/>
        <w:t xml:space="preserve">N ; </w:t>
        <w:tab/>
      </w:r>
      <w:r>
        <w:rPr>
          <w:u w:val="single"/>
        </w:rPr>
        <w:t>Ṡṙġ</w:t>
      </w:r>
      <w:r>
        <w:rPr/>
        <w:t>ṙṡ  nddp</w:t>
        <w:tab/>
        <w:t>mgrm</w:t>
        <w:tab/>
        <w:t>|</w:t>
        <w:tab/>
        <w:t>P ;</w:t>
        <w:tab/>
        <w:t xml:space="preserve"> ; nd</w:t>
        <w:tab/>
        <w:t>dpmg</w:t>
        <w:tab/>
        <w:t>R mp</w:t>
        <w:tab/>
        <w:t>||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</w:t>
      </w:r>
      <w:r>
        <w:rPr>
          <w:sz w:val="20"/>
          <w:lang w:val="fr-FR"/>
        </w:rPr>
        <w:t>Nee          sa……ti             do...…………….ra…………ne…  ga……. n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t>C</w:t>
        <w:tab/>
        <w:t xml:space="preserve">N; </w:t>
        <w:tab/>
      </w:r>
      <w:r>
        <w:rPr>
          <w:u w:val="single"/>
        </w:rPr>
        <w:t>ṡṙġṙnṡṙṡ</w:t>
      </w:r>
      <w:r>
        <w:rPr/>
        <w:t xml:space="preserve"> nddp</w:t>
        <w:tab/>
        <w:t>mgrm</w:t>
        <w:tab/>
        <w:t>|</w:t>
        <w:tab/>
        <w:t>P ;</w:t>
        <w:tab/>
        <w:t xml:space="preserve"> ; nd</w:t>
        <w:tab/>
        <w:t>dpmg</w:t>
        <w:tab/>
        <w:t>R mp</w:t>
        <w:tab/>
        <w:t>||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</w:t>
      </w:r>
      <w:r>
        <w:rPr>
          <w:sz w:val="20"/>
          <w:lang w:val="fr-FR"/>
        </w:rPr>
        <w:t>Nee          sa……    ti          do...…………….ra…………ne…  ga……. na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hittai swa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N ; </w:t>
        <w:tab/>
        <w:t xml:space="preserve"> ; Ṡ</w:t>
        <w:tab/>
        <w:t>; N</w:t>
        <w:tab/>
        <w:t>D P</w:t>
        <w:tab/>
        <w:t>|</w:t>
        <w:tab/>
        <w:t xml:space="preserve">; M </w:t>
        <w:tab/>
        <w:t>G R</w:t>
        <w:tab/>
        <w:t>; M</w:t>
        <w:tab/>
        <w:t>;P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dpm</w:t>
        <w:tab/>
        <w:t>p ṡnd</w:t>
        <w:tab/>
        <w:t>P mg</w:t>
        <w:tab/>
        <w:t>R gr</w:t>
        <w:tab/>
        <w:t>|</w:t>
        <w:tab/>
        <w:t>sgr s</w:t>
        <w:tab/>
        <w:t>,ṇḍp̣</w:t>
        <w:tab/>
        <w:t>ṇsrs</w:t>
        <w:tab/>
        <w:t xml:space="preserve">R R 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r</w:t>
        <w:tab/>
        <w:t>,pmg</w:t>
        <w:tab/>
        <w:t>rmpn</w:t>
        <w:tab/>
        <w:t>dP n</w:t>
        <w:tab/>
        <w:t>|</w:t>
        <w:tab/>
        <w:t>ṡṘṡ</w:t>
        <w:tab/>
        <w:t>ndP</w:t>
        <w:tab/>
        <w:t>mgrs</w:t>
        <w:tab/>
        <w:t>,rmp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pmg</w:t>
        <w:tab/>
        <w:t>r pmg</w:t>
        <w:tab/>
        <w:t>r mgr</w:t>
        <w:tab/>
        <w:t>grsg</w:t>
        <w:tab/>
        <w:t>|</w:t>
        <w:tab/>
        <w:t>r sṇḍ</w:t>
        <w:tab/>
        <w:t>p̣ ṇsṇ</w:t>
        <w:tab/>
        <w:t>srs</w:t>
        <w:tab/>
        <w:t>r mgr</w:t>
        <w:tab/>
        <w:t>||</w:t>
      </w:r>
    </w:p>
    <w:p>
      <w:pPr>
        <w:pStyle w:val="Normal"/>
        <w:rPr/>
      </w:pPr>
      <w:r>
        <w:rPr/>
        <w:tab/>
        <w:t>mgr m</w:t>
        <w:tab/>
        <w:t>pndp</w:t>
        <w:tab/>
        <w:t>ṡnṡr</w:t>
        <w:tab/>
        <w:t>ṡ ṁġṙ</w:t>
        <w:tab/>
        <w:t>|</w:t>
        <w:tab/>
        <w:t>ṡnd p</w:t>
        <w:tab/>
        <w:t>ndpm</w:t>
        <w:tab/>
        <w:t>gr pm</w:t>
        <w:tab/>
        <w:t>grmp</w:t>
        <w:tab/>
        <w:t>||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̇ ; </w:t>
        <w:tab/>
        <w:t>; nṙ</w:t>
        <w:tab/>
        <w:t>ṡndp</w:t>
        <w:tab/>
        <w:t>mpnn</w:t>
        <w:tab/>
        <w:t>|</w:t>
        <w:tab/>
        <w:t xml:space="preserve">Ṡ ; </w:t>
        <w:tab/>
        <w:t>; ṙṡ</w:t>
        <w:tab/>
        <w:t>,ndp</w:t>
        <w:tab/>
        <w:t>mpnṡ</w:t>
        <w:tab/>
        <w:t>||</w:t>
      </w:r>
    </w:p>
    <w:p>
      <w:pPr>
        <w:pStyle w:val="Normal"/>
        <w:rPr/>
      </w:pPr>
      <w:r>
        <w:rPr/>
        <w:tab/>
        <w:t>Nṡn</w:t>
        <w:tab/>
        <w:t>dp M</w:t>
        <w:tab/>
        <w:t>pmgr</w:t>
        <w:tab/>
        <w:t>rpmp</w:t>
        <w:tab/>
        <w:t>|</w:t>
        <w:tab/>
        <w:t>mndp</w:t>
        <w:tab/>
        <w:t>dp pm</w:t>
        <w:tab/>
        <w:t xml:space="preserve">gr mm </w:t>
        <w:tab/>
        <w:t xml:space="preserve">P ; </w:t>
        <w:tab/>
        <w:t>||</w:t>
      </w:r>
    </w:p>
    <w:p>
      <w:pPr>
        <w:pStyle w:val="Normal"/>
        <w:ind w:firstLine="720"/>
        <w:rPr/>
      </w:pPr>
      <w:r>
        <w:rPr/>
        <w:t>pmgr</w:t>
        <w:tab/>
        <w:t>,r nd</w:t>
        <w:tab/>
        <w:t>pMp</w:t>
        <w:tab/>
        <w:t>ṡndp</w:t>
        <w:tab/>
        <w:t>|</w:t>
        <w:tab/>
        <w:t>ṙṡnd</w:t>
        <w:tab/>
        <w:t>p nṡṙ</w:t>
        <w:tab/>
        <w:t>nġṙṡ</w:t>
        <w:tab/>
        <w:t>Ṙ Ṙ</w:t>
        <w:tab/>
        <w:t>||</w:t>
      </w:r>
    </w:p>
    <w:p>
      <w:pPr>
        <w:pStyle w:val="Normal"/>
        <w:ind w:firstLine="720"/>
        <w:rPr/>
      </w:pPr>
      <w:r>
        <w:rPr/>
        <w:t>ṙṁġ ṙ</w:t>
        <w:tab/>
        <w:t>,ġ ṡġ</w:t>
        <w:tab/>
        <w:t>ṙ Ṡṙ</w:t>
        <w:tab/>
        <w:t>ṡndp</w:t>
        <w:tab/>
        <w:t>|</w:t>
        <w:tab/>
        <w:t>nṡṙṡ</w:t>
        <w:tab/>
        <w:t>; mp</w:t>
        <w:tab/>
        <w:t>dP, m</w:t>
        <w:tab/>
        <w:t>grmp</w:t>
        <w:tab/>
        <w:t>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55:00Z</dcterms:created>
  <dc:creator>GE Global Research</dc:creator>
  <dc:description/>
  <dc:language>en-US</dc:language>
  <cp:lastModifiedBy>IBM_ADMIN</cp:lastModifiedBy>
  <dcterms:modified xsi:type="dcterms:W3CDTF">2014-05-17T08:55:00Z</dcterms:modified>
  <cp:revision>2</cp:revision>
  <dc:subject/>
  <dc:title>Ragam – Valaj</dc:title>
</cp:coreProperties>
</file>