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nnu kori yun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gam</w:t>
      </w:r>
      <w:r>
        <w:rPr/>
        <w:t>:</w:t>
        <w:tab/>
        <w:t>Vasantha</w:t>
      </w:r>
    </w:p>
    <w:p>
      <w:pPr>
        <w:pStyle w:val="Normal"/>
        <w:rPr/>
      </w:pPr>
      <w:r>
        <w:rPr>
          <w:b/>
          <w:bCs/>
        </w:rPr>
        <w:t>Talam</w:t>
      </w:r>
      <w:r>
        <w:rPr/>
        <w:t>:</w:t>
        <w:tab/>
        <w:t>Adi</w:t>
      </w:r>
    </w:p>
    <w:p>
      <w:pPr>
        <w:pStyle w:val="Normal"/>
        <w:rPr/>
      </w:pPr>
      <w:r>
        <w:rPr>
          <w:b/>
          <w:bCs/>
        </w:rPr>
        <w:t>Composer</w:t>
      </w:r>
      <w:r>
        <w:rPr/>
        <w:t>:      Tacchur Singaaraach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ohanam</w:t>
      </w:r>
      <w:r>
        <w:rPr/>
        <w:t>:</w:t>
        <w:tab/>
        <w:t>S G</w:t>
      </w:r>
      <w:r>
        <w:rPr>
          <w:vertAlign w:val="subscript"/>
        </w:rPr>
        <w:t>3</w:t>
      </w:r>
      <w:r>
        <w:rPr/>
        <w:t xml:space="preserve"> M</w:t>
      </w:r>
      <w:r>
        <w:rPr>
          <w:vertAlign w:val="subscript"/>
        </w:rPr>
        <w:t>1</w:t>
      </w:r>
      <w:r>
        <w:rPr/>
        <w:t xml:space="preserve"> D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>
          <w:b/>
          <w:bCs/>
        </w:rPr>
        <w:t>S</w:t>
      </w:r>
      <w:r>
        <w:rPr/>
        <w:tab/>
        <w:tab/>
      </w:r>
      <w:r>
        <w:rPr>
          <w:b/>
          <w:bCs/>
        </w:rPr>
        <w:t>Avarohanam</w:t>
      </w:r>
      <w:r>
        <w:rPr/>
        <w:t>:</w:t>
        <w:tab/>
      </w:r>
      <w:r>
        <w:rPr>
          <w:b/>
          <w:bCs/>
        </w:rPr>
        <w:t>S</w:t>
      </w:r>
      <w:r>
        <w:rPr/>
        <w:t>N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2</w:t>
      </w:r>
      <w:r>
        <w:rPr/>
        <w:t>M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2</w:t>
      </w:r>
      <w:r>
        <w:rPr/>
        <w:t>R</w:t>
      </w:r>
      <w:r>
        <w:rPr>
          <w:vertAlign w:val="subscript"/>
        </w:rPr>
        <w:t>1</w:t>
      </w:r>
      <w:r>
        <w:rPr/>
        <w:t>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llavi</w:t>
      </w:r>
      <w:r>
        <w:rPr/>
        <w:t>:</w:t>
        <w:tab/>
        <w:t>Ninnukori Yunnara Nenarunchi Nannelukora</w:t>
      </w:r>
    </w:p>
    <w:p>
      <w:pPr>
        <w:pStyle w:val="Normal"/>
        <w:rPr/>
      </w:pPr>
      <w:r>
        <w:rPr>
          <w:b/>
          <w:bCs/>
        </w:rPr>
        <w:t>Anupallavi</w:t>
      </w:r>
      <w:r>
        <w:rPr/>
        <w:t>:</w:t>
        <w:tab/>
        <w:t>Pannagashayanudou Sri Parthasaradhi Deva</w:t>
      </w:r>
    </w:p>
    <w:p>
      <w:pPr>
        <w:pStyle w:val="Normal"/>
        <w:rPr/>
      </w:pPr>
      <w:r>
        <w:rPr>
          <w:b/>
          <w:bCs/>
        </w:rPr>
        <w:t>Charanam</w:t>
      </w:r>
      <w:r>
        <w:rPr/>
        <w:t>:</w:t>
        <w:tab/>
        <w:t>Soonacharuni baari Korvale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anings: (done by Dr. Aruna Turaga, CA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allavi</w:t>
      </w:r>
      <w:r>
        <w:rPr>
          <w:i/>
          <w:iCs/>
        </w:rPr>
        <w:t>: I am longing (“kori yunnanu ra”) for you (“ninnu”). I beseech you to uphold your affection for me (“nenaru unchi”) and heed me (“nannelu kora”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nupallavi</w:t>
      </w:r>
      <w:r>
        <w:rPr>
          <w:i/>
          <w:iCs/>
        </w:rPr>
        <w:t>: O deva! You recline (“sayanudou”) on the mighty serpent (“pannaga”). You have steered the chariot of Arjuna (“parthasaradhi”) through all the adversiti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haranam</w:t>
      </w:r>
      <w:r>
        <w:rPr>
          <w:i/>
          <w:iCs/>
        </w:rPr>
        <w:t>: I cannot endure (“oravalera”) the suffering (“baari”) caused by the cupid who does not have any body, hence can travel through oblivion (“soona chaaruni”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llavi:</w:t>
      </w:r>
    </w:p>
    <w:p>
      <w:pPr>
        <w:pStyle w:val="Normal"/>
        <w:rPr/>
      </w:pPr>
      <w:r>
        <w:rPr/>
        <w:t>Ninnukori Yunnara Nenarunchi Nanneluk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 am longing (“kori yunnanu ra”) for you (“ninnu”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G    ,-     M    ,-</w:t>
        <w:tab/>
        <w:t xml:space="preserve">      D    ,-    ,-     ,-            N     N     D    N</w:t>
        <w:tab/>
        <w:t xml:space="preserve">     S    ,        ,        ,</w:t>
      </w:r>
    </w:p>
    <w:p>
      <w:pPr>
        <w:pStyle w:val="Normal"/>
        <w:rPr/>
      </w:pPr>
      <w:r>
        <w:rPr/>
        <w:t xml:space="preserve">Ni           nnu                     ko                                ri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N     S    N</w:t>
        <w:tab/>
        <w:t xml:space="preserve">     ,-     D    D     N</w:t>
        <w:tab/>
        <w:t xml:space="preserve">     D     D     M     G</w:t>
        <w:tab/>
        <w:t xml:space="preserve">     M     G     R     S</w:t>
      </w:r>
    </w:p>
    <w:p>
      <w:pPr>
        <w:pStyle w:val="Normal"/>
        <w:rPr/>
      </w:pPr>
      <w:r>
        <w:rPr/>
        <w:t xml:space="preserve">Yu                                                   nna                                         ra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beseech you to uphold your affection for me (“nenaru unchi”) and heed me (“nannelu kora”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R     S     N     D</w:t>
        <w:tab/>
        <w:t xml:space="preserve">     ,       N     S     R   </w:t>
        <w:tab/>
        <w:t xml:space="preserve">     S     N     S     G</w:t>
        <w:tab/>
        <w:t xml:space="preserve">     M     D     D     N</w:t>
      </w:r>
    </w:p>
    <w:p>
      <w:pPr>
        <w:pStyle w:val="Normal"/>
        <w:rPr/>
      </w:pPr>
      <w:r>
        <w:rPr/>
        <w:t xml:space="preserve">Ne                  na                               run              chi                                 Na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 G      R       S</w:t>
        <w:tab/>
        <w:t xml:space="preserve">   N      D      S     N</w:t>
        <w:tab/>
        <w:t xml:space="preserve">     D     M     G     D</w:t>
        <w:tab/>
        <w:t xml:space="preserve">     M     G     R     S</w:t>
      </w:r>
    </w:p>
    <w:p>
      <w:pPr>
        <w:pStyle w:val="Normal"/>
        <w:rPr/>
      </w:pPr>
      <w:r>
        <w:rPr/>
        <w:t>Nne                   lu                            ko                                         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Pannagashayanudou Sri Parthasaradhi Dev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 deva! You recline (“sayanudou”) on the mighty serpent (“pannaga”)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,      ,       D           M       D    N    N          D     D    M   G</w:t>
        <w:tab/>
        <w:t xml:space="preserve">     M     G     R    S</w:t>
        <w:tab/>
        <w:t xml:space="preserve">     </w:t>
      </w:r>
    </w:p>
    <w:p>
      <w:pPr>
        <w:pStyle w:val="Normal"/>
        <w:rPr/>
      </w:pPr>
      <w:r>
        <w:rPr/>
        <w:t>Pa                  nna                          ga                                     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  G     M      S                ,       R    S     M          G     M   D     N           S     ,      ,       ,  </w:t>
      </w:r>
    </w:p>
    <w:p>
      <w:pPr>
        <w:pStyle w:val="Normal"/>
        <w:rPr/>
      </w:pPr>
      <w:r>
        <w:rPr/>
        <w:t>ya                    nu                             dou                                                  sr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You have steered the chariot of Arjuna (“parthasaradhi”) through all the advers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  G     M    G               R    S     N    S             G    R     S      N         D     M    D     N</w:t>
      </w:r>
    </w:p>
    <w:p>
      <w:pPr>
        <w:pStyle w:val="Normal"/>
        <w:rPr/>
      </w:pPr>
      <w:r>
        <w:rPr/>
        <w:t>Pa                                                    rtha                                                 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N      R    S                ,       N     D    M          N     D    ,         G        M     G     R     S</w:t>
      </w:r>
    </w:p>
    <w:p>
      <w:pPr>
        <w:pStyle w:val="Normal"/>
        <w:rPr/>
      </w:pPr>
      <w:r>
        <w:rPr/>
        <w:t>Ra                 dhi                                                          de                               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ukthayi Swa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  S     N     D</w:t>
        <w:tab/>
        <w:t xml:space="preserve">     N     S     M    D</w:t>
        <w:tab/>
        <w:t xml:space="preserve">     N     S     R     N</w:t>
        <w:tab/>
        <w:t xml:space="preserve">     S     G     G     M</w:t>
      </w:r>
    </w:p>
    <w:p>
      <w:pPr>
        <w:pStyle w:val="Normal"/>
        <w:rPr/>
      </w:pPr>
      <w:r>
        <w:rPr/>
        <w:t>S     R     S    M</w:t>
        <w:tab/>
        <w:t xml:space="preserve">     G      M    - D   M  </w:t>
        <w:tab/>
        <w:t xml:space="preserve">     G    - N     D  -   S</w:t>
        <w:tab/>
        <w:t xml:space="preserve">     N     D     M     G</w:t>
      </w:r>
    </w:p>
    <w:p>
      <w:pPr>
        <w:pStyle w:val="Normal"/>
        <w:rPr/>
      </w:pPr>
      <w:r>
        <w:rPr/>
        <w:t>M     G     R    S</w:t>
        <w:tab/>
        <w:t xml:space="preserve">      ,     D     M     G    </w:t>
        <w:tab/>
        <w:t xml:space="preserve">      R</w:t>
        <w:tab/>
        <w:t xml:space="preserve">- N     D     M </w:t>
        <w:tab/>
        <w:t xml:space="preserve">      G   S     N     R      </w:t>
      </w:r>
    </w:p>
    <w:p>
      <w:pPr>
        <w:pStyle w:val="Normal"/>
        <w:rPr/>
      </w:pPr>
      <w:r>
        <w:rPr/>
        <w:t xml:space="preserve">S   ,     N     D     </w:t>
        <w:tab/>
        <w:t>M  -  N     D    ,               M   G       D   M</w:t>
        <w:tab/>
        <w:t xml:space="preserve">     ,    G     R     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Charanam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/>
        <w:t>Soonacharuni baari Korval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 cannot endure (“oravalera”) the suffering (“baari”) caused by the cupid who does not have any body, hence can travel through oblivion (“soona chaaruni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 ,     ,     R</w:t>
        <w:tab/>
        <w:t xml:space="preserve">     S      N     D     N</w:t>
        <w:tab/>
        <w:t xml:space="preserve">     D     D     M     G</w:t>
        <w:tab/>
        <w:t xml:space="preserve">     M     G     G     R</w:t>
      </w:r>
    </w:p>
    <w:p>
      <w:pPr>
        <w:pStyle w:val="Normal"/>
        <w:rPr/>
      </w:pPr>
      <w:r>
        <w:rPr/>
        <w:t>Soo   -    -   na -    -       -     sa     -</w:t>
        <w:tab/>
        <w:t xml:space="preserve">     ru      -       -</w:t>
        <w:tab/>
        <w:t xml:space="preserve">     ni          -       -     -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 ,     ,     ,</w:t>
        <w:tab/>
        <w:t xml:space="preserve">     ,     ,-     S     N</w:t>
        <w:tab/>
        <w:t xml:space="preserve">     D     D     M     G</w:t>
        <w:tab/>
        <w:t xml:space="preserve">     M     D     D    N</w:t>
      </w:r>
    </w:p>
    <w:p>
      <w:pPr>
        <w:pStyle w:val="Normal"/>
        <w:rPr/>
      </w:pPr>
      <w:r>
        <w:rPr/>
        <w:t>ba -    -     -</w:t>
        <w:tab/>
        <w:t xml:space="preserve">    -      -     ri    -</w:t>
        <w:tab/>
        <w:t xml:space="preserve">     ko    -      -      rva</w:t>
        <w:tab/>
        <w:t xml:space="preserve">     -       le       -    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ittai Swaras</w:t>
      </w:r>
      <w:r>
        <w:rPr/>
        <w:t>: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S   ,     ,     N</w:t>
        <w:tab/>
        <w:t xml:space="preserve">     </w:t>
        <w:tab/>
        <w:t>,       ,      D     ,</w:t>
        <w:tab/>
        <w:t xml:space="preserve">      </w:t>
        <w:tab/>
        <w:t xml:space="preserve">    M     ,     ,</w:t>
        <w:tab/>
        <w:t xml:space="preserve">  G     </w:t>
        <w:tab/>
        <w:t xml:space="preserve">      ,     ,      R     ,</w:t>
      </w:r>
    </w:p>
    <w:p>
      <w:pPr>
        <w:pStyle w:val="Normal"/>
        <w:rPr/>
      </w:pPr>
      <w:r>
        <w:rPr/>
        <w:t>S    ,    ,     N</w:t>
        <w:tab/>
        <w:t xml:space="preserve">     </w:t>
        <w:tab/>
        <w:t>,       ,      D    ,</w:t>
        <w:tab/>
        <w:t xml:space="preserve">                N     S      ,</w:t>
        <w:tab/>
        <w:t xml:space="preserve">  G            M    D    D    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Soo)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S     ,     N     D</w:t>
        <w:tab/>
        <w:t>M     G   - D     ,</w:t>
        <w:tab/>
        <w:t xml:space="preserve">     M    G     R     S</w:t>
        <w:tab/>
        <w:t xml:space="preserve">     ,-    N     D     N</w:t>
      </w:r>
    </w:p>
    <w:p>
      <w:pPr>
        <w:pStyle w:val="Normal"/>
        <w:rPr/>
      </w:pPr>
      <w:r>
        <w:rPr/>
        <w:t>S     R    S     G</w:t>
        <w:tab/>
        <w:t xml:space="preserve"> ,      M     D   , </w:t>
        <w:tab/>
        <w:t xml:space="preserve">     M    G    N     D</w:t>
        <w:tab/>
        <w:t xml:space="preserve">     ,-     M   D    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Soo)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D     ,     ,     N</w:t>
        <w:tab/>
        <w:t xml:space="preserve">     </w:t>
        <w:tab/>
        <w:t xml:space="preserve"> ,     S   -  D     N</w:t>
        <w:tab/>
        <w:t xml:space="preserve">     S    - D     N     D</w:t>
        <w:tab/>
        <w:t xml:space="preserve">  -  M     G     M    N</w:t>
      </w:r>
    </w:p>
    <w:p>
      <w:pPr>
        <w:pStyle w:val="Normal"/>
        <w:rPr/>
      </w:pPr>
      <w:r>
        <w:rPr/>
        <w:t>D     ,     ,     M</w:t>
        <w:tab/>
        <w:t xml:space="preserve">     </w:t>
        <w:tab/>
        <w:t>,   -  G    M     D</w:t>
        <w:tab/>
        <w:t xml:space="preserve">     M   - G     M     G</w:t>
        <w:tab/>
        <w:t xml:space="preserve">     R      R     S     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  ,       ,    N    </w:t>
        <w:tab/>
        <w:t>,     S  -  D     N                  S     R     S     N</w:t>
        <w:tab/>
        <w:t>-    S     G    G    M</w:t>
      </w:r>
    </w:p>
    <w:p>
      <w:pPr>
        <w:pStyle w:val="Normal"/>
        <w:rPr/>
      </w:pPr>
      <w:r>
        <w:rPr/>
        <w:t xml:space="preserve">D     ,     ,-    M  </w:t>
        <w:tab/>
        <w:t>,     G    - N    D                  M   - S    N    D</w:t>
        <w:tab/>
        <w:t xml:space="preserve">     M     D     D    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(Soo)  </w:t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S     ,</w:t>
        <w:tab/>
        <w:t xml:space="preserve"> ,    ,</w:t>
        <w:tab/>
        <w:t xml:space="preserve">            ,     ,-     N     S</w:t>
        <w:tab/>
        <w:t xml:space="preserve">                 R  -  N     ,     D</w:t>
        <w:tab/>
        <w:t xml:space="preserve">     M     G    ,     R</w:t>
      </w:r>
    </w:p>
    <w:p>
      <w:pPr>
        <w:pStyle w:val="Normal"/>
        <w:rPr/>
      </w:pPr>
      <w:r>
        <w:rPr/>
        <w:t>S     ,</w:t>
        <w:tab/>
        <w:t xml:space="preserve"> ,    ,</w:t>
        <w:tab/>
        <w:t xml:space="preserve">            ,     ,-     G     R</w:t>
        <w:tab/>
        <w:t xml:space="preserve">     </w:t>
        <w:tab/>
        <w:t xml:space="preserve">     S     N     ,     D</w:t>
        <w:tab/>
        <w:t xml:space="preserve">      M   D     ,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 N   ,    D</w:t>
        <w:tab/>
        <w:t xml:space="preserve">           M     G     ,     M</w:t>
        <w:tab/>
        <w:t xml:space="preserve">     D     M     ,     G</w:t>
        <w:tab/>
        <w:t xml:space="preserve">     R     S     ,     N</w:t>
      </w:r>
    </w:p>
    <w:p>
      <w:pPr>
        <w:pStyle w:val="Normal"/>
        <w:rPr/>
      </w:pPr>
      <w:r>
        <w:rPr/>
        <w:t>D    N     ,   S</w:t>
        <w:tab/>
        <w:t xml:space="preserve">           R     N     ,       S</w:t>
        <w:tab/>
        <w:t xml:space="preserve">    M     G      ,     M</w:t>
        <w:tab/>
        <w:t xml:space="preserve">     D     ,       ,     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R    S     M</w:t>
        <w:tab/>
        <w:t xml:space="preserve">          G     M  -   D     M</w:t>
        <w:tab/>
        <w:t xml:space="preserve">     G   -  N     D  -  G</w:t>
        <w:tab/>
        <w:t xml:space="preserve">     M     D     D     N</w:t>
      </w:r>
    </w:p>
    <w:p>
      <w:pPr>
        <w:pStyle w:val="Normal"/>
        <w:rPr/>
      </w:pPr>
      <w:r>
        <w:rPr/>
        <w:t>M    G   M    D           ,     M    - G       M              D     D  - N     N          D     M    G     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   G    R     S          G     M     D     M</w:t>
        <w:tab/>
        <w:t xml:space="preserve">     G     M     D     N</w:t>
        <w:tab/>
        <w:t xml:space="preserve">     S    G     M     G</w:t>
      </w:r>
    </w:p>
    <w:p>
      <w:pPr>
        <w:pStyle w:val="Normal"/>
        <w:rPr/>
      </w:pPr>
      <w:r>
        <w:rPr/>
        <w:t>R     S   ,      N            D    N     D       M              ,       G     R</w:t>
        <w:tab/>
        <w:t xml:space="preserve">     S          G     M    D     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So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6:53:00Z</dcterms:created>
  <dc:creator>GE Power Systems</dc:creator>
  <dc:description/>
  <dc:language>en-US</dc:language>
  <cp:lastModifiedBy>Shivkumar Kalyanaraman</cp:lastModifiedBy>
  <dcterms:modified xsi:type="dcterms:W3CDTF">2004-08-14T19:36:00Z</dcterms:modified>
  <cp:revision>14</cp:revision>
  <dc:subject/>
  <dc:title>VANAJAKSHIRO</dc:title>
</cp:coreProperties>
</file>