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achi Vacch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 xml:space="preserve">Ragam: </w:t>
        <w:tab/>
        <w:tab/>
      </w:r>
      <w:r>
        <w:rPr>
          <w:b w:val="false"/>
          <w:bCs/>
        </w:rPr>
        <w:t>Nava-raga-malika</w:t>
      </w:r>
      <w:r>
        <w:rPr/>
        <w:t xml:space="preserve"> </w:t>
      </w:r>
    </w:p>
    <w:p>
      <w:pPr>
        <w:pStyle w:val="Heading2"/>
        <w:rPr/>
      </w:pPr>
      <w:r>
        <w:rPr>
          <w:b/>
          <w:bCs/>
        </w:rPr>
        <w:t>Talam</w:t>
      </w:r>
      <w:r>
        <w:rPr/>
        <w:t xml:space="preserve">:  </w:t>
        <w:tab/>
        <w:tab/>
        <w:t xml:space="preserve">Adi     </w:t>
      </w:r>
    </w:p>
    <w:p>
      <w:pPr>
        <w:pStyle w:val="Heading2"/>
        <w:rPr>
          <w:sz w:val="22"/>
        </w:rPr>
      </w:pPr>
      <w:r>
        <w:rPr>
          <w:b/>
          <w:bCs/>
        </w:rPr>
        <w:t>Composer</w:t>
      </w:r>
      <w:r>
        <w:rPr/>
        <w:t xml:space="preserve">: </w:t>
        <w:tab/>
        <w:t>Patnam Subramania Iy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Pallavi       : </w:t>
      </w:r>
      <w:r>
        <w:rPr>
          <w:bCs/>
          <w:sz w:val="24"/>
        </w:rPr>
        <w:t>Valachi vacchi yunna naapai, chalamu seya meraa sa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upallavi: </w:t>
      </w:r>
      <w:r>
        <w:rPr>
          <w:bCs/>
          <w:sz w:val="24"/>
        </w:rPr>
        <w:t>Cheluvudaina Sree Venkatesa Kalasi melasi kougalimcha</w:t>
      </w:r>
    </w:p>
    <w:p>
      <w:pPr>
        <w:pStyle w:val="Heading1"/>
        <w:rPr/>
      </w:pPr>
      <w:r>
        <w:rPr/>
        <w:t xml:space="preserve">Charanam : </w:t>
      </w:r>
      <w:r>
        <w:rPr>
          <w:b w:val="false"/>
          <w:bCs/>
        </w:rPr>
        <w:t>Pada sarojamuna nam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eanings: (Done by Dr. Aruna Turaga, CA)</w:t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Pallavi</w:t>
      </w:r>
      <w:r>
        <w:rPr>
          <w:i/>
          <w:iCs/>
          <w:sz w:val="24"/>
        </w:rPr>
        <w:t>: O lord! I have come here (“vacchi”) on account of my love (“valachi”) for you. But then, why are you ignoring (“chalam seya meraa”) me?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Anupallavi</w:t>
      </w:r>
      <w:r>
        <w:rPr>
          <w:sz w:val="24"/>
        </w:rPr>
        <w:t>: O venkatesa! You are my beloved (“cheluvudaina”).  We ought to be embracing (“kougalimcha”) each other (“kalasi melasi”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4"/>
          <w:u w:val="single"/>
        </w:rPr>
        <w:t>Charanam</w:t>
      </w:r>
      <w:r>
        <w:rPr>
          <w:i/>
          <w:iCs/>
          <w:sz w:val="24"/>
        </w:rPr>
        <w:t>: I have placed my trust (“nammi”) upon your lotus feet (“pada sarojamu na”)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/>
      </w:pPr>
      <w:r>
        <w:rPr/>
        <w:t>Pallavi – Ragam KEDA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Arohanam : </w:t>
      </w:r>
      <w:r>
        <w:rPr>
          <w:sz w:val="24"/>
        </w:rPr>
        <w:t>S M G M N S</w:t>
      </w:r>
      <w:r>
        <w:rPr>
          <w:b/>
          <w:sz w:val="24"/>
        </w:rPr>
        <w:tab/>
        <w:tab/>
        <w:t xml:space="preserve">Avarohanam: </w:t>
      </w:r>
      <w:r>
        <w:rPr>
          <w:sz w:val="24"/>
        </w:rPr>
        <w:t>S N P M G R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lachi vacchi yunna naapai, chalamu seya meraa saam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O lord! I have come here (“vacchi”) on account of my love (“valachi”)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,</w:t>
        <w:tab/>
        <w:t>N</w:t>
        <w:tab/>
        <w:t>,</w:t>
        <w:tab/>
        <w:t>S</w:t>
        <w:tab/>
        <w:t>,</w:t>
        <w:tab/>
        <w:t>,</w:t>
        <w:tab/>
        <w:t>,</w:t>
        <w:tab/>
        <w:tab/>
        <w:t>|</w:t>
        <w:tab/>
        <w:t>S</w:t>
        <w:tab/>
        <w:t>N</w:t>
        <w:tab/>
        <w:t>S</w:t>
        <w:tab/>
        <w:t>R</w:t>
        <w:tab/>
        <w:t>S</w:t>
        <w:tab/>
        <w:t>S</w:t>
        <w:tab/>
        <w:t>N</w:t>
        <w:tab/>
        <w:t>N</w:t>
        <w:tab/>
        <w:t>|</w:t>
      </w:r>
    </w:p>
    <w:p>
      <w:pPr>
        <w:pStyle w:val="Normal"/>
        <w:rPr/>
      </w:pPr>
      <w:r>
        <w:rPr/>
        <w:t>Va</w:t>
        <w:tab/>
        <w:t>-</w:t>
        <w:tab/>
        <w:t>la</w:t>
        <w:tab/>
        <w:t>-</w:t>
        <w:tab/>
        <w:t>chi</w:t>
        <w:tab/>
        <w:t>-</w:t>
        <w:tab/>
        <w:t>-</w:t>
        <w:tab/>
        <w:t>-</w:t>
        <w:tab/>
        <w:tab/>
        <w:t>|</w:t>
        <w:tab/>
        <w:t>va</w:t>
        <w:tab/>
        <w:t>-</w:t>
        <w:tab/>
        <w:t>-</w:t>
        <w:tab/>
        <w:t>-</w:t>
        <w:tab/>
        <w:t>cchi</w:t>
        <w:tab/>
        <w:t xml:space="preserve"> -</w:t>
        <w:tab/>
        <w:t>-</w:t>
        <w:tab/>
        <w:t>- 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  <w:tab/>
        <w:t>M</w:t>
        <w:tab/>
        <w:t>G</w:t>
        <w:tab/>
        <w:t>M</w:t>
        <w:tab/>
        <w:t>P</w:t>
        <w:tab/>
        <w:t>N</w:t>
        <w:tab/>
        <w:t>P</w:t>
        <w:tab/>
        <w:t>P</w:t>
        <w:tab/>
        <w:tab/>
        <w:t>|</w:t>
        <w:tab/>
        <w:t>M</w:t>
        <w:tab/>
        <w:t>M</w:t>
        <w:tab/>
        <w:t>G</w:t>
        <w:tab/>
        <w:t>G</w:t>
        <w:tab/>
        <w:t>R</w:t>
        <w:tab/>
        <w:t>R</w:t>
        <w:tab/>
        <w:t>S</w:t>
        <w:tab/>
        <w:t>N</w:t>
        <w:tab/>
        <w:t>|</w:t>
      </w:r>
    </w:p>
    <w:p>
      <w:pPr>
        <w:pStyle w:val="Normal"/>
        <w:rPr/>
      </w:pPr>
      <w:r>
        <w:rPr/>
        <w:t>Yu</w:t>
        <w:tab/>
        <w:t xml:space="preserve"> -</w:t>
        <w:tab/>
        <w:t>-</w:t>
        <w:tab/>
        <w:t>-</w:t>
        <w:tab/>
        <w:t>nna</w:t>
        <w:tab/>
        <w:t xml:space="preserve"> -</w:t>
        <w:tab/>
        <w:t>-</w:t>
        <w:tab/>
        <w:t>-</w:t>
        <w:tab/>
        <w:tab/>
        <w:t>|</w:t>
        <w:tab/>
        <w:t>na</w:t>
        <w:tab/>
        <w:t>-</w:t>
        <w:tab/>
        <w:t>-</w:t>
        <w:tab/>
        <w:t>-</w:t>
        <w:tab/>
        <w:t>pai</w:t>
        <w:tab/>
        <w:t>-</w:t>
        <w:tab/>
        <w:t>-</w:t>
        <w:tab/>
        <w:t>-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But then, why are you ignoring (“chalam seya meraa”) me?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>P</w:t>
        <w:tab/>
        <w:t>N</w:t>
        <w:tab/>
        <w:t>S-</w:t>
        <w:tab/>
        <w:t>M</w:t>
        <w:tab/>
        <w:t>G</w:t>
        <w:tab/>
        <w:t>M-</w:t>
        <w:tab/>
        <w:t>P</w:t>
        <w:tab/>
        <w:t>N</w:t>
        <w:tab/>
        <w:tab/>
        <w:t>|</w:t>
        <w:tab/>
        <w:t>P-</w:t>
        <w:tab/>
        <w:t>S</w:t>
        <w:tab/>
        <w:t>N</w:t>
        <w:tab/>
        <w:t>P</w:t>
        <w:tab/>
        <w:t>,</w:t>
        <w:tab/>
        <w:t>M-</w:t>
        <w:tab/>
        <w:t>M</w:t>
        <w:tab/>
        <w:t>G</w:t>
        <w:tab/>
        <w:t>|</w:t>
      </w:r>
    </w:p>
    <w:p>
      <w:pPr>
        <w:pStyle w:val="Normal"/>
        <w:rPr/>
      </w:pPr>
      <w:r>
        <w:rPr/>
        <w:t>Cha</w:t>
        <w:tab/>
        <w:t xml:space="preserve"> -</w:t>
        <w:tab/>
        <w:t xml:space="preserve"> -</w:t>
        <w:tab/>
        <w:t>la</w:t>
        <w:tab/>
        <w:t>-</w:t>
        <w:tab/>
        <w:t>-</w:t>
        <w:tab/>
        <w:t>mu</w:t>
        <w:tab/>
        <w:t xml:space="preserve"> -</w:t>
        <w:tab/>
        <w:tab/>
        <w:t>|</w:t>
        <w:tab/>
        <w:t>-</w:t>
        <w:tab/>
        <w:t>se</w:t>
        <w:tab/>
        <w:t>-</w:t>
        <w:tab/>
        <w:t>-</w:t>
        <w:tab/>
        <w:t>-</w:t>
        <w:tab/>
        <w:t>ya</w:t>
        <w:tab/>
        <w:t>me</w:t>
        <w:tab/>
        <w:t xml:space="preserve"> -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  <w:tab/>
        <w:t>S</w:t>
        <w:tab/>
        <w:t>,</w:t>
        <w:tab/>
        <w:t>,</w:t>
        <w:tab/>
        <w:t>S</w:t>
        <w:tab/>
        <w:t>N</w:t>
        <w:tab/>
        <w:t>P</w:t>
        <w:tab/>
        <w:t>M</w:t>
        <w:tab/>
        <w:tab/>
        <w:t>|</w:t>
        <w:tab/>
        <w:t>G-</w:t>
        <w:tab/>
        <w:t>N</w:t>
        <w:tab/>
        <w:t>P</w:t>
        <w:tab/>
        <w:t>M</w:t>
        <w:tab/>
        <w:t>G</w:t>
        <w:tab/>
        <w:t>R</w:t>
        <w:tab/>
        <w:t>S</w:t>
        <w:tab/>
        <w:t>N</w:t>
        <w:tab/>
        <w:t>|</w:t>
      </w:r>
    </w:p>
    <w:p>
      <w:pPr>
        <w:pStyle w:val="Normal"/>
        <w:rPr/>
      </w:pPr>
      <w:r>
        <w:rPr/>
        <w:t>-</w:t>
        <w:tab/>
        <w:t>ra</w:t>
        <w:tab/>
        <w:t>-</w:t>
        <w:tab/>
        <w:t>-</w:t>
        <w:tab/>
        <w:t>sa</w:t>
        <w:tab/>
        <w:t>-</w:t>
        <w:tab/>
        <w:t>-</w:t>
        <w:tab/>
        <w:t>-</w:t>
        <w:tab/>
        <w:tab/>
        <w:t>|</w:t>
        <w:tab/>
        <w:t>-</w:t>
        <w:tab/>
        <w:t>mi</w:t>
        <w:tab/>
        <w:t>-</w:t>
        <w:tab/>
        <w:t>-</w:t>
        <w:tab/>
        <w:t>-</w:t>
        <w:tab/>
        <w:t>-</w:t>
        <w:tab/>
        <w:t>-</w:t>
        <w:tab/>
        <w:t>-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llavi – Ragam Shankarabharn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ohanam : </w:t>
      </w:r>
      <w:r>
        <w:rPr>
          <w:sz w:val="24"/>
        </w:rPr>
        <w:t>S R G M P D N S</w:t>
        <w:tab/>
      </w:r>
      <w:r>
        <w:rPr>
          <w:b/>
          <w:sz w:val="24"/>
        </w:rPr>
        <w:tab/>
        <w:t xml:space="preserve">Avarohanam: </w:t>
      </w:r>
      <w:r>
        <w:rPr>
          <w:sz w:val="24"/>
        </w:rPr>
        <w:t>S N D P M G R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Cheluvudaina Sree Venkatesa Kalasi melasi kougalimch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venkatesa! You are my beloved (“cheluvudaina”)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</w:t>
        <w:tab/>
        <w:t>,</w:t>
        <w:tab/>
        <w:t>P</w:t>
        <w:tab/>
        <w:t>,</w:t>
        <w:tab/>
        <w:t>P</w:t>
        <w:tab/>
        <w:t>M</w:t>
        <w:tab/>
        <w:t>G</w:t>
        <w:tab/>
        <w:t>R</w:t>
        <w:tab/>
        <w:tab/>
        <w:t>|</w:t>
        <w:tab/>
        <w:t>G</w:t>
        <w:tab/>
        <w:t>,</w:t>
        <w:tab/>
        <w:t>M</w:t>
        <w:tab/>
        <w:t>,</w:t>
        <w:tab/>
        <w:t>P</w:t>
        <w:tab/>
        <w:t>,</w:t>
        <w:tab/>
        <w:t>,</w:t>
        <w:tab/>
        <w:t>,</w:t>
        <w:tab/>
        <w:t>|</w:t>
      </w:r>
    </w:p>
    <w:p>
      <w:pPr>
        <w:pStyle w:val="Normal"/>
        <w:rPr/>
      </w:pPr>
      <w:r>
        <w:rPr/>
        <w:t>Che</w:t>
        <w:tab/>
        <w:t>-</w:t>
        <w:tab/>
        <w:t>lu</w:t>
        <w:tab/>
        <w:t>-</w:t>
        <w:tab/>
        <w:t>vu</w:t>
        <w:tab/>
        <w:t>-</w:t>
        <w:tab/>
        <w:t>-</w:t>
        <w:tab/>
        <w:t>-</w:t>
        <w:tab/>
        <w:tab/>
        <w:t>|</w:t>
        <w:tab/>
        <w:t>dai</w:t>
        <w:tab/>
        <w:t>-</w:t>
        <w:tab/>
        <w:t>-</w:t>
        <w:tab/>
        <w:t>-</w:t>
        <w:tab/>
        <w:t>na</w:t>
        <w:tab/>
        <w:t>-</w:t>
        <w:tab/>
        <w:t>-</w:t>
        <w:tab/>
        <w:t>-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>M</w:t>
        <w:tab/>
        <w:t>P-</w:t>
        <w:tab/>
        <w:t>D</w:t>
        <w:tab/>
        <w:t>D</w:t>
        <w:tab/>
        <w:t>P</w:t>
        <w:tab/>
        <w:t>M</w:t>
        <w:tab/>
        <w:t>P</w:t>
        <w:tab/>
        <w:tab/>
        <w:t>|</w:t>
        <w:tab/>
        <w:t>D</w:t>
        <w:tab/>
        <w:t>N</w:t>
        <w:tab/>
        <w:t>S</w:t>
        <w:tab/>
        <w:t>N</w:t>
        <w:tab/>
        <w:t>S</w:t>
        <w:tab/>
        <w:t>,</w:t>
        <w:tab/>
        <w:t>,</w:t>
        <w:tab/>
        <w:t>,</w:t>
        <w:tab/>
        <w:t>|</w:t>
      </w:r>
    </w:p>
    <w:p>
      <w:pPr>
        <w:pStyle w:val="Normal"/>
        <w:rPr/>
      </w:pPr>
      <w:r>
        <w:rPr/>
        <w:t>Sree</w:t>
        <w:tab/>
        <w:t xml:space="preserve"> -</w:t>
        <w:tab/>
        <w:t>-</w:t>
        <w:tab/>
        <w:t>ven</w:t>
        <w:tab/>
        <w:t>-</w:t>
        <w:tab/>
        <w:t>-</w:t>
        <w:tab/>
        <w:t>ka</w:t>
        <w:tab/>
        <w:t>-</w:t>
        <w:tab/>
        <w:tab/>
        <w:t>|</w:t>
        <w:tab/>
        <w:t>te</w:t>
        <w:tab/>
        <w:t>-</w:t>
        <w:tab/>
        <w:t>-</w:t>
        <w:tab/>
        <w:t>-</w:t>
        <w:tab/>
        <w:t>sa</w:t>
        <w:tab/>
        <w:t>-</w:t>
        <w:tab/>
        <w:t>-</w:t>
        <w:tab/>
        <w:t>-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We ought to be embracing (“kougalimcha”) each other (“kalasi melasi”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N</w:t>
        <w:tab/>
        <w:t>S</w:t>
        <w:tab/>
        <w:t>G</w:t>
        <w:tab/>
        <w:t>R</w:t>
        <w:tab/>
        <w:t>S</w:t>
        <w:tab/>
        <w:t>N-</w:t>
        <w:tab/>
        <w:t>S</w:t>
        <w:tab/>
        <w:t>R</w:t>
        <w:tab/>
        <w:tab/>
        <w:t>|</w:t>
        <w:tab/>
        <w:t>G</w:t>
        <w:tab/>
        <w:t>,-</w:t>
        <w:tab/>
        <w:t>M</w:t>
        <w:tab/>
        <w:t>G</w:t>
        <w:tab/>
        <w:t>R</w:t>
        <w:tab/>
        <w:t>S</w:t>
        <w:tab/>
        <w:t>N</w:t>
        <w:tab/>
        <w:t>P</w:t>
        <w:tab/>
        <w:t>|</w:t>
      </w:r>
    </w:p>
    <w:p>
      <w:pPr>
        <w:pStyle w:val="Normal"/>
        <w:rPr/>
      </w:pPr>
      <w:r>
        <w:rPr/>
        <w:t>Ka</w:t>
        <w:tab/>
        <w:t xml:space="preserve"> -</w:t>
        <w:tab/>
        <w:t>la</w:t>
        <w:tab/>
        <w:t>-</w:t>
        <w:tab/>
        <w:t>-</w:t>
        <w:tab/>
        <w:t>-</w:t>
        <w:tab/>
        <w:t>si</w:t>
        <w:tab/>
        <w:t>-</w:t>
        <w:tab/>
        <w:tab/>
        <w:t>|</w:t>
        <w:tab/>
        <w:t>-</w:t>
        <w:tab/>
        <w:t>-</w:t>
        <w:tab/>
        <w:t>me</w:t>
        <w:tab/>
        <w:t>-</w:t>
        <w:tab/>
        <w:t>-</w:t>
        <w:tab/>
        <w:t>la</w:t>
        <w:tab/>
        <w:t>-</w:t>
        <w:tab/>
        <w:t>-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  <w:tab/>
        <w:t>S</w:t>
        <w:tab/>
        <w:t>R-</w:t>
        <w:tab/>
        <w:t>S</w:t>
        <w:tab/>
        <w:t>,-</w:t>
        <w:tab/>
        <w:t>M</w:t>
        <w:tab/>
        <w:t>P</w:t>
        <w:tab/>
        <w:t>D</w:t>
        <w:tab/>
        <w:tab/>
        <w:t>|</w:t>
        <w:tab/>
        <w:t>P</w:t>
        <w:tab/>
        <w:t>,</w:t>
        <w:tab/>
        <w:t>P</w:t>
        <w:tab/>
        <w:t>M</w:t>
        <w:tab/>
        <w:t>G</w:t>
        <w:tab/>
        <w:t>R</w:t>
        <w:tab/>
        <w:t>S</w:t>
        <w:tab/>
        <w:t>N</w:t>
        <w:tab/>
        <w:t>|</w:t>
      </w:r>
    </w:p>
    <w:p>
      <w:pPr>
        <w:pStyle w:val="Normal"/>
        <w:rPr/>
      </w:pPr>
      <w:r>
        <w:rPr/>
        <w:t>Si</w:t>
        <w:tab/>
        <w:t>-</w:t>
        <w:tab/>
        <w:t>-</w:t>
        <w:tab/>
        <w:t>gou</w:t>
        <w:tab/>
        <w:t>-</w:t>
        <w:tab/>
        <w:t>ka</w:t>
        <w:tab/>
        <w:t>-</w:t>
        <w:tab/>
        <w:t>-</w:t>
        <w:tab/>
        <w:tab/>
        <w:t>|</w:t>
        <w:tab/>
        <w:t>lim</w:t>
        <w:tab/>
        <w:t>-</w:t>
        <w:tab/>
        <w:t>-</w:t>
        <w:tab/>
        <w:t>-</w:t>
        <w:tab/>
        <w:t>cha</w:t>
        <w:tab/>
        <w:t>-</w:t>
        <w:tab/>
        <w:t>-</w:t>
        <w:tab/>
        <w:t>-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kthayi Swaram: Ragam Kalyan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ohanam : </w:t>
      </w:r>
      <w:r>
        <w:rPr>
          <w:sz w:val="24"/>
        </w:rPr>
        <w:t>S R G M P D N S</w:t>
      </w:r>
      <w:r>
        <w:rPr>
          <w:b/>
          <w:sz w:val="24"/>
        </w:rPr>
        <w:tab/>
        <w:tab/>
        <w:t xml:space="preserve">Avarohanam: </w:t>
      </w:r>
      <w:r>
        <w:rPr>
          <w:sz w:val="24"/>
        </w:rPr>
        <w:t>S N D P M  G R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</w:t>
        <w:tab/>
        <w:t>N</w:t>
        <w:tab/>
        <w:t>S</w:t>
        <w:tab/>
        <w:t>R</w:t>
        <w:tab/>
        <w:t>,</w:t>
        <w:tab/>
        <w:t>G-</w:t>
        <w:tab/>
        <w:t>S</w:t>
        <w:tab/>
        <w:t>R</w:t>
        <w:tab/>
        <w:tab/>
        <w:t>|</w:t>
        <w:tab/>
        <w:t>G</w:t>
        <w:tab/>
        <w:t>M</w:t>
        <w:tab/>
        <w:t>,-</w:t>
        <w:tab/>
        <w:t>D</w:t>
        <w:tab/>
        <w:t>P</w:t>
        <w:tab/>
        <w:t>M</w:t>
        <w:tab/>
        <w:t>G</w:t>
        <w:tab/>
        <w:t>R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  <w:tab/>
        <w:t>G</w:t>
        <w:tab/>
        <w:t>R-</w:t>
        <w:tab/>
        <w:t>N</w:t>
        <w:tab/>
        <w:t>R</w:t>
        <w:tab/>
        <w:t>N</w:t>
        <w:tab/>
        <w:t>D</w:t>
        <w:tab/>
        <w:t>N</w:t>
        <w:tab/>
        <w:tab/>
        <w:t>|</w:t>
        <w:tab/>
        <w:t>S</w:t>
        <w:tab/>
        <w:t>R</w:t>
        <w:tab/>
        <w:t>G</w:t>
        <w:tab/>
        <w:t>M</w:t>
        <w:tab/>
        <w:t>P</w:t>
        <w:tab/>
        <w:t xml:space="preserve"> -</w:t>
        <w:tab/>
        <w:t xml:space="preserve"> -</w:t>
        <w:tab/>
        <w:t>-</w:t>
        <w:tab/>
        <w:t>||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>M</w:t>
        <w:tab/>
        <w:t>G</w:t>
        <w:tab/>
        <w:t>R</w:t>
        <w:tab/>
        <w:t>S</w:t>
        <w:tab/>
        <w:t>,-</w:t>
        <w:tab/>
        <w:t>D</w:t>
        <w:tab/>
        <w:t>N</w:t>
        <w:tab/>
        <w:tab/>
        <w:t>|</w:t>
        <w:tab/>
        <w:t>S</w:t>
        <w:tab/>
        <w:t>R</w:t>
        <w:tab/>
        <w:t>,-</w:t>
        <w:tab/>
        <w:t>G</w:t>
        <w:tab/>
        <w:t>,</w:t>
        <w:tab/>
        <w:t>M</w:t>
        <w:tab/>
        <w:t>P</w:t>
        <w:tab/>
        <w:t>D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>M</w:t>
        <w:tab/>
        <w:t>P</w:t>
        <w:tab/>
        <w:t>D</w:t>
        <w:tab/>
        <w:t>,</w:t>
        <w:tab/>
        <w:t>N</w:t>
        <w:tab/>
        <w:t>P</w:t>
        <w:tab/>
        <w:t>D</w:t>
        <w:tab/>
        <w:tab/>
        <w:t>|</w:t>
        <w:tab/>
        <w:t>M</w:t>
        <w:tab/>
        <w:t>P</w:t>
        <w:tab/>
        <w:t>D</w:t>
        <w:tab/>
        <w:t>N</w:t>
        <w:tab/>
        <w:t>S</w:t>
        <w:tab/>
        <w:t>,</w:t>
        <w:tab/>
        <w:t>,</w:t>
        <w:tab/>
        <w:t>,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gam – Begad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ohanam : </w:t>
      </w:r>
      <w:r>
        <w:rPr>
          <w:sz w:val="24"/>
        </w:rPr>
        <w:t>S G R G M P D P S</w:t>
        <w:tab/>
      </w:r>
      <w:r>
        <w:rPr>
          <w:b/>
          <w:sz w:val="24"/>
        </w:rPr>
        <w:tab/>
        <w:t xml:space="preserve">Avarohanam: </w:t>
      </w:r>
      <w:r>
        <w:rPr>
          <w:sz w:val="24"/>
        </w:rPr>
        <w:t>S N D P D N D P M G R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</w:t>
        <w:tab/>
        <w:t>D</w:t>
        <w:tab/>
        <w:t>P-</w:t>
        <w:tab/>
        <w:t>M</w:t>
        <w:tab/>
        <w:t>,</w:t>
        <w:tab/>
        <w:t>G</w:t>
        <w:tab/>
        <w:t>R</w:t>
        <w:tab/>
        <w:t>G</w:t>
        <w:tab/>
        <w:tab/>
        <w:t>|</w:t>
        <w:tab/>
        <w:t>D</w:t>
        <w:tab/>
        <w:t>M</w:t>
        <w:tab/>
        <w:t>,-</w:t>
        <w:tab/>
        <w:t>G</w:t>
        <w:tab/>
        <w:t>R</w:t>
        <w:tab/>
        <w:t>S</w:t>
        <w:tab/>
        <w:t>N</w:t>
        <w:tab/>
        <w:t>D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S</w:t>
        <w:tab/>
        <w:t>,-</w:t>
        <w:tab/>
        <w:t>N</w:t>
        <w:tab/>
        <w:t>R</w:t>
        <w:tab/>
        <w:t>S</w:t>
        <w:tab/>
        <w:t>G</w:t>
        <w:tab/>
        <w:t>R</w:t>
        <w:tab/>
        <w:tab/>
        <w:t>|</w:t>
        <w:tab/>
        <w:t>P</w:t>
        <w:tab/>
        <w:t>M</w:t>
        <w:tab/>
        <w:t>D</w:t>
        <w:tab/>
        <w:t>P</w:t>
        <w:tab/>
        <w:t>S</w:t>
        <w:tab/>
        <w:t>N</w:t>
        <w:tab/>
        <w:t>R</w:t>
        <w:tab/>
        <w:t>S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>R</w:t>
        <w:tab/>
        <w:t>G</w:t>
        <w:tab/>
        <w:t>M</w:t>
        <w:tab/>
        <w:t>G</w:t>
        <w:tab/>
        <w:t>M</w:t>
        <w:tab/>
        <w:t>R</w:t>
        <w:tab/>
        <w:t>,</w:t>
        <w:tab/>
        <w:tab/>
        <w:t>|</w:t>
        <w:tab/>
        <w:t>S</w:t>
        <w:tab/>
        <w:t>N</w:t>
        <w:tab/>
        <w:t>R</w:t>
        <w:tab/>
        <w:t>S</w:t>
        <w:tab/>
        <w:t>R</w:t>
        <w:tab/>
        <w:t>N</w:t>
        <w:tab/>
        <w:t>D</w:t>
        <w:tab/>
        <w:t>P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  <w:tab/>
        <w:t>M</w:t>
        <w:tab/>
        <w:t>,-</w:t>
        <w:tab/>
        <w:t>G</w:t>
        <w:tab/>
        <w:t>R</w:t>
        <w:tab/>
        <w:t>S</w:t>
        <w:tab/>
        <w:t>S</w:t>
        <w:tab/>
        <w:t>,</w:t>
        <w:tab/>
        <w:tab/>
        <w:t>|</w:t>
        <w:tab/>
        <w:t>,-</w:t>
        <w:tab/>
        <w:t>M</w:t>
        <w:tab/>
        <w:t>G</w:t>
        <w:tab/>
        <w:t>G</w:t>
        <w:tab/>
        <w:t>R-</w:t>
        <w:tab/>
        <w:t>R</w:t>
        <w:tab/>
        <w:t>S</w:t>
        <w:tab/>
        <w:t>N</w:t>
        <w:tab/>
        <w:t>||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ranam: Ragam Kamb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Arohanam : </w:t>
      </w:r>
      <w:r>
        <w:rPr>
          <w:sz w:val="24"/>
        </w:rPr>
        <w:t>S R G M P D S</w:t>
        <w:tab/>
      </w:r>
      <w:r>
        <w:rPr>
          <w:b/>
          <w:sz w:val="24"/>
        </w:rPr>
        <w:tab/>
        <w:t xml:space="preserve">Avarohanam: </w:t>
      </w:r>
      <w:r>
        <w:rPr>
          <w:sz w:val="24"/>
        </w:rPr>
        <w:t>S N D P M G R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da sarojamuna namm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4"/>
        </w:rPr>
        <w:t>I have placed my trust (“nammi”) upon your lotus feet (“pada sarojamu na”)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P</w:t>
        <w:tab/>
        <w:t>,</w:t>
        <w:tab/>
        <w:t>D</w:t>
        <w:tab/>
        <w:t>,</w:t>
        <w:tab/>
        <w:t>S</w:t>
        <w:tab/>
        <w:t>,-</w:t>
        <w:tab/>
        <w:t>S</w:t>
        <w:tab/>
        <w:t>N</w:t>
        <w:tab/>
        <w:tab/>
        <w:t>|</w:t>
        <w:tab/>
        <w:t>D</w:t>
        <w:tab/>
        <w:t>,</w:t>
        <w:tab/>
        <w:t>D</w:t>
        <w:tab/>
        <w:t>N</w:t>
        <w:tab/>
        <w:t>P</w:t>
        <w:tab/>
        <w:t>,</w:t>
        <w:tab/>
        <w:t>,</w:t>
        <w:tab/>
        <w:t>,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</w:t>
        <w:tab/>
        <w:t xml:space="preserve"> -</w:t>
        <w:tab/>
        <w:t>da</w:t>
        <w:tab/>
        <w:t xml:space="preserve"> -</w:t>
        <w:tab/>
        <w:t>sa</w:t>
        <w:tab/>
        <w:t>-</w:t>
        <w:tab/>
        <w:t xml:space="preserve"> ro</w:t>
        <w:tab/>
        <w:t>-</w:t>
        <w:tab/>
        <w:tab/>
        <w:t>|</w:t>
        <w:tab/>
        <w:t xml:space="preserve"> -</w:t>
        <w:tab/>
        <w:t>-</w:t>
        <w:tab/>
        <w:t>-</w:t>
        <w:tab/>
        <w:t>-</w:t>
        <w:tab/>
        <w:t>ja</w:t>
        <w:tab/>
        <w:t>-</w:t>
        <w:tab/>
        <w:t>-</w:t>
        <w:tab/>
        <w:t>-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  <w:tab/>
        <w:t>P</w:t>
        <w:tab/>
        <w:t>D</w:t>
        <w:tab/>
        <w:t>N</w:t>
        <w:tab/>
        <w:t>N</w:t>
        <w:tab/>
        <w:t>D-</w:t>
        <w:tab/>
        <w:t>P</w:t>
        <w:tab/>
        <w:t>N</w:t>
        <w:tab/>
        <w:tab/>
        <w:t>|</w:t>
        <w:tab/>
        <w:t>D</w:t>
        <w:tab/>
        <w:t>D</w:t>
        <w:tab/>
        <w:t>P-</w:t>
        <w:tab/>
        <w:t>D</w:t>
        <w:tab/>
        <w:t>P</w:t>
        <w:tab/>
        <w:t>M</w:t>
        <w:tab/>
        <w:t>G</w:t>
        <w:tab/>
        <w:t>M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</w:t>
        <w:tab/>
        <w:t>-</w:t>
        <w:tab/>
        <w:t xml:space="preserve"> -</w:t>
        <w:tab/>
        <w:t>la</w:t>
        <w:tab/>
        <w:t xml:space="preserve"> -</w:t>
        <w:tab/>
        <w:t xml:space="preserve"> -</w:t>
        <w:tab/>
        <w:t>nam</w:t>
        <w:tab/>
        <w:t xml:space="preserve"> -</w:t>
        <w:tab/>
        <w:tab/>
        <w:t>|</w:t>
        <w:tab/>
        <w:t xml:space="preserve"> -</w:t>
        <w:tab/>
        <w:t>-</w:t>
        <w:tab/>
        <w:t>-</w:t>
        <w:tab/>
        <w:t>mi</w:t>
        <w:tab/>
        <w:t>-</w:t>
        <w:tab/>
        <w:t>-</w:t>
        <w:tab/>
        <w:t>-</w:t>
        <w:tab/>
        <w:t>-</w:t>
        <w:tab/>
        <w:t>||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ttai Swaras:  Ragam  Yadukula Kambho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rohanam : </w:t>
        <w:tab/>
        <w:tab/>
        <w:tab/>
        <w:tab/>
        <w:tab/>
        <w:tab/>
        <w:t xml:space="preserve">Avarohanam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</w:t>
        <w:tab/>
        <w:t>-</w:t>
        <w:tab/>
        <w:t>,-</w:t>
        <w:tab/>
        <w:t>M</w:t>
        <w:tab/>
        <w:t>,</w:t>
        <w:tab/>
        <w:t>,-</w:t>
        <w:tab/>
        <w:t>G</w:t>
        <w:tab/>
        <w:t>,</w:t>
        <w:tab/>
        <w:tab/>
        <w:t>|</w:t>
        <w:tab/>
        <w:t>,</w:t>
        <w:tab/>
        <w:t>,</w:t>
        <w:tab/>
        <w:t>R</w:t>
        <w:tab/>
        <w:t>,</w:t>
        <w:tab/>
        <w:t>G</w:t>
        <w:tab/>
        <w:t>,</w:t>
        <w:tab/>
        <w:t>R</w:t>
        <w:tab/>
        <w:t>,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  <w:tab/>
        <w:t>,</w:t>
        <w:tab/>
        <w:t>,-</w:t>
        <w:tab/>
        <w:t>P</w:t>
        <w:tab/>
        <w:t>,</w:t>
        <w:tab/>
        <w:t>,-</w:t>
        <w:tab/>
        <w:t>D</w:t>
        <w:tab/>
        <w:t>,</w:t>
        <w:tab/>
        <w:tab/>
        <w:t>|</w:t>
        <w:tab/>
        <w:t>,</w:t>
        <w:tab/>
        <w:t>,-</w:t>
        <w:tab/>
        <w:t>S</w:t>
        <w:tab/>
        <w:t>,</w:t>
        <w:tab/>
        <w:t>,-</w:t>
        <w:tab/>
        <w:t>R</w:t>
        <w:tab/>
        <w:t>,</w:t>
        <w:tab/>
        <w:t>M</w:t>
        <w:tab/>
        <w:t xml:space="preserve">||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>(p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gam Bilahar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ohanam : </w:t>
      </w:r>
      <w:r>
        <w:rPr>
          <w:sz w:val="24"/>
        </w:rPr>
        <w:t>S R G P D S</w:t>
        <w:tab/>
      </w:r>
      <w:r>
        <w:rPr>
          <w:b/>
          <w:sz w:val="24"/>
        </w:rPr>
        <w:tab/>
        <w:t xml:space="preserve">Avarohanam: </w:t>
      </w:r>
      <w:r>
        <w:rPr>
          <w:sz w:val="24"/>
        </w:rPr>
        <w:t>S N D P M G R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</w:t>
        <w:tab/>
        <w:t>D</w:t>
        <w:tab/>
        <w:t>P</w:t>
        <w:tab/>
        <w:t>M</w:t>
        <w:tab/>
        <w:t>G</w:t>
        <w:tab/>
        <w:t>R</w:t>
        <w:tab/>
        <w:t>G</w:t>
        <w:tab/>
        <w:t>,</w:t>
        <w:tab/>
        <w:tab/>
        <w:t>|</w:t>
        <w:tab/>
        <w:t>D</w:t>
        <w:tab/>
        <w:t>P</w:t>
        <w:tab/>
        <w:t>M</w:t>
        <w:tab/>
        <w:t>G</w:t>
        <w:tab/>
        <w:t>R</w:t>
        <w:tab/>
        <w:t>S</w:t>
        <w:tab/>
        <w:t>N</w:t>
        <w:tab/>
        <w:t>D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D</w:t>
        <w:tab/>
        <w:t>S</w:t>
        <w:tab/>
        <w:t>R</w:t>
        <w:tab/>
        <w:t>G</w:t>
        <w:tab/>
        <w:t>P</w:t>
        <w:tab/>
        <w:t>M</w:t>
        <w:tab/>
        <w:t>G</w:t>
        <w:tab/>
        <w:tab/>
        <w:t>|</w:t>
        <w:tab/>
        <w:t>R</w:t>
        <w:tab/>
        <w:t>S</w:t>
        <w:tab/>
        <w:t>R</w:t>
        <w:tab/>
        <w:t>G</w:t>
        <w:tab/>
        <w:t>P</w:t>
        <w:tab/>
        <w:t>,</w:t>
        <w:tab/>
        <w:t>,</w:t>
        <w:tab/>
        <w:t>,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M</w:t>
        <w:tab/>
        <w:t>G</w:t>
        <w:tab/>
        <w:t>R</w:t>
        <w:tab/>
        <w:t>,-</w:t>
        <w:tab/>
        <w:t>G</w:t>
        <w:tab/>
        <w:t>P</w:t>
        <w:tab/>
        <w:t>D</w:t>
        <w:tab/>
        <w:tab/>
        <w:t>|</w:t>
        <w:tab/>
        <w:t>S</w:t>
        <w:tab/>
        <w:t>,-</w:t>
        <w:tab/>
        <w:t>R</w:t>
        <w:tab/>
        <w:t>G</w:t>
        <w:tab/>
        <w:t>P</w:t>
        <w:tab/>
        <w:t>D</w:t>
        <w:tab/>
        <w:t>S</w:t>
        <w:tab/>
        <w:t>,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  <w:tab/>
        <w:t>R</w:t>
        <w:tab/>
        <w:t>G</w:t>
        <w:tab/>
        <w:t>P</w:t>
        <w:tab/>
        <w:t>D</w:t>
        <w:tab/>
        <w:t>S-</w:t>
        <w:tab/>
        <w:t>D</w:t>
        <w:tab/>
        <w:t>S</w:t>
        <w:tab/>
        <w:tab/>
        <w:t>|</w:t>
        <w:tab/>
        <w:t>R</w:t>
        <w:tab/>
        <w:t>G</w:t>
        <w:tab/>
        <w:t>P</w:t>
        <w:tab/>
        <w:t>,</w:t>
        <w:tab/>
        <w:t>M</w:t>
        <w:tab/>
        <w:t>G</w:t>
        <w:tab/>
        <w:t>R</w:t>
        <w:tab/>
        <w:t>G</w:t>
        <w:tab/>
        <w:t xml:space="preserve">|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>(p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gam Mohan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ohanam : </w:t>
      </w:r>
      <w:r>
        <w:rPr>
          <w:sz w:val="24"/>
        </w:rPr>
        <w:t>S R G P D S</w:t>
        <w:tab/>
      </w:r>
      <w:r>
        <w:rPr>
          <w:b/>
          <w:sz w:val="24"/>
        </w:rPr>
        <w:tab/>
        <w:t xml:space="preserve">Avarohanam: </w:t>
      </w:r>
      <w:r>
        <w:rPr>
          <w:sz w:val="24"/>
        </w:rPr>
        <w:t>S D P G R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</w:t>
        <w:tab/>
        <w:t>,</w:t>
        <w:tab/>
        <w:t>D</w:t>
        <w:tab/>
        <w:t>P</w:t>
        <w:tab/>
        <w:t>G</w:t>
        <w:tab/>
        <w:t>R</w:t>
        <w:tab/>
        <w:t>G</w:t>
        <w:tab/>
        <w:t>,</w:t>
        <w:tab/>
        <w:tab/>
        <w:t>|</w:t>
        <w:tab/>
        <w:t>D</w:t>
        <w:tab/>
        <w:t>P</w:t>
        <w:tab/>
        <w:t>G-</w:t>
        <w:tab/>
        <w:t>R</w:t>
        <w:tab/>
        <w:t>G</w:t>
        <w:tab/>
        <w:t>P</w:t>
        <w:tab/>
        <w:t>G</w:t>
        <w:tab/>
        <w:t>R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  <w:tab/>
        <w:t>,</w:t>
        <w:tab/>
        <w:t>G</w:t>
        <w:tab/>
        <w:t>R</w:t>
        <w:tab/>
        <w:t>S</w:t>
        <w:tab/>
        <w:t>R</w:t>
        <w:tab/>
        <w:t>S</w:t>
        <w:tab/>
        <w:t>,</w:t>
        <w:tab/>
        <w:tab/>
        <w:t>|</w:t>
        <w:tab/>
        <w:t>R</w:t>
        <w:tab/>
        <w:t>S</w:t>
        <w:tab/>
        <w:t>D</w:t>
        <w:tab/>
        <w:t>S</w:t>
        <w:tab/>
        <w:t>R</w:t>
        <w:tab/>
        <w:t>G</w:t>
        <w:tab/>
        <w:t>P</w:t>
        <w:tab/>
        <w:t>D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  <w:tab/>
        <w:t>D</w:t>
        <w:tab/>
        <w:t>P</w:t>
        <w:tab/>
        <w:t>G</w:t>
        <w:tab/>
        <w:t>R</w:t>
        <w:tab/>
        <w:t>S-</w:t>
        <w:tab/>
        <w:t>D</w:t>
        <w:tab/>
        <w:t>P</w:t>
        <w:tab/>
        <w:tab/>
        <w:t>|</w:t>
        <w:tab/>
        <w:t>G</w:t>
        <w:tab/>
        <w:t>R-</w:t>
        <w:tab/>
        <w:t>S</w:t>
        <w:tab/>
        <w:t>R</w:t>
        <w:tab/>
        <w:t>G</w:t>
        <w:tab/>
        <w:t>P</w:t>
        <w:tab/>
        <w:t>D</w:t>
        <w:tab/>
        <w:t>S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  <w:tab/>
        <w:t>G</w:t>
        <w:tab/>
        <w:t>R</w:t>
        <w:tab/>
        <w:t>S</w:t>
        <w:tab/>
        <w:t>D-</w:t>
        <w:tab/>
        <w:t>P</w:t>
        <w:tab/>
        <w:t>D</w:t>
        <w:tab/>
        <w:t>S</w:t>
        <w:tab/>
        <w:tab/>
        <w:t>|</w:t>
        <w:tab/>
        <w:t>D</w:t>
        <w:tab/>
        <w:t>P</w:t>
        <w:tab/>
        <w:t>G</w:t>
        <w:tab/>
        <w:t>R</w:t>
        <w:tab/>
        <w:t>S</w:t>
        <w:tab/>
        <w:t>R</w:t>
        <w:tab/>
        <w:t>G</w:t>
        <w:tab/>
        <w:t>G</w:t>
        <w:tab/>
        <w:t>||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firstLine="360"/>
        <w:rPr/>
      </w:pPr>
      <w:r>
        <w:rPr/>
        <w:t>(p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gam Sre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ohanam : </w:t>
      </w:r>
      <w:r>
        <w:rPr>
          <w:sz w:val="24"/>
        </w:rPr>
        <w:t>S R M P N S</w:t>
        <w:tab/>
      </w:r>
      <w:r>
        <w:rPr>
          <w:b/>
          <w:sz w:val="24"/>
        </w:rPr>
        <w:tab/>
        <w:t xml:space="preserve">Avarohanam: </w:t>
      </w:r>
      <w:r>
        <w:rPr>
          <w:sz w:val="24"/>
        </w:rPr>
        <w:t>S N P M R G R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</w:t>
        <w:tab/>
        <w:t>,</w:t>
        <w:tab/>
        <w:t>,-</w:t>
        <w:tab/>
        <w:t>P</w:t>
        <w:tab/>
        <w:t>M</w:t>
        <w:tab/>
        <w:t>R-</w:t>
        <w:tab/>
        <w:t>G</w:t>
        <w:tab/>
        <w:t>,</w:t>
        <w:tab/>
        <w:tab/>
        <w:t>|</w:t>
        <w:tab/>
        <w:t>,-</w:t>
        <w:tab/>
        <w:t>G</w:t>
        <w:tab/>
        <w:t>R</w:t>
        <w:tab/>
        <w:t>S</w:t>
        <w:tab/>
        <w:t>N</w:t>
        <w:tab/>
        <w:t>S</w:t>
        <w:tab/>
        <w:t>G</w:t>
        <w:tab/>
        <w:t>R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  <w:tab/>
        <w:t>,</w:t>
        <w:tab/>
        <w:t>,-</w:t>
        <w:tab/>
        <w:t>S</w:t>
        <w:tab/>
        <w:t>N</w:t>
        <w:tab/>
        <w:t>P</w:t>
        <w:tab/>
        <w:t>N</w:t>
        <w:tab/>
        <w:t>,</w:t>
        <w:tab/>
        <w:tab/>
        <w:t>|</w:t>
        <w:tab/>
        <w:t>,-</w:t>
        <w:tab/>
        <w:t>S</w:t>
        <w:tab/>
        <w:t>,</w:t>
        <w:tab/>
        <w:t>R</w:t>
        <w:tab/>
        <w:t>,-</w:t>
        <w:tab/>
        <w:t>M</w:t>
        <w:tab/>
        <w:t>,</w:t>
        <w:tab/>
        <w:t>M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M</w:t>
        <w:tab/>
        <w:t>R</w:t>
        <w:tab/>
        <w:t>G</w:t>
        <w:tab/>
        <w:t>R</w:t>
        <w:tab/>
        <w:t>S-</w:t>
        <w:tab/>
        <w:t>N</w:t>
        <w:tab/>
        <w:t>S</w:t>
        <w:tab/>
        <w:tab/>
        <w:t>|</w:t>
        <w:tab/>
        <w:t>R</w:t>
        <w:tab/>
        <w:t>M</w:t>
        <w:tab/>
        <w:t>P-</w:t>
        <w:tab/>
        <w:t>S</w:t>
        <w:tab/>
        <w:t>R</w:t>
        <w:tab/>
        <w:t>M</w:t>
        <w:tab/>
      </w:r>
      <w:r>
        <w:rPr>
          <w:b/>
        </w:rPr>
        <w:t>P</w:t>
        <w:tab/>
      </w:r>
      <w:r>
        <w:rPr/>
        <w:t>N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S</w:t>
        <w:tab/>
        <w:t>N-</w:t>
        <w:tab/>
        <w:t>P</w:t>
        <w:tab/>
        <w:t>,</w:t>
        <w:tab/>
        <w:t>M-</w:t>
        <w:tab/>
        <w:t>R</w:t>
        <w:tab/>
        <w:t>G</w:t>
        <w:tab/>
        <w:tab/>
        <w:t>|</w:t>
        <w:tab/>
        <w:t>R</w:t>
        <w:tab/>
        <w:t>S-</w:t>
        <w:tab/>
        <w:t>R</w:t>
        <w:tab/>
        <w:t>M</w:t>
        <w:tab/>
        <w:t>P</w:t>
        <w:tab/>
        <w:t>N</w:t>
        <w:tab/>
        <w:t>S</w:t>
        <w:tab/>
        <w:t>,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N</w:t>
        <w:tab/>
        <w:t>S-</w:t>
        <w:tab/>
        <w:t>R</w:t>
        <w:tab/>
        <w:t>,</w:t>
        <w:tab/>
        <w:t>R-</w:t>
        <w:tab/>
        <w:t>N</w:t>
        <w:tab/>
        <w:t>S</w:t>
        <w:tab/>
        <w:tab/>
        <w:t>|</w:t>
        <w:tab/>
        <w:t>R</w:t>
        <w:tab/>
        <w:t>G</w:t>
        <w:tab/>
        <w:t>,-</w:t>
        <w:tab/>
        <w:t>G</w:t>
        <w:tab/>
        <w:t>R</w:t>
        <w:tab/>
        <w:t>S</w:t>
        <w:tab/>
      </w:r>
      <w:r>
        <w:rPr>
          <w:b/>
        </w:rPr>
        <w:t>N</w:t>
        <w:tab/>
      </w:r>
      <w:r>
        <w:rPr/>
        <w:t>N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>R</w:t>
        <w:tab/>
        <w:t>G-</w:t>
        <w:tab/>
        <w:t>S</w:t>
        <w:tab/>
        <w:t>,</w:t>
        <w:tab/>
        <w:t>R-</w:t>
        <w:tab/>
        <w:t>R</w:t>
        <w:tab/>
        <w:t>S</w:t>
        <w:tab/>
        <w:tab/>
        <w:t>|</w:t>
        <w:tab/>
        <w:t>R-</w:t>
        <w:tab/>
        <w:t>N</w:t>
        <w:tab/>
        <w:t>,</w:t>
        <w:tab/>
        <w:t>S</w:t>
        <w:tab/>
        <w:t>P</w:t>
        <w:tab/>
        <w:t>N</w:t>
        <w:tab/>
        <w:t>S</w:t>
        <w:tab/>
        <w:t>R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  <w:tab/>
        <w:t>G</w:t>
        <w:tab/>
        <w:t>,-</w:t>
        <w:tab/>
        <w:t>G</w:t>
        <w:tab/>
        <w:t>R</w:t>
        <w:tab/>
        <w:t>S-</w:t>
        <w:tab/>
        <w:t>N</w:t>
        <w:tab/>
        <w:t>R</w:t>
        <w:tab/>
        <w:tab/>
        <w:t>|</w:t>
        <w:tab/>
        <w:t>,-</w:t>
        <w:tab/>
        <w:t>R</w:t>
        <w:tab/>
        <w:t>S</w:t>
        <w:tab/>
        <w:t>N</w:t>
        <w:tab/>
        <w:t>P</w:t>
        <w:tab/>
        <w:t>D</w:t>
        <w:tab/>
      </w:r>
      <w:r>
        <w:rPr>
          <w:b/>
        </w:rPr>
        <w:t>N</w:t>
        <w:tab/>
      </w:r>
      <w:r>
        <w:rPr/>
        <w:t>P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-</w:t>
        <w:tab/>
        <w:t>R</w:t>
        <w:tab/>
        <w:t>G</w:t>
        <w:tab/>
        <w:t>R</w:t>
        <w:tab/>
        <w:t>S</w:t>
        <w:tab/>
        <w:t>,-</w:t>
        <w:tab/>
        <w:t>G</w:t>
        <w:tab/>
        <w:t>R</w:t>
        <w:tab/>
        <w:tab/>
        <w:t>|</w:t>
        <w:tab/>
        <w:t>S</w:t>
        <w:tab/>
        <w:t>N</w:t>
        <w:tab/>
        <w:t>P-</w:t>
        <w:tab/>
        <w:t>R</w:t>
        <w:tab/>
        <w:t>S</w:t>
        <w:tab/>
      </w:r>
      <w:r>
        <w:rPr>
          <w:b/>
        </w:rPr>
        <w:t>N</w:t>
        <w:tab/>
      </w:r>
      <w:r>
        <w:rPr/>
        <w:t>P</w:t>
        <w:tab/>
        <w:t>M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     </w:t>
        <w:tab/>
        <w:tab/>
        <w:tab/>
        <w:t>(p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20:26:00Z</dcterms:created>
  <dc:creator>rcsguest</dc:creator>
  <dc:description/>
  <dc:language>en-US</dc:language>
  <cp:lastModifiedBy>Shivkumar Kalyanaraman</cp:lastModifiedBy>
  <cp:lastPrinted>2001-07-16T10:35:00Z</cp:lastPrinted>
  <dcterms:modified xsi:type="dcterms:W3CDTF">2004-08-14T19:29:00Z</dcterms:modified>
  <cp:revision>14</cp:revision>
  <dc:subject/>
  <dc:title>Evvari Bodhana</dc:title>
</cp:coreProperties>
</file>