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sv-SE"/>
        </w:rPr>
      </w:pPr>
      <w:r>
        <w:rPr>
          <w:sz w:val="24"/>
          <w:lang w:val="sv-SE"/>
        </w:rPr>
        <w:t>ENTHO PREMA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/>
      </w:pPr>
      <w:r>
        <w:rPr>
          <w:sz w:val="24"/>
          <w:lang w:val="sv-SE"/>
        </w:rPr>
        <w:t>Ragam:</w:t>
        <w:tab/>
        <w:t>SURUTT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Talam:</w:t>
        <w:tab/>
        <w:tab/>
        <w:t>Adi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Composer: </w:t>
        <w:tab/>
        <w:t>Pallavi Gopalaiyer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sz w:val="24"/>
        </w:rPr>
      </w:pPr>
      <w:r>
        <w:rPr>
          <w:sz w:val="24"/>
        </w:rPr>
        <w:t>Arohanam:</w:t>
        <w:tab/>
        <w:t>S R2 M1 P N1 D2 N1 S</w:t>
        <w:tab/>
        <w:tab/>
        <w:t>||</w:t>
      </w:r>
    </w:p>
    <w:p>
      <w:pPr>
        <w:pStyle w:val="Normal"/>
        <w:rPr/>
      </w:pPr>
      <w:r>
        <w:rPr>
          <w:sz w:val="24"/>
        </w:rPr>
        <w:t>Avarohanam:</w:t>
        <w:tab/>
      </w:r>
      <w:r>
        <w:rPr>
          <w:b/>
          <w:sz w:val="24"/>
        </w:rPr>
        <w:t xml:space="preserve">S </w:t>
      </w:r>
      <w:r>
        <w:rPr>
          <w:sz w:val="24"/>
        </w:rPr>
        <w:t>N1 D2 P M1 G2 P M1 R2 S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llavi:</w:t>
        <w:tab/>
        <w:t>Entho prema thone pilachithe. Ela! palukavu Sree Krishna</w:t>
      </w:r>
    </w:p>
    <w:p>
      <w:pPr>
        <w:pStyle w:val="Normal"/>
        <w:rPr/>
      </w:pPr>
      <w:r>
        <w:rPr>
          <w:sz w:val="24"/>
        </w:rPr>
        <w:t>Anupallavi:</w:t>
        <w:tab/>
        <w:t>Santhathamu brochu vanuthusu Ninne. Chala Veduthsu Venugopala</w:t>
        <w:tab/>
      </w:r>
    </w:p>
    <w:p>
      <w:pPr>
        <w:pStyle w:val="Normal"/>
        <w:rPr/>
      </w:pPr>
      <w:r>
        <w:rPr>
          <w:sz w:val="24"/>
          <w:lang w:val="sv-SE"/>
        </w:rPr>
        <w:t xml:space="preserve">Charanam: </w:t>
        <w:tab/>
        <w:t>Panthamela jesevu eevela</w:t>
        <w:tab/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  <w:t>Pallavi:</w:t>
      </w:r>
    </w:p>
    <w:p>
      <w:pPr>
        <w:pStyle w:val="Normal"/>
        <w:rPr>
          <w:b/>
          <w:b/>
          <w:sz w:val="24"/>
          <w:u w:val="single"/>
          <w:lang w:val="sv-SE"/>
        </w:rPr>
      </w:pPr>
      <w:r>
        <w:rPr>
          <w:b/>
          <w:sz w:val="24"/>
          <w:u w:val="single"/>
          <w:lang w:val="sv-SE"/>
        </w:rPr>
      </w:r>
    </w:p>
    <w:p>
      <w:pPr>
        <w:pStyle w:val="Normal"/>
        <w:rPr>
          <w:sz w:val="24"/>
        </w:rPr>
      </w:pPr>
      <w:r>
        <w:rPr>
          <w:sz w:val="24"/>
        </w:rPr>
        <w:t>S    ,      ,-   S</w:t>
        <w:tab/>
        <w:t xml:space="preserve">        N     D-    P     N</w:t>
        <w:tab/>
        <w:t xml:space="preserve">      D    P     ,     D</w:t>
        <w:tab/>
        <w:t xml:space="preserve">       M     G     P    M</w:t>
        <w:tab/>
        <w:t>|</w:t>
      </w:r>
    </w:p>
    <w:p>
      <w:pPr>
        <w:pStyle w:val="Normal"/>
        <w:rPr/>
      </w:pPr>
      <w:r>
        <w:rPr>
          <w:sz w:val="24"/>
        </w:rPr>
        <w:t>En  -       -  tho         -       -      pre    -          -   ma     -    -              tho     -      -  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     ,    ,-     M</w:t>
        <w:tab/>
        <w:t xml:space="preserve">        R    S     N     S</w:t>
        <w:tab/>
        <w:t xml:space="preserve">      R     M     P-    S           R     M    P      N</w:t>
        <w:tab/>
        <w:t>||</w:t>
      </w:r>
    </w:p>
    <w:p>
      <w:pPr>
        <w:pStyle w:val="Normal"/>
        <w:rPr/>
      </w:pPr>
      <w:r>
        <w:rPr>
          <w:sz w:val="24"/>
          <w:lang w:val="fr-FR"/>
        </w:rPr>
        <w:t>ne  -      -      pi</w:t>
        <w:tab/>
        <w:t xml:space="preserve">         -    -      la     -          chi      -     -     the           -       -        -    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S     R     M     R       ,-     M     R     S</w:t>
        <w:tab/>
        <w:t xml:space="preserve">      N     R     S-     S</w:t>
        <w:tab/>
        <w:t xml:space="preserve">     N     D     N     S</w:t>
        <w:tab/>
        <w:t>|</w:t>
      </w:r>
    </w:p>
    <w:p>
      <w:pPr>
        <w:pStyle w:val="Normal"/>
        <w:rPr/>
      </w:pPr>
      <w:r>
        <w:rPr>
          <w:sz w:val="24"/>
        </w:rPr>
        <w:t>E     -      -       la        -      -      pa   -         lu      -      -       -</w:t>
        <w:tab/>
        <w:t xml:space="preserve">     ka       -     -     -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     S    N      ,      N     D-     P     N</w:t>
        <w:tab/>
        <w:t xml:space="preserve">     D    P     ,     N</w:t>
        <w:tab/>
        <w:t xml:space="preserve">     M     P    N     N</w:t>
        <w:tab/>
        <w:t>||</w:t>
      </w:r>
    </w:p>
    <w:p>
      <w:pPr>
        <w:pStyle w:val="Normal"/>
        <w:rPr/>
      </w:pPr>
      <w:r>
        <w:rPr>
          <w:sz w:val="24"/>
        </w:rPr>
        <w:t>vu    -    sree  -       -</w:t>
        <w:tab/>
        <w:t>-</w:t>
        <w:tab/>
        <w:t xml:space="preserve">-     -         kri   -      - </w:t>
        <w:tab/>
        <w:t xml:space="preserve">     -          shna     -       -   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nupallav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   S     N     D      P</w:t>
        <w:tab/>
        <w:t xml:space="preserve">D-     M    P    </w:t>
        <w:tab/>
        <w:t xml:space="preserve">     M    -  N    ,  D</w:t>
        <w:tab/>
        <w:t xml:space="preserve">     P     D     M     P</w:t>
        <w:tab/>
        <w:t>|</w:t>
      </w:r>
    </w:p>
    <w:p>
      <w:pPr>
        <w:pStyle w:val="Normal"/>
        <w:rPr/>
      </w:pPr>
      <w:r>
        <w:rPr>
          <w:sz w:val="24"/>
        </w:rPr>
        <w:t>san  -     -      -</w:t>
        <w:tab/>
        <w:t xml:space="preserve">      tha       -    tha   -</w:t>
        <w:tab/>
        <w:t xml:space="preserve">     -         mu -   -</w:t>
        <w:tab/>
        <w:t xml:space="preserve">      bro     -      -   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     ,     M     P      N     D-     P    N</w:t>
        <w:tab/>
        <w:t xml:space="preserve">     M     P     N    N</w:t>
        <w:tab/>
        <w:t xml:space="preserve">     S      ,       ,      ,</w:t>
        <w:tab/>
        <w:t>||</w:t>
      </w:r>
    </w:p>
    <w:p>
      <w:pPr>
        <w:pStyle w:val="Normal"/>
        <w:rPr/>
      </w:pPr>
      <w:r>
        <w:rPr>
          <w:sz w:val="24"/>
          <w:lang w:val="fr-FR"/>
        </w:rPr>
        <w:t>va    -      -      -</w:t>
        <w:tab/>
        <w:t xml:space="preserve">       nu    -      thsu  -</w:t>
        <w:tab/>
        <w:t xml:space="preserve">     nin      -     -    -</w:t>
        <w:tab/>
        <w:t xml:space="preserve">     ne      -      -      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S     N     S     R       ,    R-     N     S</w:t>
        <w:tab/>
        <w:t xml:space="preserve">     R     M     ,     G</w:t>
        <w:tab/>
        <w:t xml:space="preserve">     P     M     R     , </w:t>
        <w:tab/>
        <w:t>|</w:t>
      </w:r>
    </w:p>
    <w:p>
      <w:pPr>
        <w:pStyle w:val="Normal"/>
        <w:rPr/>
      </w:pPr>
      <w:r>
        <w:rPr>
          <w:sz w:val="24"/>
          <w:lang w:val="fr-FR"/>
        </w:rPr>
        <w:t xml:space="preserve">Cha  -      -      la      -      -      ve      - </w:t>
        <w:tab/>
        <w:t xml:space="preserve">     -     du     -     -</w:t>
        <w:tab/>
        <w:t xml:space="preserve">     thsu -      -      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M     R     S     N      ,    ,-     N     S</w:t>
        <w:tab/>
        <w:t xml:space="preserve">     N     D     P-     M</w:t>
        <w:tab/>
        <w:t xml:space="preserve">     ,     P     N     N</w:t>
        <w:tab/>
        <w:t>||</w:t>
      </w:r>
    </w:p>
    <w:p>
      <w:pPr>
        <w:pStyle w:val="Normal"/>
        <w:rPr/>
      </w:pPr>
      <w:r>
        <w:rPr>
          <w:sz w:val="24"/>
        </w:rPr>
        <w:t>ve      -      -    nu     -     -      go   -</w:t>
        <w:tab/>
        <w:t xml:space="preserve">     pa     -     -         la        -       -      -   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Mukthayi Swaram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    R    S-     N</w:t>
        <w:tab/>
        <w:t xml:space="preserve">     ,     D-     N     S</w:t>
        <w:tab/>
        <w:t xml:space="preserve">     N     ,     D-     S</w:t>
        <w:tab/>
        <w:t xml:space="preserve">     N     ,-     N     D |</w:t>
      </w:r>
    </w:p>
    <w:p>
      <w:pPr>
        <w:pStyle w:val="Normal"/>
        <w:rPr>
          <w:sz w:val="24"/>
        </w:rPr>
      </w:pPr>
      <w:r>
        <w:rPr>
          <w:sz w:val="24"/>
        </w:rPr>
        <w:t>P    N    D-     P</w:t>
        <w:tab/>
        <w:t xml:space="preserve">     D    P-   M      P</w:t>
        <w:tab/>
        <w:t xml:space="preserve">     M     R    ,-     M</w:t>
        <w:tab/>
        <w:t xml:space="preserve">     P     N      S     R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    P     N     S</w:t>
        <w:tab/>
        <w:t xml:space="preserve">     R-     S     ,     R</w:t>
        <w:tab/>
        <w:t xml:space="preserve">     M     ,     G     R</w:t>
        <w:tab/>
        <w:t xml:space="preserve">     S     N     D    N  |</w:t>
      </w:r>
    </w:p>
    <w:p>
      <w:pPr>
        <w:pStyle w:val="Normal"/>
        <w:rPr/>
      </w:pPr>
      <w:r>
        <w:rPr>
          <w:sz w:val="24"/>
        </w:rPr>
        <w:t>S    R       S     ,</w:t>
        <w:tab/>
        <w:t xml:space="preserve">     N     D     P    ,</w:t>
        <w:tab/>
        <w:t xml:space="preserve">     M    R      ,-     M</w:t>
        <w:tab/>
        <w:t xml:space="preserve">     R     M     P   N  ||</w:t>
      </w:r>
    </w:p>
    <w:p>
      <w:pPr>
        <w:pStyle w:val="Normal"/>
        <w:rPr>
          <w:sz w:val="24"/>
        </w:rPr>
      </w:pPr>
      <w:r>
        <w:rPr>
          <w:sz w:val="24"/>
        </w:rPr>
        <w:t>(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  <w:lang w:val="fr-FR"/>
        </w:rPr>
        <w:t>Charanam</w:t>
      </w:r>
      <w:r>
        <w:rPr>
          <w:sz w:val="24"/>
          <w:lang w:val="fr-FR"/>
        </w:rPr>
        <w:t>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    ,     P     ,</w:t>
        <w:tab/>
        <w:t xml:space="preserve">     ,      ,-     R    M</w:t>
        <w:tab/>
        <w:t xml:space="preserve">     P    N     ,      D</w:t>
        <w:tab/>
        <w:t xml:space="preserve">     D     P     P     M</w:t>
        <w:tab/>
        <w:t>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an -   tha     -</w:t>
        <w:tab/>
        <w:t xml:space="preserve">     -       -     me     -</w:t>
        <w:tab/>
        <w:t xml:space="preserve">     -     la     -       -</w:t>
        <w:tab/>
        <w:t xml:space="preserve">     je    -     -     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R   ,     ,-    R</w:t>
        <w:tab/>
        <w:t xml:space="preserve">     M     R     S     ,</w:t>
        <w:tab/>
        <w:t xml:space="preserve">     ,-     R     M     P           R     ,     P     M</w:t>
        <w:tab/>
        <w:t>||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e   -     -    vu</w:t>
        <w:tab/>
        <w:t xml:space="preserve">     -      -     ee    -</w:t>
        <w:tab/>
        <w:t xml:space="preserve">     -       ve      -     -</w:t>
        <w:tab/>
        <w:t xml:space="preserve">     la      -       -    -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u w:val="single"/>
          <w:lang w:val="sv-SE"/>
        </w:rPr>
        <w:t>Chittai Swaras</w:t>
      </w:r>
      <w:r>
        <w:rPr>
          <w:sz w:val="24"/>
          <w:lang w:val="sv-SE"/>
        </w:rPr>
        <w:t>: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(1)</w:t>
      </w:r>
    </w:p>
    <w:p>
      <w:pPr>
        <w:pStyle w:val="Normal"/>
        <w:rPr>
          <w:sz w:val="24"/>
        </w:rPr>
      </w:pPr>
      <w:r>
        <w:rPr>
          <w:sz w:val="24"/>
        </w:rPr>
        <w:t>P    ,     ,     ,</w:t>
        <w:tab/>
        <w:t xml:space="preserve">     </w:t>
        <w:tab/>
        <w:t>,     ,-     M</w:t>
        <w:tab/>
        <w:t>,</w:t>
        <w:tab/>
        <w:t>,     ,     G     ,</w:t>
        <w:tab/>
        <w:tab/>
        <w:t>P    ,     M     ,</w:t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>R     ,     ,    ,</w:t>
        <w:tab/>
        <w:tab/>
        <w:t>,     ,-     M     ,</w:t>
        <w:tab/>
        <w:tab/>
        <w:t>R    ,     S     ,</w:t>
        <w:tab/>
        <w:tab/>
        <w:t>R    ,     M     ,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(Pan)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</w:p>
    <w:p>
      <w:pPr>
        <w:pStyle w:val="Normal"/>
        <w:rPr>
          <w:sz w:val="24"/>
        </w:rPr>
      </w:pPr>
      <w:r>
        <w:rPr>
          <w:sz w:val="24"/>
        </w:rPr>
        <w:t>P    N     D-    P</w:t>
        <w:tab/>
        <w:t>,    D-     M     D</w:t>
        <w:tab/>
        <w:t>P-    M     ,     G</w:t>
        <w:tab/>
        <w:t>P     M     R    ,</w:t>
        <w:tab/>
        <w:t xml:space="preserve">  |</w:t>
      </w:r>
    </w:p>
    <w:p>
      <w:pPr>
        <w:pStyle w:val="Normal"/>
        <w:rPr/>
      </w:pPr>
      <w:r>
        <w:rPr>
          <w:sz w:val="24"/>
        </w:rPr>
        <w:t>M    R     S-    N</w:t>
        <w:tab/>
        <w:t>,     S-     N     S</w:t>
        <w:tab/>
        <w:t xml:space="preserve">R     M     ,-     R  </w:t>
        <w:tab/>
        <w:t>M     R     P     M ||</w:t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lang w:val="sv-SE"/>
        </w:rPr>
        <w:t>(Pan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>(3)</w:t>
      </w:r>
    </w:p>
    <w:p>
      <w:pPr>
        <w:pStyle w:val="Normal"/>
        <w:rPr>
          <w:sz w:val="24"/>
          <w:lang w:val="sv-SE"/>
        </w:rPr>
      </w:pPr>
      <w:r>
        <w:rPr>
          <w:sz w:val="24"/>
          <w:lang w:val="sv-SE"/>
        </w:rPr>
        <w:t xml:space="preserve">M   ,     P-    N </w:t>
        <w:tab/>
        <w:t>,    D-     M     P</w:t>
        <w:tab/>
        <w:t>N     ,     D-     P</w:t>
        <w:tab/>
        <w:t>N     D     P     D  |</w:t>
      </w:r>
    </w:p>
    <w:p>
      <w:pPr>
        <w:pStyle w:val="Normal"/>
        <w:rPr>
          <w:sz w:val="24"/>
        </w:rPr>
      </w:pPr>
      <w:r>
        <w:rPr>
          <w:sz w:val="24"/>
        </w:rPr>
        <w:t xml:space="preserve">M   P    M     R </w:t>
        <w:tab/>
        <w:t>,-    M     R      S</w:t>
        <w:tab/>
        <w:t>N     S     R     S</w:t>
        <w:tab/>
        <w:t>R      M     P     ,  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    R     M     P</w:t>
        <w:tab/>
        <w:t>,-     R     M     P</w:t>
        <w:tab/>
        <w:t>N    S     R     M</w:t>
        <w:tab/>
        <w:t>P     N     S     R  |</w:t>
      </w:r>
    </w:p>
    <w:p>
      <w:pPr>
        <w:pStyle w:val="Normal"/>
        <w:rPr>
          <w:sz w:val="24"/>
        </w:rPr>
      </w:pPr>
      <w:r>
        <w:rPr>
          <w:sz w:val="24"/>
        </w:rPr>
        <w:t>M     R     S     ,</w:t>
        <w:tab/>
        <w:t>N     D     P     ,</w:t>
        <w:tab/>
        <w:t>M    R     ,     M</w:t>
        <w:tab/>
        <w:t>S     ,       R     M  |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(Pan)  </w:t>
      </w:r>
    </w:p>
    <w:p>
      <w:pPr>
        <w:pStyle w:val="Normal"/>
        <w:rPr>
          <w:sz w:val="24"/>
        </w:rPr>
      </w:pPr>
      <w:r>
        <w:rPr>
          <w:sz w:val="24"/>
        </w:rPr>
        <w:t>(4)</w:t>
      </w:r>
    </w:p>
    <w:p>
      <w:pPr>
        <w:pStyle w:val="Normal"/>
        <w:rPr>
          <w:sz w:val="24"/>
        </w:rPr>
      </w:pPr>
      <w:r>
        <w:rPr>
          <w:sz w:val="24"/>
        </w:rPr>
        <w:t>N     N     D-     D,     P     M-    D   P</w:t>
        <w:tab/>
        <w:tab/>
        <w:t>M    G-     P    M</w:t>
        <w:tab/>
        <w:t>R     M     R     S  |</w:t>
      </w:r>
    </w:p>
    <w:p>
      <w:pPr>
        <w:pStyle w:val="Normal"/>
        <w:rPr/>
      </w:pPr>
      <w:r>
        <w:rPr>
          <w:sz w:val="24"/>
        </w:rPr>
        <w:t>N     S     R-     S       M    R-</w:t>
        <w:tab/>
        <w:t xml:space="preserve">   P   M</w:t>
        <w:tab/>
        <w:t xml:space="preserve">             D    P</w:t>
        <w:tab/>
        <w:t xml:space="preserve">    M-  R          M     P</w:t>
        <w:tab/>
        <w:t xml:space="preserve">     N     D   ||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     N     D-    S</w:t>
        <w:tab/>
        <w:t>N     D-     P    S</w:t>
        <w:tab/>
        <w:t>N    D     P-     R</w:t>
        <w:tab/>
        <w:t>S     N     D     P  |</w:t>
      </w:r>
    </w:p>
    <w:p>
      <w:pPr>
        <w:pStyle w:val="Normal"/>
        <w:rPr>
          <w:sz w:val="24"/>
        </w:rPr>
      </w:pPr>
      <w:r>
        <w:rPr>
          <w:sz w:val="24"/>
        </w:rPr>
        <w:t>M    R     S-     N</w:t>
        <w:tab/>
        <w:t>D    P-     S     N</w:t>
        <w:tab/>
        <w:t>D     P     M-    M</w:t>
        <w:tab/>
        <w:t>R      S      R     M  |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(Pan)</w:t>
      </w:r>
    </w:p>
    <w:p>
      <w:pPr>
        <w:pStyle w:val="Normal"/>
        <w:rPr>
          <w:sz w:val="24"/>
        </w:rPr>
      </w:pPr>
      <w:r>
        <w:rPr>
          <w:sz w:val="24"/>
        </w:rPr>
        <w:t>(5)</w:t>
      </w:r>
    </w:p>
    <w:p>
      <w:pPr>
        <w:pStyle w:val="Normal"/>
        <w:rPr>
          <w:sz w:val="24"/>
        </w:rPr>
      </w:pPr>
      <w:r>
        <w:rPr>
          <w:sz w:val="24"/>
        </w:rPr>
        <w:t>P     ,    P-    S</w:t>
        <w:tab/>
        <w:t xml:space="preserve">     ,     S-     P</w:t>
        <w:tab/>
        <w:t>S                    ,-    S     N    D        P     N     D   P    |</w:t>
      </w:r>
    </w:p>
    <w:p>
      <w:pPr>
        <w:pStyle w:val="Normal"/>
        <w:rPr>
          <w:sz w:val="24"/>
        </w:rPr>
      </w:pPr>
      <w:r>
        <w:rPr>
          <w:sz w:val="24"/>
        </w:rPr>
        <w:t xml:space="preserve">M   P   M-   N      ,     D      P  M                   G    ,      P    M        R    ,      R     ,  </w:t>
        <w:tab/>
        <w:t>|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    M    R-   S</w:t>
        <w:tab/>
        <w:t>,    S-     P     P</w:t>
        <w:tab/>
        <w:t xml:space="preserve">     M     R     ,</w:t>
        <w:tab/>
        <w:t>M</w:t>
        <w:tab/>
        <w:t>P     N     D     P    |</w:t>
      </w:r>
    </w:p>
    <w:p>
      <w:pPr>
        <w:pStyle w:val="Normal"/>
        <w:rPr/>
      </w:pPr>
      <w:r>
        <w:rPr>
          <w:sz w:val="24"/>
        </w:rPr>
        <w:t>M     D     P-   M</w:t>
        <w:tab/>
        <w:t>,    G</w:t>
        <w:tab/>
        <w:t xml:space="preserve"> R     S       N     S   R</w:t>
        <w:tab/>
        <w:t>M</w:t>
        <w:tab/>
        <w:t>P     ,        ,      ,     ||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     R    S-     M       ,       R        M   P</w:t>
        <w:tab/>
        <w:t xml:space="preserve">R     ,     M    P </w:t>
        <w:tab/>
        <w:t>N     D     P     M  |</w:t>
      </w:r>
    </w:p>
    <w:p>
      <w:pPr>
        <w:pStyle w:val="Normal"/>
        <w:rPr/>
      </w:pPr>
      <w:r>
        <w:rPr>
          <w:sz w:val="24"/>
        </w:rPr>
        <w:t>P     S     N     D       P    M-</w:t>
        <w:tab/>
        <w:t xml:space="preserve">   R   S</w:t>
        <w:tab/>
        <w:t xml:space="preserve">             N    D</w:t>
        <w:tab/>
        <w:t xml:space="preserve">   P   M             P     N</w:t>
        <w:tab/>
        <w:t xml:space="preserve">    S     R   ||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     N    S     R       S       R        M   ,  </w:t>
        <w:tab/>
        <w:t xml:space="preserve">G     R-     S   N </w:t>
        <w:tab/>
        <w:t>R    S     N     D   |</w:t>
      </w:r>
    </w:p>
    <w:p>
      <w:pPr>
        <w:pStyle w:val="Normal"/>
        <w:rPr>
          <w:sz w:val="24"/>
        </w:rPr>
      </w:pPr>
      <w:r>
        <w:rPr>
          <w:sz w:val="24"/>
        </w:rPr>
        <w:t>N     S    ,-     N       D    P</w:t>
        <w:tab/>
        <w:t xml:space="preserve">   M   ,</w:t>
        <w:tab/>
        <w:t xml:space="preserve">             G   R</w:t>
        <w:tab/>
        <w:t xml:space="preserve">      S- N            ,     S</w:t>
        <w:tab/>
        <w:t xml:space="preserve">   R     M   ||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(Pan)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2:51:00Z</dcterms:created>
  <dc:creator/>
  <dc:description/>
  <cp:keywords/>
  <dc:language>en-US</dc:language>
  <cp:lastModifiedBy>student</cp:lastModifiedBy>
  <dcterms:modified xsi:type="dcterms:W3CDTF">2005-12-28T23:10:00Z</dcterms:modified>
  <cp:revision>3</cp:revision>
  <dc:subject/>
  <dc:title/>
</cp:coreProperties>
</file>