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LAJAK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gam</w:t>
      </w:r>
      <w:r>
        <w:rPr/>
        <w:t>:</w:t>
        <w:tab/>
        <w:t>Hamsadhwani (29</w:t>
      </w:r>
      <w:r>
        <w:rPr>
          <w:vertAlign w:val="superscript"/>
        </w:rPr>
        <w:t>th</w:t>
      </w:r>
      <w:r>
        <w:rPr/>
        <w:t xml:space="preserve"> mela janyam)</w:t>
      </w:r>
    </w:p>
    <w:p>
      <w:pPr>
        <w:pStyle w:val="Normal"/>
        <w:rPr/>
      </w:pPr>
      <w:r>
        <w:rPr>
          <w:b/>
          <w:bCs/>
        </w:rPr>
        <w:t>Talam</w:t>
      </w:r>
      <w:r>
        <w:rPr/>
        <w:t>:</w:t>
        <w:tab/>
        <w:t>Adi</w:t>
      </w:r>
    </w:p>
    <w:p>
      <w:pPr>
        <w:pStyle w:val="Normal"/>
        <w:rPr/>
      </w:pPr>
      <w:r>
        <w:rPr>
          <w:b/>
          <w:bCs/>
        </w:rPr>
        <w:t>Composer</w:t>
      </w:r>
      <w:r>
        <w:rPr/>
        <w:t>:</w:t>
        <w:tab/>
        <w:t>Maanambuchaavadi Venkatasubbai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ohanam</w:t>
      </w:r>
      <w:r>
        <w:rPr/>
        <w:t>:</w:t>
        <w:tab/>
        <w:t>S R</w:t>
      </w:r>
      <w:r>
        <w:rPr>
          <w:vertAlign w:val="subscript"/>
        </w:rPr>
        <w:t>2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PN</w:t>
      </w:r>
      <w:r>
        <w:rPr>
          <w:vertAlign w:val="subscript"/>
        </w:rPr>
        <w:t>2</w:t>
      </w:r>
      <w:r>
        <w:rPr>
          <w:b/>
          <w:bCs/>
        </w:rPr>
        <w:t>S</w:t>
      </w:r>
      <w:r>
        <w:rPr/>
        <w:tab/>
        <w:tab/>
      </w:r>
      <w:r>
        <w:rPr>
          <w:b/>
          <w:bCs/>
          <w:u w:val="single"/>
        </w:rPr>
        <w:t>Avarohanam</w:t>
      </w:r>
      <w:r>
        <w:rPr/>
        <w:t>:</w:t>
        <w:tab/>
      </w:r>
      <w:r>
        <w:rPr>
          <w:b/>
          <w:bCs/>
        </w:rPr>
        <w:t>S</w:t>
      </w:r>
      <w:r>
        <w:rPr/>
        <w:t>N</w:t>
      </w:r>
      <w:r>
        <w:rPr>
          <w:vertAlign w:val="subscript"/>
        </w:rPr>
        <w:t>2</w:t>
      </w:r>
      <w:r>
        <w:rPr/>
        <w:t>PG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2</w:t>
      </w:r>
      <w:r>
        <w:rPr/>
        <w:t>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lavi</w:t>
      </w:r>
      <w:r>
        <w:rPr/>
        <w:t>:</w:t>
        <w:tab/>
        <w:t>Jalajakshi ninnedabasi chala marulu konnadira</w:t>
      </w:r>
    </w:p>
    <w:p>
      <w:pPr>
        <w:pStyle w:val="Normal"/>
        <w:rPr/>
      </w:pPr>
      <w:r>
        <w:rPr>
          <w:b/>
          <w:bCs/>
        </w:rPr>
        <w:t>Anupallavi</w:t>
      </w:r>
      <w:r>
        <w:rPr/>
        <w:t>:</w:t>
        <w:tab/>
        <w:t>Chelia nela ravademira cheluvudaina Sree Vendatesa</w:t>
      </w:r>
    </w:p>
    <w:p>
      <w:pPr>
        <w:pStyle w:val="Normal"/>
        <w:rPr/>
      </w:pPr>
      <w:r>
        <w:rPr>
          <w:b/>
          <w:bCs/>
        </w:rPr>
        <w:t>Charanam</w:t>
      </w:r>
      <w:r>
        <w:rPr/>
        <w:t>:</w:t>
        <w:tab/>
        <w:t>Nee sati doranega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s: (Done by Dr. Aruna Turaga, CA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allavi</w:t>
      </w:r>
      <w:r>
        <w:rPr>
          <w:i/>
          <w:iCs/>
        </w:rPr>
        <w:t>: She, who has eyes like the water lilies (“jalajakshi”), is exceedingly (“chala”) distressed (“marulu konnadi”) because of her separation from you (“ninnu edabasi”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Anupallavi</w:t>
      </w:r>
      <w:r>
        <w:rPr>
          <w:i/>
          <w:iCs/>
        </w:rPr>
        <w:t>: O venkatesa! You are her soul mate ("cheluvudaina"). Why are you not coming (“ravademira”) to claim your beloved (“chelia nela”)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haranam</w:t>
      </w:r>
      <w:r>
        <w:rPr>
          <w:i/>
          <w:iCs/>
        </w:rPr>
        <w:t>: I have not seen (“ne gaana”) any other lord (“dora”) who can be compared to you (“nee saati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lavi:</w:t>
      </w:r>
    </w:p>
    <w:p>
      <w:pPr>
        <w:pStyle w:val="Normal"/>
        <w:rPr/>
      </w:pPr>
      <w:r>
        <w:rPr/>
        <w:t>Jalajakshi ninnedabasi chala marulu konnad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, who has eyes like the water lilies (“jalajakshi”), … because of her separation from you (“ninnu edabasi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G     ,      R   , </w:t>
        <w:tab/>
        <w:tab/>
        <w:t xml:space="preserve">     S     ,     ,     ,</w:t>
        <w:tab/>
        <w:t xml:space="preserve">     N     S     R     G</w:t>
        <w:tab/>
        <w:t xml:space="preserve">     R     R     S     N</w:t>
      </w:r>
    </w:p>
    <w:p>
      <w:pPr>
        <w:pStyle w:val="Normal"/>
        <w:rPr/>
      </w:pPr>
      <w:r>
        <w:rPr/>
        <w:t xml:space="preserve">Ja  -        la   -                   ja    -      -   -               kshi   -      -      -            ni    -       -  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R     S     S</w:t>
        <w:tab/>
        <w:t xml:space="preserve">     N     P     N     S</w:t>
        <w:tab/>
        <w:t xml:space="preserve">     R     P     ,       N</w:t>
        <w:tab/>
        <w:t xml:space="preserve">     ,       S     ,      R</w:t>
      </w:r>
    </w:p>
    <w:p>
      <w:pPr>
        <w:pStyle w:val="Normal"/>
        <w:rPr/>
      </w:pPr>
      <w:r>
        <w:rPr/>
        <w:t>nne  -      -      -</w:t>
        <w:tab/>
        <w:t xml:space="preserve">                  -     -      da      -</w:t>
        <w:tab/>
        <w:t xml:space="preserve">     -      ba   -        -</w:t>
        <w:tab/>
        <w:t xml:space="preserve">     -       si     -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is exceedingly (“chala”) distressed (“marulu konnadi”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     R     S     N</w:t>
        <w:tab/>
        <w:t xml:space="preserve">     S     R     P     N</w:t>
        <w:tab/>
        <w:t xml:space="preserve">     S     R     G     P</w:t>
        <w:tab/>
        <w:t xml:space="preserve">     G     N     P     ,</w:t>
      </w:r>
    </w:p>
    <w:p>
      <w:pPr>
        <w:pStyle w:val="Normal"/>
        <w:rPr/>
      </w:pPr>
      <w:r>
        <w:rPr/>
        <w:t>Cha  -      -     la</w:t>
        <w:tab/>
        <w:t xml:space="preserve">     -      -      ma   -            -      -      ru     -</w:t>
        <w:tab/>
        <w:t xml:space="preserve">     -       -      lu   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N     S     R</w:t>
        <w:tab/>
        <w:t xml:space="preserve">     -      S     N     P</w:t>
        <w:tab/>
        <w:t xml:space="preserve">     P     G     -     R</w:t>
        <w:tab/>
        <w:t xml:space="preserve">     ,     S    ,     R</w:t>
      </w:r>
    </w:p>
    <w:p>
      <w:pPr>
        <w:pStyle w:val="Normal"/>
        <w:rPr/>
      </w:pPr>
      <w:r>
        <w:rPr/>
        <w:t>ko    -     -       -</w:t>
        <w:tab/>
        <w:tab/>
        <w:t xml:space="preserve">     -      nna   -      - </w:t>
        <w:tab/>
        <w:t xml:space="preserve">     -      di     -     -</w:t>
        <w:tab/>
        <w:t xml:space="preserve">     -     ra   -     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Chelia nela ravademira cheluvudaina Sree Venkat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y are you not coming (“ravademira”) to claim your beloved (“chelia nela”)?</w:t>
      </w:r>
    </w:p>
    <w:p>
      <w:pPr>
        <w:pStyle w:val="Normal"/>
        <w:rPr/>
      </w:pPr>
      <w:r>
        <w:rPr/>
        <w:t>P     G     R     S</w:t>
        <w:tab/>
        <w:t xml:space="preserve">     N     S     R     ,</w:t>
        <w:tab/>
        <w:t xml:space="preserve">     G     ,      R    R</w:t>
        <w:tab/>
        <w:t xml:space="preserve">     S     S     N     P</w:t>
      </w:r>
    </w:p>
    <w:p>
      <w:pPr>
        <w:pStyle w:val="Normal"/>
        <w:rPr/>
      </w:pPr>
      <w:r>
        <w:rPr/>
        <w:t>Che  -     -      li</w:t>
        <w:tab/>
        <w:t xml:space="preserve">     -       -     ya     -</w:t>
        <w:tab/>
        <w:t xml:space="preserve">     ne    -    -     -</w:t>
        <w:tab/>
        <w:t xml:space="preserve">     la     -      -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  S     R     G</w:t>
        <w:tab/>
        <w:t xml:space="preserve">     ,-     S     G     R</w:t>
        <w:tab/>
        <w:t xml:space="preserve">     G     P     ,-    N</w:t>
        <w:tab/>
        <w:t xml:space="preserve">     S      ,       ,      ,</w:t>
      </w:r>
    </w:p>
    <w:p>
      <w:pPr>
        <w:pStyle w:val="Normal"/>
        <w:rPr/>
      </w:pPr>
      <w:r>
        <w:rPr/>
        <w:t>Ra    -      -      -</w:t>
        <w:tab/>
        <w:t xml:space="preserve">      -     va    de    -</w:t>
        <w:tab/>
        <w:t xml:space="preserve">     -      -       -     mi</w:t>
        <w:tab/>
        <w:t xml:space="preserve">     ra      -      -  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venkatesa! You are her soul mate ("cheluvudain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     S     N     P</w:t>
        <w:tab/>
        <w:t xml:space="preserve">     N     S     R     G</w:t>
        <w:tab/>
        <w:t xml:space="preserve">     S     R     G     P</w:t>
        <w:tab/>
        <w:t xml:space="preserve">     G     R     S     N</w:t>
      </w:r>
    </w:p>
    <w:p>
      <w:pPr>
        <w:pStyle w:val="Normal"/>
        <w:rPr/>
      </w:pPr>
      <w:r>
        <w:rPr/>
        <w:t>Che  -      -      lu</w:t>
        <w:tab/>
        <w:t xml:space="preserve">     -      -      vu      - </w:t>
        <w:tab/>
        <w:t xml:space="preserve">     dai   -       -     -</w:t>
        <w:tab/>
        <w:t xml:space="preserve">     na  -      -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 R     -     S</w:t>
        <w:tab/>
        <w:t xml:space="preserve">     </w:t>
        <w:tab/>
        <w:t xml:space="preserve">     N     P     P     G</w:t>
        <w:tab/>
        <w:t xml:space="preserve">     -     R     S     N</w:t>
        <w:tab/>
        <w:t xml:space="preserve">     P     N     S     R</w:t>
      </w:r>
    </w:p>
    <w:p>
      <w:pPr>
        <w:pStyle w:val="Normal"/>
        <w:rPr/>
      </w:pPr>
      <w:r>
        <w:rPr/>
        <w:t>sree  -      -    ven</w:t>
        <w:tab/>
        <w:t xml:space="preserve">     -       -      ka   te</w:t>
        <w:tab/>
        <w:t xml:space="preserve">     -     sa     -      -</w:t>
        <w:tab/>
        <w:t xml:space="preserve">     -       -      -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ukthayi Swa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,     R     G</w:t>
        <w:tab/>
        <w:t xml:space="preserve">     R     S     R     ,</w:t>
        <w:tab/>
        <w:t xml:space="preserve">     N     S     R     G</w:t>
        <w:tab/>
        <w:t xml:space="preserve">     R     R     S     N</w:t>
      </w:r>
    </w:p>
    <w:p>
      <w:pPr>
        <w:pStyle w:val="Normal"/>
        <w:rPr/>
      </w:pPr>
      <w:r>
        <w:rPr/>
        <w:t>R     ,-    N     G</w:t>
        <w:tab/>
        <w:t xml:space="preserve">     R     N    S     R</w:t>
        <w:tab/>
        <w:t xml:space="preserve">     P     N     S     R</w:t>
        <w:tab/>
        <w:t xml:space="preserve">     G     ,      ,-   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R     S     R</w:t>
        <w:tab/>
        <w:t xml:space="preserve">     ,-     G     P     N</w:t>
        <w:tab/>
        <w:t xml:space="preserve">     R     G     P     N</w:t>
        <w:tab/>
        <w:t xml:space="preserve">     S     R     G     P</w:t>
      </w:r>
    </w:p>
    <w:p>
      <w:pPr>
        <w:pStyle w:val="Normal"/>
        <w:rPr/>
      </w:pPr>
      <w:r>
        <w:rPr/>
        <w:t>P     N     S     R</w:t>
        <w:tab/>
        <w:t xml:space="preserve">     ,-     G     P     N</w:t>
        <w:tab/>
        <w:t xml:space="preserve">     R    G      P     N</w:t>
        <w:tab/>
        <w:t xml:space="preserve">     S     ,      ,-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 S     N     P</w:t>
        <w:tab/>
        <w:t>,-      N     G     R</w:t>
        <w:tab/>
        <w:t>S     N     ,-     P</w:t>
        <w:tab/>
        <w:t>N     S     R     G</w:t>
      </w:r>
    </w:p>
    <w:p>
      <w:pPr>
        <w:pStyle w:val="Normal"/>
        <w:rPr/>
      </w:pPr>
      <w:r>
        <w:rPr/>
        <w:t>P      ,      N    S</w:t>
        <w:tab/>
        <w:t>,-      R      G     R</w:t>
        <w:tab/>
        <w:t>P     N     S     R</w:t>
        <w:tab/>
        <w:t>G     R     N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P     G     R</w:t>
        <w:tab/>
        <w:t>S     N     S     R</w:t>
        <w:tab/>
        <w:t>S     N     P     G</w:t>
        <w:tab/>
        <w:t>R     G     P     N</w:t>
      </w:r>
    </w:p>
    <w:p>
      <w:pPr>
        <w:pStyle w:val="Normal"/>
        <w:rPr/>
      </w:pPr>
      <w:r>
        <w:rPr/>
        <w:t>G     R     ,-     S</w:t>
        <w:tab/>
        <w:t>N     P     R     S</w:t>
        <w:tab/>
        <w:t>,-     N     P     G</w:t>
        <w:tab/>
        <w:t>,-     R     S    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Ja)</w:t>
        <w:tab/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Nee sati doraneg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have not seen (“ne gaana”) any other lord (“dora”) who can be compared to you (“nee saati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     ,     ,     ,</w:t>
        <w:tab/>
        <w:t xml:space="preserve">     ,      ,-     S     ,</w:t>
        <w:tab/>
        <w:t xml:space="preserve">     R     ,     S      N</w:t>
        <w:tab/>
        <w:t xml:space="preserve">     P     P     G     R</w:t>
      </w:r>
    </w:p>
    <w:p>
      <w:pPr>
        <w:pStyle w:val="Normal"/>
        <w:rPr/>
      </w:pPr>
      <w:r>
        <w:rPr/>
        <w:t>Nee -    -     -</w:t>
        <w:tab/>
        <w:t xml:space="preserve">     -       -     sa     -</w:t>
        <w:tab/>
        <w:t xml:space="preserve">     -      -     ti       -</w:t>
        <w:tab/>
        <w:t xml:space="preserve">     -      do     -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,     ,-    G</w:t>
        <w:tab/>
        <w:t xml:space="preserve">     R     S     R     ,</w:t>
        <w:tab/>
        <w:t xml:space="preserve">     R     S     N     S</w:t>
        <w:tab/>
        <w:t xml:space="preserve">     R     G     ,     P</w:t>
      </w:r>
    </w:p>
    <w:p>
      <w:pPr>
        <w:pStyle w:val="Normal"/>
        <w:rPr/>
      </w:pPr>
      <w:r>
        <w:rPr/>
        <w:t>ra    -     -     -</w:t>
        <w:tab/>
        <w:t xml:space="preserve">     -      -     ne    -</w:t>
        <w:tab/>
        <w:t xml:space="preserve">     -       -      -      ga</w:t>
        <w:tab/>
        <w:t xml:space="preserve">     -      -       -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ittai Swaras</w:t>
      </w:r>
      <w:r>
        <w:rPr/>
        <w:t>: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N     ,     ,-     P</w:t>
        <w:tab/>
        <w:t xml:space="preserve">,     </w:t>
        <w:tab/>
        <w:t>,-     G     ,</w:t>
        <w:tab/>
        <w:tab/>
        <w:t>,     R     ,     ,</w:t>
        <w:tab/>
        <w:tab/>
        <w:t>S     ,     N     ,</w:t>
      </w:r>
    </w:p>
    <w:p>
      <w:pPr>
        <w:pStyle w:val="Normal"/>
        <w:rPr/>
      </w:pPr>
      <w:r>
        <w:rPr/>
        <w:t>P     ,     ,-     R</w:t>
        <w:tab/>
        <w:tab/>
        <w:t>,     ,-     N     ,</w:t>
        <w:tab/>
        <w:tab/>
        <w:t>,-     S     ,     R</w:t>
        <w:tab/>
        <w:tab/>
        <w:t>,-     G     ,     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Nee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N     ,     P     G</w:t>
        <w:tab/>
        <w:t>R     S     R     ,</w:t>
        <w:tab/>
        <w:tab/>
        <w:t>G     R     S     N</w:t>
        <w:tab/>
        <w:t>P     ,-     R     N</w:t>
      </w:r>
    </w:p>
    <w:p>
      <w:pPr>
        <w:pStyle w:val="Normal"/>
        <w:rPr/>
      </w:pPr>
      <w:r>
        <w:rPr/>
        <w:t>,-     G     R     N</w:t>
        <w:tab/>
        <w:t>P     N     S     R</w:t>
        <w:tab/>
        <w:t xml:space="preserve">,-     R     G     N   </w:t>
        <w:tab/>
        <w:t>S     R     G     P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Nee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N     P     G     R</w:t>
        <w:tab/>
        <w:t>N     G     R     N</w:t>
        <w:tab/>
        <w:t>P     N     P     S</w:t>
        <w:tab/>
        <w:t>N     R     S     G</w:t>
      </w:r>
    </w:p>
    <w:p>
      <w:pPr>
        <w:pStyle w:val="Normal"/>
        <w:rPr/>
      </w:pPr>
      <w:r>
        <w:rPr/>
        <w:t>R     P     G     N</w:t>
        <w:tab/>
        <w:t>P     S     N      R</w:t>
        <w:tab/>
        <w:t>N     G     R     N</w:t>
        <w:tab/>
        <w:t>R      N     P  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  N     S     R</w:t>
        <w:tab/>
        <w:t>G     G     P     N</w:t>
        <w:tab/>
        <w:t>S     R     R     G</w:t>
        <w:tab/>
        <w:t>P     N     S     N</w:t>
      </w:r>
    </w:p>
    <w:p>
      <w:pPr>
        <w:pStyle w:val="Normal"/>
        <w:rPr/>
      </w:pPr>
      <w:r>
        <w:rPr/>
        <w:t>G     R     S     N</w:t>
        <w:tab/>
        <w:t>P     R     S     N</w:t>
        <w:tab/>
        <w:t>P     G     R     N</w:t>
        <w:tab/>
        <w:t>S     R     G     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Nee)  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S     ,     ,     ,</w:t>
        <w:tab/>
        <w:tab/>
        <w:t>,     ,-     N     R</w:t>
        <w:tab/>
        <w:tab/>
        <w:t>S     N     P     G</w:t>
        <w:tab/>
        <w:t>R     S     R     G</w:t>
      </w:r>
    </w:p>
    <w:p>
      <w:pPr>
        <w:pStyle w:val="Normal"/>
        <w:rPr/>
      </w:pPr>
      <w:r>
        <w:rPr/>
        <w:t>P     ,     ,     ,</w:t>
        <w:tab/>
        <w:tab/>
        <w:t>,     ,-     S     N</w:t>
        <w:tab/>
        <w:tab/>
        <w:t>P     G     R     S</w:t>
        <w:tab/>
        <w:t>R     G     P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R     ,-     N</w:t>
        <w:tab/>
        <w:t>R     N     P     G</w:t>
        <w:tab/>
        <w:t>P     R     ,-     G</w:t>
        <w:tab/>
        <w:t>P     G     R     S</w:t>
      </w:r>
    </w:p>
    <w:p>
      <w:pPr>
        <w:pStyle w:val="Normal"/>
        <w:rPr/>
      </w:pPr>
      <w:r>
        <w:rPr/>
        <w:t>R     N     ,-     G</w:t>
        <w:tab/>
        <w:t>R     P     G     N</w:t>
        <w:tab/>
        <w:t>R     G     P     N</w:t>
        <w:tab/>
        <w:t>S      ,      ,   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  P     G     P</w:t>
        <w:tab/>
        <w:t>,     ,-     R     G</w:t>
        <w:tab/>
        <w:tab/>
        <w:t>P     N     ,-     G</w:t>
        <w:tab/>
        <w:t>P     N     S     R</w:t>
      </w:r>
    </w:p>
    <w:p>
      <w:pPr>
        <w:pStyle w:val="Normal"/>
        <w:rPr/>
      </w:pPr>
      <w:r>
        <w:rPr/>
        <w:t>P     N     S     R</w:t>
        <w:tab/>
        <w:t xml:space="preserve">,     G     N     S </w:t>
        <w:tab/>
        <w:t>N     G     R     R</w:t>
        <w:tab/>
        <w:t>N     ,     P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R    ,-     N</w:t>
        <w:tab/>
        <w:t>S     R     P     G</w:t>
        <w:tab/>
        <w:t>,     R     S     N</w:t>
        <w:tab/>
        <w:tab/>
        <w:t>P     N     S     R</w:t>
      </w:r>
    </w:p>
    <w:p>
      <w:pPr>
        <w:pStyle w:val="Normal"/>
        <w:rPr/>
      </w:pPr>
      <w:r>
        <w:rPr/>
        <w:t>S      ,     ,-     P</w:t>
        <w:tab/>
        <w:tab/>
        <w:t>,     ,-     N     P</w:t>
        <w:tab/>
        <w:tab/>
        <w:t>G   R     S     N</w:t>
        <w:tab/>
        <w:tab/>
        <w:t>S     R     G     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N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0:00:00Z</dcterms:created>
  <dc:creator>GE Power Systems</dc:creator>
  <dc:description/>
  <dc:language>en-US</dc:language>
  <cp:lastModifiedBy>Shivkumar Kalyanaraman</cp:lastModifiedBy>
  <dcterms:modified xsi:type="dcterms:W3CDTF">2004-08-14T19:37:00Z</dcterms:modified>
  <cp:revision>10</cp:revision>
  <dc:subject/>
  <dc:title>JALAJAKSHI</dc:title>
</cp:coreProperties>
</file>