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MALAJADALA</w:t>
      </w:r>
    </w:p>
    <w:p>
      <w:pPr>
        <w:pStyle w:val="Normal"/>
        <w:rPr/>
      </w:pPr>
      <w:r>
        <w:rPr/>
        <w:t>Ragam: Kalyani  (65th melakartha)</w:t>
      </w:r>
    </w:p>
    <w:p>
      <w:pPr>
        <w:pStyle w:val="Normal"/>
        <w:rPr/>
      </w:pPr>
      <w:r>
        <w:rPr/>
        <w:t xml:space="preserve">Talam:  Misra Chapu (Triputa Talam)     </w:t>
      </w:r>
    </w:p>
    <w:p>
      <w:pPr>
        <w:pStyle w:val="Normal"/>
        <w:rPr/>
      </w:pPr>
      <w:r>
        <w:rPr/>
      </w:r>
    </w:p>
    <w:p>
      <w:pPr>
        <w:pStyle w:val="Normal"/>
        <w:rPr/>
      </w:pPr>
      <w:r>
        <w:rPr/>
        <w:t>Arohanam :    S R</w:t>
      </w:r>
      <w:r>
        <w:rPr>
          <w:vertAlign w:val="subscript"/>
        </w:rPr>
        <w:t>2</w:t>
      </w:r>
      <w:r>
        <w:rPr/>
        <w:t xml:space="preserve"> G</w:t>
      </w:r>
      <w:r>
        <w:rPr>
          <w:vertAlign w:val="subscript"/>
        </w:rPr>
        <w:t>3</w:t>
      </w:r>
      <w:r>
        <w:rPr/>
        <w:t xml:space="preserve"> M2 P D</w:t>
      </w:r>
      <w:r>
        <w:rPr>
          <w:vertAlign w:val="subscript"/>
        </w:rPr>
        <w:t>2</w:t>
      </w:r>
      <w:r>
        <w:rPr/>
        <w:t xml:space="preserve"> N3 </w:t>
      </w:r>
      <w:r>
        <w:rPr>
          <w:b/>
        </w:rPr>
        <w:t>S</w:t>
      </w:r>
      <w:r>
        <w:rPr/>
        <w:tab/>
        <w:tab/>
        <w:tab/>
      </w:r>
    </w:p>
    <w:p>
      <w:pPr>
        <w:pStyle w:val="Normal"/>
        <w:rPr/>
      </w:pPr>
      <w:r>
        <w:rPr/>
        <w:t xml:space="preserve">Avarohanam: </w:t>
      </w:r>
      <w:r>
        <w:rPr>
          <w:b/>
        </w:rPr>
        <w:t>S</w:t>
      </w:r>
      <w:r>
        <w:rPr/>
        <w:t xml:space="preserve"> N3 D</w:t>
      </w:r>
      <w:r>
        <w:rPr>
          <w:vertAlign w:val="subscript"/>
        </w:rPr>
        <w:t>2</w:t>
      </w:r>
      <w:r>
        <w:rPr/>
        <w:t xml:space="preserve"> P M2 G</w:t>
      </w:r>
      <w:r>
        <w:rPr>
          <w:vertAlign w:val="subscript"/>
        </w:rPr>
        <w:t>3</w:t>
      </w:r>
      <w:r>
        <w:rPr/>
        <w:t xml:space="preserve"> R</w:t>
      </w:r>
      <w:r>
        <w:rPr>
          <w:vertAlign w:val="subscript"/>
        </w:rPr>
        <w:t>2</w:t>
      </w:r>
      <w:r>
        <w:rPr/>
        <w:t xml:space="preserve"> S</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u w:val="single"/>
        </w:rPr>
        <w:t>Sahityam</w:t>
      </w:r>
      <w:r>
        <w:rPr/>
        <w:t>:</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Kamalajadala Vimala Su-nayana Kari Varada Karunaambudhe</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Karuna Sharadhe Kamalaa Kaanthaa</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Keshi Narakaasura Vibhedana Varadha Velapura Surottama</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u w:val="single"/>
        </w:rPr>
      </w:pPr>
      <w:r>
        <w:rPr>
          <w:u w:val="single"/>
        </w:rPr>
        <w:t>Meaning: (Adapted From: Perfecting Carnatic Music, Level 1 by Chitraveena Ravikiran)</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t>Oh! Merciful one, with lotus-like ("kamalajadala") Eyes ("vimala su-nayana")! You are an ocean ("ambudhe") of mercy ("karuna") and showed ("sharadhe") kindness ("varada") to the elephant king ("kari"), Gajendra. You, the lord ("kaanthaa") of Lakshmi ("kamalaa") slew ("vibhedana") the demons ("asura") Keshi and Narakaasura. Your exalted presence ("varadha") resides in the city ("pura") of Velapura. You are the greatest ("uttama") amongst Gods ("sura").</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rPr>
      </w:pPr>
      <w:r>
        <w:rPr>
          <w:b/>
          <w:bCs/>
          <w:i/>
          <w:iCs/>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u w:val="single"/>
        </w:rPr>
      </w:pPr>
      <w:r>
        <w:rPr>
          <w:b/>
          <w:bCs/>
          <w:u w:val="single"/>
        </w:rPr>
        <w:t>Geetham:</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b/>
          <w:b/>
          <w:bCs/>
          <w:i/>
          <w:i/>
          <w:iCs/>
          <w:u w:val="single"/>
        </w:rPr>
      </w:pPr>
      <w:r>
        <w:rPr>
          <w:b/>
          <w:bCs/>
          <w:i/>
          <w:iCs/>
          <w:u w:val="single"/>
        </w:rPr>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t xml:space="preserve">Oh! Merciful one, with lotus-like ("kamalajadala") Eyes ("vimala su-nayana")! </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 xml:space="preserve">S   S   S </w:t>
        <w:tab/>
        <w:t xml:space="preserve">|  N    D </w:t>
        <w:tab/>
        <w:t xml:space="preserve">N    S </w:t>
        <w:tab/>
        <w:t xml:space="preserve">||   N   D   P </w:t>
        <w:tab/>
        <w:t xml:space="preserve">|  D   P   M    P </w:t>
        <w:tab/>
        <w:t>||</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Ka  mala</w:t>
        <w:tab/>
        <w:t xml:space="preserve">   jaa   -     da</w:t>
        <w:tab/>
        <w:t xml:space="preserve">la </w:t>
        <w:tab/>
        <w:t xml:space="preserve">    Vi   ma la </w:t>
        <w:tab/>
        <w:t xml:space="preserve">  Su- na   ya  na </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t>You are an ocean ("ambudhe") of mercy ("karuna") and showed ("sharadhe") kindness ("varada") to the elephant king ("kari"), Gajendra.</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 xml:space="preserve">G   M   P    |  P   D     D    N </w:t>
        <w:tab/>
        <w:t xml:space="preserve">|| D  P   M </w:t>
        <w:tab/>
        <w:t xml:space="preserve">|  P   G    R    S </w:t>
        <w:tab/>
        <w:t xml:space="preserve">|| </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Ka  ri Va</w:t>
        <w:tab/>
        <w:t xml:space="preserve">   ra   da    Ka  ru</w:t>
        <w:tab/>
        <w:t xml:space="preserve">   naa-  mbu</w:t>
        <w:tab/>
        <w:t xml:space="preserve">  dhe  -    -     - </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t>You, the lord ("kaanthaa") of Lakshmi ("kamalaa") ...</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 xml:space="preserve">D    D    D </w:t>
        <w:tab/>
        <w:t xml:space="preserve"> |   G   G </w:t>
        <w:tab/>
        <w:t xml:space="preserve">  G    , </w:t>
        <w:tab/>
        <w:t>||  M   P    ,</w:t>
        <w:tab/>
        <w:t>|  M  G  R    S</w:t>
        <w:tab/>
        <w:tab/>
        <w:t xml:space="preserve">|| </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 xml:space="preserve">Ka   ru   na     Sha ra   dhe  - </w:t>
        <w:tab/>
        <w:t xml:space="preserve">   Ka  ma  - </w:t>
        <w:tab/>
        <w:t xml:space="preserve">   laa  -   -     - </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 xml:space="preserve">R    ,    , </w:t>
        <w:tab/>
        <w:t xml:space="preserve">|  S    ,    ,     , </w:t>
        <w:tab/>
        <w:tab/>
        <w:t xml:space="preserve">||   ,     ,     , </w:t>
        <w:tab/>
        <w:t xml:space="preserve">|  ,    ,      ,      , </w:t>
        <w:tab/>
        <w:t>||</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Kaan- - -</w:t>
        <w:tab/>
        <w:t xml:space="preserve">  thaa -   -    - </w:t>
        <w:tab/>
        <w:t xml:space="preserve">  </w:t>
        <w:tab/>
        <w:t xml:space="preserve">    -     -    - </w:t>
        <w:tab/>
        <w:t xml:space="preserve">  - -        - </w:t>
        <w:tab/>
        <w:t xml:space="preserve">- </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t>You slew ("vibhedana") the demons ("asura") Keshi and Narakaasura.</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 xml:space="preserve">G   M   P </w:t>
        <w:tab/>
        <w:t xml:space="preserve">|  M   P  D   P </w:t>
        <w:tab/>
        <w:tab/>
        <w:t xml:space="preserve">|| N     D   P </w:t>
        <w:tab/>
        <w:t xml:space="preserve">|  D   P  M    P </w:t>
        <w:tab/>
        <w:t>||</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 xml:space="preserve">Ke  -    shi    Na  ra kaa - </w:t>
        <w:tab/>
        <w:tab/>
        <w:t>(a)su    ra Vi</w:t>
        <w:tab/>
        <w:t xml:space="preserve">   bhe -  da    na</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t>Your exalted presence ("varadha") resides in the city ("pura") of Velapura. You are the greatest ("uttama") amongst Gods ("sura").</w:t>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r>
    </w:p>
    <w:p>
      <w:pPr>
        <w:pStyle w:val="Normal"/>
        <w:tabs>
          <w:tab w:val="clear" w:pos="720"/>
          <w:tab w:val="left" w:pos="630" w:leader="none"/>
          <w:tab w:val="left" w:pos="90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 xml:space="preserve">G   M   P    |  P   D     D    N </w:t>
        <w:tab/>
        <w:t xml:space="preserve">|| D  P  -  M </w:t>
        <w:tab/>
        <w:t xml:space="preserve">|  P   G    R    S </w:t>
        <w:tab/>
        <w:t xml:space="preserve">|| </w:t>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t xml:space="preserve">Va  ra  dha    Ve -      la      a </w:t>
        <w:tab/>
        <w:t xml:space="preserve">   pu  ra  Su</w:t>
        <w:tab/>
        <w:t xml:space="preserve">   ro   -    tta  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3:10:00Z</dcterms:created>
  <dc:creator>rpi-public</dc:creator>
  <dc:description/>
  <dc:language>en-US</dc:language>
  <cp:lastModifiedBy>Shivkumar Kalyanaraman</cp:lastModifiedBy>
  <dcterms:modified xsi:type="dcterms:W3CDTF">2003-07-13T03:37:00Z</dcterms:modified>
  <cp:revision>17</cp:revision>
  <dc:subject/>
  <dc:title>PADUMANABHA </dc:title>
</cp:coreProperties>
</file>