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v-SE"/>
        </w:rPr>
        <w:t>NERA NAMMITHI  [VARNAM]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bCs/>
          <w:lang w:val="sv-SE"/>
        </w:rPr>
        <w:t>Ragam</w:t>
      </w:r>
      <w:r>
        <w:rPr>
          <w:lang w:val="sv-SE"/>
        </w:rPr>
        <w:t>:</w:t>
        <w:tab/>
        <w:t>Kanada (22nd mela (Kharaharapriya) janyam)</w:t>
      </w:r>
    </w:p>
    <w:p>
      <w:pPr>
        <w:pStyle w:val="Normal"/>
        <w:ind w:firstLine="720"/>
        <w:rPr/>
      </w:pPr>
      <w:r>
        <w:rPr>
          <w:lang w:val="pt-BR"/>
        </w:rPr>
        <w:t>ARO: S R2 G2 M1 D N2 S</w:t>
      </w:r>
    </w:p>
    <w:p>
      <w:pPr>
        <w:pStyle w:val="Normal"/>
        <w:ind w:firstLine="720"/>
        <w:rPr/>
      </w:pPr>
      <w:r>
        <w:rPr>
          <w:lang w:val="pt-BR"/>
        </w:rPr>
        <w:t>AVA: S N2 P M1 G2 M1 R2 S</w:t>
      </w:r>
    </w:p>
    <w:p>
      <w:pPr>
        <w:pStyle w:val="Normal"/>
        <w:rPr/>
      </w:pPr>
      <w:r>
        <w:rPr>
          <w:b/>
          <w:bCs/>
        </w:rPr>
        <w:t>Talam</w:t>
      </w:r>
      <w:r>
        <w:rPr/>
        <w:t>:</w:t>
        <w:tab/>
        <w:t>Ata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>:</w:t>
        <w:tab/>
        <w:t>Poochi Srinivasa Iyenga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Lyrics (courtesy) :</w:t>
      </w:r>
      <w:r>
        <w:rPr>
          <w:lang w:val="fr-FR"/>
        </w:rPr>
        <w:t xml:space="preserve"> Lakshman Rag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neranammitinayya nityamugA ninnu nIraja nayana nirupama sundarAkA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nupallavi:</w:t>
      </w:r>
    </w:p>
    <w:p>
      <w:pPr>
        <w:pStyle w:val="Normal"/>
        <w:rPr>
          <w:lang w:val="pt-BR"/>
        </w:rPr>
      </w:pPr>
      <w:r>
        <w:rPr>
          <w:lang w:val="pt-BR"/>
        </w:rPr>
        <w:t>mAruni kanna shrInivAsa dEvA mAnamutO nannu kApADuTakidE samayamu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caraNam:</w:t>
      </w:r>
    </w:p>
    <w:p>
      <w:pPr>
        <w:pStyle w:val="Normal"/>
        <w:rPr/>
      </w:pPr>
      <w:r>
        <w:rPr>
          <w:lang w:val="it-IT"/>
        </w:rPr>
        <w:t>sarasuDa ninnE satatamu koniyADucunnAn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pt-BR"/>
        </w:rPr>
        <w:t>Meanings: (approximat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u w:val="single"/>
          <w:lang w:val="it-IT"/>
        </w:rPr>
        <w:t>Pallavi</w:t>
      </w:r>
      <w:r>
        <w:rPr>
          <w:i/>
          <w:iCs/>
          <w:lang w:val="it-IT"/>
        </w:rPr>
        <w:t xml:space="preserve">: </w:t>
      </w:r>
      <w:r>
        <w:rPr>
          <w:b/>
          <w:bCs/>
          <w:i/>
          <w:lang w:val="it-IT"/>
        </w:rPr>
        <w:t xml:space="preserve">O Lord (“Aiyya”)! </w:t>
      </w:r>
      <w:r>
        <w:rPr>
          <w:b/>
          <w:bCs/>
          <w:i/>
        </w:rPr>
        <w:t>I have steadfastly (“nera”) believed (“nammithi”) and prayed to you (“ninnu”) daily (“nityamugA”). O lotus-eyed (“niraja nayana”) one, your form (“AkarA”)  is of  incomparable (“nir-upama”) beauty (“sundara”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u w:val="single"/>
        </w:rPr>
        <w:t>Anupallavi</w:t>
      </w:r>
      <w:r>
        <w:rPr>
          <w:i/>
          <w:iCs/>
        </w:rPr>
        <w:t xml:space="preserve">: </w:t>
      </w:r>
      <w:r>
        <w:rPr>
          <w:b/>
          <w:bCs/>
          <w:i/>
        </w:rPr>
        <w:t xml:space="preserve">You are the father (“kanna”) of Cupid (“Maaruni”). The goddess Sri lives (“nivasa”) in you. Save me (kApADu”) with dignity (“mAnamutO”) – the time has come (“samayamurA).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Cs/>
          <w:u w:val="single"/>
        </w:rPr>
        <w:t>Charanam</w:t>
      </w:r>
      <w:r>
        <w:rPr>
          <w:i/>
          <w:iCs/>
        </w:rPr>
        <w:t xml:space="preserve">: </w:t>
      </w:r>
      <w:r>
        <w:rPr>
          <w:b/>
          <w:i/>
        </w:rPr>
        <w:t xml:space="preserve">oh epitome of beauty (“sarasuDa”). I keep thinking of you and celebrating (“koniyADucunnArA”) you (“Ninne”) always (“satatamu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: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eranammitinayya nityamugA ninn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lang w:val="it-IT"/>
        </w:rPr>
        <w:t xml:space="preserve">O Lord (“Aiyya”)! </w:t>
      </w:r>
      <w:r>
        <w:rPr>
          <w:b/>
          <w:bCs/>
          <w:i/>
        </w:rPr>
        <w:t xml:space="preserve">I have steadfastly (“nera”) believed (“nammithi”) and prayed to you (“ninnu”) daily (“nityamugA”)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  2                    3                       4                   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,     ,    ,    , </w:t>
        <w:tab/>
        <w:t xml:space="preserve">    ,     ,    ,    ,       R  ,  P , </w:t>
        <w:tab/>
        <w:t xml:space="preserve">  G  ,   ,   ,       G  M  R  S </w:t>
        <w:tab/>
        <w:t xml:space="preserve">| </w:t>
      </w:r>
    </w:p>
    <w:p>
      <w:pPr>
        <w:pStyle w:val="Normal"/>
        <w:ind w:firstLine="120"/>
        <w:rPr/>
      </w:pPr>
      <w:r>
        <w:rPr>
          <w:lang w:val="pt-BR"/>
        </w:rPr>
        <w:t xml:space="preserve">-  -    -   -           -    -    -    -      ne     ra            nam              mi    -    -    -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  N   R  S</w:t>
        <w:tab/>
        <w:t xml:space="preserve">  R    ,    ,    ,       G  M  R  R  </w:t>
        <w:tab/>
        <w:t xml:space="preserve">  S  S   N  R     S  N   ,  S </w:t>
        <w:tab/>
        <w:t xml:space="preserve">| </w:t>
      </w:r>
    </w:p>
    <w:p>
      <w:pPr>
        <w:pStyle w:val="Normal"/>
        <w:rPr/>
      </w:pPr>
      <w:r>
        <w:rPr>
          <w:lang w:val="pt-BR"/>
        </w:rPr>
        <w:t xml:space="preserve">ti    -    -    -         -     -    -    -      nay -    -    -      -    -  ya  -     -    -    -    -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   ,  D – N</w:t>
        <w:tab/>
        <w:t xml:space="preserve">   S    R   G   ,  ||   ,  N D – D </w:t>
        <w:tab/>
        <w:t xml:space="preserve"> P  M -  D P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>Ni   -  -    tya</w:t>
        <w:tab/>
        <w:t xml:space="preserve">   -    -    -    -        -  mu-    -       -   -    gA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Iraja nayana nirupama sundarAk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</w:rPr>
        <w:t>O lotus-eyed (“niraja nayana”) one, your form (“AkarA”)  is of  incomparable (“nir-upama”) beauty (“sundara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  2                    3                       4                   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– G  ,  M </w:t>
        <w:tab/>
        <w:t xml:space="preserve">   R  S  N  S       R  G  M  P </w:t>
        <w:tab/>
        <w:t xml:space="preserve">  ,  D – M D        P  M - G  M  |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     -     -            ni  -  nnu  -  -  nI -    -    ra      -   -    ja -           -    -      - 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 xml:space="preserve">R  S  R -N </w:t>
        <w:tab/>
        <w:t xml:space="preserve">,   S  - R  G </w:t>
        <w:tab/>
        <w:t>M – P M -D       N S   N  P       N  M  P – G</w:t>
        <w:tab/>
        <w:t>|</w:t>
      </w:r>
    </w:p>
    <w:p>
      <w:pPr>
        <w:pStyle w:val="Normal"/>
        <w:rPr/>
      </w:pPr>
      <w:r>
        <w:rPr>
          <w:lang w:val="pt-BR"/>
        </w:rPr>
        <w:t xml:space="preserve">na -   -  ya        -   -    na    -      -     -   -   ni         -  -   -   ru-      -   pa  -    m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D  N  S </w:t>
        <w:tab/>
        <w:t xml:space="preserve">  R  S   N  R     ||     S N  P – N        D  P   M P </w:t>
        <w:tab/>
        <w:t>||</w:t>
      </w:r>
    </w:p>
    <w:p>
      <w:pPr>
        <w:pStyle w:val="Normal"/>
        <w:rPr/>
      </w:pPr>
      <w:r>
        <w:rPr>
          <w:lang w:val="it-IT"/>
        </w:rPr>
        <w:t xml:space="preserve">-    -    -    -         sun  -   -   -          da  -  -     rA       -   -  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Anupallavi: 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Aruni kanna shrInivAsa dEv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You are the father (“kanna”) of Cupid (“Maaruni”). The goddess Sri lives (“nivasa”) in you. </w:t>
      </w:r>
    </w:p>
    <w:p>
      <w:pPr>
        <w:pStyle w:val="Normal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rPr>
          <w:lang w:val="pt-BR"/>
        </w:rPr>
      </w:pPr>
      <w:r>
        <w:rPr>
          <w:lang w:val="it-IT"/>
        </w:rPr>
        <w:t xml:space="preserve">         </w:t>
      </w:r>
      <w:r>
        <w:rPr>
          <w:lang w:val="pt-BR"/>
        </w:rPr>
        <w:t xml:space="preserve">1                      2                    3                       4                   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 ,    , -  M </w:t>
        <w:tab/>
        <w:t xml:space="preserve">R  S   N  S     -   S   ,   D P </w:t>
        <w:tab/>
        <w:t xml:space="preserve">  D  ,  ,  , </w:t>
        <w:tab/>
        <w:t>,  ,  ,  ,</w:t>
        <w:tab/>
        <w:tab/>
        <w:t xml:space="preserve">| </w:t>
      </w:r>
    </w:p>
    <w:p>
      <w:pPr>
        <w:pStyle w:val="Normal"/>
        <w:rPr/>
      </w:pPr>
      <w:r>
        <w:rPr>
          <w:lang w:val="it-IT"/>
        </w:rPr>
        <w:t xml:space="preserve">kA    -     ra -   -   -      -   - </w:t>
        <w:tab/>
        <w:t xml:space="preserve">  mA</w:t>
        <w:tab/>
        <w:t xml:space="preserve">ru  - </w:t>
        <w:tab/>
        <w:t xml:space="preserve">   ni -  -   -        - -  -   -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  D   N   S </w:t>
        <w:tab/>
        <w:t xml:space="preserve">N  N  D  P </w:t>
        <w:tab/>
        <w:t xml:space="preserve">M  P  D  N </w:t>
        <w:tab/>
        <w:t xml:space="preserve">D  D  P  M </w:t>
        <w:tab/>
        <w:t xml:space="preserve">D P D – M </w:t>
        <w:tab/>
        <w:t xml:space="preserve">| </w:t>
      </w:r>
    </w:p>
    <w:p>
      <w:pPr>
        <w:pStyle w:val="Normal"/>
        <w:rPr>
          <w:lang w:val="pt-BR"/>
        </w:rPr>
      </w:pPr>
      <w:r>
        <w:rPr>
          <w:lang w:val="pt-BR"/>
        </w:rPr>
        <w:t>Kan</w:t>
        <w:tab/>
        <w:t xml:space="preserve">-    - </w:t>
        <w:tab/>
        <w:t xml:space="preserve">-    -    -    -       na    -    -    -      -    -    -    -     shrI </w:t>
        <w:tab/>
        <w:t xml:space="preserve">  n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P  M – G       M  D  ,  , ||  M D D R  </w:t>
        <w:tab/>
        <w:t>S  N  P M  ||</w:t>
      </w:r>
    </w:p>
    <w:p>
      <w:pPr>
        <w:pStyle w:val="Normal"/>
        <w:rPr/>
      </w:pPr>
      <w:r>
        <w:rPr>
          <w:lang w:val="pt-BR"/>
        </w:rPr>
        <w:t>-    -   -     -</w:t>
        <w:tab/>
        <w:t xml:space="preserve">   -  vA -  -   sa  -   -   - </w:t>
        <w:tab/>
        <w:t xml:space="preserve">dE  - - 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namutO nannu kApADuTak-idE samayamurA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i/>
        </w:rPr>
        <w:t>Save me (kApADu”) with dignity (“mAnamutO”) – the time has come (“samayamurA).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  2                    3                       4                   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 M  D  N </w:t>
        <w:tab/>
        <w:t xml:space="preserve">S   ,   ,    ,    -   S  N  S  , </w:t>
        <w:tab/>
      </w:r>
      <w:r>
        <w:rPr>
          <w:u w:val="single"/>
          <w:lang w:val="pt-BR"/>
        </w:rPr>
        <w:t>R  gr</w:t>
      </w:r>
      <w:r>
        <w:rPr>
          <w:lang w:val="pt-BR"/>
        </w:rPr>
        <w:t xml:space="preserve">  S  , </w:t>
        <w:tab/>
        <w:t xml:space="preserve">R   N S  R </w:t>
        <w:tab/>
        <w:t xml:space="preserve">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A  -    -   -      -  -  -    -        mA -    -   -        na -      -          mu-   -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 S   R   P </w:t>
        <w:tab/>
        <w:t>G   ,  ,   ,    -   G  M  R  S</w:t>
        <w:tab/>
        <w:t xml:space="preserve">N  S  N – R </w:t>
        <w:tab/>
        <w:t xml:space="preserve"> S  R – N  R </w:t>
        <w:tab/>
        <w:t xml:space="preserve">| </w:t>
      </w:r>
    </w:p>
    <w:p>
      <w:pPr>
        <w:pStyle w:val="Normal"/>
        <w:rPr/>
      </w:pPr>
      <w:r>
        <w:rPr>
          <w:lang w:val="it-IT"/>
        </w:rPr>
        <w:t xml:space="preserve">tO   -  -   -       </w:t>
      </w:r>
      <w:r>
        <w:rPr>
          <w:lang w:val="sv-SE"/>
        </w:rPr>
        <w:t xml:space="preserve">na  -    -   -      nnu  -   - -          kA  -  -    pA      -   -    Du –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 N  P  M </w:t>
        <w:tab/>
        <w:t xml:space="preserve">G   M   D  N </w:t>
        <w:tab/>
        <w:t xml:space="preserve">| S  R N  S </w:t>
        <w:tab/>
        <w:t xml:space="preserve">, - N  P M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Ta   -   -   -        ki   -     dE -     sa -   -  ma      -    - ya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Muktayi Swaram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  2                    3                       4                   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  D  P  M     G  M  R  S     -   R  G  M    D </w:t>
        <w:tab/>
        <w:t xml:space="preserve">    ,  N -P D </w:t>
        <w:tab/>
        <w:t xml:space="preserve">M  P M – G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u -   -   -      rA  -     -    - </w:t>
      </w:r>
    </w:p>
    <w:p>
      <w:pPr>
        <w:pStyle w:val="Normal"/>
        <w:rPr/>
      </w:pPr>
      <w:r>
        <w:rPr>
          <w:lang w:val="pt-BR"/>
        </w:rPr>
        <w:t xml:space="preserve">, M - R N </w:t>
        <w:tab/>
        <w:t xml:space="preserve">S  R , - S </w:t>
        <w:tab/>
        <w:t xml:space="preserve">R G  M – D </w:t>
        <w:tab/>
        <w:t xml:space="preserve">  P  M  P – G </w:t>
        <w:tab/>
        <w:t xml:space="preserve">M R S – N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 N S R </w:t>
        <w:tab/>
        <w:t xml:space="preserve">G  M  P  M </w:t>
        <w:tab/>
        <w:t xml:space="preserve">|| D  N  S – P </w:t>
        <w:tab/>
        <w:t xml:space="preserve"> ,  N  M P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 M D N </w:t>
        <w:tab/>
        <w:t xml:space="preserve">S  ,   ,    ,      -   S  N S – R </w:t>
        <w:tab/>
        <w:t xml:space="preserve">,  R - S  R </w:t>
        <w:tab/>
        <w:t xml:space="preserve">P  G  , 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 S  N  S </w:t>
        <w:tab/>
        <w:t xml:space="preserve">, - R  S  N        P  M  - G M </w:t>
        <w:tab/>
        <w:t xml:space="preserve">M  D – D N </w:t>
        <w:tab/>
        <w:t xml:space="preserve">N S – S R </w:t>
        <w:tab/>
        <w:t xml:space="preserve">|| </w:t>
      </w:r>
    </w:p>
    <w:p>
      <w:pPr>
        <w:pStyle w:val="Normal"/>
        <w:rPr/>
      </w:pPr>
      <w:r>
        <w:rPr>
          <w:lang w:val="pt-BR"/>
        </w:rPr>
        <w:t xml:space="preserve">G  ,  ,  - R </w:t>
        <w:tab/>
        <w:t xml:space="preserve">S  N   P  , </w:t>
        <w:tab/>
        <w:t xml:space="preserve">|| ,  -R S R </w:t>
        <w:tab/>
        <w:t xml:space="preserve">N S  P N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P -G M </w:t>
        <w:tab/>
        <w:t>R S N S -   (nera nammithi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u w:val="single"/>
          <w:lang w:val="pt-BR"/>
        </w:rPr>
        <w:t>Charanam</w:t>
      </w:r>
      <w:r>
        <w:rPr>
          <w:lang w:val="pt-BR"/>
        </w:rPr>
        <w:t xml:space="preserve">: </w:t>
      </w:r>
    </w:p>
    <w:p>
      <w:pPr>
        <w:pStyle w:val="Normal"/>
        <w:rPr/>
      </w:pPr>
      <w:r>
        <w:rPr>
          <w:lang w:val="it-IT"/>
        </w:rPr>
        <w:t>sarasuDa ninnE satatamu koniyADucunnAn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 epitome of beauty (“sarasuDa”). I keep thinking of you and celebrating (“koniyADucunnArA”) you (“Ninne”) always (“satatamu”)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  2                            3                       4                   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,     ,    ,    , </w:t>
        <w:tab/>
        <w:t xml:space="preserve">    ,     ,    ,    ,            S   ,   S  ,          S  N  R  S </w:t>
        <w:tab/>
        <w:t xml:space="preserve">   P   ,   ,   ,       |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   -    -   -           -    -    -     -           sa      ra            su   -   -   -             D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 P   D   N </w:t>
        <w:tab/>
        <w:t xml:space="preserve">    D   D   P   M        D  P  - M  D     P – M  P –G           ,   M   R  S    |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i  -    -    -          nnE -    -    -         sa   -    -    -       -     ta   -    ta          -    -   mu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 - N    ,   S        R   G   M   D      ||   N   S  R   N </w:t>
        <w:tab/>
        <w:t xml:space="preserve">   S    ,      ,        R     </w:t>
        <w:tab/>
        <w:t>||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-     ko  -   -         ni    -    -   yA          -    -    -     -         Du  -      -      chu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   N    P  M       G  M    D   N           S   ,   S  ,          S  N  R  S </w:t>
        <w:tab/>
        <w:t xml:space="preserve">   S   N   P   ,       |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     -    nnA-       nu  -    rA    -            sa      ra            su   -   -   -         Da   -    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 P   D   N </w:t>
        <w:tab/>
        <w:t xml:space="preserve">    D   D   P   M        D  P  - M  D     P – M  P –G           ,   M   R  S    |   </w:t>
      </w:r>
    </w:p>
    <w:p>
      <w:pPr>
        <w:pStyle w:val="Normal"/>
        <w:rPr>
          <w:lang w:val="sv-SE"/>
        </w:rPr>
      </w:pPr>
      <w:r>
        <w:rPr>
          <w:lang w:val="pt-BR"/>
        </w:rPr>
        <w:t xml:space="preserve">Ni  -    -    -          nnE </w:t>
      </w:r>
      <w:r>
        <w:rPr>
          <w:lang w:val="sv-SE"/>
        </w:rPr>
        <w:t xml:space="preserve">-    -    -         sa   -    -    -       -     ta   -    ta          -    -   mu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 - N    ,   S        R   G   M   D      ||   N   S  R   N </w:t>
        <w:tab/>
        <w:t xml:space="preserve">   S    ,      ,        , </w:t>
        <w:tab/>
        <w:t>||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fr-FR"/>
        </w:rPr>
        <w:t xml:space="preserve">-     ko  -   -         ni    -    -   yA          -    -    -     -         Du  -      -      -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 xml:space="preserve">Chitta Swarams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1                      2                            3                       4                   5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. R   ,    ,    , </w:t>
        <w:tab/>
        <w:t xml:space="preserve">       ,    ,    S     ,    </w:t>
        <w:tab/>
        <w:t>,    ,    N   ,</w:t>
        <w:tab/>
        <w:t xml:space="preserve">R   ,   S  , </w:t>
        <w:tab/>
        <w:t xml:space="preserve">N  ,      S   , </w:t>
        <w:tab/>
        <w:t>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P   ,    ,    , </w:t>
        <w:tab/>
        <w:t xml:space="preserve">       ,    ,    M    , </w:t>
        <w:tab/>
        <w:t>P   ,    N   ,      D   ,    P   ,        M   ,    P   ,      |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G   ,    ,    , </w:t>
        <w:tab/>
        <w:t xml:space="preserve">       ,    ,    M    ,    ||     R   ,    S   ,      ,   ,    R   ,  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,  G      ,    M       ,     D    ,   N      - (sarasuda)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2. D  ,   N  -P </w:t>
        <w:tab/>
        <w:t xml:space="preserve">    D   P  -M   P        M  -G   M  N  -   D   ,  N  - P           M   G   M   R     |   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S  R   G  M </w:t>
        <w:tab/>
        <w:t xml:space="preserve">    D   ,   N   S         P   D  - P  N      D   P  -G   M         D   ,    N    S    |   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R  - N   S   N     P   M   G    M    ||     D   ,  N    S        R  G    M R    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S   N    P   M     N  D    ,   N       - (sarasuda)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3. S  R  S  - N       S   S   N   P   - N   D   P  - D </w:t>
        <w:tab/>
        <w:t xml:space="preserve">P – P  M – G     M  R  G  M </w:t>
        <w:tab/>
        <w:t>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P – G  M  R        S   R  S – N     S    N   P    M </w:t>
        <w:tab/>
        <w:t xml:space="preserve">P N  S  R </w:t>
        <w:tab/>
        <w:t xml:space="preserve">   G   M   R  S | </w:t>
      </w:r>
    </w:p>
    <w:p>
      <w:pPr>
        <w:pStyle w:val="Normal"/>
        <w:ind w:firstLine="120"/>
        <w:rPr>
          <w:lang w:val="pt-BR"/>
        </w:rPr>
      </w:pPr>
      <w:r>
        <w:rPr>
          <w:lang w:val="pt-BR"/>
        </w:rPr>
        <w:t xml:space="preserve">R   G   M – D     N   S   R – G     ||   M  R   S – S     N  P   M -  G </w:t>
        <w:tab/>
        <w:t xml:space="preserve">|| </w:t>
      </w:r>
    </w:p>
    <w:p>
      <w:pPr>
        <w:pStyle w:val="Normal"/>
        <w:ind w:firstLine="120"/>
        <w:rPr/>
      </w:pPr>
      <w:r>
        <w:rPr>
          <w:lang w:val="pt-BR"/>
        </w:rPr>
        <w:t xml:space="preserve">M   R  S – R      G   M   D  N    - (sarasuda)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4.  S   ,   , - N </w:t>
        <w:tab/>
        <w:t xml:space="preserve">     R   S N  P </w:t>
        <w:tab/>
        <w:t xml:space="preserve">    ,  M   N   D  </w:t>
        <w:tab/>
        <w:t xml:space="preserve">P  G   , - M </w:t>
        <w:tab/>
        <w:t xml:space="preserve"> R  S  R   N </w:t>
        <w:tab/>
        <w:t>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S   ,    ,    , </w:t>
        <w:tab/>
        <w:t xml:space="preserve">      ,    ,-  N  S </w:t>
        <w:tab/>
        <w:t xml:space="preserve">    R   G  M  R </w:t>
        <w:tab/>
        <w:tab/>
        <w:t xml:space="preserve">S  R  G    M </w:t>
        <w:tab/>
        <w:t>D  N  S   R</w:t>
        <w:tab/>
        <w:t xml:space="preserve">| 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S  N  ,    S   </w:t>
        <w:tab/>
        <w:t xml:space="preserve">    P   N   P   -M       ||   ,  P M – G </w:t>
        <w:tab/>
        <w:t xml:space="preserve"> M  D   ,   N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S – P  ,  N         D  N  P D        M  P M  - G           M – R  G  M       D  N  S  R </w:t>
        <w:tab/>
        <w:t xml:space="preserve">| </w:t>
      </w:r>
    </w:p>
    <w:p>
      <w:pPr>
        <w:pStyle w:val="Normal"/>
        <w:ind w:firstLine="120"/>
        <w:rPr/>
      </w:pPr>
      <w:r>
        <w:rPr>
          <w:lang w:val="pt-BR"/>
        </w:rPr>
        <w:t xml:space="preserve">G  G  ,  M        R  S  - N   R </w:t>
        <w:tab/>
        <w:t xml:space="preserve">      ,  S  N  P -       G  G  ,  M        R  S  - R  G </w:t>
        <w:tab/>
        <w:t xml:space="preserve">| </w:t>
      </w:r>
    </w:p>
    <w:p>
      <w:pPr>
        <w:pStyle w:val="Normal"/>
        <w:ind w:firstLine="120"/>
        <w:rPr/>
      </w:pPr>
      <w:r>
        <w:rPr>
          <w:lang w:val="pt-BR"/>
        </w:rPr>
        <w:t xml:space="preserve">M  D  N  S </w:t>
        <w:tab/>
        <w:t xml:space="preserve">  R   - G   M  R    ||   S N  P – R      S   N  P  M   || </w:t>
      </w:r>
    </w:p>
    <w:p>
      <w:pPr>
        <w:pStyle w:val="Normal"/>
        <w:ind w:firstLine="120"/>
        <w:rPr>
          <w:lang w:val="pt-BR"/>
        </w:rPr>
      </w:pPr>
      <w:r>
        <w:rPr>
          <w:lang w:val="pt-BR"/>
        </w:rPr>
        <w:t xml:space="preserve">G  M   R - G    G  M  D  N </w:t>
        <w:tab/>
        <w:t xml:space="preserve">- (sarasuda)  </w:t>
      </w:r>
    </w:p>
    <w:p>
      <w:pPr>
        <w:pStyle w:val="Normal"/>
        <w:ind w:firstLine="120"/>
        <w:rPr>
          <w:lang w:val="pt-BR"/>
        </w:rPr>
      </w:pPr>
      <w:r>
        <w:rPr>
          <w:lang w:val="pt-BR"/>
        </w:rPr>
      </w:r>
    </w:p>
    <w:p>
      <w:pPr>
        <w:pStyle w:val="Normal"/>
        <w:ind w:firstLine="12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5:00Z</dcterms:created>
  <dc:creator>Shivkumar Kalyanaraman</dc:creator>
  <dc:description/>
  <cp:keywords>Nera Nammithi Kanada</cp:keywords>
  <dc:language>en-US</dc:language>
  <cp:lastModifiedBy>Dell</cp:lastModifiedBy>
  <cp:lastPrinted>2018-12-31T14:04:00Z</cp:lastPrinted>
  <dcterms:modified xsi:type="dcterms:W3CDTF">2018-12-31T08:37:00Z</dcterms:modified>
  <cp:revision>3</cp:revision>
  <dc:subject/>
  <dc:title>Nera Nammithi - Kanada Varnam - Ata Talam</dc:title>
</cp:coreProperties>
</file>