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v-SE"/>
        </w:rPr>
        <w:t>NEEVE GATIYANI  [VARNAM]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Ragam</w:t>
      </w:r>
      <w:r>
        <w:rPr>
          <w:lang w:val="sv-SE"/>
        </w:rPr>
        <w:t>:</w:t>
        <w:tab/>
        <w:t>Nalinakanthi (29</w:t>
      </w:r>
      <w:r>
        <w:rPr>
          <w:vertAlign w:val="superscript"/>
          <w:lang w:val="sv-SE"/>
        </w:rPr>
        <w:t>th</w:t>
      </w:r>
      <w:r>
        <w:rPr>
          <w:lang w:val="sv-SE"/>
        </w:rPr>
        <w:t xml:space="preserve"> mela janyam)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>:</w:t>
        <w:tab/>
        <w:t>Adi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>:</w:t>
        <w:tab/>
        <w:t>Lalgudi Jayarama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udio Version (courtesy)</w:t>
      </w:r>
      <w:r>
        <w:rPr>
          <w:lang w:val="fr-FR"/>
        </w:rPr>
        <w:t>:  Vidya Subramania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yrics (courtesy) :</w:t>
      </w:r>
      <w:r>
        <w:rPr>
          <w:lang w:val="fr-FR"/>
        </w:rPr>
        <w:t xml:space="preserve"> Lakshman Rag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</w:rPr>
        <w:t>Arohanam</w:t>
      </w:r>
      <w:r>
        <w:rPr/>
        <w:t>:</w:t>
        <w:tab/>
        <w:t>S G</w:t>
      </w:r>
      <w:r>
        <w:rPr>
          <w:vertAlign w:val="subscript"/>
        </w:rPr>
        <w:t>3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P N</w:t>
      </w:r>
      <w:r>
        <w:rPr>
          <w:vertAlign w:val="subscript"/>
        </w:rPr>
        <w:t xml:space="preserve">3 </w:t>
      </w:r>
      <w:r>
        <w:rPr>
          <w:b/>
          <w:bCs/>
        </w:rPr>
        <w:t>S</w:t>
      </w:r>
      <w:r>
        <w:rPr/>
        <w:tab/>
        <w:tab/>
      </w:r>
      <w:r>
        <w:rPr>
          <w:b/>
          <w:bCs/>
          <w:u w:val="single"/>
        </w:rPr>
        <w:t>Avarohanam</w:t>
      </w:r>
      <w:r>
        <w:rPr/>
        <w:t>:</w:t>
        <w:tab/>
      </w:r>
      <w:r>
        <w:rPr>
          <w:b/>
          <w:bCs/>
        </w:rPr>
        <w:t xml:space="preserve">S </w:t>
      </w:r>
      <w:r>
        <w:rPr/>
        <w:t>N</w:t>
      </w:r>
      <w:r>
        <w:rPr>
          <w:vertAlign w:val="subscript"/>
        </w:rPr>
        <w:t>3</w:t>
      </w:r>
      <w:r>
        <w:rPr/>
        <w:t>P M</w:t>
      </w:r>
      <w:r>
        <w:rPr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 xml:space="preserve">3 </w:t>
      </w:r>
      <w:r>
        <w:rPr/>
        <w:t>R</w:t>
      </w:r>
      <w:r>
        <w:rPr>
          <w:vertAlign w:val="subscript"/>
        </w:rPr>
        <w:t>2</w:t>
      </w:r>
      <w:r>
        <w:rPr/>
        <w:t xml:space="preserve"> 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:  nIvE gatiyani niratamu nI pAdamulE nammiti</w:t>
      </w:r>
    </w:p>
    <w:p>
      <w:pPr>
        <w:pStyle w:val="Normal"/>
        <w:rPr/>
      </w:pPr>
      <w:r>
        <w:rPr>
          <w:b/>
        </w:rPr>
        <w:t>A:  dEvAdidEva SaN</w:t>
      </w:r>
      <w:r>
        <w:rPr>
          <w:b/>
          <w:lang w:val="sv-SE"/>
        </w:rPr>
        <w:t>mukha krpAnidhE IvELa karuNimpum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:  maruva tagunaA mayUra vAh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Meanings: (approximate)</w:t>
      </w:r>
    </w:p>
    <w:p>
      <w:pPr>
        <w:pStyle w:val="Normal"/>
        <w:rPr/>
      </w:pPr>
      <w:r>
        <w:rPr>
          <w:b/>
          <w:bCs/>
          <w:iCs/>
          <w:u w:val="single"/>
        </w:rPr>
        <w:t>Pallavi</w:t>
      </w:r>
      <w:r>
        <w:rPr>
          <w:i/>
          <w:iCs/>
        </w:rPr>
        <w:t xml:space="preserve">: </w:t>
      </w:r>
      <w:r>
        <w:rPr>
          <w:b/>
          <w:bCs/>
          <w:i/>
        </w:rPr>
        <w:t xml:space="preserve">You (“nIvE”) are my sole refuge and salvation </w:t>
      </w:r>
      <w:r>
        <w:rPr>
          <w:b/>
          <w:bCs/>
          <w:i/>
          <w:iCs/>
        </w:rPr>
        <w:t>(“gatiyani”)</w:t>
      </w:r>
      <w:r>
        <w:rPr>
          <w:b/>
          <w:bCs/>
          <w:i/>
        </w:rPr>
        <w:t xml:space="preserve">. Taking this as a fact, I believe (“nammiti”) in you constantly (“niratamu”) and take refuge in your (“nI”)  feet </w:t>
      </w:r>
      <w:r>
        <w:rPr>
          <w:b/>
          <w:bCs/>
          <w:i/>
          <w:iCs/>
        </w:rPr>
        <w:t xml:space="preserve"> (“pAdamulE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Anupallavi</w:t>
      </w:r>
      <w:r>
        <w:rPr>
          <w:i/>
          <w:iCs/>
        </w:rPr>
        <w:t xml:space="preserve">: </w:t>
      </w:r>
      <w:r>
        <w:rPr>
          <w:b/>
          <w:bCs/>
          <w:i/>
        </w:rPr>
        <w:t>O Lord (dEva”) of Lords (“</w:t>
      </w:r>
      <w:r>
        <w:rPr>
          <w:b/>
          <w:i/>
        </w:rPr>
        <w:t xml:space="preserve">dEvAdi”) </w:t>
      </w:r>
      <w:r>
        <w:rPr>
          <w:b/>
          <w:bCs/>
          <w:i/>
        </w:rPr>
        <w:t>! The six (“SaN”) faced one (“mukha”)! The ocean (“nidhE”) of mercy (“</w:t>
      </w:r>
      <w:r>
        <w:rPr>
          <w:b/>
          <w:i/>
        </w:rPr>
        <w:t>krpA”)</w:t>
      </w:r>
      <w:r>
        <w:rPr>
          <w:b/>
          <w:bCs/>
          <w:i/>
        </w:rPr>
        <w:t>! Please show me your grace (“</w:t>
      </w:r>
      <w:r>
        <w:rPr>
          <w:b/>
          <w:i/>
        </w:rPr>
        <w:t>karuNimpumu</w:t>
      </w:r>
      <w:r>
        <w:rPr>
          <w:b/>
          <w:bCs/>
          <w:i/>
        </w:rPr>
        <w:t>”) today (“</w:t>
      </w:r>
      <w:r>
        <w:rPr>
          <w:b/>
          <w:i/>
        </w:rPr>
        <w:t>IvELa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Cs/>
          <w:u w:val="single"/>
        </w:rPr>
        <w:t>Charanam</w:t>
      </w:r>
      <w:r>
        <w:rPr>
          <w:i/>
          <w:iCs/>
        </w:rPr>
        <w:t xml:space="preserve">: </w:t>
      </w:r>
      <w:r>
        <w:rPr>
          <w:b/>
          <w:i/>
        </w:rPr>
        <w:t>You have a form (“rUpa”) equal to a crore (10 million) (“koti”) cupids (“mAra”)! O beautiful one (“sundara”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/>
      </w:pPr>
      <w:r>
        <w:rPr/>
        <w:t>nIvE gatiyani niratamu nI pAdamulE namm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You (“nIvE”) are my sole refuge and salvation </w:t>
      </w:r>
      <w:r>
        <w:rPr>
          <w:b/>
          <w:bCs/>
          <w:i/>
          <w:iCs/>
        </w:rPr>
        <w:t>(“gatiyani”)</w:t>
      </w:r>
      <w:r>
        <w:rPr>
          <w:b/>
          <w:bCs/>
          <w:i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    G     G     R  </w:t>
        <w:tab/>
        <w:t xml:space="preserve">    ,     M     ,     ,</w:t>
        <w:tab/>
        <w:t xml:space="preserve">     M     N     P    N</w:t>
        <w:tab/>
        <w:t xml:space="preserve">     ,     M     P     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I   - </w:t>
        <w:tab/>
        <w:t xml:space="preserve">   - </w:t>
        <w:tab/>
        <w:t xml:space="preserve">- </w:t>
        <w:tab/>
        <w:t xml:space="preserve">    -     vE    -     - </w:t>
        <w:tab/>
        <w:t xml:space="preserve">      ga     -      ti     -           -     ya      -    -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     ,    S       , </w:t>
        <w:tab/>
        <w:t xml:space="preserve">     ,      ,     ,     ,</w:t>
        <w:tab/>
        <w:t xml:space="preserve">     ,      ,     ,     ,</w:t>
        <w:tab/>
        <w:t xml:space="preserve">     ,      ,     ,     ,</w:t>
      </w:r>
    </w:p>
    <w:p>
      <w:pPr>
        <w:pStyle w:val="Normal"/>
        <w:rPr>
          <w:lang w:val="sv-SE"/>
        </w:rPr>
      </w:pPr>
      <w:r>
        <w:rPr>
          <w:lang w:val="sv-SE"/>
        </w:rPr>
        <w:t>ni     -      -     -</w:t>
        <w:tab/>
        <w:t xml:space="preserve">                 -     -     -     -                -     -     -     -               -     -     -     -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S    G     G     R  </w:t>
        <w:tab/>
        <w:t xml:space="preserve">    ,     M     ,     ,</w:t>
        <w:tab/>
        <w:t xml:space="preserve">     M     N     P    N</w:t>
        <w:tab/>
        <w:t xml:space="preserve">     ,     M     P     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I   - </w:t>
        <w:tab/>
        <w:t xml:space="preserve">   - </w:t>
        <w:tab/>
        <w:t xml:space="preserve">- </w:t>
        <w:tab/>
        <w:t xml:space="preserve">    -     vE    -     - </w:t>
        <w:tab/>
        <w:t xml:space="preserve">      ga     -      ti     -           -     ya      -    -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i/>
        </w:rPr>
        <w:t xml:space="preserve">... (I believe) in you constantly (“niratamu”)…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/>
        <w:t xml:space="preserve">N     ,    </w:t>
      </w:r>
      <w:r>
        <w:rPr>
          <w:b/>
        </w:rPr>
        <w:t xml:space="preserve">S </w:t>
      </w:r>
      <w:r>
        <w:rPr/>
        <w:t xml:space="preserve">      , </w:t>
        <w:tab/>
        <w:t xml:space="preserve">     N     P   - N     P</w:t>
        <w:tab/>
        <w:t xml:space="preserve">     N  -  M     P   -  M</w:t>
        <w:tab/>
        <w:t xml:space="preserve">     ,       M     G    R</w:t>
      </w:r>
    </w:p>
    <w:p>
      <w:pPr>
        <w:pStyle w:val="Normal"/>
        <w:rPr>
          <w:lang w:val="sv-SE"/>
        </w:rPr>
      </w:pPr>
      <w:r>
        <w:rPr/>
        <w:t>ni     -      -     -</w:t>
        <w:tab/>
        <w:t xml:space="preserve">                  </w:t>
      </w:r>
      <w:r>
        <w:rPr>
          <w:lang w:val="sv-SE"/>
        </w:rPr>
        <w:t xml:space="preserve">-     -      ni      -            -       ra     -      ta         -      mu    -     - </w:t>
      </w:r>
    </w:p>
    <w:p>
      <w:pPr>
        <w:pStyle w:val="Normal"/>
        <w:rPr/>
      </w:pPr>
      <w:r>
        <w:rPr>
          <w:b/>
          <w:bCs/>
          <w:i/>
        </w:rPr>
        <w:t xml:space="preserve">… </w:t>
      </w:r>
      <w:r>
        <w:rPr>
          <w:b/>
          <w:bCs/>
          <w:i/>
        </w:rPr>
        <w:t xml:space="preserve">(I) take refuge in your (“nI”)  feet </w:t>
      </w:r>
      <w:r>
        <w:rPr>
          <w:b/>
          <w:bCs/>
          <w:i/>
          <w:iCs/>
        </w:rPr>
        <w:t xml:space="preserve"> (“pAdamulE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     G     R  - N</w:t>
        <w:tab/>
        <w:t xml:space="preserve">     R     S  -  N     P</w:t>
        <w:tab/>
        <w:t xml:space="preserve">     ,   -  N     S     G</w:t>
        <w:tab/>
        <w:t xml:space="preserve">     R     M    - P     N</w:t>
      </w:r>
    </w:p>
    <w:p>
      <w:pPr>
        <w:pStyle w:val="Normal"/>
        <w:rPr/>
      </w:pPr>
      <w:r>
        <w:rPr>
          <w:lang w:val="fr-FR"/>
        </w:rPr>
        <w:t>nI     -       -    pA</w:t>
        <w:tab/>
        <w:t xml:space="preserve">      -      -      da     - </w:t>
        <w:tab/>
        <w:t xml:space="preserve">     -     mu     -     -            -        -       lE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</w:rPr>
        <w:t xml:space="preserve">… </w:t>
      </w:r>
      <w:r>
        <w:rPr>
          <w:b/>
          <w:bCs/>
          <w:i/>
        </w:rPr>
        <w:t>I believe (“nammiti”) in you constantly (“niratamu”) 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M     P     </w:t>
      </w:r>
      <w:r>
        <w:rPr>
          <w:b/>
        </w:rPr>
        <w:t>S</w:t>
      </w:r>
      <w:r>
        <w:rPr/>
        <w:t xml:space="preserve">     ,     </w:t>
        <w:tab/>
        <w:t xml:space="preserve">     ,    -  </w:t>
      </w:r>
      <w:r>
        <w:rPr>
          <w:b/>
        </w:rPr>
        <w:t>S</w:t>
      </w:r>
      <w:r>
        <w:rPr/>
        <w:t xml:space="preserve">      ,     N</w:t>
        <w:tab/>
        <w:t xml:space="preserve">      P   - M  -  ,   G</w:t>
        <w:tab/>
        <w:t xml:space="preserve">     R-   S   ,   N        </w:t>
      </w:r>
    </w:p>
    <w:p>
      <w:pPr>
        <w:pStyle w:val="Normal"/>
        <w:rPr/>
      </w:pPr>
      <w:r>
        <w:rPr/>
        <w:t xml:space="preserve">-       -       -      -                -      nam   - </w:t>
        <w:tab/>
        <w:t xml:space="preserve">      -      mi      -   - </w:t>
        <w:tab/>
        <w:t xml:space="preserve">      -     ti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dEvAdidEva SaN</w:t>
      </w:r>
      <w:r>
        <w:rPr>
          <w:lang w:val="sv-SE"/>
        </w:rPr>
        <w:t>mukha krpAnidhE IvELa karuNimpu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 Lord (dEva”) of Lords (“</w:t>
      </w:r>
      <w:r>
        <w:rPr>
          <w:b/>
          <w:i/>
        </w:rPr>
        <w:t xml:space="preserve">dEvAdi”) </w:t>
      </w:r>
      <w:r>
        <w:rPr>
          <w:b/>
          <w:bCs/>
          <w:i/>
        </w:rPr>
        <w:t xml:space="preserve">!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      P     ,   - S</w:t>
        <w:tab/>
        <w:t xml:space="preserve">    N</w:t>
        <w:tab/>
        <w:t xml:space="preserve"> P     M       ,</w:t>
        <w:tab/>
        <w:t>-    N     P     M    -</w:t>
        <w:tab/>
        <w:t xml:space="preserve">     M     G     R     S</w:t>
      </w:r>
    </w:p>
    <w:p>
      <w:pPr>
        <w:pStyle w:val="Normal"/>
        <w:rPr>
          <w:lang w:val="fr-FR"/>
        </w:rPr>
      </w:pPr>
      <w:r>
        <w:rPr>
          <w:lang w:val="fr-FR"/>
        </w:rPr>
        <w:t>dE    -      -     vA</w:t>
        <w:tab/>
        <w:t xml:space="preserve">   -         -      di</w:t>
        <w:tab/>
        <w:t xml:space="preserve">       -        dE     -       -                  va     -       -      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</w:rPr>
        <w:t>The six (“SaN”) faced one (“mukha”)! The ocean (“nidhE”) of mercy (“</w:t>
      </w:r>
      <w:r>
        <w:rPr>
          <w:b/>
          <w:i/>
        </w:rPr>
        <w:t>krpA”)</w:t>
      </w:r>
      <w:r>
        <w:rPr>
          <w:b/>
          <w:bCs/>
          <w:i/>
        </w:rPr>
        <w:t xml:space="preserve">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     ,       ,     R     </w:t>
        <w:tab/>
        <w:t xml:space="preserve">    M    ,      ,    P</w:t>
        <w:tab/>
        <w:t xml:space="preserve">     N     P     , -    N</w:t>
        <w:tab/>
        <w:t xml:space="preserve">     </w:t>
      </w:r>
      <w:r>
        <w:rPr>
          <w:b/>
          <w:lang w:val="fr-FR"/>
        </w:rPr>
        <w:t>S</w:t>
      </w:r>
      <w:r>
        <w:rPr>
          <w:lang w:val="fr-FR"/>
        </w:rPr>
        <w:t xml:space="preserve">      ,       ,      ,</w:t>
      </w:r>
    </w:p>
    <w:p>
      <w:pPr>
        <w:pStyle w:val="Normal"/>
        <w:rPr>
          <w:lang w:val="sv-SE"/>
        </w:rPr>
      </w:pPr>
      <w:r>
        <w:rPr>
          <w:lang w:val="sv-SE"/>
        </w:rPr>
        <w:t>SaN-        -     mu</w:t>
        <w:tab/>
        <w:t xml:space="preserve">     kha -     -    kr</w:t>
        <w:tab/>
        <w:t xml:space="preserve">     pA    -     -      ni</w:t>
        <w:tab/>
        <w:t xml:space="preserve">    dhE  -       -    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… </w:t>
      </w:r>
      <w:r>
        <w:rPr>
          <w:b/>
          <w:bCs/>
          <w:i/>
        </w:rPr>
        <w:t>today (“</w:t>
      </w:r>
      <w:r>
        <w:rPr>
          <w:b/>
          <w:i/>
        </w:rPr>
        <w:t>IvELa”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     N     S     G</w:t>
        <w:tab/>
        <w:t xml:space="preserve">     R     , -     N     S</w:t>
        <w:tab/>
        <w:t xml:space="preserve">     G     R     M     ,</w:t>
        <w:tab/>
        <w:t xml:space="preserve">     M     G   R  -   S     </w:t>
      </w:r>
    </w:p>
    <w:p>
      <w:pPr>
        <w:pStyle w:val="Normal"/>
        <w:rPr>
          <w:lang w:val="sv-SE"/>
        </w:rPr>
      </w:pPr>
      <w:r>
        <w:rPr>
          <w:lang w:val="sv-SE"/>
        </w:rPr>
        <w:t>I      -       -       -                -      -       vE     -          -       -      -      -           La     -    -       k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</w:rPr>
        <w:t xml:space="preserve">… </w:t>
      </w:r>
      <w:r>
        <w:rPr>
          <w:b/>
          <w:bCs/>
          <w:i/>
        </w:rPr>
        <w:t>Please show me your grace (“</w:t>
      </w:r>
      <w:r>
        <w:rPr>
          <w:b/>
          <w:i/>
        </w:rPr>
        <w:t>karuNimpumu</w:t>
      </w:r>
      <w:r>
        <w:rPr>
          <w:b/>
          <w:bCs/>
          <w:i/>
        </w:rPr>
        <w:t>”) 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R    - N   S     P     </w:t>
        <w:tab/>
        <w:t xml:space="preserve">     ,  -     P     N     M</w:t>
        <w:tab/>
        <w:t xml:space="preserve">     -     P     R     -M</w:t>
        <w:tab/>
        <w:t xml:space="preserve">     G     R    S     N</w:t>
      </w:r>
    </w:p>
    <w:p>
      <w:pPr>
        <w:pStyle w:val="Normal"/>
        <w:rPr>
          <w:lang w:val="sv-SE"/>
        </w:rPr>
      </w:pPr>
      <w:r>
        <w:rPr/>
        <w:t xml:space="preserve">-        ru  -      -                  </w:t>
      </w:r>
      <w:r>
        <w:rPr>
          <w:lang w:val="sv-SE"/>
        </w:rPr>
        <w:t xml:space="preserve">-       Nim  -       -                -     -        pu          -      -     mu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u w:val="single"/>
        </w:rPr>
        <w:t>Mukthayi Swa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   G    R  - M   </w:t>
        <w:tab/>
        <w:t xml:space="preserve">     G    R     S    N - </w:t>
        <w:tab/>
        <w:t xml:space="preserve">     ,    P     N     S     </w:t>
        <w:tab/>
        <w:tab/>
        <w:t xml:space="preserve">G    ,     ,     , </w:t>
      </w:r>
    </w:p>
    <w:p>
      <w:pPr>
        <w:pStyle w:val="Normal"/>
        <w:rPr/>
      </w:pPr>
      <w:r>
        <w:rPr/>
        <w:t>,      ,     ,     ,</w:t>
        <w:tab/>
        <w:t xml:space="preserve">    </w:t>
        <w:tab/>
        <w:t xml:space="preserve">       ,      ,     R     ,</w:t>
        <w:tab/>
        <w:t xml:space="preserve">        N      ,     P     , </w:t>
        <w:tab/>
        <w:tab/>
        <w:t>,      ,     ,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   G    R  - M   </w:t>
        <w:tab/>
        <w:t xml:space="preserve">     G    R     S    N - </w:t>
        <w:tab/>
        <w:t xml:space="preserve">     ,    P     N     S     </w:t>
        <w:tab/>
        <w:tab/>
        <w:t xml:space="preserve">G    ,     ,   R    M     P  - S     N   </w:t>
        <w:tab/>
        <w:t xml:space="preserve">     P  -  M    G    R   - </w:t>
        <w:tab/>
        <w:t xml:space="preserve">     ,     S    G     R      </w:t>
        <w:tab/>
        <w:tab/>
        <w:t xml:space="preserve">M    ,    ,  - N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- P   M  - M   </w:t>
        <w:tab/>
        <w:t xml:space="preserve">     G  -   G    R     S -</w:t>
        <w:tab/>
        <w:t xml:space="preserve">     ,     G     R    M     </w:t>
        <w:tab/>
        <w:t xml:space="preserve">            P     ,     , -   M     </w:t>
      </w:r>
    </w:p>
    <w:p>
      <w:pPr>
        <w:pStyle w:val="Normal"/>
        <w:rPr/>
      </w:pPr>
      <w:r>
        <w:rPr/>
        <w:t xml:space="preserve">G    R  </w:t>
        <w:tab/>
        <w:t xml:space="preserve"> M -  N   </w:t>
        <w:tab/>
        <w:t xml:space="preserve">     P      M    P -    S   </w:t>
        <w:tab/>
        <w:t xml:space="preserve">      N   P     N  -  R     </w:t>
        <w:tab/>
        <w:tab/>
        <w:t xml:space="preserve">S     , </w:t>
        <w:tab/>
        <w:t xml:space="preserve">  ,     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-   S   N    R    </w:t>
        <w:tab/>
        <w:t xml:space="preserve">     S  -  G  R  - M    </w:t>
        <w:tab/>
        <w:t xml:space="preserve">     G    R   - S </w:t>
        <w:tab/>
        <w:t xml:space="preserve"> N  </w:t>
        <w:tab/>
        <w:t xml:space="preserve">             P - M   G    R</w:t>
      </w:r>
    </w:p>
    <w:p>
      <w:pPr>
        <w:pStyle w:val="Normal"/>
        <w:rPr/>
      </w:pPr>
      <w:r>
        <w:rPr/>
        <w:t xml:space="preserve">S    G    R -  P </w:t>
        <w:tab/>
        <w:tab/>
        <w:t xml:space="preserve">     M    N  P  -   S  </w:t>
        <w:tab/>
        <w:t xml:space="preserve">     N    P     M   G         </w:t>
        <w:tab/>
        <w:t xml:space="preserve">  R   ,     ,    -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R - R    P  </w:t>
        <w:tab/>
        <w:tab/>
        <w:t xml:space="preserve">     M  - M    N   P  -</w:t>
        <w:tab/>
        <w:t xml:space="preserve">      P    S   N     - N  </w:t>
        <w:tab/>
        <w:tab/>
        <w:t xml:space="preserve">   G  R - R  M  </w:t>
      </w:r>
    </w:p>
    <w:p>
      <w:pPr>
        <w:pStyle w:val="Normal"/>
        <w:rPr/>
      </w:pPr>
      <w:r>
        <w:rPr/>
        <w:t xml:space="preserve">G    R -  S   N </w:t>
        <w:tab/>
        <w:t xml:space="preserve">      </w:t>
        <w:tab/>
        <w:t xml:space="preserve">     P  -  S      N  P  - </w:t>
        <w:tab/>
        <w:t xml:space="preserve">     M   G    R  -   M   </w:t>
        <w:tab/>
        <w:tab/>
        <w:t xml:space="preserve">   G  N     , 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R - R    P  </w:t>
        <w:tab/>
        <w:tab/>
        <w:t xml:space="preserve">     M  - M    N   P  -</w:t>
        <w:tab/>
        <w:t xml:space="preserve">      P    S   N     - N  </w:t>
        <w:tab/>
        <w:tab/>
        <w:t xml:space="preserve">   G  R - R  M  </w:t>
      </w:r>
    </w:p>
    <w:p>
      <w:pPr>
        <w:pStyle w:val="Normal"/>
        <w:rPr/>
      </w:pPr>
      <w:r>
        <w:rPr/>
        <w:t xml:space="preserve">G    R -  S   N </w:t>
        <w:tab/>
        <w:t xml:space="preserve">      </w:t>
        <w:tab/>
        <w:t xml:space="preserve">     P  -  S      N  P  - </w:t>
        <w:tab/>
        <w:t xml:space="preserve">     M   G    R  -   M   </w:t>
        <w:tab/>
        <w:tab/>
        <w:t xml:space="preserve">   G  R   S   N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IvE)</w:t>
        <w:tab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mArakoti rUpa sundar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ou have a form (“rUpa”) equal to a crore (10 million) (“koti”) cupids (“mAra”)! </w:t>
      </w:r>
    </w:p>
    <w:p>
      <w:pPr>
        <w:pStyle w:val="Normal"/>
        <w:rPr/>
      </w:pPr>
      <w:r>
        <w:rPr/>
        <w:t>M     ,     ,     N</w:t>
        <w:tab/>
        <w:t xml:space="preserve">   </w:t>
        <w:tab/>
        <w:t xml:space="preserve">     P      ,  - S    N   </w:t>
        <w:tab/>
        <w:t xml:space="preserve">      P     M    R   -   R  </w:t>
        <w:tab/>
        <w:tab/>
        <w:t xml:space="preserve"> M    P    N M </w:t>
      </w:r>
    </w:p>
    <w:p>
      <w:pPr>
        <w:pStyle w:val="Normal"/>
        <w:rPr/>
      </w:pPr>
      <w:r>
        <w:rPr>
          <w:lang w:val="sv-SE"/>
        </w:rPr>
        <w:t>MA -      -     ra</w:t>
        <w:tab/>
        <w:t xml:space="preserve">       -    -      ko   - </w:t>
        <w:tab/>
        <w:t xml:space="preserve">      ti    -        -        rU</w:t>
        <w:tab/>
        <w:t xml:space="preserve">               -    -     -  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P     ,     ,      , </w:t>
        <w:tab/>
        <w:t xml:space="preserve">               ,      ,     ,     ,</w:t>
        <w:tab/>
        <w:t xml:space="preserve">     </w:t>
        <w:tab/>
        <w:t xml:space="preserve">       ,      ,     ,       ,</w:t>
        <w:tab/>
        <w:t xml:space="preserve">              ,      ,     ,     </w:t>
      </w:r>
      <w:r>
        <w:rPr/>
        <w:t>,</w:t>
      </w:r>
    </w:p>
    <w:p>
      <w:pPr>
        <w:pStyle w:val="Normal"/>
        <w:rPr/>
      </w:pPr>
      <w:r>
        <w:rPr/>
        <w:t>pa     -     -     -</w:t>
        <w:tab/>
        <w:t xml:space="preserve">   </w:t>
        <w:tab/>
        <w:t xml:space="preserve">    -      -    -    -      </w:t>
        <w:tab/>
        <w:t xml:space="preserve">        -       -     -   -  </w:t>
        <w:tab/>
        <w:tab/>
        <w:t xml:space="preserve">  -      -     -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  ,     ,     N</w:t>
        <w:tab/>
        <w:t xml:space="preserve">   </w:t>
        <w:tab/>
        <w:t xml:space="preserve">     P      ,  - S    N   </w:t>
        <w:tab/>
        <w:t xml:space="preserve">      P     M    R   -   R  </w:t>
        <w:tab/>
        <w:tab/>
        <w:t xml:space="preserve"> M    P    N M </w:t>
      </w:r>
    </w:p>
    <w:p>
      <w:pPr>
        <w:pStyle w:val="Normal"/>
        <w:rPr/>
      </w:pPr>
      <w:r>
        <w:rPr>
          <w:lang w:val="sv-SE"/>
        </w:rPr>
        <w:t>MA -      -     ra</w:t>
        <w:tab/>
        <w:t xml:space="preserve">       -    -      ko   - </w:t>
        <w:tab/>
        <w:t xml:space="preserve">      ti    -        -        rU</w:t>
        <w:tab/>
        <w:t xml:space="preserve">               -    -     -  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...</w:t>
      </w:r>
      <w:r>
        <w:rPr>
          <w:b/>
          <w:i/>
        </w:rPr>
        <w:t xml:space="preserve"> O beautiful one (“sundara”)!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/>
        <w:t xml:space="preserve">P     ,     ,      , </w:t>
        <w:tab/>
        <w:t xml:space="preserve">               ,      ,     N     P     </w:t>
        <w:tab/>
        <w:t xml:space="preserve">       M      G    R-      S</w:t>
        <w:tab/>
        <w:t xml:space="preserve">              N     S    G  R</w:t>
      </w:r>
    </w:p>
    <w:p>
      <w:pPr>
        <w:pStyle w:val="Normal"/>
        <w:rPr/>
      </w:pPr>
      <w:r>
        <w:rPr>
          <w:lang w:val="sv-SE"/>
        </w:rPr>
        <w:t>pa     -     -     -</w:t>
        <w:tab/>
        <w:t xml:space="preserve">   </w:t>
        <w:tab/>
        <w:t xml:space="preserve">    -      -    sun  - </w:t>
        <w:tab/>
        <w:t xml:space="preserve">       -         -     -        da              -     ra    -     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[other charanam sangatis]</w:t>
      </w:r>
    </w:p>
    <w:p>
      <w:pPr>
        <w:pStyle w:val="Normal"/>
        <w:rPr/>
      </w:pPr>
      <w:r>
        <w:rPr/>
        <w:t>M     ,     ,     N</w:t>
        <w:tab/>
        <w:t xml:space="preserve">   </w:t>
        <w:tab/>
        <w:t xml:space="preserve">     P      ,  - S    N   </w:t>
        <w:tab/>
        <w:t xml:space="preserve">      P     M    R   -   R  </w:t>
        <w:tab/>
        <w:tab/>
        <w:t xml:space="preserve"> M    P    N M </w:t>
      </w:r>
    </w:p>
    <w:p>
      <w:pPr>
        <w:pStyle w:val="Normal"/>
        <w:rPr/>
      </w:pPr>
      <w:r>
        <w:rPr/>
        <w:t>MA -      -     ra</w:t>
        <w:tab/>
        <w:t xml:space="preserve">       -    -      ko   - </w:t>
        <w:tab/>
        <w:t xml:space="preserve">      ti    -        -        rU</w:t>
        <w:tab/>
        <w:t xml:space="preserve">               -    -     -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N     P      N               M     P-   N     P     </w:t>
        <w:tab/>
        <w:t xml:space="preserve">       M      G    R-      S</w:t>
        <w:tab/>
        <w:t xml:space="preserve">              N     S    G  R</w:t>
      </w:r>
    </w:p>
    <w:p>
      <w:pPr>
        <w:pStyle w:val="Normal"/>
        <w:rPr/>
      </w:pPr>
      <w:r>
        <w:rPr>
          <w:lang w:val="sv-SE"/>
        </w:rPr>
        <w:t>pa     -     -     -</w:t>
        <w:tab/>
        <w:t xml:space="preserve">   </w:t>
        <w:tab/>
        <w:t xml:space="preserve">    -      -    sun  - </w:t>
        <w:tab/>
        <w:t xml:space="preserve">       -         -     -        da              -     ra    -     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u w:val="single"/>
        </w:rPr>
        <w:t>MPNPM,</w:t>
      </w:r>
      <w:r>
        <w:rPr/>
        <w:t xml:space="preserve">        N</w:t>
        <w:tab/>
        <w:t xml:space="preserve">    P      ,  - S    N   </w:t>
        <w:tab/>
        <w:t xml:space="preserve">      P     M    R   -   R  </w:t>
        <w:tab/>
        <w:tab/>
        <w:t xml:space="preserve"> M    P    N M </w:t>
      </w:r>
    </w:p>
    <w:p>
      <w:pPr>
        <w:pStyle w:val="Normal"/>
        <w:rPr/>
      </w:pPr>
      <w:r>
        <w:rPr/>
        <w:t>MA -      -     ra</w:t>
        <w:tab/>
        <w:t xml:space="preserve">       -    -      ko   - </w:t>
        <w:tab/>
        <w:t xml:space="preserve">      ti    -        -        rU</w:t>
        <w:tab/>
        <w:t xml:space="preserve">               -    -     -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N     R      N               P     , -   N     P     </w:t>
        <w:tab/>
        <w:t xml:space="preserve">       M      G    R-      S</w:t>
        <w:tab/>
        <w:t xml:space="preserve">              N     S    G  R</w:t>
      </w:r>
    </w:p>
    <w:p>
      <w:pPr>
        <w:pStyle w:val="Normal"/>
        <w:rPr/>
      </w:pPr>
      <w:r>
        <w:rPr>
          <w:lang w:val="sv-SE"/>
        </w:rPr>
        <w:t>pa     -     -     -</w:t>
        <w:tab/>
        <w:t xml:space="preserve">   </w:t>
        <w:tab/>
        <w:t xml:space="preserve">    -      -    sun  - </w:t>
        <w:tab/>
        <w:t xml:space="preserve">       -         -     -        da              -     ra    -     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u w:val="single"/>
        </w:rPr>
        <w:t>MPNPM,</w:t>
      </w:r>
      <w:r>
        <w:rPr/>
        <w:t xml:space="preserve">        N</w:t>
        <w:tab/>
        <w:t xml:space="preserve">    P      ,  - S    N   </w:t>
        <w:tab/>
        <w:t xml:space="preserve">      P     M    R   -   R  </w:t>
        <w:tab/>
        <w:tab/>
        <w:t xml:space="preserve"> M    P    N M </w:t>
      </w:r>
    </w:p>
    <w:p>
      <w:pPr>
        <w:pStyle w:val="Normal"/>
        <w:rPr/>
      </w:pPr>
      <w:r>
        <w:rPr/>
        <w:t>MA -      -     ra</w:t>
        <w:tab/>
        <w:t xml:space="preserve">       -    -      ko   - </w:t>
        <w:tab/>
        <w:t xml:space="preserve">      ti    -        -        rU</w:t>
        <w:tab/>
        <w:t xml:space="preserve">               -    -     -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</w:t>
      </w:r>
      <w:r>
        <w:rPr>
          <w:u w:val="single"/>
        </w:rPr>
        <w:t xml:space="preserve">GGR RSNP, </w:t>
      </w:r>
      <w:r>
        <w:rPr/>
        <w:t xml:space="preserve">                   , -   N     P     </w:t>
        <w:tab/>
        <w:t xml:space="preserve">       M      G    R-      S</w:t>
        <w:tab/>
        <w:t xml:space="preserve">              N     S    G  R</w:t>
      </w:r>
    </w:p>
    <w:p>
      <w:pPr>
        <w:pStyle w:val="Normal"/>
        <w:rPr/>
      </w:pPr>
      <w:r>
        <w:rPr/>
        <w:t>pa     -     -     -</w:t>
        <w:tab/>
        <w:t xml:space="preserve">   </w:t>
        <w:tab/>
        <w:t xml:space="preserve">    -      -    sun  - </w:t>
        <w:tab/>
        <w:t xml:space="preserve">       -         -     -        da              -     ra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ttai Swar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M     ,     ,    ,</w:t>
        <w:tab/>
        <w:tab/>
        <w:t>,     ,    G     ,</w:t>
        <w:tab/>
        <w:tab/>
        <w:t>,     R     ,     ,</w:t>
        <w:tab/>
        <w:tab/>
        <w:t>N     ,     ,      P</w:t>
      </w:r>
    </w:p>
    <w:p>
      <w:pPr>
        <w:pStyle w:val="Normal"/>
        <w:rPr/>
      </w:pPr>
      <w:r>
        <w:rPr/>
        <w:t xml:space="preserve">,     ,  - N     ,    </w:t>
        <w:tab/>
        <w:t xml:space="preserve"> ,    S       ,     ,</w:t>
        <w:tab/>
        <w:tab/>
        <w:t xml:space="preserve">S    ,       ,  -   G            ,       ,    R    ,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Ara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>
          <w:lang w:val="sv-SE"/>
        </w:rPr>
        <w:t>M     ,     N     P</w:t>
        <w:tab/>
        <w:t xml:space="preserve">M     G     R     P- </w:t>
        <w:tab/>
        <w:t>M     ,      M     G</w:t>
        <w:tab/>
        <w:t>R     M-     P     N</w:t>
      </w:r>
    </w:p>
    <w:p>
      <w:pPr>
        <w:pStyle w:val="Normal"/>
        <w:rPr/>
      </w:pPr>
      <w:r>
        <w:rPr/>
        <w:t xml:space="preserve">M     ,     M    P    </w:t>
        <w:tab/>
        <w:t>N     S     G     R          M    ,  -    M     G         R      S      N     P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Ara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N     P     N-    M</w:t>
        <w:tab/>
        <w:t>P     N   - M    N          P    N</w:t>
        <w:tab/>
        <w:t>-   R     M</w:t>
        <w:tab/>
        <w:t>P     N -     R     N</w:t>
      </w:r>
    </w:p>
    <w:p>
      <w:pPr>
        <w:pStyle w:val="Normal"/>
        <w:rPr/>
      </w:pPr>
      <w:r>
        <w:rPr/>
        <w:t>P     M     P-     R</w:t>
        <w:tab/>
        <w:t>P     M     N     P-</w:t>
        <w:tab/>
        <w:t xml:space="preserve">R    N       G     R   </w:t>
        <w:tab/>
        <w:t xml:space="preserve">M    G       R    - 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M     G     R-</w:t>
        <w:tab/>
        <w:t>G     R     N     P</w:t>
        <w:tab/>
        <w:t>M     G     R   -</w:t>
        <w:tab/>
        <w:t>R          N     P     M     G</w:t>
      </w:r>
    </w:p>
    <w:p>
      <w:pPr>
        <w:pStyle w:val="Normal"/>
        <w:rPr/>
      </w:pPr>
      <w:r>
        <w:rPr/>
        <w:t>R-    N     P     M</w:t>
        <w:tab/>
        <w:t>G     R   -  N     P</w:t>
        <w:tab/>
        <w:t>M     G     R  -  N</w:t>
        <w:tab/>
        <w:t xml:space="preserve"> P     M      G    R     </w:t>
        <w:tab/>
        <w:tab/>
        <w:tab/>
        <w:tab/>
        <w:tab/>
        <w:tab/>
        <w:tab/>
        <w:tab/>
        <w:tab/>
        <w:tab/>
        <w:tab/>
        <w:t xml:space="preserve">(mAra) 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S     ,     ,     S</w:t>
        <w:tab/>
        <w:tab/>
        <w:t>,     ,-     N     P</w:t>
        <w:tab/>
        <w:tab/>
        <w:t xml:space="preserve">S     N     , </w:t>
        <w:tab/>
        <w:t xml:space="preserve">P     </w:t>
        <w:tab/>
        <w:t xml:space="preserve">M     G      ,   R     </w:t>
      </w:r>
    </w:p>
    <w:p>
      <w:pPr>
        <w:pStyle w:val="Normal"/>
        <w:rPr/>
      </w:pPr>
      <w:r>
        <w:rPr/>
        <w:t>M     ,     ,     M</w:t>
        <w:tab/>
        <w:t>,     ,     ,     ,</w:t>
        <w:tab/>
        <w:tab/>
        <w:t>,     ,     ,     ,</w:t>
        <w:tab/>
        <w:tab/>
        <w:t>,     ,     ,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     ,     S</w:t>
        <w:tab/>
        <w:tab/>
        <w:t>,     ,-     N     P</w:t>
        <w:tab/>
        <w:tab/>
        <w:t xml:space="preserve">S     N     , </w:t>
        <w:tab/>
        <w:t xml:space="preserve">P     </w:t>
        <w:tab/>
        <w:t xml:space="preserve">M     G      ,   R     </w:t>
      </w:r>
    </w:p>
    <w:p>
      <w:pPr>
        <w:pStyle w:val="Normal"/>
        <w:rPr/>
      </w:pPr>
      <w:r>
        <w:rPr/>
        <w:t>M     ,     ,     M</w:t>
        <w:tab/>
        <w:t>,     , -    N     S</w:t>
        <w:tab/>
        <w:tab/>
        <w:t>G     R     M     P</w:t>
        <w:tab/>
        <w:t xml:space="preserve"> N     S    G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     ,      P</w:t>
        <w:tab/>
        <w:tab/>
        <w:t>,     ,-     N     P</w:t>
        <w:tab/>
        <w:tab/>
        <w:t xml:space="preserve">S     N     , </w:t>
        <w:tab/>
        <w:t xml:space="preserve">P     </w:t>
        <w:tab/>
        <w:t xml:space="preserve">M     G      ,   R     </w:t>
      </w:r>
    </w:p>
    <w:p>
      <w:pPr>
        <w:pStyle w:val="Normal"/>
        <w:rPr/>
      </w:pPr>
      <w:r>
        <w:rPr/>
        <w:t>P     ,     ,     R</w:t>
        <w:tab/>
        <w:tab/>
        <w:t>,     , -    N     S</w:t>
        <w:tab/>
        <w:tab/>
        <w:t>G     R     M     P</w:t>
        <w:tab/>
        <w:t xml:space="preserve"> N     S    G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N     P-  M</w:t>
        <w:tab/>
        <w:t xml:space="preserve"> ,     ,     M     P </w:t>
        <w:tab/>
        <w:t>N     P     M</w:t>
        <w:tab/>
        <w:t xml:space="preserve">G     </w:t>
        <w:tab/>
        <w:t>,      ,-     G</w:t>
        <w:tab/>
        <w:t>R</w:t>
      </w:r>
    </w:p>
    <w:p>
      <w:pPr>
        <w:pStyle w:val="Normal"/>
        <w:rPr/>
      </w:pPr>
      <w:r>
        <w:rPr/>
        <w:t>P     M     G-  R</w:t>
        <w:tab/>
        <w:t xml:space="preserve"> ,     ,     N      S  </w:t>
        <w:tab/>
        <w:t xml:space="preserve">G     R     M      P       N      , </w:t>
        <w:tab/>
        <w:t xml:space="preserve">     ,      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N     P-  M</w:t>
        <w:tab/>
        <w:t xml:space="preserve"> ,     ,     M     P </w:t>
        <w:tab/>
        <w:t>N     P     M</w:t>
        <w:tab/>
        <w:t xml:space="preserve">G     </w:t>
        <w:tab/>
        <w:t>,      ,-     G</w:t>
        <w:tab/>
        <w:t>R</w:t>
      </w:r>
    </w:p>
    <w:p>
      <w:pPr>
        <w:pStyle w:val="Normal"/>
        <w:rPr/>
      </w:pPr>
      <w:r>
        <w:rPr/>
        <w:t>P     M     G-  R</w:t>
        <w:tab/>
        <w:t xml:space="preserve"> ,     ,     N      S  </w:t>
        <w:tab/>
        <w:t xml:space="preserve">G     R     M      P       N      , </w:t>
        <w:tab/>
        <w:t xml:space="preserve">     ,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G     R-    M</w:t>
        <w:tab/>
        <w:t>M     G    R -   S</w:t>
        <w:tab/>
        <w:t>S     N     P-     M</w:t>
        <w:tab/>
        <w:t>M     G     R-    S</w:t>
      </w:r>
    </w:p>
    <w:p>
      <w:pPr>
        <w:pStyle w:val="Normal"/>
        <w:rPr/>
      </w:pPr>
      <w:r>
        <w:rPr/>
        <w:t>N    P     N-     S          G      R</w:t>
        <w:tab/>
        <w:t xml:space="preserve">     M     P          N     S     ,       G    </w:t>
        <w:tab/>
        <w:t xml:space="preserve"> R    ,        ,  -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 G    R  - S     </w:t>
        <w:tab/>
        <w:t>N     P      N    ,             R      S     ,      ,            S    G</w:t>
        <w:tab/>
        <w:t xml:space="preserve">  R    S     </w:t>
      </w:r>
    </w:p>
    <w:p>
      <w:pPr>
        <w:pStyle w:val="Normal"/>
        <w:rPr/>
      </w:pPr>
      <w:r>
        <w:rPr/>
        <w:t xml:space="preserve">N    P     M   P             ,       S      N     ,      </w:t>
        <w:tab/>
        <w:t xml:space="preserve"> ,       P     S     N   </w:t>
        <w:tab/>
        <w:t xml:space="preserve">  P-  M  G   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mA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3:00Z</dcterms:created>
  <dc:creator>GE Power Systems</dc:creator>
  <dc:description/>
  <cp:keywords/>
  <dc:language>en-US</dc:language>
  <cp:lastModifiedBy>student</cp:lastModifiedBy>
  <dcterms:modified xsi:type="dcterms:W3CDTF">2005-12-28T18:00:00Z</dcterms:modified>
  <cp:revision>104</cp:revision>
  <dc:subject/>
  <dc:title>JALAJAKSHI</dc:title>
</cp:coreProperties>
</file>