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0" w:firstLine="1800"/>
        <w:jc w:val="center"/>
        <w:rPr>
          <w:b/>
          <w:b/>
          <w:bCs/>
        </w:rPr>
      </w:pPr>
      <w:r>
        <w:rPr>
          <w:b/>
          <w:bCs/>
        </w:rPr>
        <w:t>VANAJAKSH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agam</w:t>
      </w:r>
      <w:r>
        <w:rPr/>
        <w:t>: Kalyani (65</w:t>
      </w:r>
      <w:r>
        <w:rPr>
          <w:vertAlign w:val="superscript"/>
        </w:rPr>
        <w:t>th</w:t>
      </w:r>
      <w:r>
        <w:rPr/>
        <w:t xml:space="preserve"> Melakartha)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lam</w:t>
      </w:r>
      <w:r>
        <w:rPr/>
        <w:t>: Khanda Jathi Ata Talam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mposer:</w:t>
      </w:r>
      <w:r>
        <w:rPr/>
        <w:t xml:space="preserve"> Pallavi Gopaliyer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Arohanam</w:t>
      </w:r>
      <w:r>
        <w:rPr/>
        <w:t xml:space="preserve">: </w:t>
        <w:tab/>
        <w:t>S R2 G3 M2 P D2 N3 S</w:t>
        <w:tab/>
        <w:t>||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  <w:bCs/>
        </w:rPr>
        <w:t>Avarohanam</w:t>
      </w:r>
      <w:r>
        <w:rPr/>
        <w:t>: S N3 D2 P M2 G3 R2 S</w:t>
        <w:tab/>
        <w:t>||</w:t>
      </w:r>
    </w:p>
    <w:p>
      <w:pPr>
        <w:pStyle w:val="Normal"/>
        <w:widowControl w:val="false"/>
        <w:autoSpaceDE w:val="false"/>
        <w:rPr/>
      </w:pPr>
      <w:r>
        <w:rPr>
          <w:b/>
        </w:rPr>
        <w:t>Notation Courtesy:</w:t>
      </w:r>
      <w:r>
        <w:rPr/>
        <w:t xml:space="preserve"> Apoorva Raghunand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allavi</w:t>
      </w:r>
      <w:r>
        <w:rPr/>
        <w:t>: Vanajakshi Ninne Kori yunnadir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nupallavi</w:t>
      </w:r>
      <w:r>
        <w:rPr/>
        <w:t>: Manasijuni kanna chakkani Sree Ma Kasturi Rangasam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haranam</w:t>
      </w:r>
      <w:r>
        <w:rPr/>
        <w:t>: Chiru Navvu momu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18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allav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 , N D       N S R G      P ,  M  ,    G , , R     R  ,  ,  ,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>A -  -  -        -  - -  -        Va- na -     ja - - -     -  -  -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MPG        RSND        RS S ,       RDGR     GPMR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>Kshi---        -  -  -  -        ni- - -       -  -  -  -      -  -  -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MPD        PMND   </w:t>
      </w:r>
      <w:r>
        <w:rPr>
          <w:rFonts w:cs="TimesNewRoman" w:ascii="TimesNewRoman" w:hAnsi="TimesNewRoman"/>
        </w:rPr>
        <w:t>|</w:t>
      </w:r>
      <w:r>
        <w:rPr/>
        <w:t xml:space="preserve">    NP , M     GDMG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 xml:space="preserve">Nne - - -     -  -  -  -       - ko - -       - ri -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SND        NSRG        DPMR      GMPD     PMND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>-  -  -  -       -  -  -  -      va - - la     -  -  -  -       -  -  -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PMG       MPDN       SNND      PNPD     MGDM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>- chi-  -       -  -  -  -      va - - -       -chi - -     -  - yu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GRSN        DGRP     </w:t>
      </w:r>
      <w:r>
        <w:rPr>
          <w:rFonts w:cs="TimesNewRoman" w:ascii="TimesNewRoman" w:hAnsi="TimesNewRoman"/>
        </w:rPr>
        <w:t>|</w:t>
      </w:r>
      <w:r>
        <w:rPr/>
        <w:t xml:space="preserve">   MGRS     NDRS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>-  -  -  -       -  -  -  -        -  -  -  -     - na di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nupallavi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 ,  , D      NSRG         MPDN      PMDP      PMMG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>Ra - - -      -  -  -  -       ma - na -    - si  - -        -  -  -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DMG     PGRS          NDMG     RPMG      RSNR 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>Ju - -  -       - ni - -        ka - -  -     - nna - -     - - - ch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NSR       NSRG   </w:t>
      </w:r>
      <w:r>
        <w:rPr>
          <w:rFonts w:cs="TimesNewRoman" w:ascii="TimesNewRoman" w:hAnsi="TimesNewRoman"/>
        </w:rPr>
        <w:t>|</w:t>
      </w:r>
      <w:r>
        <w:rPr/>
        <w:t xml:space="preserve">     PMGM     PDDN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>-  -  -  -      kka - - -       - - ni -       -  -  -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DNS       DNP ,          NDNS      SDNS      RDGR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  <w:t>Sree- - -    -  -  -  -         ma - - -     - ka - -      -  -  -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GRS      NDNS        GRSS        NNDP     GGDD </w:t>
      </w:r>
      <w:r>
        <w:rPr>
          <w:rFonts w:cs="TimesNewRoman" w:ascii="TimesNewRoman" w:hAnsi="TimesNewRoman"/>
        </w:rPr>
        <w:t>|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Sthu- - -    -  -  -  -        ri - - -        -  -  -  -    ran - - -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NSS       ,  RND   </w:t>
      </w:r>
      <w:r>
        <w:rPr>
          <w:rFonts w:cs="TimesNewRoman" w:ascii="TimesNewRoman" w:hAnsi="TimesNewRoman"/>
        </w:rPr>
        <w:t>|</w:t>
      </w:r>
      <w:r>
        <w:rPr/>
        <w:t xml:space="preserve">   DDMG      NDMG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  <w:t xml:space="preserve">- - ga sa     - -  - -         -  -  -  -       -  mi -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SND       NSRG</w:t>
      </w:r>
    </w:p>
    <w:p>
      <w:pPr>
        <w:pStyle w:val="Normal"/>
        <w:widowControl w:val="false"/>
        <w:autoSpaceDE w:val="false"/>
        <w:rPr/>
      </w:pPr>
      <w:r>
        <w:rPr/>
        <w:t>-  -  -  -     -  -  -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ukthayi Swara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,  ,   ,  ,      ,  ,  ,   ,      M ,  ,  G     PM , P    DGMP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DPN      D , PM      DMGR      ,  PMG    RSND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NDG      RPMG  </w:t>
      </w:r>
      <w:r>
        <w:rPr>
          <w:rFonts w:cs="TimesNewRoman" w:ascii="TimesNewRoman" w:hAnsi="TimesNewRoman"/>
        </w:rPr>
        <w:t>|</w:t>
      </w:r>
      <w:r>
        <w:rPr/>
        <w:t xml:space="preserve">   MRGN      D , SN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DPM      GMPD     NP , D      PNDS       NRDG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MGR      SNDR      S , ND      SNDP      NDPD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PG ,       ,  RRS  </w:t>
      </w:r>
      <w:r>
        <w:rPr>
          <w:rFonts w:cs="TimesNewRoman" w:ascii="TimesNewRoman" w:hAnsi="TimesNewRoman"/>
        </w:rPr>
        <w:t>|</w:t>
      </w:r>
      <w:r>
        <w:rPr/>
        <w:t xml:space="preserve">   , S , R       NDMG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SND      NSR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aran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,     ,     ,     ,         ,     ,     ,     ,           </w:t>
      </w:r>
      <w:r>
        <w:rPr>
          <w:b/>
          <w:bCs/>
        </w:rPr>
        <w:t xml:space="preserve">S </w:t>
      </w:r>
      <w:r>
        <w:rPr/>
        <w:t xml:space="preserve">   N    D    P        M   G   M   R       G   M    P    D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800" w:hanging="0"/>
        <w:rPr/>
      </w:pPr>
      <w:r>
        <w:rPr/>
        <w:t xml:space="preserve"> </w:t>
      </w:r>
      <w:r>
        <w:rPr/>
        <w:t>-    -     -    -         -    -    -    -             chi   -   -     -           nav   -    -   -          -     -      -    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P   ,    ,    G         M   P   D    P          M    P   D    D         N   N </w:t>
      </w:r>
      <w:r>
        <w:rPr>
          <w:b/>
          <w:bCs/>
        </w:rPr>
        <w:t xml:space="preserve"> S    S         </w:t>
      </w:r>
      <w:r>
        <w:rPr/>
        <w:t xml:space="preserve">N   N   D     P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   -     -  vu          -    -     -    -            mo   -    -     -           -     -    -    -         -     -      -     -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  P   D   N        P   ,    D    N     </w:t>
      </w:r>
      <w:r>
        <w:rPr>
          <w:rFonts w:cs="TimesNewRoman" w:ascii="TimesNewRoman" w:hAnsi="TimesNewRoman"/>
        </w:rPr>
        <w:t>|</w:t>
      </w:r>
      <w:r>
        <w:rPr/>
        <w:t xml:space="preserve">       </w:t>
      </w:r>
      <w:r>
        <w:rPr>
          <w:b/>
          <w:bCs/>
        </w:rPr>
        <w:t>S</w:t>
      </w:r>
      <w:r>
        <w:rPr/>
        <w:t xml:space="preserve">    D   </w:t>
      </w:r>
      <w:r>
        <w:rPr>
          <w:b/>
          <w:bCs/>
        </w:rPr>
        <w:t>S</w:t>
      </w:r>
      <w:r>
        <w:rPr/>
        <w:t xml:space="preserve">   N          </w:t>
      </w:r>
      <w:r>
        <w:rPr>
          <w:b/>
          <w:bCs/>
        </w:rPr>
        <w:t>S</w:t>
      </w:r>
      <w:r>
        <w:rPr/>
        <w:t xml:space="preserve">   ,   </w:t>
      </w:r>
      <w:r>
        <w:rPr>
          <w:b/>
          <w:bCs/>
        </w:rPr>
        <w:t xml:space="preserve">S </w:t>
      </w:r>
      <w:r>
        <w:rPr/>
        <w:t xml:space="preserve">    N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   -     -       -       -     -    -     -              -     -    -    -            na   -     -  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    P   M  G       M   P   D   N            S    N   D    P         .........do........         </w:t>
      </w:r>
      <w:r>
        <w:rPr>
          <w:b/>
          <w:bCs/>
        </w:rPr>
        <w:t>S</w:t>
      </w:r>
      <w:r>
        <w:rPr/>
        <w:t xml:space="preserve">   ,    ,    ,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    -     -    -        -    -     -    -             Chi -     ru   -          ……..do…...         na -   -   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hittai Swar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. </w:t>
      </w:r>
      <w:r>
        <w:rPr>
          <w:b/>
          <w:bCs/>
        </w:rPr>
        <w:t>R</w:t>
      </w:r>
      <w:r>
        <w:rPr/>
        <w:t xml:space="preserve">   ,    ,    ,       ,    ,     </w:t>
      </w:r>
      <w:r>
        <w:rPr>
          <w:b/>
          <w:bCs/>
        </w:rPr>
        <w:t>S</w:t>
      </w:r>
      <w:r>
        <w:rPr/>
        <w:t xml:space="preserve">    ,          ,     ,     ,     ,           </w:t>
      </w:r>
      <w:r>
        <w:rPr>
          <w:b/>
          <w:bCs/>
        </w:rPr>
        <w:t>R</w:t>
      </w:r>
      <w:r>
        <w:rPr/>
        <w:t xml:space="preserve">    ,  </w:t>
      </w:r>
      <w:r>
        <w:rPr>
          <w:b/>
          <w:bCs/>
        </w:rPr>
        <w:t xml:space="preserve"> S    </w:t>
      </w:r>
      <w:r>
        <w:rPr/>
        <w:t xml:space="preserve">,          N    ,    D    , </w:t>
      </w:r>
      <w:r>
        <w:rPr>
          <w:rFonts w:cs="TimesNewRoman" w:ascii="TimesNewRoman" w:hAnsi="TimesNewRoman"/>
        </w:rPr>
        <w:t>|</w:t>
      </w: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N    ,   P   ,        ,   ,    M    ,         D   ,   M     ,           G     ,  R   ,           ,     ,    N    , </w:t>
      </w:r>
      <w:r>
        <w:rPr>
          <w:rFonts w:cs="TimesNewRoman" w:ascii="TimesNewRoman" w:hAnsi="TimesNewRoman"/>
        </w:rPr>
        <w:t>|</w:t>
      </w:r>
      <w:r>
        <w:rPr/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   ,   R     ,       G   ,    S    ,    </w:t>
      </w:r>
      <w:r>
        <w:rPr>
          <w:rFonts w:cs="TimesNewRoman" w:ascii="TimesNewRoman" w:hAnsi="TimesNewRoman"/>
        </w:rPr>
        <w:t>|</w:t>
      </w:r>
      <w:r>
        <w:rPr/>
        <w:t xml:space="preserve">    R   ,   G     ,           M   ,   G   , </w:t>
      </w:r>
      <w:r>
        <w:rPr>
          <w:rFonts w:cs="TimesNewRoman" w:ascii="TimesNewRoman" w:hAnsi="TimesNewRoman"/>
        </w:rPr>
        <w:t>||</w:t>
      </w: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M   ,   P    ,       D  ,    N     ,   (Chi)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. D   ,   P   M      P  G   M    ,      P   G   D   M        G   R   P   M          ,   G   R    N </w:t>
      </w:r>
      <w:r>
        <w:rPr>
          <w:rFonts w:cs="TimesNewRoman" w:ascii="TimesNewRoman" w:hAnsi="TimesNewRoman"/>
        </w:rPr>
        <w:t>|</w:t>
      </w:r>
      <w:r>
        <w:rPr/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  R   G   P      M G   R  N       R   ,   R    D         G   R  P   M           M  G  N   D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   G  R  N      D  D  N  D  </w:t>
      </w:r>
      <w:r>
        <w:rPr>
          <w:rFonts w:cs="TimesNewRoman" w:ascii="TimesNewRoman" w:hAnsi="TimesNewRoman"/>
        </w:rPr>
        <w:t>|</w:t>
      </w:r>
      <w:r>
        <w:rPr/>
        <w:t xml:space="preserve">    M  G  D   M         G  R   S   S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,   N  D  N        ,  P  D  N  (Ch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 M  N   D   M       P    G  P   M       P   ,    ,    M         G   D   M  G        R  S   N   R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</w:t>
      </w:r>
      <w:r>
        <w:rPr/>
        <w:t>,    R   D   N        S    R  ,     R        D    P   M  G        R    N   D   P      M   G  M   P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   D    N   N       </w:t>
      </w:r>
      <w:r>
        <w:rPr>
          <w:b/>
          <w:bCs/>
        </w:rPr>
        <w:t>S</w:t>
      </w:r>
      <w:r>
        <w:rPr/>
        <w:t xml:space="preserve">   D   </w:t>
      </w:r>
      <w:r>
        <w:rPr>
          <w:b/>
          <w:bCs/>
        </w:rPr>
        <w:t xml:space="preserve">G   R  </w:t>
      </w:r>
      <w:r>
        <w:rPr>
          <w:rFonts w:cs="TimesNewRoman" w:ascii="TimesNewRoman" w:hAnsi="TimesNewRoman"/>
        </w:rPr>
        <w:t>|</w:t>
      </w:r>
      <w:r>
        <w:rPr>
          <w:b/>
          <w:bCs/>
        </w:rPr>
        <w:t xml:space="preserve">     S   </w:t>
      </w:r>
      <w:r>
        <w:rPr/>
        <w:t xml:space="preserve">N   D   </w:t>
      </w:r>
      <w:r>
        <w:rPr>
          <w:b/>
          <w:bCs/>
        </w:rPr>
        <w:t xml:space="preserve">R         N  </w:t>
      </w:r>
      <w:r>
        <w:rPr/>
        <w:t xml:space="preserve"> D  P   M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G   N   D   G        M   P   D   N (Ch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 D    ,    N   D       M   G   D   M        G    R   ,   M        G    R   N   D      ,   G   R    M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G   N    D  G       M   P    D   N         P    D   M  G       D  P    M   G       N  D   </w:t>
      </w:r>
      <w:r>
        <w:rPr>
          <w:b/>
          <w:bCs/>
        </w:rPr>
        <w:t xml:space="preserve">S   </w:t>
      </w:r>
      <w:r>
        <w:rPr/>
        <w:t xml:space="preserve">N </w:t>
      </w:r>
      <w:r>
        <w:rPr>
          <w:rFonts w:cs="TimesNewRoman" w:ascii="TimesNewRoman" w:hAnsi="TimesNewRoman"/>
        </w:rPr>
        <w:t>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S    D   N   R       N   D  M    D   </w:t>
      </w:r>
      <w:r>
        <w:rPr>
          <w:rFonts w:cs="TimesNewRoman" w:ascii="TimesNewRoman" w:hAnsi="TimesNewRoman"/>
        </w:rPr>
        <w:t>|</w:t>
      </w:r>
      <w:r>
        <w:rPr/>
        <w:t xml:space="preserve">     M   G    R  N       R   N  S   D </w:t>
      </w:r>
      <w:r>
        <w:rPr>
          <w:rFonts w:cs="TimesNewRoman" w:ascii="TimesNewRoman" w:hAnsi="TimesNewRoman"/>
        </w:rPr>
        <w:t>||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</w:t>
      </w:r>
      <w:r>
        <w:rPr/>
        <w:t>N   S   R   G        M   P   D    N   Chi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28:00Z</dcterms:created>
  <dc:creator>Apoorva R</dc:creator>
  <dc:description/>
  <dc:language>en-US</dc:language>
  <cp:lastModifiedBy>IBM_ADMIN</cp:lastModifiedBy>
  <dcterms:modified xsi:type="dcterms:W3CDTF">2012-12-22T08:28:00Z</dcterms:modified>
  <cp:revision>3</cp:revision>
  <dc:subject/>
  <dc:title>VANAJAKSHA</dc:title>
</cp:coreProperties>
</file>