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it-IT"/>
        </w:rPr>
      </w:pPr>
      <w:r>
        <w:rPr/>
        <w:t>Vidhulaku Mrokkedh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Mayamalavagowlai  {15th Melakartha Ragam}</w:t>
      </w:r>
    </w:p>
    <w:p>
      <w:pPr>
        <w:pStyle w:val="Normal"/>
        <w:rPr>
          <w:lang w:val="it-IT"/>
        </w:rPr>
      </w:pPr>
      <w:hyperlink r:id="rId2">
        <w:r>
          <w:rPr>
            <w:rStyle w:val="InternetLink"/>
            <w:lang w:val="it-IT"/>
          </w:rPr>
          <w:t>https://en.wikipedia.org/wiki/Mayamalavagowla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ab/>
        <w:t xml:space="preserve">ARO: </w:t>
        <w:tab/>
        <w:t xml:space="preserve">S R1 G3 M1 P D1 N3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VA: </w:t>
        <w:tab/>
        <w:t>A N3 D1 P M1 G3 R1 S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Talam: Adi</w:t>
      </w:r>
    </w:p>
    <w:p>
      <w:pPr>
        <w:pStyle w:val="Normal"/>
        <w:rPr>
          <w:lang w:val="it-IT"/>
        </w:rPr>
      </w:pPr>
      <w:r>
        <w:rPr>
          <w:lang w:val="it-IT"/>
        </w:rPr>
        <w:t>Composer: Thyagaraja</w:t>
      </w:r>
    </w:p>
    <w:p>
      <w:pPr>
        <w:pStyle w:val="Normal"/>
        <w:rPr/>
      </w:pPr>
      <w:r>
        <w:rPr>
          <w:lang w:val="it-IT"/>
        </w:rPr>
        <w:t>Version: M.S. Subbulakshmi (</w:t>
      </w:r>
      <w:hyperlink r:id="rId3">
        <w:r>
          <w:rPr>
            <w:rStyle w:val="InternetLink"/>
            <w:lang w:val="it-IT"/>
          </w:rPr>
          <w:t>https://www.youtube.com/watch?v=llsETzsGWzU</w:t>
        </w:r>
      </w:hyperlink>
      <w:r>
        <w:rPr>
          <w:lang w:val="it-IT"/>
        </w:rPr>
        <w:t xml:space="preserve"> )</w:t>
        <w:br/>
      </w:r>
      <w:r>
        <w:rPr/>
        <w:t xml:space="preserve">Lyrics Courtesy: </w:t>
      </w:r>
      <w:hyperlink r:id="rId4">
        <w:r>
          <w:rPr>
            <w:rStyle w:val="InternetLink"/>
          </w:rPr>
          <w:t>www.karnatik.com</w:t>
        </w:r>
      </w:hyperlink>
      <w:r>
        <w:rPr/>
        <w:t xml:space="preserve"> (Rani) and Lakshman Ragde</w:t>
      </w:r>
    </w:p>
    <w:p>
      <w:pPr>
        <w:pStyle w:val="Normal"/>
        <w:rPr/>
      </w:pPr>
      <w:hyperlink r:id="rId5">
        <w:r>
          <w:rPr>
            <w:rStyle w:val="InternetLink"/>
          </w:rPr>
          <w:t>http://www.geocities.com/promiserani2/c2933.html</w:t>
        </w:r>
      </w:hyperlink>
    </w:p>
    <w:p>
      <w:pPr>
        <w:pStyle w:val="Normal"/>
        <w:rPr/>
      </w:pPr>
      <w:r>
        <w:rPr/>
        <w:t xml:space="preserve">Meaning Courtesy: </w:t>
      </w:r>
      <w:hyperlink r:id="rId6">
        <w:r>
          <w:rPr>
            <w:rStyle w:val="InternetLink"/>
          </w:rPr>
          <w:t>https://thyagaraja-vaibhavam.blogspot.com/2007/03/thyagaraja-kriti-vidulaku-mrokkeda-raga.html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Youtube Class: </w:t>
      </w:r>
      <w:hyperlink r:id="rId7">
        <w:r>
          <w:rPr>
            <w:rStyle w:val="InternetLink"/>
          </w:rPr>
          <w:t>https://www.youtube.com/watch?v=hWszTbKSkm0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8">
        <w:r>
          <w:rPr>
            <w:rStyle w:val="InternetLink"/>
          </w:rPr>
          <w:t>http://www.shivkumar.org/music/vidulaku-class.mp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llavi: </w:t>
      </w:r>
    </w:p>
    <w:p>
      <w:pPr>
        <w:pStyle w:val="Normal"/>
        <w:rPr/>
      </w:pPr>
      <w:r>
        <w:rPr/>
        <w:t xml:space="preserve">vidulaku mrokkEda sangIta kO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upallavi:</w:t>
      </w:r>
    </w:p>
    <w:p>
      <w:pPr>
        <w:pStyle w:val="Normal"/>
        <w:rPr/>
      </w:pPr>
      <w:r>
        <w:rPr/>
        <w:t xml:space="preserve">mudamuna shankara krta sAma nigama vidulaku nAdAtmaka sapta svar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nam:</w:t>
      </w:r>
    </w:p>
    <w:p>
      <w:pPr>
        <w:pStyle w:val="Normal"/>
        <w:rPr/>
      </w:pPr>
      <w:r>
        <w:rPr/>
        <w:t>kamalA gaurI vAgIshvari vidhi garuDa dhvaja shiva nAradulu amarEsha bharata kashyapa</w:t>
        <w:br/>
        <w:t>caNDIsha AnjanEya guha gajamukhulu su-mrkaNDuja kumbhaja tumburu vara sOmEshvara</w:t>
        <w:br/>
        <w:t xml:space="preserve">shArnga dEva nandi pramukhulaku tyAgarAja vandyulaku brahmAnanda sudhAmbudhi ma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 Courtesy: </w:t>
      </w:r>
      <w:hyperlink r:id="rId9">
        <w:r>
          <w:rPr>
            <w:rStyle w:val="InternetLink"/>
          </w:rPr>
          <w:t>https://thyagaraja-vaibhavam.blogspot.com/2007/03/thyagaraja-kriti-vidulaku-mrokkeda-raga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  <w:t xml:space="preserve">Pallavi: </w:t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vidulaku mrokkEda sangIta kO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I salute (mrokkeda) the maestros (kOvidulaku) of music (sangIta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mudamuna shankara krta sAma nigama vidulaku nAdAtmaka sapta svara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I joyously (mudamuna) salute -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e masters (vidulaku) of sAma vEda (nigama) created (kRta) by Lord Sankara an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e maestros (vidulaku) of sapta svara – nAda embodied (Atmaka) (nAdAtmaka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kamalA gaurI vAgIshvari vidhi garuDa dhvaja shiva nAradulu amarEsha bharata kashyapa</w:t>
        <w:br/>
      </w: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 I salute these chieftains (pramukhulaku) –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akshmI (kamalA), pArvatI (gaurI), sarasvati – Goddess (ISvarI) of speech (vAk) (vAg-ISvarI), brahmA (vidhi), Lord vishNu – having garuDa as flag (or banner) (dhvaja), Lord Siva, sage nArada (nAradulu)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dra – Lord (ISa) of celestials (amara) (amarESa), sages bharata, kASyapa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caNDIsha AnjanEya guha gajamukhulu su-mrkaNDuja kumbhaja tumburu vara sOmEshvar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caNDISa, AnjanEya, subrahmaNya (guha), vinAyaka – elephant (gaja) faced (mukhulu)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sages mArkaNDEya – son of mRkaNDu (su-mRkaNDuja), agastya – pitcher born (kumbhaja), tumburu – chief of gandharva – celestials musicians, the blessed (vara) sOmESvara,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shArnga dEva nandi pramukhulaku tyAgarAja vandyulaku brahmAnanda sudhAmbudhi marma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SArnga dEva, nandI – the bull – carrier of Lord Siva, an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ll others worshipped (vandyulaku) by this tyAgarAja - knowers of the secrets (marma) of the Ocean (ambudhi) of nectar (sudhA) (sudhAmbudhi) of Supreme Bliss (brahmAnanda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allavi: </w:t>
      </w:r>
    </w:p>
    <w:p>
      <w:pPr>
        <w:pStyle w:val="Normal"/>
        <w:rPr/>
      </w:pPr>
      <w:r>
        <w:rPr/>
        <w:t xml:space="preserve">vidulaku mrokkEda sangIta kO </w:t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  <w:u w:val="single"/>
        </w:rPr>
      </w:pPr>
      <w:r>
        <w:rPr>
          <w:i/>
          <w:iCs/>
          <w:sz w:val="16"/>
          <w:szCs w:val="16"/>
          <w:u w:val="single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vidulaku mrokkEda sangIta kO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I salute ("mrokkeda") the enlightened souls ("ko-vidulaku") 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M , m </w:t>
        <w:tab/>
        <w:t xml:space="preserve">, g- R </w:t>
        <w:tab/>
        <w:t xml:space="preserve">S,n </w:t>
        <w:tab/>
        <w:t xml:space="preserve">Srg </w:t>
        <w:tab/>
        <w:t xml:space="preserve">| rs S </w:t>
        <w:tab/>
        <w:t xml:space="preserve">S,r </w:t>
        <w:tab/>
        <w:t xml:space="preserve">G R </w:t>
        <w:tab/>
        <w:t xml:space="preserve">G ; </w:t>
        <w:tab/>
        <w:t xml:space="preserve">|| </w:t>
      </w:r>
    </w:p>
    <w:p>
      <w:pPr>
        <w:pStyle w:val="Normal"/>
        <w:rPr/>
      </w:pPr>
      <w:r>
        <w:rPr/>
        <w:t xml:space="preserve"> </w:t>
      </w:r>
      <w:r>
        <w:rPr/>
        <w:t>vi- du</w:t>
        <w:tab/>
        <w:t>--    la</w:t>
        <w:tab/>
        <w:t>ku--       mro--</w:t>
        <w:tab/>
        <w:t xml:space="preserve">  - - - </w:t>
        <w:tab/>
        <w:t xml:space="preserve">kkE- </w:t>
        <w:tab/>
        <w:t xml:space="preserve">da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mp </w:t>
        <w:tab/>
        <w:t xml:space="preserve">m g- R </w:t>
        <w:tab/>
        <w:t xml:space="preserve">S,n </w:t>
        <w:tab/>
        <w:t xml:space="preserve">S rg </w:t>
        <w:tab/>
        <w:t xml:space="preserve">| rs S </w:t>
        <w:tab/>
        <w:t xml:space="preserve">S,r </w:t>
        <w:tab/>
        <w:t xml:space="preserve">G R </w:t>
        <w:tab/>
        <w:t xml:space="preserve">G ; </w:t>
        <w:tab/>
        <w:t xml:space="preserve">|| </w:t>
      </w:r>
    </w:p>
    <w:p>
      <w:pPr>
        <w:pStyle w:val="Normal"/>
        <w:rPr/>
      </w:pPr>
      <w:r>
        <w:rPr/>
        <w:t>vi- du</w:t>
        <w:tab/>
        <w:t xml:space="preserve">  --    la</w:t>
        <w:tab/>
        <w:t>ku--        mro--</w:t>
        <w:tab/>
        <w:t xml:space="preserve">  - - - </w:t>
        <w:tab/>
        <w:t xml:space="preserve">kkE- </w:t>
        <w:tab/>
        <w:t xml:space="preserve">da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... </w:t>
      </w:r>
      <w:r>
        <w:rPr>
          <w:b/>
          <w:bCs/>
          <w:i/>
          <w:iCs/>
          <w:sz w:val="16"/>
          <w:szCs w:val="16"/>
        </w:rPr>
        <w:t xml:space="preserve">well versed  ("Ko-vidhulaku") in music ("sangita"), which they have used as a vehicle for worshipping and realising the Lord...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S M </w:t>
        <w:tab/>
        <w:t xml:space="preserve">G - M </w:t>
        <w:tab/>
        <w:t xml:space="preserve">P ; </w:t>
        <w:tab/>
        <w:t xml:space="preserve">Pdp </w:t>
        <w:tab/>
        <w:t xml:space="preserve">|  Pdm </w:t>
        <w:tab/>
        <w:t xml:space="preserve">mgR      mp M </w:t>
        <w:tab/>
        <w:t xml:space="preserve">M ; </w:t>
        <w:tab/>
        <w:t>||</w:t>
      </w:r>
    </w:p>
    <w:p>
      <w:pPr>
        <w:pStyle w:val="Normal"/>
        <w:rPr/>
      </w:pPr>
      <w:r>
        <w:rPr/>
        <w:t xml:space="preserve">san- </w:t>
        <w:tab/>
        <w:t>-     gI</w:t>
        <w:tab/>
        <w:t xml:space="preserve">-  - </w:t>
        <w:tab/>
        <w:t xml:space="preserve">- - - </w:t>
        <w:tab/>
        <w:t xml:space="preserve">    -  - -    ta- -       kO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mp </w:t>
        <w:tab/>
        <w:t xml:space="preserve">m g- R </w:t>
        <w:tab/>
        <w:t xml:space="preserve">S,n </w:t>
        <w:tab/>
        <w:t xml:space="preserve">srgr </w:t>
        <w:tab/>
        <w:t xml:space="preserve">| grsn </w:t>
        <w:tab/>
        <w:t xml:space="preserve">S , p </w:t>
        <w:tab/>
        <w:t xml:space="preserve">pm </w:t>
      </w:r>
      <w:r>
        <w:rPr>
          <w:u w:val="single"/>
        </w:rPr>
        <w:t>Pdp</w:t>
      </w:r>
      <w:r>
        <w:rPr/>
        <w:t xml:space="preserve"> </w:t>
        <w:tab/>
        <w:t xml:space="preserve">pm M </w:t>
        <w:tab/>
        <w:t xml:space="preserve">|| </w:t>
      </w:r>
    </w:p>
    <w:p>
      <w:pPr>
        <w:pStyle w:val="Normal"/>
        <w:rPr/>
      </w:pPr>
      <w:r>
        <w:rPr/>
        <w:t>vi- du</w:t>
        <w:tab/>
        <w:t xml:space="preserve">  --    la</w:t>
        <w:tab/>
        <w:t>ku--        mro--</w:t>
        <w:tab/>
        <w:t xml:space="preserve">  - - - </w:t>
        <w:tab/>
        <w:t xml:space="preserve">kkE- </w:t>
        <w:tab/>
        <w:t xml:space="preserve">da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M </w:t>
        <w:tab/>
        <w:t xml:space="preserve">G - M </w:t>
        <w:tab/>
        <w:t xml:space="preserve">P ; </w:t>
        <w:tab/>
        <w:t xml:space="preserve">dn S  </w:t>
        <w:tab/>
        <w:t xml:space="preserve">|  sn D </w:t>
        <w:tab/>
        <w:t xml:space="preserve"> PM       gmpd </w:t>
        <w:tab/>
        <w:t xml:space="preserve">ndpm </w:t>
        <w:tab/>
        <w:t>||</w:t>
      </w:r>
    </w:p>
    <w:p>
      <w:pPr>
        <w:pStyle w:val="Normal"/>
        <w:rPr/>
      </w:pPr>
      <w:r>
        <w:rPr/>
        <w:t xml:space="preserve">san- </w:t>
        <w:tab/>
        <w:t>-     gI</w:t>
        <w:tab/>
        <w:t xml:space="preserve">-  - </w:t>
        <w:tab/>
        <w:t xml:space="preserve">- - - </w:t>
        <w:tab/>
        <w:t xml:space="preserve">    -  - -    ta- -       kO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mp </w:t>
        <w:tab/>
        <w:t xml:space="preserve">m g- R </w:t>
        <w:tab/>
        <w:t xml:space="preserve">S,n </w:t>
        <w:tab/>
        <w:t xml:space="preserve">S rg </w:t>
        <w:tab/>
        <w:t xml:space="preserve">| rs S </w:t>
        <w:tab/>
        <w:t xml:space="preserve">; S </w:t>
        <w:tab/>
        <w:t xml:space="preserve">r-G r </w:t>
        <w:tab/>
        <w:t xml:space="preserve">G ; </w:t>
        <w:tab/>
        <w:t xml:space="preserve">|| </w:t>
      </w:r>
    </w:p>
    <w:p>
      <w:pPr>
        <w:pStyle w:val="Normal"/>
        <w:rPr/>
      </w:pPr>
      <w:r>
        <w:rPr/>
        <w:t>vi- du</w:t>
        <w:tab/>
        <w:t xml:space="preserve">  --    la</w:t>
        <w:tab/>
        <w:t>ku--        mro--</w:t>
        <w:tab/>
        <w:t xml:space="preserve">  - - - </w:t>
        <w:tab/>
        <w:t>- kkE</w:t>
        <w:tab/>
        <w:t xml:space="preserve">- da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</w:t>
        <w:tab/>
        <w:t xml:space="preserve">; ; </w:t>
        <w:tab/>
        <w:t xml:space="preserve">; ; </w:t>
        <w:tab/>
        <w:t xml:space="preserve">; ; </w:t>
        <w:tab/>
        <w:t xml:space="preserve">| ; ; </w:t>
        <w:tab/>
        <w:t>; M</w:t>
        <w:tab/>
        <w:t xml:space="preserve">g- pmg </w:t>
        <w:tab/>
        <w:t xml:space="preserve">R ; </w:t>
        <w:tab/>
        <w:t xml:space="preserve">|| </w:t>
      </w:r>
    </w:p>
    <w:p>
      <w:pPr>
        <w:pStyle w:val="Normal"/>
        <w:rPr/>
      </w:pPr>
      <w:r>
        <w:rPr/>
        <w:t xml:space="preserve">- - </w:t>
        <w:tab/>
        <w:t xml:space="preserve">- - </w:t>
        <w:tab/>
        <w:t xml:space="preserve">- - </w:t>
        <w:tab/>
        <w:t xml:space="preserve">- - </w:t>
        <w:tab/>
        <w:t xml:space="preserve">  - - </w:t>
        <w:tab/>
        <w:t xml:space="preserve">-  - </w:t>
        <w:tab/>
        <w:t>-  -   - -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</w:t>
        <w:tab/>
        <w:t xml:space="preserve">rs S </w:t>
        <w:tab/>
        <w:t xml:space="preserve">; ; </w:t>
        <w:tab/>
        <w:t xml:space="preserve">; ; </w:t>
        <w:tab/>
        <w:t xml:space="preserve">|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- - </w:t>
        <w:tab/>
        <w:t xml:space="preserve">- - - </w:t>
        <w:tab/>
        <w:t xml:space="preserve">- - </w:t>
        <w:tab/>
        <w:t xml:space="preserve">- - </w:t>
        <w:tab/>
        <w:t xml:space="preserve">   -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upallavi:</w:t>
      </w:r>
    </w:p>
    <w:p>
      <w:pPr>
        <w:pStyle w:val="Normal"/>
        <w:rPr/>
      </w:pPr>
      <w:r>
        <w:rPr/>
        <w:t xml:space="preserve">mudamuna shankara krta sAma nigama vidulaku nAdAtmaka sapta sv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mudamuna shankara krta sAma nigama vidulaku nAdAtmaka sapta svara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I joyously (mudamuna) salute -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e masters (vidulaku) of sAma vEda (nigama) created (kRta) by Lord Sankara an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e maestros (vidulaku) of sapta svara – nAda embodied (Atmaka) (nAdAtmaka).</w:t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[My obeisance ("mrokkeda") to those who are proficient in the Saama Veda ("nigama") which emanated from Lord Shiva ("Mudamuna Shankara"), as a musical outpouring ("krita").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 , m </w:t>
        <w:tab/>
        <w:t xml:space="preserve">; </w:t>
      </w:r>
      <w:r>
        <w:rPr>
          <w:u w:val="single"/>
        </w:rPr>
        <w:t>mdP</w:t>
      </w:r>
      <w:r>
        <w:rPr/>
        <w:t xml:space="preserve"> </w:t>
        <w:tab/>
        <w:t xml:space="preserve">, D , </w:t>
        <w:tab/>
        <w:t xml:space="preserve">dn ; </w:t>
        <w:tab/>
        <w:t xml:space="preserve">| ;  ; </w:t>
        <w:tab/>
        <w:t xml:space="preserve">D- N </w:t>
        <w:tab/>
        <w:t xml:space="preserve">, S , </w:t>
        <w:tab/>
        <w:t xml:space="preserve">; ; </w:t>
        <w:tab/>
        <w:t>||</w:t>
      </w:r>
    </w:p>
    <w:p>
      <w:pPr>
        <w:pStyle w:val="Normal"/>
        <w:rPr/>
      </w:pPr>
      <w:r>
        <w:rPr/>
        <w:t>muda</w:t>
        <w:tab/>
        <w:t>- mu--</w:t>
        <w:tab/>
        <w:t xml:space="preserve">- na-       shan- </w:t>
        <w:tab/>
        <w:t xml:space="preserve">  -  - </w:t>
        <w:tab/>
        <w:t>-    ka</w:t>
        <w:tab/>
        <w:t xml:space="preserve">- ra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</w:t>
        <w:tab/>
        <w:t xml:space="preserve">; ; </w:t>
        <w:tab/>
        <w:t xml:space="preserve">; ; </w:t>
        <w:tab/>
        <w:t xml:space="preserve">; ; </w:t>
        <w:tab/>
        <w:t xml:space="preserve">| ; ; </w:t>
        <w:tab/>
        <w:t xml:space="preserve">; ; </w:t>
        <w:tab/>
        <w:t xml:space="preserve">; ; </w:t>
        <w:tab/>
        <w:t>ndpm</w:t>
        <w:tab/>
        <w:t>||</w:t>
      </w:r>
    </w:p>
    <w:p>
      <w:pPr>
        <w:pStyle w:val="Normal"/>
        <w:rPr/>
      </w:pPr>
      <w:r>
        <w:rPr/>
        <w:t xml:space="preserve">- - </w:t>
        <w:tab/>
        <w:t xml:space="preserve">- - </w:t>
        <w:tab/>
        <w:t xml:space="preserve">- - </w:t>
        <w:tab/>
        <w:t xml:space="preserve">- - </w:t>
        <w:tab/>
        <w:t xml:space="preserve">  - - </w:t>
        <w:tab/>
        <w:t xml:space="preserve">- - </w:t>
        <w:tab/>
        <w:t xml:space="preserve">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, m </w:t>
        <w:tab/>
        <w:t xml:space="preserve">; </w:t>
      </w:r>
      <w:r>
        <w:rPr>
          <w:u w:val="single"/>
        </w:rPr>
        <w:t>mdP</w:t>
      </w:r>
      <w:r>
        <w:rPr/>
        <w:t xml:space="preserve"> </w:t>
        <w:tab/>
        <w:t xml:space="preserve">, D , </w:t>
        <w:tab/>
        <w:t xml:space="preserve">dn ; </w:t>
        <w:tab/>
        <w:t xml:space="preserve">| S </w:t>
      </w:r>
      <w:r>
        <w:rPr>
          <w:u w:val="single"/>
        </w:rPr>
        <w:t>rsS</w:t>
      </w:r>
      <w:r>
        <w:rPr/>
        <w:t xml:space="preserve"> </w:t>
        <w:tab/>
        <w:t xml:space="preserve">D- N </w:t>
        <w:tab/>
        <w:t xml:space="preserve">, S , </w:t>
        <w:tab/>
        <w:t xml:space="preserve">; ; </w:t>
        <w:tab/>
        <w:t>||</w:t>
      </w:r>
    </w:p>
    <w:p>
      <w:pPr>
        <w:pStyle w:val="Normal"/>
        <w:rPr/>
      </w:pPr>
      <w:r>
        <w:rPr/>
        <w:t>muda</w:t>
        <w:tab/>
        <w:t>- mu--</w:t>
        <w:tab/>
        <w:t xml:space="preserve">- na-       shan- </w:t>
        <w:tab/>
        <w:t xml:space="preserve">  -  - </w:t>
        <w:tab/>
        <w:t>-    ka</w:t>
        <w:tab/>
        <w:t xml:space="preserve">- ra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, s </w:t>
        <w:tab/>
        <w:t>; - S</w:t>
        <w:tab/>
        <w:t xml:space="preserve">R S </w:t>
        <w:tab/>
        <w:t>S , n</w:t>
        <w:tab/>
        <w:t xml:space="preserve">| D N </w:t>
        <w:tab/>
        <w:t xml:space="preserve">; N </w:t>
        <w:tab/>
        <w:t xml:space="preserve">S ; </w:t>
        <w:tab/>
        <w:t xml:space="preserve">ndpm </w:t>
        <w:tab/>
        <w:t>||</w:t>
      </w:r>
    </w:p>
    <w:p>
      <w:pPr>
        <w:pStyle w:val="Normal"/>
        <w:rPr/>
      </w:pPr>
      <w:r>
        <w:rPr/>
        <w:t xml:space="preserve">kr  ta </w:t>
        <w:tab/>
        <w:t>-  sA</w:t>
        <w:tab/>
        <w:t xml:space="preserve">-  -  </w:t>
        <w:tab/>
        <w:t xml:space="preserve">ma- </w:t>
        <w:tab/>
        <w:t xml:space="preserve">  ni - </w:t>
        <w:tab/>
        <w:t>- ga</w:t>
        <w:tab/>
        <w:t xml:space="preserve">ma-       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, m </w:t>
        <w:tab/>
        <w:t xml:space="preserve">; </w:t>
      </w:r>
      <w:r>
        <w:rPr>
          <w:u w:val="single"/>
        </w:rPr>
        <w:t>mdP</w:t>
      </w:r>
      <w:r>
        <w:rPr/>
        <w:t xml:space="preserve"> </w:t>
        <w:tab/>
        <w:t xml:space="preserve">, D , </w:t>
        <w:tab/>
        <w:t xml:space="preserve">dn ; </w:t>
        <w:tab/>
        <w:t xml:space="preserve">| sn </w:t>
      </w:r>
      <w:r>
        <w:rPr>
          <w:u w:val="single"/>
        </w:rPr>
        <w:t>rsS</w:t>
      </w:r>
      <w:r>
        <w:rPr/>
        <w:t xml:space="preserve"> </w:t>
        <w:tab/>
        <w:t xml:space="preserve">nd- N </w:t>
        <w:tab/>
        <w:t xml:space="preserve">, S , </w:t>
        <w:tab/>
        <w:t xml:space="preserve">; ; </w:t>
        <w:tab/>
        <w:t>||</w:t>
      </w:r>
    </w:p>
    <w:p>
      <w:pPr>
        <w:pStyle w:val="Normal"/>
        <w:rPr/>
      </w:pPr>
      <w:r>
        <w:rPr/>
        <w:t>muda</w:t>
        <w:tab/>
        <w:t>- mu--</w:t>
        <w:tab/>
        <w:t xml:space="preserve">- na-       shan- </w:t>
        <w:tab/>
        <w:t xml:space="preserve">  -  - </w:t>
        <w:tab/>
        <w:t>-     ka</w:t>
        <w:tab/>
        <w:t xml:space="preserve">- ra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, s </w:t>
        <w:tab/>
        <w:t>; - sg</w:t>
        <w:tab/>
        <w:t xml:space="preserve">R S </w:t>
        <w:tab/>
        <w:t>S , n</w:t>
        <w:tab/>
        <w:t xml:space="preserve">| D N </w:t>
        <w:tab/>
        <w:t xml:space="preserve">; N </w:t>
        <w:tab/>
        <w:t xml:space="preserve">S ; </w:t>
        <w:tab/>
        <w:t xml:space="preserve">; ;  </w:t>
        <w:tab/>
        <w:t>||</w:t>
      </w:r>
    </w:p>
    <w:p>
      <w:pPr>
        <w:pStyle w:val="Normal"/>
        <w:rPr/>
      </w:pPr>
      <w:r>
        <w:rPr/>
        <w:t xml:space="preserve">kr  ta </w:t>
        <w:tab/>
        <w:t>-  sA</w:t>
        <w:tab/>
        <w:t xml:space="preserve">-  -  </w:t>
        <w:tab/>
        <w:t xml:space="preserve">ma- </w:t>
        <w:tab/>
        <w:t xml:space="preserve">  ni - </w:t>
        <w:tab/>
        <w:t>- ga</w:t>
        <w:tab/>
        <w:t xml:space="preserve">ma-       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My salutations to the elevated souls ("vidhulaku") who have realized the seven notes - SAPTA SWARA - as the divine emanations from Omkaara  ("Naada-atmaka") -- the primordial eternal sound, Naada, a facet of the transcendental Godhead, BRAHMAN.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S , s </w:t>
        <w:tab/>
        <w:t xml:space="preserve">;  R </w:t>
        <w:tab/>
        <w:t xml:space="preserve">, S ,  </w:t>
        <w:tab/>
        <w:t xml:space="preserve">N S </w:t>
        <w:tab/>
        <w:t xml:space="preserve">| N D </w:t>
        <w:tab/>
        <w:t xml:space="preserve">P D </w:t>
        <w:tab/>
        <w:t xml:space="preserve">N ; </w:t>
        <w:tab/>
      </w:r>
      <w:r>
        <w:rPr>
          <w:u w:val="single"/>
        </w:rPr>
        <w:t>nsrs</w:t>
      </w:r>
      <w:r>
        <w:rPr/>
        <w:t xml:space="preserve">  , r </w:t>
        <w:tab/>
        <w:t>||</w:t>
      </w:r>
    </w:p>
    <w:p>
      <w:pPr>
        <w:pStyle w:val="Normal"/>
        <w:rPr/>
      </w:pPr>
      <w:r>
        <w:rPr/>
        <w:t>vidu</w:t>
        <w:tab/>
        <w:t>-  la</w:t>
        <w:tab/>
        <w:t>- ku-</w:t>
        <w:tab/>
        <w:t xml:space="preserve">nA- </w:t>
        <w:tab/>
        <w:t xml:space="preserve">  -   - </w:t>
        <w:tab/>
        <w:t xml:space="preserve">-  - </w:t>
        <w:tab/>
        <w:t xml:space="preserve">dA- </w:t>
        <w:tab/>
        <w:t xml:space="preserve">-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,   d </w:t>
        <w:tab/>
        <w:t xml:space="preserve">;  M </w:t>
        <w:tab/>
        <w:t xml:space="preserve">P  ,m </w:t>
        <w:tab/>
        <w:t xml:space="preserve">mg mg </w:t>
        <w:tab/>
        <w:t xml:space="preserve">| mp mp </w:t>
        <w:tab/>
        <w:t xml:space="preserve">  mg R </w:t>
        <w:tab/>
        <w:t xml:space="preserve">gmpd </w:t>
        <w:tab/>
        <w:t xml:space="preserve">nd pm </w:t>
        <w:tab/>
        <w:t xml:space="preserve">|| </w:t>
      </w:r>
    </w:p>
    <w:p>
      <w:pPr>
        <w:pStyle w:val="Normal"/>
        <w:rPr/>
      </w:pPr>
      <w:r>
        <w:rPr/>
        <w:t xml:space="preserve">tma-ka </w:t>
        <w:tab/>
        <w:t>-  sa</w:t>
        <w:tab/>
        <w:t xml:space="preserve">-   - </w:t>
        <w:tab/>
        <w:t xml:space="preserve">pta - - </w:t>
        <w:tab/>
        <w:t xml:space="preserve">  --  - -      sva- -   ra - -  </w:t>
        <w:tab/>
        <w:t xml:space="preserve"> - - -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vidulaku mrokkEda sangIta kO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I salute ("mrokkeda") the enlightened souls ("ko-vidulaku") 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M mp </w:t>
        <w:tab/>
        <w:t xml:space="preserve">m g- R </w:t>
        <w:tab/>
        <w:t xml:space="preserve">S,n </w:t>
        <w:tab/>
        <w:t xml:space="preserve">srgr </w:t>
        <w:tab/>
        <w:t xml:space="preserve">| grsn </w:t>
        <w:tab/>
        <w:t xml:space="preserve">S , p </w:t>
        <w:tab/>
        <w:t xml:space="preserve">pm </w:t>
      </w:r>
      <w:r>
        <w:rPr>
          <w:u w:val="single"/>
        </w:rPr>
        <w:t>Pdp</w:t>
      </w:r>
      <w:r>
        <w:rPr/>
        <w:t xml:space="preserve"> </w:t>
        <w:tab/>
        <w:t xml:space="preserve">pm M </w:t>
        <w:tab/>
        <w:t xml:space="preserve">|| </w:t>
      </w:r>
    </w:p>
    <w:p>
      <w:pPr>
        <w:pStyle w:val="Normal"/>
        <w:rPr/>
      </w:pPr>
      <w:r>
        <w:rPr/>
        <w:t>vi- du</w:t>
        <w:tab/>
        <w:t xml:space="preserve">  --    la</w:t>
        <w:tab/>
        <w:t>ku--        mro--</w:t>
        <w:tab/>
        <w:t xml:space="preserve">  - - - </w:t>
        <w:tab/>
        <w:t xml:space="preserve">kkE- </w:t>
        <w:tab/>
        <w:t xml:space="preserve">da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M </w:t>
        <w:tab/>
        <w:t xml:space="preserve">G - M </w:t>
        <w:tab/>
        <w:t xml:space="preserve">P ; </w:t>
        <w:tab/>
        <w:t xml:space="preserve">dn S  </w:t>
        <w:tab/>
        <w:t xml:space="preserve">|  sn D </w:t>
        <w:tab/>
        <w:t xml:space="preserve"> PM       gmpd </w:t>
        <w:tab/>
        <w:t xml:space="preserve">ndpm </w:t>
        <w:tab/>
        <w:t>||</w:t>
      </w:r>
    </w:p>
    <w:p>
      <w:pPr>
        <w:pStyle w:val="Normal"/>
        <w:rPr/>
      </w:pPr>
      <w:r>
        <w:rPr/>
        <w:t xml:space="preserve">san- </w:t>
        <w:tab/>
        <w:t>-     gI</w:t>
        <w:tab/>
        <w:t xml:space="preserve">-  - </w:t>
        <w:tab/>
        <w:t xml:space="preserve">- - - </w:t>
        <w:tab/>
        <w:t xml:space="preserve">    -  - -    ta- -       kO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mp </w:t>
        <w:tab/>
        <w:t xml:space="preserve">m g- R </w:t>
        <w:tab/>
        <w:t xml:space="preserve">S,n </w:t>
        <w:tab/>
        <w:t xml:space="preserve">S rg </w:t>
        <w:tab/>
        <w:t xml:space="preserve">| rs S </w:t>
        <w:tab/>
        <w:t xml:space="preserve">; S </w:t>
        <w:tab/>
        <w:t xml:space="preserve">r-G r </w:t>
        <w:tab/>
        <w:t xml:space="preserve">G ; </w:t>
        <w:tab/>
        <w:t xml:space="preserve">|| </w:t>
      </w:r>
    </w:p>
    <w:p>
      <w:pPr>
        <w:pStyle w:val="Normal"/>
        <w:rPr/>
      </w:pPr>
      <w:r>
        <w:rPr/>
        <w:t>vi- du</w:t>
        <w:tab/>
        <w:t xml:space="preserve">  --    la</w:t>
        <w:tab/>
        <w:t>ku--        mro--</w:t>
        <w:tab/>
        <w:t xml:space="preserve">  - - - </w:t>
        <w:tab/>
        <w:t>- kkE</w:t>
        <w:tab/>
        <w:t xml:space="preserve">- da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</w:t>
        <w:tab/>
        <w:t xml:space="preserve">; ; </w:t>
        <w:tab/>
        <w:t xml:space="preserve">; ; </w:t>
        <w:tab/>
        <w:t xml:space="preserve">; ; </w:t>
        <w:tab/>
        <w:t xml:space="preserve">| ; ; </w:t>
        <w:tab/>
        <w:t>; M</w:t>
        <w:tab/>
        <w:t xml:space="preserve">g- pmg </w:t>
        <w:tab/>
        <w:t xml:space="preserve">R ; </w:t>
        <w:tab/>
        <w:t xml:space="preserve">|| </w:t>
      </w:r>
    </w:p>
    <w:p>
      <w:pPr>
        <w:pStyle w:val="Normal"/>
        <w:rPr/>
      </w:pPr>
      <w:r>
        <w:rPr/>
        <w:t xml:space="preserve">- - </w:t>
        <w:tab/>
        <w:t xml:space="preserve">- - </w:t>
        <w:tab/>
        <w:t xml:space="preserve">- - </w:t>
        <w:tab/>
        <w:t xml:space="preserve">- - </w:t>
        <w:tab/>
        <w:t xml:space="preserve">  - - </w:t>
        <w:tab/>
        <w:t xml:space="preserve">-  - </w:t>
        <w:tab/>
        <w:t>-  -   - -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</w:t>
        <w:tab/>
        <w:t xml:space="preserve">rs S </w:t>
        <w:tab/>
        <w:t xml:space="preserve">; ; </w:t>
        <w:tab/>
        <w:t xml:space="preserve">; ; </w:t>
        <w:tab/>
        <w:t xml:space="preserve">|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- - </w:t>
        <w:tab/>
        <w:t xml:space="preserve">- - - </w:t>
        <w:tab/>
        <w:t xml:space="preserve">- - </w:t>
        <w:tab/>
        <w:t xml:space="preserve">- - </w:t>
        <w:tab/>
        <w:t xml:space="preserve">   -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nam:</w:t>
      </w:r>
    </w:p>
    <w:p>
      <w:pPr>
        <w:pStyle w:val="Normal"/>
        <w:rPr/>
      </w:pPr>
      <w:r>
        <w:rPr/>
        <w:t>kamalA gaurI vAgIshvari vidhi garuDa dhvaja shiva nAradulu amarEsha bharata kashyapa</w:t>
        <w:br/>
        <w:t>caNDIsha AnjanEya guha gajamukhulu su-mrkaNDuja kumbhaja tumburu vara sOmEshvara</w:t>
        <w:br/>
        <w:t xml:space="preserve">shArnga dEva nandi pramukhulaku tyAgarAja vandyulaku brahmAnanda sudhAmbudhi marma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kamalA gaurI vAgIshvari vidhi garuDa dhvaja shiva nAradulu amarEsha bharata kashyapa</w:t>
        <w:br/>
      </w: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 I salute these chieftains (pramukhulaku) –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akshmI (kamalA), pArvatI (gaurI), sarasvati – Goddess (ISvarI) of speech (vAk) (vAg-ISvarI), brahmA (vidhi), Lord vishNu – having garuDa as flag (or banner) (dhvaja), Lord Siva, sage nArada (nAradulu)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indra – Lord (ISa) of celestials (amara) (amarESa), sages bharata, kASyapa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>:caNDIsha AnjanEya guha gajamukhulu su-mrkaNDuja kumbhaja tumburu vara sOmEshvara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caNDISa, AnjanEya, subrahmaNya (guha), vinAyaka – elephant (gaja) faced (mukhulu),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sages mArkaNDEya – son of mRkaNDu (su-mRkaNDuja), agastya – pitcher born (kumbhaja), tumburu – chief of gandharva – celestials musicians, the blessed (vara) sOmESvara,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shArnga dEva nandi pramukhulaku tyAgarAja vandyulaku brahmAnanda sudhAmbudhi marma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  <w:u w:val="single"/>
        </w:rPr>
        <w:t>Meaning</w:t>
      </w:r>
      <w:r>
        <w:rPr>
          <w:b/>
          <w:bCs/>
          <w:i/>
          <w:iCs/>
          <w:sz w:val="16"/>
          <w:szCs w:val="16"/>
        </w:rPr>
        <w:t>: SArnga dEva, nandI – the bull – carrier of Lord Siva, and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ll others worshipped (vandyulaku) by this tyAgarAja - knowers of the secrets (marma) of the Ocean (ambudhi) of nectar (sudhA) (sudhAmbudhi) of Supreme Bliss (brahmAnanda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y salutations ("vandyulaku mrokkeda") to Lakshmi ("kamala"), Paarvati ("gowri"), 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P D </w:t>
        <w:tab/>
        <w:t xml:space="preserve">P ; </w:t>
        <w:tab/>
        <w:t xml:space="preserve">; ; </w:t>
        <w:tab/>
        <w:t xml:space="preserve">; M </w:t>
        <w:tab/>
        <w:t xml:space="preserve">|   mg mg     Mpd </w:t>
        <w:tab/>
        <w:t xml:space="preserve">     pmM       ; ,g </w:t>
        <w:tab/>
        <w:t xml:space="preserve">|| </w:t>
      </w:r>
    </w:p>
    <w:p>
      <w:pPr>
        <w:pStyle w:val="Normal"/>
        <w:rPr/>
      </w:pPr>
      <w:r>
        <w:rPr/>
        <w:t>kama</w:t>
        <w:tab/>
        <w:t>lA-</w:t>
        <w:tab/>
        <w:t xml:space="preserve">- - </w:t>
        <w:tab/>
        <w:t xml:space="preserve">-  - </w:t>
        <w:tab/>
        <w:t xml:space="preserve">    gau-- </w:t>
        <w:tab/>
        <w:t xml:space="preserve">       - - - </w:t>
        <w:tab/>
        <w:t xml:space="preserve">      rI - </w:t>
        <w:tab/>
        <w:t xml:space="preserve">      - - -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... Sarasvati ("vaagishwari"), Brahma ("vidhi"), 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 , d </w:t>
        <w:tab/>
        <w:t>N- D</w:t>
        <w:tab/>
        <w:t xml:space="preserve">P ; </w:t>
        <w:tab/>
        <w:t xml:space="preserve">; M </w:t>
        <w:tab/>
        <w:t xml:space="preserve">| </w:t>
      </w:r>
      <w:r>
        <w:rPr>
          <w:u w:val="single"/>
        </w:rPr>
        <w:t>mpmg</w:t>
      </w:r>
      <w:r>
        <w:rPr/>
        <w:t xml:space="preserve"> R      ; M </w:t>
        <w:tab/>
        <w:t xml:space="preserve">    M M </w:t>
        <w:tab/>
        <w:t xml:space="preserve">   mg M </w:t>
        <w:tab/>
        <w:t>||</w:t>
        <w:tab/>
      </w:r>
    </w:p>
    <w:p>
      <w:pPr>
        <w:pStyle w:val="Normal"/>
        <w:rPr/>
      </w:pPr>
      <w:r>
        <w:rPr/>
        <w:t xml:space="preserve">vA- </w:t>
        <w:tab/>
        <w:t>-   gI</w:t>
        <w:tab/>
        <w:t xml:space="preserve">- - </w:t>
        <w:tab/>
        <w:t>- shva</w:t>
        <w:tab/>
        <w:t xml:space="preserve">  ri- - -   -      - vi</w:t>
        <w:tab/>
        <w:t xml:space="preserve">    dhi-  </w:t>
        <w:tab/>
        <w:t xml:space="preserve">  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D </w:t>
        <w:tab/>
        <w:t xml:space="preserve">P ; </w:t>
        <w:tab/>
        <w:t xml:space="preserve">; ; </w:t>
        <w:tab/>
        <w:t xml:space="preserve">; M </w:t>
        <w:tab/>
        <w:t xml:space="preserve">|   G M </w:t>
        <w:tab/>
        <w:t xml:space="preserve">     gm P </w:t>
        <w:tab/>
        <w:t xml:space="preserve">      P ;        ; ;  </w:t>
        <w:tab/>
        <w:t xml:space="preserve">|| </w:t>
      </w:r>
    </w:p>
    <w:p>
      <w:pPr>
        <w:pStyle w:val="Normal"/>
        <w:rPr/>
      </w:pPr>
      <w:r>
        <w:rPr/>
        <w:t>kama</w:t>
        <w:tab/>
        <w:t>lA-</w:t>
        <w:tab/>
        <w:t xml:space="preserve">- - </w:t>
        <w:tab/>
        <w:t xml:space="preserve">-  - </w:t>
        <w:tab/>
        <w:t xml:space="preserve">    gau-- </w:t>
        <w:tab/>
        <w:t xml:space="preserve">       - - - </w:t>
        <w:tab/>
        <w:t xml:space="preserve">      rI - </w:t>
        <w:tab/>
        <w:t xml:space="preserve">     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d </w:t>
        <w:tab/>
        <w:t>ns- D</w:t>
        <w:tab/>
        <w:t xml:space="preserve">P ; </w:t>
        <w:tab/>
        <w:t xml:space="preserve">; M </w:t>
        <w:tab/>
        <w:t xml:space="preserve">| </w:t>
      </w:r>
      <w:r>
        <w:rPr>
          <w:u w:val="single"/>
        </w:rPr>
        <w:t>mpmg</w:t>
      </w:r>
      <w:r>
        <w:rPr/>
        <w:t xml:space="preserve"> R      ; M </w:t>
        <w:tab/>
        <w:t xml:space="preserve">    M M </w:t>
        <w:tab/>
        <w:t xml:space="preserve">   ;  ;  </w:t>
        <w:tab/>
        <w:t>||</w:t>
        <w:tab/>
      </w:r>
    </w:p>
    <w:p>
      <w:pPr>
        <w:pStyle w:val="Normal"/>
        <w:rPr/>
      </w:pPr>
      <w:r>
        <w:rPr/>
        <w:t xml:space="preserve">vA- </w:t>
        <w:tab/>
        <w:t>- -  gI</w:t>
        <w:tab/>
        <w:t xml:space="preserve">- - </w:t>
        <w:tab/>
        <w:t>- shva</w:t>
        <w:tab/>
        <w:t xml:space="preserve">  ri- - -   -      - vi</w:t>
        <w:tab/>
        <w:t xml:space="preserve">    dhi-  </w:t>
        <w:tab/>
        <w:t xml:space="preserve">   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... Vishnu ("garuda Dhwaja"), Shiva, 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G M </w:t>
        <w:tab/>
        <w:t xml:space="preserve">P , d </w:t>
        <w:tab/>
        <w:t>dPm</w:t>
        <w:tab/>
        <w:t xml:space="preserve">M ; </w:t>
        <w:tab/>
        <w:t xml:space="preserve">| </w:t>
      </w:r>
      <w:r>
        <w:rPr>
          <w:u w:val="single"/>
        </w:rPr>
        <w:t>mpmg</w:t>
      </w:r>
      <w:r>
        <w:rPr/>
        <w:t xml:space="preserve"> R        ; mg   </w:t>
      </w:r>
      <w:r>
        <w:rPr>
          <w:u w:val="single"/>
        </w:rPr>
        <w:t>rsS</w:t>
      </w:r>
      <w:r>
        <w:rPr/>
        <w:t xml:space="preserve"> ; </w:t>
        <w:tab/>
        <w:t xml:space="preserve">     ; ; </w:t>
        <w:tab/>
        <w:t>||</w:t>
      </w:r>
    </w:p>
    <w:p>
      <w:pPr>
        <w:pStyle w:val="Normal"/>
        <w:rPr/>
      </w:pPr>
      <w:r>
        <w:rPr/>
        <w:t>ga ru</w:t>
        <w:tab/>
        <w:t xml:space="preserve">Da - </w:t>
        <w:tab/>
        <w:t xml:space="preserve"> - - - </w:t>
        <w:tab/>
        <w:t xml:space="preserve">dhva- </w:t>
        <w:tab/>
        <w:t xml:space="preserve">  ja - -  - -        - shi-  va - - </w:t>
        <w:tab/>
        <w:t xml:space="preserve">     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... Naarada, 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 S </w:t>
        <w:tab/>
        <w:t>;  rm</w:t>
        <w:tab/>
        <w:t xml:space="preserve">M, r </w:t>
        <w:tab/>
        <w:t xml:space="preserve">M ; </w:t>
        <w:tab/>
        <w:t xml:space="preserve">|  M  ; </w:t>
        <w:tab/>
        <w:t xml:space="preserve">        ; ; </w:t>
        <w:tab/>
        <w:t xml:space="preserve">    ; ; </w:t>
        <w:tab/>
        <w:t xml:space="preserve">; ; </w:t>
        <w:tab/>
        <w:t>||</w:t>
      </w:r>
    </w:p>
    <w:p>
      <w:pPr>
        <w:pStyle w:val="Normal"/>
        <w:rPr/>
      </w:pPr>
      <w:r>
        <w:rPr/>
        <w:t>- nA</w:t>
        <w:tab/>
        <w:t xml:space="preserve">-  ra-  </w:t>
        <w:tab/>
        <w:t>du--</w:t>
        <w:tab/>
        <w:t xml:space="preserve"> -  - </w:t>
        <w:tab/>
        <w:t xml:space="preserve">   lu - </w:t>
        <w:tab/>
        <w:t xml:space="preserve">        - - </w:t>
        <w:tab/>
        <w:t xml:space="preserve">   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... Indra ("amara-eesha"), Bharata, 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P , dp</w:t>
        <w:tab/>
        <w:t xml:space="preserve">m - P </w:t>
        <w:tab/>
        <w:t xml:space="preserve">G M </w:t>
        <w:tab/>
        <w:t xml:space="preserve">M P </w:t>
        <w:tab/>
        <w:t xml:space="preserve">|  ; pm </w:t>
        <w:tab/>
        <w:t xml:space="preserve">  D P </w:t>
        <w:tab/>
        <w:t xml:space="preserve">D ; </w:t>
        <w:tab/>
        <w:t xml:space="preserve">; ; </w:t>
        <w:tab/>
        <w:t>||</w:t>
      </w:r>
    </w:p>
    <w:p>
      <w:pPr>
        <w:pStyle w:val="Normal"/>
        <w:rPr/>
      </w:pPr>
      <w:r>
        <w:rPr/>
        <w:t>a-  ma</w:t>
        <w:tab/>
        <w:t>-     rE</w:t>
        <w:tab/>
        <w:t xml:space="preserve">-    - </w:t>
        <w:tab/>
        <w:t xml:space="preserve">sha- </w:t>
        <w:tab/>
        <w:t xml:space="preserve">   - bha</w:t>
        <w:tab/>
        <w:t xml:space="preserve">   ra- </w:t>
        <w:tab/>
        <w:t xml:space="preserve">ta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... Kaashyapa, Chandikeshwara ("chandisha"), 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N </w:t>
        <w:tab/>
        <w:t>; D</w:t>
        <w:tab/>
        <w:t xml:space="preserve">P ; </w:t>
        <w:tab/>
        <w:t>M ,m</w:t>
        <w:tab/>
        <w:t xml:space="preserve">|  M </w:t>
      </w:r>
      <w:r>
        <w:rPr>
          <w:u w:val="single"/>
        </w:rPr>
        <w:t>P,d</w:t>
        <w:tab/>
        <w:t xml:space="preserve">   pmM</w:t>
      </w:r>
      <w:r>
        <w:rPr/>
        <w:t xml:space="preserve"> ;   G ; </w:t>
        <w:tab/>
        <w:t xml:space="preserve">; ; </w:t>
        <w:tab/>
        <w:t>||</w:t>
      </w:r>
    </w:p>
    <w:p>
      <w:pPr>
        <w:pStyle w:val="Normal"/>
        <w:rPr/>
      </w:pPr>
      <w:r>
        <w:rPr/>
        <w:t>kaa-</w:t>
        <w:tab/>
        <w:t>- shya</w:t>
        <w:tab/>
        <w:t>pa</w:t>
        <w:tab/>
        <w:t xml:space="preserve">caN- </w:t>
        <w:tab/>
        <w:t xml:space="preserve">   -  -  - </w:t>
        <w:tab/>
        <w:t xml:space="preserve">   DI-  - -  sha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... Anjaneya, Subrahmanya ("Guha"), 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G - gp </w:t>
        <w:tab/>
        <w:t xml:space="preserve">mg - R     , S , </w:t>
        <w:tab/>
        <w:t xml:space="preserve">sr G </w:t>
        <w:tab/>
        <w:t xml:space="preserve">| R G </w:t>
        <w:tab/>
        <w:t xml:space="preserve">; mg </w:t>
        <w:tab/>
        <w:t xml:space="preserve">M P </w:t>
        <w:tab/>
        <w:t xml:space="preserve">; ; </w:t>
        <w:tab/>
        <w:t>||</w:t>
      </w:r>
    </w:p>
    <w:p>
      <w:pPr>
        <w:pStyle w:val="Normal"/>
        <w:rPr/>
      </w:pPr>
      <w:r>
        <w:rPr/>
        <w:t>A   - -      - -    nja  - nE</w:t>
        <w:tab/>
        <w:t xml:space="preserve">ya- - </w:t>
        <w:tab/>
        <w:t xml:space="preserve">  -   -  </w:t>
        <w:tab/>
        <w:t xml:space="preserve">- gu- </w:t>
        <w:tab/>
        <w:t xml:space="preserve">ha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... Vighneshwara ("gajamukhulu"), 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D </w:t>
        <w:tab/>
        <w:t xml:space="preserve">N D </w:t>
        <w:tab/>
        <w:t xml:space="preserve">P ; </w:t>
        <w:tab/>
      </w:r>
      <w:r>
        <w:rPr>
          <w:u w:val="single"/>
        </w:rPr>
        <w:t>pM,</w:t>
      </w:r>
      <w:r>
        <w:rPr/>
        <w:t xml:space="preserve">  ,g</w:t>
        <w:tab/>
        <w:t>| mp mp</w:t>
        <w:tab/>
        <w:t xml:space="preserve">  mgR </w:t>
        <w:tab/>
        <w:t>S ;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ga</w:t>
        <w:tab/>
        <w:t>ja mu</w:t>
        <w:tab/>
        <w:t xml:space="preserve">khu-  </w:t>
        <w:tab/>
        <w:t xml:space="preserve">lu -    -  </w:t>
        <w:tab/>
        <w:t xml:space="preserve">   -  - - -     -  - -     - 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...Maarkandeya ("su-mrukanduja"), 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, r </w:t>
        <w:tab/>
        <w:t xml:space="preserve">; mg </w:t>
        <w:tab/>
        <w:t xml:space="preserve">R G  </w:t>
        <w:tab/>
        <w:t xml:space="preserve">M ;  </w:t>
        <w:tab/>
        <w:t xml:space="preserve">|  M ; </w:t>
        <w:tab/>
      </w:r>
      <w:r>
        <w:rPr>
          <w:u w:val="single"/>
        </w:rPr>
        <w:t>gmpm</w:t>
      </w:r>
      <w:r>
        <w:rPr/>
        <w:t xml:space="preserve">  ,p   </w:t>
      </w:r>
      <w:r>
        <w:rPr>
          <w:u w:val="single"/>
        </w:rPr>
        <w:t>pmM</w:t>
      </w:r>
      <w:r>
        <w:rPr/>
        <w:t xml:space="preserve"> ;       ; ; </w:t>
        <w:tab/>
        <w:t>||</w:t>
      </w:r>
    </w:p>
    <w:p>
      <w:pPr>
        <w:pStyle w:val="Normal"/>
        <w:rPr/>
      </w:pPr>
      <w:r>
        <w:rPr/>
        <w:t>su-mr</w:t>
        <w:tab/>
        <w:t>- kaN</w:t>
        <w:tab/>
        <w:t xml:space="preserve">-    -  </w:t>
        <w:tab/>
        <w:t xml:space="preserve">Du- </w:t>
        <w:tab/>
        <w:t xml:space="preserve">   ja -  </w:t>
        <w:tab/>
        <w:t xml:space="preserve">kum-  -  -     - - - -      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... Agastya ("kumbhaja"), Tumburu, 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S  R </w:t>
        <w:tab/>
        <w:t xml:space="preserve">; M </w:t>
        <w:tab/>
        <w:t xml:space="preserve">G M </w:t>
        <w:tab/>
        <w:t xml:space="preserve">P ; </w:t>
        <w:tab/>
        <w:t xml:space="preserve">| pp mg </w:t>
        <w:tab/>
        <w:t xml:space="preserve">  M - M </w:t>
        <w:tab/>
        <w:t xml:space="preserve">P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bhaja </w:t>
        <w:tab/>
        <w:t>- tum</w:t>
        <w:tab/>
        <w:t xml:space="preserve">-   - </w:t>
        <w:tab/>
        <w:t xml:space="preserve">bu- </w:t>
        <w:tab/>
        <w:t xml:space="preserve">  ru-  -        -    va  ra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... Someshwara, Sarngadeva, 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D N </w:t>
        <w:tab/>
        <w:t xml:space="preserve">; D </w:t>
        <w:tab/>
        <w:t xml:space="preserve">P ; </w:t>
        <w:tab/>
      </w:r>
      <w:r>
        <w:rPr>
          <w:u w:val="single"/>
        </w:rPr>
        <w:t>pmM</w:t>
      </w:r>
      <w:r>
        <w:rPr/>
        <w:t xml:space="preserve"> , d | pmM</w:t>
        <w:tab/>
        <w:t xml:space="preserve">; ; </w:t>
        <w:tab/>
        <w:t xml:space="preserve">P ; </w:t>
        <w:tab/>
        <w:t xml:space="preserve">G M </w:t>
        <w:tab/>
        <w:t>||</w:t>
      </w:r>
    </w:p>
    <w:p>
      <w:pPr>
        <w:pStyle w:val="Normal"/>
        <w:rPr/>
      </w:pPr>
      <w:r>
        <w:rPr/>
        <w:t xml:space="preserve">sO- </w:t>
        <w:tab/>
        <w:t>- mE</w:t>
        <w:tab/>
        <w:t xml:space="preserve">- - - </w:t>
        <w:tab/>
        <w:t xml:space="preserve">shva- </w:t>
        <w:tab/>
        <w:t xml:space="preserve">  raa- - </w:t>
        <w:tab/>
        <w:t xml:space="preserve"> - - </w:t>
        <w:tab/>
        <w:t>shA</w:t>
        <w:tab/>
        <w:t>-  rn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...Nandi 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G M </w:t>
        <w:tab/>
        <w:t xml:space="preserve">P D </w:t>
        <w:tab/>
        <w:t xml:space="preserve">D N </w:t>
        <w:tab/>
        <w:t xml:space="preserve">D  ;  </w:t>
        <w:tab/>
        <w:t xml:space="preserve">| D N </w:t>
        <w:tab/>
        <w:t xml:space="preserve">S gr </w:t>
        <w:tab/>
        <w:t>rs S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dE- </w:t>
        <w:tab/>
        <w:t xml:space="preserve">va-  </w:t>
        <w:tab/>
        <w:t xml:space="preserve">- - </w:t>
        <w:tab/>
        <w:t xml:space="preserve">-   - </w:t>
        <w:tab/>
        <w:t xml:space="preserve">  nan- </w:t>
        <w:tab/>
        <w:t xml:space="preserve">-  - </w:t>
        <w:tab/>
        <w:t xml:space="preserve">di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... and others ("pramukhulaku") who know the secret ("marma") of the Bliss Supreme ("sudhaambudhi") -- Brahmaananda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S n- s </w:t>
        <w:tab/>
        <w:t xml:space="preserve">rn- D </w:t>
        <w:tab/>
        <w:t>P , d</w:t>
        <w:tab/>
      </w:r>
      <w:r>
        <w:rPr>
          <w:u w:val="single"/>
        </w:rPr>
        <w:t>pmM</w:t>
      </w:r>
      <w:r>
        <w:rPr/>
        <w:t xml:space="preserve"> , d</w:t>
        <w:tab/>
        <w:t xml:space="preserve">| </w:t>
      </w:r>
      <w:r>
        <w:rPr>
          <w:u w:val="single"/>
        </w:rPr>
        <w:t>pmM</w:t>
      </w:r>
      <w:r>
        <w:rPr/>
        <w:t xml:space="preserve"> ;     D P </w:t>
        <w:tab/>
        <w:t xml:space="preserve">D ; </w:t>
        <w:tab/>
        <w:t xml:space="preserve">; ; </w:t>
        <w:tab/>
        <w:t>||</w:t>
        <w:tab/>
      </w:r>
    </w:p>
    <w:p>
      <w:pPr>
        <w:pStyle w:val="Normal"/>
        <w:rPr/>
      </w:pPr>
      <w:r>
        <w:rPr/>
        <w:t>pra- mu</w:t>
        <w:tab/>
        <w:t>- -  khu</w:t>
        <w:tab/>
        <w:t xml:space="preserve">la- - </w:t>
        <w:tab/>
        <w:t xml:space="preserve">ku - -  - </w:t>
        <w:tab/>
        <w:t xml:space="preserve">  -    -   -     tyA- </w:t>
        <w:tab/>
        <w:t xml:space="preserve">ga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D </w:t>
        <w:tab/>
        <w:t xml:space="preserve">D N </w:t>
        <w:tab/>
        <w:t xml:space="preserve">N D </w:t>
        <w:tab/>
        <w:t xml:space="preserve">;  dn   </w:t>
        <w:tab/>
        <w:t xml:space="preserve">| ;  S </w:t>
        <w:tab/>
        <w:t xml:space="preserve">; R         r s S </w:t>
        <w:tab/>
        <w:t xml:space="preserve">; ; </w:t>
        <w:tab/>
        <w:t xml:space="preserve">|| </w:t>
      </w:r>
    </w:p>
    <w:p>
      <w:pPr>
        <w:pStyle w:val="Normal"/>
        <w:rPr/>
      </w:pPr>
      <w:r>
        <w:rPr/>
        <w:t xml:space="preserve">rA- </w:t>
        <w:tab/>
        <w:t xml:space="preserve">ja - </w:t>
        <w:tab/>
        <w:t xml:space="preserve">-   - </w:t>
        <w:tab/>
        <w:t xml:space="preserve">-  van- </w:t>
        <w:tab/>
        <w:t xml:space="preserve">  -  dyu</w:t>
        <w:tab/>
        <w:t>- la</w:t>
        <w:tab/>
        <w:t xml:space="preserve">ku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 </w:t>
        <w:tab/>
        <w:t xml:space="preserve">R- G </w:t>
        <w:tab/>
        <w:t xml:space="preserve">; ; </w:t>
        <w:tab/>
        <w:t>M ,g</w:t>
        <w:tab/>
        <w:t xml:space="preserve">| pmgr </w:t>
        <w:tab/>
        <w:t xml:space="preserve">sn D </w:t>
        <w:tab/>
        <w:t xml:space="preserve">S ; </w:t>
        <w:tab/>
      </w:r>
      <w:r>
        <w:rPr>
          <w:u w:val="single"/>
        </w:rPr>
        <w:t>nsrs</w:t>
      </w:r>
      <w:r>
        <w:rPr/>
        <w:t xml:space="preserve">  ,r</w:t>
        <w:tab/>
        <w:t>||</w:t>
      </w:r>
    </w:p>
    <w:p>
      <w:pPr>
        <w:pStyle w:val="Normal"/>
        <w:rPr/>
      </w:pPr>
      <w:r>
        <w:rPr/>
        <w:t>brah-</w:t>
        <w:tab/>
        <w:t>mA-</w:t>
        <w:tab/>
        <w:t xml:space="preserve">- - </w:t>
        <w:tab/>
        <w:t>nan--</w:t>
        <w:tab/>
        <w:t xml:space="preserve">  -  - - - </w:t>
        <w:tab/>
        <w:t xml:space="preserve">da- - </w:t>
        <w:tab/>
        <w:t xml:space="preserve">su- </w:t>
        <w:tab/>
        <w:t xml:space="preserve">- - - 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 </w:t>
      </w:r>
      <w:r>
        <w:rPr>
          <w:u w:val="single"/>
        </w:rPr>
        <w:t>Srs</w:t>
      </w:r>
      <w:r>
        <w:rPr/>
        <w:tab/>
        <w:t xml:space="preserve">S - D </w:t>
        <w:tab/>
        <w:t xml:space="preserve">P ; </w:t>
        <w:tab/>
        <w:t>M ,g</w:t>
        <w:tab/>
        <w:t xml:space="preserve">| mp mp     mg R   gmpd </w:t>
        <w:tab/>
        <w:t>ndpm</w:t>
        <w:tab/>
        <w:t>||</w:t>
      </w:r>
    </w:p>
    <w:p>
      <w:pPr>
        <w:pStyle w:val="Normal"/>
        <w:rPr/>
      </w:pPr>
      <w:r>
        <w:rPr/>
        <w:t xml:space="preserve">dhA- - </w:t>
        <w:tab/>
        <w:t>-    mbu</w:t>
        <w:tab/>
        <w:t>dhi</w:t>
        <w:tab/>
        <w:t>ma- -</w:t>
        <w:tab/>
        <w:t xml:space="preserve">   - -  - - </w:t>
        <w:tab/>
        <w:t xml:space="preserve">    -  - -    rma- - </w:t>
        <w:tab/>
        <w:t xml:space="preserve">- - - 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u w:val="single"/>
        </w:rPr>
        <w:t>Sahityam</w:t>
      </w:r>
      <w:r>
        <w:rPr>
          <w:i/>
          <w:iCs/>
          <w:sz w:val="16"/>
          <w:szCs w:val="16"/>
        </w:rPr>
        <w:t xml:space="preserve">: vidulaku mrokkEda sangIta kO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I salute ("mrokkeda") the enlightened souls ("ko-vidulaku") ..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M mp </w:t>
        <w:tab/>
        <w:t xml:space="preserve">m g- R </w:t>
        <w:tab/>
        <w:t xml:space="preserve">S,n </w:t>
        <w:tab/>
        <w:t xml:space="preserve">srgr </w:t>
        <w:tab/>
        <w:t xml:space="preserve">| grsn </w:t>
        <w:tab/>
        <w:t xml:space="preserve">S , p </w:t>
        <w:tab/>
        <w:t xml:space="preserve">pm </w:t>
      </w:r>
      <w:r>
        <w:rPr>
          <w:u w:val="single"/>
        </w:rPr>
        <w:t>Pdp</w:t>
      </w:r>
      <w:r>
        <w:rPr/>
        <w:t xml:space="preserve"> </w:t>
        <w:tab/>
        <w:t xml:space="preserve">pm M </w:t>
        <w:tab/>
        <w:t xml:space="preserve">|| </w:t>
      </w:r>
    </w:p>
    <w:p>
      <w:pPr>
        <w:pStyle w:val="Normal"/>
        <w:rPr/>
      </w:pPr>
      <w:r>
        <w:rPr/>
        <w:t>vi- du</w:t>
        <w:tab/>
        <w:t xml:space="preserve">  --    la</w:t>
        <w:tab/>
        <w:t>ku--        mro--</w:t>
        <w:tab/>
        <w:t xml:space="preserve">  - - - </w:t>
        <w:tab/>
        <w:t xml:space="preserve">kkE- </w:t>
        <w:tab/>
        <w:t xml:space="preserve">da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M </w:t>
        <w:tab/>
        <w:t xml:space="preserve">G - M </w:t>
        <w:tab/>
        <w:t xml:space="preserve">P ; </w:t>
        <w:tab/>
        <w:t xml:space="preserve">dn S  </w:t>
        <w:tab/>
        <w:t xml:space="preserve">|  sn D </w:t>
        <w:tab/>
        <w:t xml:space="preserve"> PM       gmpd </w:t>
        <w:tab/>
        <w:t xml:space="preserve">ndpm </w:t>
        <w:tab/>
        <w:t>||</w:t>
      </w:r>
    </w:p>
    <w:p>
      <w:pPr>
        <w:pStyle w:val="Normal"/>
        <w:rPr/>
      </w:pPr>
      <w:r>
        <w:rPr/>
        <w:t xml:space="preserve">san- </w:t>
        <w:tab/>
        <w:t>-     gI</w:t>
        <w:tab/>
        <w:t xml:space="preserve">-  - </w:t>
        <w:tab/>
        <w:t xml:space="preserve">- - - </w:t>
        <w:tab/>
        <w:t xml:space="preserve">    -  - -    ta- -       kO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mp </w:t>
        <w:tab/>
        <w:t xml:space="preserve">m g- R </w:t>
        <w:tab/>
        <w:t xml:space="preserve">S,n </w:t>
        <w:tab/>
        <w:t xml:space="preserve">S rg </w:t>
        <w:tab/>
        <w:t xml:space="preserve">| rs S </w:t>
        <w:tab/>
        <w:t xml:space="preserve">; S </w:t>
        <w:tab/>
        <w:t xml:space="preserve">r-G r </w:t>
        <w:tab/>
        <w:t xml:space="preserve">G ; </w:t>
        <w:tab/>
        <w:t xml:space="preserve">|| </w:t>
      </w:r>
    </w:p>
    <w:p>
      <w:pPr>
        <w:pStyle w:val="Normal"/>
        <w:rPr/>
      </w:pPr>
      <w:r>
        <w:rPr/>
        <w:t>vi- du</w:t>
        <w:tab/>
        <w:t xml:space="preserve">  --    la</w:t>
        <w:tab/>
        <w:t>ku--        mro--</w:t>
        <w:tab/>
        <w:t xml:space="preserve">  - - - </w:t>
        <w:tab/>
        <w:t>- kkE</w:t>
        <w:tab/>
        <w:t xml:space="preserve">- da - </w:t>
        <w:tab/>
        <w:t xml:space="preserve">-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</w:t>
        <w:tab/>
        <w:t xml:space="preserve">; ; </w:t>
        <w:tab/>
        <w:t xml:space="preserve">; ; </w:t>
        <w:tab/>
        <w:t xml:space="preserve">; ; </w:t>
        <w:tab/>
        <w:t xml:space="preserve">| ; ; </w:t>
        <w:tab/>
        <w:t>; M</w:t>
        <w:tab/>
        <w:t xml:space="preserve">g- pmg </w:t>
        <w:tab/>
        <w:t xml:space="preserve">R ; </w:t>
        <w:tab/>
        <w:t xml:space="preserve">|| </w:t>
      </w:r>
    </w:p>
    <w:p>
      <w:pPr>
        <w:pStyle w:val="Normal"/>
        <w:rPr/>
      </w:pPr>
      <w:r>
        <w:rPr/>
        <w:t xml:space="preserve">- - </w:t>
        <w:tab/>
        <w:t xml:space="preserve">- - </w:t>
        <w:tab/>
        <w:t xml:space="preserve">- - </w:t>
        <w:tab/>
        <w:t xml:space="preserve">- - </w:t>
        <w:tab/>
        <w:t xml:space="preserve">  - - </w:t>
        <w:tab/>
        <w:t xml:space="preserve">-  - </w:t>
        <w:tab/>
        <w:t>-  -   - -</w:t>
        <w:tab/>
        <w:t xml:space="preserve">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</w:t>
        <w:tab/>
        <w:t xml:space="preserve">rs S </w:t>
        <w:tab/>
        <w:t xml:space="preserve">; ; </w:t>
        <w:tab/>
        <w:t xml:space="preserve">; ; </w:t>
        <w:tab/>
        <w:t xml:space="preserve">| 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 xml:space="preserve">- - </w:t>
        <w:tab/>
        <w:t xml:space="preserve">- - - </w:t>
        <w:tab/>
        <w:t xml:space="preserve">- - </w:t>
        <w:tab/>
        <w:t xml:space="preserve">- - </w:t>
        <w:tab/>
        <w:t xml:space="preserve">   - - 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</w:t>
      </w:r>
    </w:p>
    <w:p>
      <w:pPr>
        <w:pStyle w:val="Normal"/>
        <w:rPr>
          <w:u w:val="single"/>
        </w:rPr>
      </w:pPr>
      <w:r>
        <w:rPr>
          <w:u w:val="single"/>
        </w:rPr>
        <w:t>Meaning: (From T.K. Govinda Rao's book)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I salute ("mrokkeda") the enlightened souls ("vidulaku") well versed  ("Ko-vidhulaku") in music ("sangita"), which they have used as a vehicle for worshipping and realising the Lord.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 xml:space="preserve">My obeisance ("mrokkeda") to those who are proficient in the Saama Veda ("nigama") which emanated from Lord Shiva ("Mudamuna Shankara"), as a musical outpouring ("krita"). My salutations to the elevated souls ("vidhulaku") who have realized the seven notes - SAPTA SWARA - as the divine emanations from Omkaara  ("Naada-atmaka") -- the primordial eternal sound, Naada, a facet of the transcendental Godhead, BRAHMAN. </w:t>
      </w:r>
    </w:p>
    <w:p>
      <w:pPr>
        <w:pStyle w:val="Normal"/>
        <w:rPr/>
      </w:pPr>
      <w:r>
        <w:rPr>
          <w:b/>
          <w:bCs/>
          <w:i/>
          <w:iCs/>
          <w:sz w:val="16"/>
          <w:szCs w:val="16"/>
        </w:rPr>
        <w:t>My salutations ("vandyulaku mrokkeda") to Lakshmi ("kamala"), Paarvati ("gowri"), Sarasvati ("vaagishwari"), Brahma ("vidhi"), Vishnu ("garuda Dhwaja"), Shiva, Naarada, Indra ("amara-eesha"), Bharata, Kaashyapa, Chandikeshwara ("chandisha"), Anjaneya, Subrahmanya ("Guha"), Vighneshwara ("gajamukhulu"), Maarkandeya ("su-mrukanduja"), Agastya ("kumbhaja"), Tumburu, Someshwara, Sarngadeva, Nandi and others ("pramukhulaku") who know the secret ("marma") of the Bliss Supreme ("sudhaambudhi") -- Brahmaanand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234BB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C8C8C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ayamalavagowla" TargetMode="External"/><Relationship Id="rId3" Type="http://schemas.openxmlformats.org/officeDocument/2006/relationships/hyperlink" Target="https://www.youtube.com/watch?v=llsETzsGWzU" TargetMode="External"/><Relationship Id="rId4" Type="http://schemas.openxmlformats.org/officeDocument/2006/relationships/hyperlink" Target="http://www.karnatik.com/" TargetMode="External"/><Relationship Id="rId5" Type="http://schemas.openxmlformats.org/officeDocument/2006/relationships/hyperlink" Target="http://www.geocities.com/promiserani2/c2933.html" TargetMode="External"/><Relationship Id="rId6" Type="http://schemas.openxmlformats.org/officeDocument/2006/relationships/hyperlink" Target="https://thyagaraja-vaibhavam.blogspot.com/2007/03/thyagaraja-kriti-vidulaku-mrokkeda-raga.html" TargetMode="External"/><Relationship Id="rId7" Type="http://schemas.openxmlformats.org/officeDocument/2006/relationships/hyperlink" Target="https://www.youtube.com/watch?v=hWszTbKSkm0" TargetMode="External"/><Relationship Id="rId8" Type="http://schemas.openxmlformats.org/officeDocument/2006/relationships/hyperlink" Target="http://www.shivkumar.org/music/vidulaku-class.mp3" TargetMode="External"/><Relationship Id="rId9" Type="http://schemas.openxmlformats.org/officeDocument/2006/relationships/hyperlink" Target="https://thyagaraja-vaibhavam.blogspot.com/2007/03/thyagaraja-kriti-vidulaku-mrokkeda-raga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1T16:46:00Z</dcterms:created>
  <dc:creator>Shivkumar Kalyanaraman</dc:creator>
  <dc:description/>
  <cp:keywords/>
  <dc:language>en-US</dc:language>
  <cp:lastModifiedBy>Shivkumar Kalyanaraman</cp:lastModifiedBy>
  <dcterms:modified xsi:type="dcterms:W3CDTF">2021-01-01T19:06:00Z</dcterms:modified>
  <cp:revision>57</cp:revision>
  <dc:subject/>
  <dc:title>Sri Kumaara Nagaraalaye</dc:title>
</cp:coreProperties>
</file>